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L/429</w:t>
            </w:r>
          </w:p>
          <w:p>
            <w:pPr>
              <w:pStyle w:val="Normal"/>
              <w:jc w:val="left"/>
              <w:rPr/>
            </w:pPr>
            <w:r>
              <w:rPr/>
              <w:t>7 de noviembre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50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ar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de noviembre de 200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HESIÓN DE CH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curso por El Salvador al artículo XIII del Acuerdo de Marrakech por</w:t>
        <w:br/>
        <w:t>el que se establece la Organización Mundial del Comercio</w:t>
        <w:br/>
        <w:t>con respecto a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distribuye a la Conferencia Ministerial la siguiente comunicación, de fecha 5 de noviembre de 2001, dirigida por la Misión Permanente de El Salvador al Director Gene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a bien dirigirme a usted en relación a la Adhesión de la República Popular China a la Organización Mundial del Come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respecto deseo informarle, que mi Gobierno, de conformidad al artículo XIII del Acuerdo de Marrakech, ha decidido no aplicar los Acuerdos Comerciales Multilaterales entre El Salvador y la República Popular China, en el caso de que ésta ingrese a la Organ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radeceré se haga saber a la Conferencia Ministerial sobre esta decis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9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9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05:00Z</dcterms:created>
  <dc:creator>Martinelli</dc:creator>
  <dc:description>Verificación:  Estela</dc:description>
  <dc:language>en-US</dc:language>
  <cp:lastModifiedBy>Bardin</cp:lastModifiedBy>
  <cp:lastPrinted>2001-11-07T11:08:00Z</cp:lastPrinted>
  <dcterms:modified xsi:type="dcterms:W3CDTF">2001-11-07T10:09:00Z</dcterms:modified>
  <cp:revision>4</cp:revision>
  <dc:subject/>
  <dc:title>WT/MIN(01)/9 - WT/L/4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9</vt:lpwstr>
  </property>
</Properties>
</file>