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8</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REPÚBLICA KIRGUISA</w:t>
      </w:r>
    </w:p>
    <w:p>
      <w:pPr>
        <w:pStyle w:val="Normal"/>
        <w:jc w:val="center"/>
        <w:rPr>
          <w:b/>
          <w:b/>
        </w:rPr>
      </w:pPr>
      <w:r>
        <w:rPr>
          <w:b/>
        </w:rPr>
      </w:r>
    </w:p>
    <w:p>
      <w:pPr>
        <w:pStyle w:val="Normal"/>
        <w:jc w:val="center"/>
        <w:rPr>
          <w:u w:val="single"/>
        </w:rPr>
      </w:pPr>
      <w:r>
        <w:rPr>
          <w:u w:val="single"/>
        </w:rPr>
        <w:t>Declaración de la Excma. Sra. Anarhan Rahmanova en nombre del</w:t>
      </w:r>
    </w:p>
    <w:p>
      <w:pPr>
        <w:pStyle w:val="Normal"/>
        <w:jc w:val="center"/>
        <w:rPr>
          <w:u w:val="single"/>
        </w:rPr>
      </w:pPr>
      <w:r>
        <w:rPr>
          <w:u w:val="single"/>
        </w:rPr>
        <w:t>Ministro de Comercio Exterior e Industria</w:t>
      </w:r>
    </w:p>
    <w:p>
      <w:pPr>
        <w:pStyle w:val="Normal"/>
        <w:jc w:val="center"/>
        <w:rPr>
          <w:u w:val="single"/>
        </w:rPr>
      </w:pPr>
      <w:r>
        <w:rPr>
          <w:u w:val="single"/>
        </w:rPr>
      </w:r>
    </w:p>
    <w:p>
      <w:pPr>
        <w:pStyle w:val="Normal"/>
        <w:jc w:val="center"/>
        <w:rPr/>
      </w:pPr>
      <w:r>
        <w:rPr/>
      </w:r>
    </w:p>
    <w:p>
      <w:pPr>
        <w:pStyle w:val="Normal"/>
        <w:rPr/>
      </w:pPr>
      <w:r>
        <w:rPr/>
        <w:tab/>
        <w:t>En primer lugar, permítanme expresar, en nombre del Gobierno de la República Kirguisa, nuestro agradecimiento a Su Alteza el Emir y al Gobierno de Qatar, así como a la Secretaría de la OMC, por todos los esfuerzos e iniciativas emprendidos para que la celebración de esta Conferencia Ministerial sea un éxito.</w:t>
      </w:r>
    </w:p>
    <w:p>
      <w:pPr>
        <w:pStyle w:val="Normal"/>
        <w:rPr/>
      </w:pPr>
      <w:r>
        <w:rPr/>
      </w:r>
    </w:p>
    <w:p>
      <w:pPr>
        <w:pStyle w:val="Normal"/>
        <w:rPr/>
      </w:pPr>
      <w:r>
        <w:rPr/>
        <w:tab/>
        <w:t>Deseo aprovechar esta oportunidad para felicitar cálidamente a nuestro vecino, la República Popular China, así como al Taipei Chino, por la feliz conclusión de sus respectivos procesos de adhesión a la OMC.  Nuestras naciones tienen una larga tradición de relaciones comerciales que se remontan muy atrás en el tiempo.  Actualmente, China es uno de los principales interlocutores comerciales de la República Kirguisa al igual que de otros muchos países.  Estamos ante un acontecimiento histórico que abre una nueva era para la OMC como organización verdaderamente mundial.</w:t>
      </w:r>
    </w:p>
    <w:p>
      <w:pPr>
        <w:pStyle w:val="Normal"/>
        <w:rPr/>
      </w:pPr>
      <w:r>
        <w:rPr/>
      </w:r>
    </w:p>
    <w:p>
      <w:pPr>
        <w:pStyle w:val="Normal"/>
        <w:rPr/>
      </w:pPr>
      <w:r>
        <w:rPr/>
        <w:tab/>
        <w:t>Con todo, existe un número considerable de países que se encuentran en proceso de adhesión a la OMC.  Somos partidarios de que la adhesión de estos países sea rápida y satisfactoria, lo que evidentemente dependerá en gran medida de que estén dispuestos a emprender medidas de liberalización e introducir reformas.  No obstante, por otra parte, hacemos hincapié en que no debería exigirse que estos países asumieran compromisos de mucha mayor envergadura que los asumidos por los actuales Miembros.</w:t>
      </w:r>
    </w:p>
    <w:p>
      <w:pPr>
        <w:pStyle w:val="Normal"/>
        <w:rPr/>
      </w:pPr>
      <w:r>
        <w:rPr/>
      </w:r>
    </w:p>
    <w:p>
      <w:pPr>
        <w:pStyle w:val="Normal"/>
        <w:rPr/>
      </w:pPr>
      <w:r>
        <w:rPr/>
        <w:tab/>
        <w:t>La República Kirguisa apoya la idea de liberalización progresiva, que considera que es el elemento clave del desarrollo.  Por eso, durante la última Conferencia Ministerial de Seattle, la República Kirguisa estuvo a favor de la continuación de las negociaciones relativas a la liberalización del comercio y subrayó que esas negociaciones debían ser justas y apuntar a un abanico más amplio de ventajas para los países en desarrollo y menos adelantados.  Hoy en día, la República Kirguisa tiene sumo interés en el éxito de la Conferencia Ministerial de Doha y en la apertura de una nueva fase en el desarrollo del sistema multilateral de comercio.</w:t>
      </w:r>
    </w:p>
    <w:p>
      <w:pPr>
        <w:pStyle w:val="Normal"/>
        <w:jc w:val="left"/>
        <w:rPr>
          <w:u w:val="single"/>
        </w:rPr>
      </w:pPr>
      <w:r>
        <w:rPr>
          <w:u w:val="single"/>
        </w:rPr>
      </w:r>
    </w:p>
    <w:p>
      <w:pPr>
        <w:pStyle w:val="Normal"/>
        <w:rPr/>
      </w:pPr>
      <w:r>
        <w:rPr/>
        <w:tab/>
        <w:t>La República Kirguisa, en su calidad de país que se ha adherido recientemente a la OMC, ha asumido importantes compromisos en materia de liberalización que en numerosos casos van más allá de los compromisos contraídos durante la Ronda Uruguay, lo que demuestra un alto grado de flexibilidad.  Cabe destacar, en particular, los bajos tipos arancelarios consolidados, el libre acceso a los mercados de servicios, los compromisos de supresión de las subvenciones a la exportación, así como los niveles bajos de ayuda interna a la agricultura.  A pesar de las dificultades que la República Kirguisa afronta como país en transición, algunos de los compromisos asumidos superan los niveles de compromiso establecidos para los países en desarrollo.  Por lo tanto, confiamos razonablemente en que los países Miembros, tanto desarrollados como en desarrollo, adopten una postura flexible con miras a lograr un equilibrio general de los derechos y obligaciones en la nueva ronda.</w:t>
      </w:r>
    </w:p>
    <w:p>
      <w:pPr>
        <w:pStyle w:val="Normal"/>
        <w:rPr/>
      </w:pPr>
      <w:r>
        <w:rPr/>
      </w:r>
    </w:p>
    <w:p>
      <w:pPr>
        <w:pStyle w:val="Normal"/>
        <w:rPr/>
      </w:pPr>
      <w:r>
        <w:rPr/>
        <w:tab/>
        <w:t>Es de capital importancia emprender reformas fundamentales en el sector agropecuario, con respecto a la eliminación de las subvenciones a la exportación, la mejora del acceso a los mercados y la reducción de las distorsiones.  Somos conscientes de que se trata de un sector delicado y de que algunos países tienen dificultades para tomar una decisión a este respecto, y compartimos la opinión de que esos países puedan contar con cierta flexibilidad.  No obstante, deseamos que se asuman compromisos en el sentido de que se procederá a la remoción progresiva de esas medidas, cuando sea posible.</w:t>
      </w:r>
    </w:p>
    <w:p>
      <w:pPr>
        <w:pStyle w:val="Normal"/>
        <w:rPr/>
      </w:pPr>
      <w:r>
        <w:rPr/>
      </w:r>
    </w:p>
    <w:p>
      <w:pPr>
        <w:pStyle w:val="Normal"/>
        <w:rPr/>
      </w:pPr>
      <w:r>
        <w:rPr/>
        <w:tab/>
        <w:t>La llamada "Ronda del Desarrollo" debe ser una ronda de negociaciones que tenga un verdadero programa de desarrollo que incluya, al mismo tiempo, medidas inmediatas y un programa de trabajo realista y flexible.  El proyecto de Declaración que se somete a nuestra consideración es una buena base para alcanzar un acuerdo aquí en Doha.  La nueva ronda que esperamos iniciar en Doha deberá tener por objetivo que los países en desarrollo y menos adelantados, así como los países en transición, obtengan las máximas ventajas posibles del sistema multilateral de comercio, así como la reducción de la pobreza.  Pensamos que se trata de una cuestión de crítica importancia para que esta Conferencia sea un éxito.  Lo que todos necesitamos es la voluntad política y la flexibilidad necesarias para garantizar ese éxit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15:00Z</dcterms:created>
  <dc:creator>Esptemp20</dc:creator>
  <dc:description/>
  <dc:language>en-US</dc:language>
  <cp:lastModifiedBy>Premazzi</cp:lastModifiedBy>
  <cp:lastPrinted>2001-11-12T22:26:00Z</cp:lastPrinted>
  <dcterms:modified xsi:type="dcterms:W3CDTF">2001-11-12T22:1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8</vt:lpwstr>
  </property>
</Properties>
</file>