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114</w:t>
            </w:r>
          </w:p>
          <w:p>
            <w:pPr>
              <w:pStyle w:val="Normal"/>
              <w:jc w:val="left"/>
              <w:rPr/>
            </w:pPr>
            <w:r>
              <w:rPr/>
              <w:t>12 de noviembre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6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de noviembre de 200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franc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ÚBLICA DE GUIN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ción de la Excma. Sra. Hadja Mariama Déo Bald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stra de Comercio, de Industria y de las Pequeñas y Medianas Empres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mítaseme en primer lugar cumplir el agradable deber de expresar, en nombre de mi delegación, nuestro profundo agradecimiento al pueblo y al Gobierno del Estado de Qatar por la cálida acogida y la generosa hospitalidad que nos han brindado desde nuestra llegada a esta bella ciudad de D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siera también felicitar a usted, Sr. Presidente, por la forma en que dirige los trabajos en esta Cuarta Conferencia Ministerial de la OMC, y decirle que esperamos que en los resultados de esos trabajos se tengan plenamente en cuenta las preocupaciones expresadas por los países en desarrollo, en general, y los países menos adelantados, e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 delegación felicita calurosamente a la República Popular China, país amigo de Guinea, que se ha sumado a nosotros en la OMC.  Su presencia confiere un carácter universal a nuestra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 delegación acoge con satisfacción el hecho de que esta Cuarta Conferencia Ministerial se celebre en este difícil momento para la economía mundial, y en un momento en que los PMA se encuentran cada vez más marginados en el sistema multilateral de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fecto, los PMA se enfrentan, en mayor medida que los demás países, con problemas de integración en la economía mundial, porque tienen que soportar la carga de la deuda y la falta de capacidad de producción y de exportación, a lo que se añaden, en el caso de la mayoría de ellos, las limitaciones relacionadas con el reajuste estruc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poder integrarse en la economía mundial, mi país se ha adherido firmemente a las normas y principios del sistema multilateral de comercio instaurado por la O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ste motivo, Guinea desea lograr que el comercio sea un instrumento de crecimiento y de reducción de la pobreza, en el marco de una estrategia de desarrollo soste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o para ello es necesario tener en cuenta los problemas que hacen que se reduzca la capacidad de los PMA para participar más activamente en el sistema multilateral de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samos pues que es hora de encontrar soluciones a los problemas de aplicación de los Acuerdos de la OMC, como lo ha planteado el Grupo A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se puede negar a nuestros países la consolidación del trato especial y diferenciado en favor de los PMA sobre la base de compromisos firmes, dado que ese trato forma parte integrante de los distintos Acuerdos de la OMC.</w:t>
      </w:r>
    </w:p>
    <w:p>
      <w:pPr>
        <w:pStyle w:val="Normal"/>
        <w:rPr/>
      </w:pPr>
      <w:r>
        <w:rPr/>
        <w:tab/>
        <w:t>Esperamos que se conceda la exención solicitada para la ACP-UE, a fin de mejorar la imagen de la OMC y la confianza de la opinión pública de nuestros países en el sistema multilateral de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be fortalecerse la creación de capacidad y la asistencia técnica que esperamos recibir de la OMC, para remediar las múltiples insuficiencias que impiden a nuestros países beneficiarse plenamente de los acuerdos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y que felicitarse de la ampliación del proyecto piloto del Marco Integrado, cuya aplicación, que  deseamos profundamente, constituye para nosotros una prio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eben promover y mejorar las iniciativas relativas al acceso a los mercados de los productos originarios de los PMA.  En ese sentido, son particularmente alentadoras para los PMA la iniciativa europea "Todo menos armas" y la Ley sobre Crecimiento y Oportunidades para África, de los Estados 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 embargo, debería fomentarse un acceso a los mercados consolidado y significativo para nuestros productos agrícolas, así como la supresión de las subvenciones a la exportación que falsean el mercado internacional de productos agropecuarios y hacen que el sistema multilateral de comercio no sea equi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lo que se refiere a los ADPIC, hacemos un llamamiento urgente a todos los Miembros, a fin de que no utilicen este Acuerdo como instrumento del proteccionismo y que no impidan el acceso a los medicamentos a los enfermos de los países en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actualidad, el problema del VIH/SIDA se ha convertido en un problema de salud pública que concierne a todos los países del mundo, pero sobre todo a los países más pobres de Á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este respecto nos parece urgente encontrar un equilibrio entre la cuestión de la salud pública y los ADPIC, sobre la base de la opción 1 del proyecto de Declaración Minis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juicio de mi delegación, es necesario aplicar plenamente el párrafo 2 del artículo 66 del Acuerdo sobre los ADPIC, relativo a la transferencia de tecnología, por cuanto no es posible exportar si no se dispone de capacidad de prod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es preciso aplicar las disposiciones relativas al modo 4 de suministro de  servicios, que impide que los habitantes de nuestros países se trasladen a otros, y facilitar el acceso a los mercados en relación con es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tuación particular de los PMA de África los obliga a agruparse a nivel regional para promover el comercio entre ellos y hacer frente a la creciente marginación de la que son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stos motivos, las agrupaciones regionales requieren toda la atención de la OMC.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  <w:tab/>
        <w:t>Por último, mi delegación apoya la declaración del grupo de los PMA, los países ACP y el Grupo Africa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11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11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oconsangra">
    <w:name w:val="Texto con sangr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50:00Z</dcterms:created>
  <dc:creator>S.Arencibia - Lect.: AP/SA</dc:creator>
  <dc:description>Verificación:  Estela</dc:description>
  <dc:language>en-US</dc:language>
  <cp:lastModifiedBy>Salazar</cp:lastModifiedBy>
  <cp:lastPrinted>2001-11-12T16:49:00Z</cp:lastPrinted>
  <dcterms:modified xsi:type="dcterms:W3CDTF">2001-11-12T15:50:00Z</dcterms:modified>
  <cp:revision>2</cp:revision>
  <dc:subject/>
  <dc:title>WT/MIN(01)/ST/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114</vt:lpwstr>
  </property>
</Properties>
</file>