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8</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MACAO, CHINA</w:t>
      </w:r>
    </w:p>
    <w:p>
      <w:pPr>
        <w:pStyle w:val="Normal"/>
        <w:jc w:val="center"/>
        <w:rPr>
          <w:b/>
          <w:b/>
        </w:rPr>
      </w:pPr>
      <w:r>
        <w:rPr>
          <w:b/>
        </w:rPr>
      </w:r>
    </w:p>
    <w:p>
      <w:pPr>
        <w:pStyle w:val="Normal"/>
        <w:jc w:val="center"/>
        <w:rPr>
          <w:u w:val="single"/>
        </w:rPr>
      </w:pPr>
      <w:r>
        <w:rPr>
          <w:u w:val="single"/>
        </w:rPr>
        <w:t>Declaración del Excmo. Sr. Tam Pak Yuen</w:t>
      </w:r>
    </w:p>
    <w:p>
      <w:pPr>
        <w:pStyle w:val="Normal"/>
        <w:jc w:val="center"/>
        <w:rPr>
          <w:u w:val="single"/>
        </w:rPr>
      </w:pPr>
      <w:r>
        <w:rPr>
          <w:u w:val="single"/>
        </w:rPr>
        <w:t>Secretario de Economía y Finanzas</w:t>
      </w:r>
    </w:p>
    <w:p>
      <w:pPr>
        <w:pStyle w:val="Normal"/>
        <w:rPr>
          <w:u w:val="single"/>
        </w:rPr>
      </w:pPr>
      <w:r>
        <w:rPr>
          <w:u w:val="single"/>
        </w:rPr>
      </w:r>
    </w:p>
    <w:p>
      <w:pPr>
        <w:pStyle w:val="Normal"/>
        <w:rPr/>
      </w:pPr>
      <w:r>
        <w:rPr/>
      </w:r>
    </w:p>
    <w:p>
      <w:pPr>
        <w:pStyle w:val="TextBody"/>
        <w:numPr>
          <w:ilvl w:val="5"/>
          <w:numId w:val="13"/>
        </w:numPr>
        <w:rPr/>
      </w:pPr>
      <w:r>
        <w:rPr/>
        <w:t>En primer lugar, y antes de empezar, quiero expresar en nombre de Macao, China, la firme determinación de mi país de contribuir al éxito de esta Conferencia Ministerial.  Quiero igualmente expresar mi más sincera gratitud al Gobierno de Qatar y a la ciudad de Doha por acoger esta Conferencia, así como a la Secretaría de la OMC y a todos los que han trabajado tan arduamente durante el proceso preparatorio de esta reunión.</w:t>
      </w:r>
    </w:p>
    <w:p>
      <w:pPr>
        <w:pStyle w:val="TextBody"/>
        <w:numPr>
          <w:ilvl w:val="5"/>
          <w:numId w:val="13"/>
        </w:numPr>
        <w:rPr/>
      </w:pPr>
      <w:r>
        <w:rPr/>
        <w:t>Es innegable que en el curso de las últimas cinco décadas el sistema multilateral de comercio ha coadyuvado al crecimiento y a la prosperidad de la economía mundial.  Los interlocutores comerciales, ya sean desarrollados, en desarrollo o menos adelantados, se han beneficiado de una u otra manera de la liberalización al aumentar las oportunidades de comerciar e invertir y, por ende, de crecer y desarrollarse.  Además, vistos los retos a los que hoy nos enfrentamos, esto es, desaceleración de la economía mundial y el recrudecimiento del riesgo de proteccionismo, la necesidad de tratar urgentemente estas cuestiones a nivel multilateral resulta patente.  Los problemas globales exigen soluciones en el plano internacional.  De ahí que en este momento el argumento económico para llevar adelante una nueva ronda de liberalización comercial tenga sin la menor duda gran fuerza.</w:t>
      </w:r>
    </w:p>
    <w:p>
      <w:pPr>
        <w:pStyle w:val="TextBody"/>
        <w:numPr>
          <w:ilvl w:val="5"/>
          <w:numId w:val="13"/>
        </w:numPr>
        <w:rPr/>
      </w:pPr>
      <w:r>
        <w:rPr/>
        <w:t>Innegablemente esta reunión reviste especial importancia, puesto que sus resultados determinarán el ritmo de avance en el futuro de la labor en materia de liberalización comercial global y fortalecimiento de la economía mundial.  Además, esta reunión es también de capital importancia por cuanto consagrará la adhesión de la República Popular China a la OMC, acontecimiento histórico como consecuencia del cual la OMC se transformará verdaderamente en una organización universal.  Macao, China, cree firmemente que la integración de la economía china en el sistema multilateral de comercio basado en normas reforzará el sistema mismo y beneficiará en gran medida a todos los Miembros de la OMC pues contribuirá a ampliar aún más las relaciones comerciales internacionales y las oportunidades para la inversión.</w:t>
      </w:r>
    </w:p>
    <w:p>
      <w:pPr>
        <w:pStyle w:val="TextBody"/>
        <w:numPr>
          <w:ilvl w:val="5"/>
          <w:numId w:val="13"/>
        </w:numPr>
        <w:rPr/>
      </w:pPr>
      <w:r>
        <w:rPr/>
        <w:t>Macao, China, está disponible para la futura labor relacionada con las negociaciones objeto de mandato sobre la agricultura y los servicios.  En vista de la importancia del sector agrícola para muchos Miembros, creemos que es imperativo que los Miembros de la OMC hagan todo lo posible por concebir un programa de trabajo equilibrado y de aceptación unánime a efectos del establecimiento de un sistema de comercio de productos agropecuarios justo.  En cuanto a las negociaciones en curso sobre los servicios, el compromiso de Macao, China, con el principio de la OMC de liberalización progresiva en virtud del AGCS, va en paralelo con su objetivo a largo plazo de abrir gradual y ordenadamente su sector de servicios.  Estamos disponibles para nuevas negociaciones en la esfera de los servicios sobre la base de la reciprocidad, teniendo en cuenta las necesidades y preocupaciones de los Miembros en desarrollo.</w:t>
      </w:r>
    </w:p>
    <w:p>
      <w:pPr>
        <w:pStyle w:val="TextBody"/>
        <w:numPr>
          <w:ilvl w:val="5"/>
          <w:numId w:val="13"/>
        </w:numPr>
        <w:rPr/>
      </w:pPr>
      <w:r>
        <w:rPr/>
        <w:t>Macao, China, concede igualmente una gran importancia a la dimensión del desarrollo en el marco de una nueva ronda futura.  Creemos que todos los Miembros deben trabajar de consuno para resolver los problemas relativos a la aplicación de manera resuelta y constructiva.</w:t>
      </w:r>
    </w:p>
    <w:p>
      <w:pPr>
        <w:pStyle w:val="TextBody"/>
        <w:numPr>
          <w:ilvl w:val="5"/>
          <w:numId w:val="13"/>
        </w:numPr>
        <w:rPr/>
      </w:pPr>
      <w:r>
        <w:rPr/>
        <w:t>Macao, China, apoya el reforzamiento del sistema de la OMC y opina que una nueva ronda de negociaciones comerciales resulta crucial para el futuro del marco multilateral de comercio.  No obstante, concuerda en que, actualmente se requiere más labor analítica sobre la relación entre el comercio y cuestiones tales como la competencia, la inversión y el medio ambiente, con objeto de retomarlas, con una visión más clara, en la próxima Conferencia Ministerial.</w:t>
      </w:r>
    </w:p>
    <w:p>
      <w:pPr>
        <w:pStyle w:val="TextBody"/>
        <w:numPr>
          <w:ilvl w:val="5"/>
          <w:numId w:val="13"/>
        </w:numPr>
        <w:rPr/>
      </w:pPr>
      <w:r>
        <w:rPr/>
        <w:t>En conclusión, Macao, China, estima que en los Miembros de la OMC recae una responsabilidad especial por lo que se refiere a recoger los retos a los que se enfrenta la economía mundial hoy en día.  Debemos hacer el máximo esfuerzo conjunto para aprovechar esta oportunidad y contribuir constructivamente a la futura labor de la OMC.  Por su parte, Macao, China, está resuelto a cumplir incondicionalmente con sus obligaciones internacionales y a seguir desempeñando su papel en el sistema multilateral de comercio en tanto que interlocutor comercial justo, solvente y equitativ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37:00Z</dcterms:created>
  <dc:creator>GarciaA</dc:creator>
  <dc:description/>
  <dc:language>en-US</dc:language>
  <cp:lastModifiedBy>Bardin</cp:lastModifiedBy>
  <cp:lastPrinted>2001-11-12T21:14:00Z</cp:lastPrinted>
  <dcterms:modified xsi:type="dcterms:W3CDTF">2001-11-12T20:1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8</vt:lpwstr>
  </property>
</Properties>
</file>