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7</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francés</w:t>
            </w:r>
          </w:p>
        </w:tc>
      </w:tr>
    </w:tbl>
    <w:p>
      <w:pPr>
        <w:pStyle w:val="Normal"/>
        <w:rPr/>
      </w:pPr>
      <w:r>
        <w:rPr/>
      </w:r>
    </w:p>
    <w:p>
      <w:pPr>
        <w:pStyle w:val="Normal"/>
        <w:rPr/>
      </w:pPr>
      <w:r>
        <w:rPr/>
      </w:r>
    </w:p>
    <w:p>
      <w:pPr>
        <w:pStyle w:val="Normal"/>
        <w:rPr/>
      </w:pPr>
      <w:r>
        <w:rPr/>
      </w:r>
    </w:p>
    <w:p>
      <w:pPr>
        <w:pStyle w:val="Normal"/>
        <w:jc w:val="center"/>
        <w:rPr>
          <w:b/>
          <w:b/>
        </w:rPr>
      </w:pPr>
      <w:r>
        <w:rPr>
          <w:b/>
        </w:rPr>
        <w:t>BURUNDI</w:t>
      </w:r>
    </w:p>
    <w:p>
      <w:pPr>
        <w:pStyle w:val="Normal"/>
        <w:jc w:val="center"/>
        <w:rPr>
          <w:b/>
          <w:b/>
        </w:rPr>
      </w:pPr>
      <w:r>
        <w:rPr>
          <w:b/>
        </w:rPr>
      </w:r>
    </w:p>
    <w:p>
      <w:pPr>
        <w:pStyle w:val="Ttulodocumento2"/>
        <w:rPr/>
      </w:pPr>
      <w:r>
        <w:rPr/>
        <w:t>Declaración del Excmo. Sr. Adolphe Nahayo</w:t>
      </w:r>
    </w:p>
    <w:p>
      <w:pPr>
        <w:pStyle w:val="Ttulodocumento2"/>
        <w:rPr/>
      </w:pPr>
      <w:r>
        <w:rPr/>
        <w:t>Embajador, Representante Permanente en Ginebra</w:t>
      </w:r>
    </w:p>
    <w:p>
      <w:pPr>
        <w:pStyle w:val="Normal"/>
        <w:rPr/>
      </w:pPr>
      <w:r>
        <w:rPr/>
      </w:r>
    </w:p>
    <w:p>
      <w:pPr>
        <w:pStyle w:val="Normal"/>
        <w:rPr/>
      </w:pPr>
      <w:r>
        <w:rPr/>
      </w:r>
    </w:p>
    <w:p>
      <w:pPr>
        <w:pStyle w:val="Normal"/>
        <w:spacing w:before="0" w:after="240"/>
        <w:rPr/>
      </w:pPr>
      <w:r>
        <w:rPr/>
        <w:tab/>
        <w:t>La delegación de Burundi se suma a las que la han precedido para expresar su agradecimiento a las autoridades de Qatar, que acogen la Cuarta Conferencia Ministerial de la OMC.  Al mismo tiempo, felicita a la Secretaría de la OMC, en este caso el Director General, Mike Moore, sus colaboradores y su personal, por el apoyo que prestan para la organización y el desarrollo de la Conferencia.  Es también la ocasión de expresar nuestro apoyo a los esfuerzos del Director General, Mike Moore, en favor del Marco Integrado y de la reforma de la cooperación técnica en la OMC.  La delegación de Burundi desea ahora transmitir a la Conferencia los saludos y las excusas del nuevo Ministro de Comercio e Industria, Sr. Charles Karikurubu, que no ha podido sumarse a nosotros por tener un calendario muy cargado y que me ha pedido que les haga llegar sus votos por el pleno éxito de la Conferencia.  El Gobierno de transición establecido como resultado del Acuerdo de Paz y de Reconciliación Nacional firmado en Arusha, en Tanzanía, bajo la égida del Facilitador Nelson Mandela, entró en funciones el 30 de octubre último, y las demás instituciones empezarán a funcionar de aquí a fin de mes.  Aprovechamos nuestra presencia en este foro para pedir a la comunidad internacional que sostenga el proceso de paz de Burundi, porque la paz es necesaria para el comercio.</w:t>
      </w:r>
    </w:p>
    <w:p>
      <w:pPr>
        <w:pStyle w:val="Normal"/>
        <w:spacing w:before="0" w:after="240"/>
        <w:rPr/>
      </w:pPr>
      <w:r>
        <w:rPr/>
        <w:tab/>
        <w:t>No podría proseguir mi alocución sin felicitarlo, señor Presidente, por su elección para dirigir los trabajos de la Cuarta Conferencia Ministerial.</w:t>
      </w:r>
    </w:p>
    <w:p>
      <w:pPr>
        <w:pStyle w:val="Normal"/>
        <w:spacing w:before="0" w:after="240"/>
        <w:rPr/>
      </w:pPr>
      <w:r>
        <w:rPr/>
        <w:tab/>
        <w:t>Como tomo la palabra después de la adhesión de la República Popular China y del Taipei Chino a la OMC, permítaseme felicitar calurosamente a nuestros amigos chinos.  Es para nosotros motivo de particular satisfacción la entrada de la República Popular China en la OMC, porque China trabajará para que esta Organización sea equitativa.</w:t>
      </w:r>
    </w:p>
    <w:p>
      <w:pPr>
        <w:pStyle w:val="Normal"/>
        <w:spacing w:before="0" w:after="240"/>
        <w:rPr/>
      </w:pPr>
      <w:r>
        <w:rPr/>
        <w:tab/>
        <w:t>Volviendo a la Conferencia Ministerial, la delegación de Burundi aprecia en todo su valor el método amplio que el Presidente de la Conferencia ha adoptado en las consultas y en las negociaciones, según los casos, sobre cierto número de cuestiones, para aproximar las posiciones y llegar así a una Declaración Ministerial y a un programa de trabajo que tengan en cuenta los intereses de todos los Miembros de la OMC.</w:t>
      </w:r>
    </w:p>
    <w:p>
      <w:pPr>
        <w:pStyle w:val="Normal"/>
        <w:spacing w:before="0" w:after="240"/>
        <w:rPr/>
      </w:pPr>
      <w:r>
        <w:rPr/>
        <w:tab/>
        <w:t>Sin embargo, preocupa a la delegación de Burundi el hecho de que en el programa que ha sido objeto de consultas o de negociaciones, según los casos, no se hayan tenido en cuenta de forma explícita las propuestas de la mayoría de los países en desarrollo, grupo del que forma parte Burundi.</w:t>
      </w:r>
    </w:p>
    <w:p>
      <w:pPr>
        <w:pStyle w:val="Normal"/>
        <w:spacing w:before="0" w:after="240"/>
        <w:rPr/>
      </w:pPr>
      <w:r>
        <w:rPr/>
        <w:tab/>
        <w:t>Desde el punto de vista de la forma y del procedimiento, es sorprendente que no se hayan tenido en cuenta la posición de los Ministros de Comercio de los países menos adelantados, adoptada en julio de 2001 en Zanzíbar, la posición de los Ministros Africanos de Comercio acordada en Abuja, en Nigeria, en septiembre de este año y la posición de los Ministros de Comercio de los países ACP, reunidos en Bruselas el 5 y el 6 de este mes.  El contenido de las diferentes declaraciones ha sido transmitido por las delegaciones interesadas en Ginebra, así como por el Grupo de los 77 y China y por los amigos del programa para el desarrollo.  Desgraciadamente, fuerza es constatar que los proyectos de texto propuestos no reflejan las preocupaciones de las Conferencias mencionadas más arriba.</w:t>
      </w:r>
    </w:p>
    <w:p>
      <w:pPr>
        <w:pStyle w:val="Normal"/>
        <w:spacing w:before="0" w:after="240"/>
        <w:rPr/>
      </w:pPr>
      <w:r>
        <w:rPr/>
        <w:tab/>
        <w:t>Esta situación se traduce en el fondo por la indiferencia o por la confusión de las propuestas hechas en los proyectos de declaración y de programa de trabajo en relación con las cuestiones que interesan particularmente a los países en desarrollo, como la necesidad de simplificar los procedimientos y las normas relativos al acceso a los mercados, el trato especial y diferenciado, la asistencia técnica, la transferencia de tecnología y el mejoramiento de las capacidades, así como la aplicación.</w:t>
      </w:r>
    </w:p>
    <w:p>
      <w:pPr>
        <w:pStyle w:val="Normal"/>
        <w:spacing w:before="0" w:after="240"/>
        <w:rPr/>
      </w:pPr>
      <w:r>
        <w:rPr/>
        <w:tab/>
        <w:t>El silencio, largo tiempo mantenido, en el curso de las consultas sobre la exención de la OMC relativa al Acuerdo de Cotonú, la alusión apenas hecha a la importancia de las preocupaciones no comerciales en los párrafos referentes a la agricultura y el silencio sobre la petición del Director General de la OMC de que se aumente el presupuesto regular destinado a la asistencia técnica son otras tantas ilustraciones de la poca voluntad de integrar las economías poco competitivas en el comercio multilateral.</w:t>
      </w:r>
    </w:p>
    <w:p>
      <w:pPr>
        <w:pStyle w:val="Normal"/>
        <w:spacing w:before="0" w:after="240"/>
        <w:rPr/>
      </w:pPr>
      <w:r>
        <w:rPr/>
        <w:tab/>
        <w:t>Burundi aprecia en su justo valor las ventajas que reporta el comercio multilateral y desea que aumenten en beneficio de todos los Miembros de la OMC.</w:t>
      </w:r>
    </w:p>
    <w:p>
      <w:pPr>
        <w:pStyle w:val="Normal"/>
        <w:spacing w:before="0" w:after="360"/>
        <w:rPr/>
      </w:pPr>
      <w:r>
        <w:rPr/>
        <w:tab/>
        <w:t>Hacemos votos por que las negociaciones en curso puedan allanar las diferencias existentes entre las delegaciones, en interés de cada uno de los Miembros de la OMC, para que esta Conferencia sea un éxit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58:00Z</dcterms:created>
  <dc:creator>Esptemp11</dc:creator>
  <dc:description/>
  <dc:language>en-US</dc:language>
  <cp:lastModifiedBy>Gabrielli</cp:lastModifiedBy>
  <cp:lastPrinted>2001-11-12T23:44:00Z</cp:lastPrinted>
  <dcterms:modified xsi:type="dcterms:W3CDTF">2001-11-12T22:44:00Z</dcterms:modified>
  <cp:revision>3</cp:revision>
  <dc:subject/>
  <dc:title>WT/MIN(01)/ST/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7</vt:lpwstr>
  </property>
</Properties>
</file>