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6</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REPÚBLICA DE MOLDOVA</w:t>
      </w:r>
    </w:p>
    <w:p>
      <w:pPr>
        <w:pStyle w:val="Normal"/>
        <w:jc w:val="center"/>
        <w:rPr>
          <w:b/>
          <w:b/>
        </w:rPr>
      </w:pPr>
      <w:r>
        <w:rPr>
          <w:b/>
        </w:rPr>
      </w:r>
    </w:p>
    <w:p>
      <w:pPr>
        <w:pStyle w:val="Ttulodocumento2"/>
        <w:spacing w:before="0" w:after="480"/>
        <w:rPr/>
      </w:pPr>
      <w:r>
        <w:rPr/>
        <w:t>Declaración del Excmo. Sr. Marian Lupu</w:t>
        <w:br/>
        <w:t>Viceministro de Economía</w:t>
      </w:r>
    </w:p>
    <w:p>
      <w:pPr>
        <w:pStyle w:val="Normal"/>
        <w:spacing w:before="0" w:after="240"/>
        <w:rPr/>
      </w:pPr>
      <w:r>
        <w:rPr/>
        <w:tab/>
        <w:t>Es un gran placer estar aquí hoy, en este momento crucial para la OMC y para la comunidad internacional.</w:t>
      </w:r>
    </w:p>
    <w:p>
      <w:pPr>
        <w:pStyle w:val="Normal"/>
        <w:spacing w:before="0" w:after="240"/>
        <w:rPr/>
      </w:pPr>
      <w:r>
        <w:rPr/>
        <w:tab/>
        <w:t>En nombre del Gobierno de la República de Moldova, tengo el honor de expresar mi más sincera felicitación por la organización y celebración de la Cuarta Conferencia Ministerial de la OMC, que tiene lugar en Doha.  Es la primera vez que mi país, que se ha adherido recientemente a la OMC, participa en una Conferencia Ministerial en calidad de Estado Miembro.  La OMC es una Organización que ha trabajado para expandir el comercio mundial y promover el desarrollo económico con el objetivo de aumentar los niveles de vida de los pueblos del mundo.</w:t>
      </w:r>
    </w:p>
    <w:p>
      <w:pPr>
        <w:pStyle w:val="Normal"/>
        <w:spacing w:before="0" w:after="240"/>
        <w:rPr/>
      </w:pPr>
      <w:r>
        <w:rPr/>
        <w:tab/>
        <w:t>Albergamos confianza en que el desarrollo del comercio multilateral contribuirá al bienestar de los ciudadanos de todos los Estados Miembros y desempeñará un papel importante y fundamental en su éxito y desarrollo económicos.  Moldova desea consolidar su cometido en este proceso.</w:t>
      </w:r>
    </w:p>
    <w:p>
      <w:pPr>
        <w:pStyle w:val="Normal"/>
        <w:spacing w:before="0" w:after="240"/>
        <w:rPr/>
      </w:pPr>
      <w:r>
        <w:rPr/>
        <w:tab/>
        <w:t>En este contexto, apoyamos plenamente la iniciación de una nueva ronda de negociaciones sobre el comercio y defendemos el proyecto de Declaración Ministerial transmitido por el Director General y el Presidente del Consejo General como una base para esta negociación.  La nueva ronda responde a los intereses y objetivos de la República de Moldova y ahora debemos adoptar decisiones no sólo a fin de preservar el sistema multilateral de comercio, sino también para garantizar el desarrollo y crecimiento económicos en el nuevo milenio.  Creemos asimismo que ha de acordarse un papel importante a la plena aplicación de los Acuerdos en vigor de la OMC.</w:t>
      </w:r>
    </w:p>
    <w:p>
      <w:pPr>
        <w:pStyle w:val="Normal"/>
        <w:spacing w:before="0" w:after="240"/>
        <w:rPr/>
      </w:pPr>
      <w:r>
        <w:rPr/>
        <w:tab/>
        <w:t>El Gobierno de Moldova ha adoptado y está aplicando actualmente un programa importante de reformas para la transición desde una economía de planificación centralizada hacia una economía de mercado basada en una política comercial de liberalización y adecuada reglamentación.  Moldova cuenta con una economía abierta, un comercio liberalizado y no concede subvenciones a la exportación.  En la actualidad, sus exportaciones e importaciones, por razones geográficas e históricas, dependen en gran medida de los mercados tradicionales.  En calidad de Miembro, esperamos que Moldova diversifique sus relaciones económicas y comerciales, aumentando el flujo de inversiones a fin de lograr una integración mayor y más profunda en la economía mundial.</w:t>
      </w:r>
    </w:p>
    <w:p>
      <w:pPr>
        <w:pStyle w:val="Normal"/>
        <w:spacing w:before="0" w:after="240"/>
        <w:rPr/>
      </w:pPr>
      <w:r>
        <w:rPr/>
        <w:tab/>
        <w:t>Nuestros principales intereses en la nueva ronda de negociaciones se centran en la agricultura, que desempeña un papel importante en la economía de Moldova.  Según las estadísticas del Banco Mundial, su parte en el PIB es del 25 por ciento, lo que representa más del 60 por ciento del empleo general.  Esperamos que los resultados de las negociaciones conduzcan a una liberalización significativa del comercio de productos agropecuarios, especialmente mediante la reducción de subvenciones a la exportación y otras formas de ayuda a la agricultura.</w:t>
      </w:r>
    </w:p>
    <w:p>
      <w:pPr>
        <w:pStyle w:val="Normal"/>
        <w:spacing w:before="0" w:after="240"/>
        <w:rPr/>
      </w:pPr>
      <w:r>
        <w:rPr/>
        <w:tab/>
        <w:t>Apoyamos la posición de los países con economías en transición en cuanto a propuestas de compromisos en materia de agricultura relacionados con el acceso a los mercados y compartimos las inquietudes no comerciales expresadas por muchos Estados Miembros en el contexto de nuevas negociaciones sobre la agricultura.  Moldova está totalmente a favor de la idea de establecer un sistema multilateral para notificar y registrar las indicaciones geográficas para los vinos y las bebidas espirituosas, lo cual, a nuestro juicio, contribuirá a la aplicación de una protección adicional.</w:t>
      </w:r>
    </w:p>
    <w:p>
      <w:pPr>
        <w:pStyle w:val="Normal"/>
        <w:spacing w:before="0" w:after="240"/>
        <w:rPr/>
      </w:pPr>
      <w:r>
        <w:rPr/>
        <w:tab/>
        <w:t>Moldova es un país con bajos ingresos.  En el año 2000, el PIB era solamente de 350 dólares EE.UU. por habitante con un nivel muy alto de deuda externa.  Por lo tanto, Moldova presta plenamente su apoyo a la inclusión del examen de la relación entre comercio, deuda y financiación en el programa de trabajo.</w:t>
      </w:r>
    </w:p>
    <w:p>
      <w:pPr>
        <w:pStyle w:val="Normal"/>
        <w:spacing w:before="0" w:after="240"/>
        <w:rPr/>
      </w:pPr>
      <w:r>
        <w:rPr/>
        <w:tab/>
        <w:t>En el proceso de adhesión a la OMC, Moldova no recibió la condición de país en desarrollo a pesar de su relativamente bajo nivel de desarrollo económico y el pequeño tamaño de su economía.  No tenemos intenciones de volver a negociar los resultados de la adhesión, pero apoyamos la idea de introducir criterios justos de clasificación de los Miembros en el seno de la OMC según su nivel de desarrollo.</w:t>
      </w:r>
    </w:p>
    <w:p>
      <w:pPr>
        <w:pStyle w:val="Normal"/>
        <w:spacing w:before="0" w:after="240"/>
        <w:rPr/>
      </w:pPr>
      <w:r>
        <w:rPr/>
        <w:tab/>
        <w:t>Consideramos que Moldova ya ha contraído compromisos sustanciales en materia de acceso a los mercados, que, en ocasiones, trascienden de los contraídos durante la Ronda Uruguay, de modo que, estos compromisos y otros nuevos resultantes de la nueva ronda pueden tener serias consecuencias en su desarrollo económico, creando desequilibrio y preocupación bien fundada para nosotros.  Moldova, junto con otros países de reciente adhesión, tratará de buscar flexibilidades adecuadas y acomodar sus intereses en el nuevo proceso de las negociaciones.</w:t>
      </w:r>
    </w:p>
    <w:p>
      <w:pPr>
        <w:pStyle w:val="Normal"/>
        <w:spacing w:before="0" w:after="240"/>
        <w:rPr/>
      </w:pPr>
      <w:r>
        <w:rPr/>
        <w:tab/>
        <w:t>La República de Moldova tiene un interés particular en participar en las negociaciones sobre los servicios, especialmente en relación con el modo 4 de suministro de servicios, un objetivo fijado en el proyecto de Declaración Ministerial.</w:t>
      </w:r>
    </w:p>
    <w:p>
      <w:pPr>
        <w:pStyle w:val="Normal"/>
        <w:spacing w:before="0" w:after="240"/>
        <w:rPr/>
      </w:pPr>
      <w:r>
        <w:rPr/>
        <w:tab/>
        <w:t>Al mismo tiempo, la delegación de Moldova apoyará los debates y negociaciones en la esfera de las inversiones y el comercio electrónico.</w:t>
      </w:r>
    </w:p>
    <w:p>
      <w:pPr>
        <w:pStyle w:val="Normal"/>
        <w:spacing w:before="0" w:after="240"/>
        <w:rPr/>
      </w:pPr>
      <w:r>
        <w:rPr/>
        <w:tab/>
        <w:t>Estamos a favor de mantener y desarrollar el trato especial y diferenciado para los países en desarrollo.</w:t>
      </w:r>
    </w:p>
    <w:p>
      <w:pPr>
        <w:pStyle w:val="Normal"/>
        <w:spacing w:before="0" w:after="360"/>
        <w:rPr/>
      </w:pPr>
      <w:r>
        <w:rPr/>
        <w:tab/>
        <w:t>Queremos mostrar nuestra plena confianza en que las decisiones que se adoptarán en esta Conferencia contribuirán al fortalecimiento del comercio, las inversiones, el empleo y el bienestar nacional de todos los Estados Miembros de la OMC.  En este acontecimiento históricamente importante, es preciso que todos comprendan, especialmente los países con pequeñas economías como Moldova, que los intereses individuales de los Estados Miembros y su futuro sólo se pueden proteger en el marco de un sistema jurídico consolidado, como el constituido por la OMC, y mediante el inicio de una nueva ronda de negociaciones multilaterales de comercio.  Tenemos que hacer todo lo posible para poner en práctica las decisiones que resultarán de la nueva ronda de negociaciones.</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58:00Z</dcterms:created>
  <dc:creator>Esptemp20</dc:creator>
  <dc:description/>
  <dc:language>en-US</dc:language>
  <cp:lastModifiedBy>Bardin</cp:lastModifiedBy>
  <cp:lastPrinted>2001-11-13T08:32:00Z</cp:lastPrinted>
  <dcterms:modified xsi:type="dcterms:W3CDTF">2001-11-13T07:32:00Z</dcterms:modified>
  <cp:revision>3</cp:revision>
  <dc:subject/>
  <dc:title>WT/MIN(01)/ST/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6</vt:lpwstr>
  </property>
</Properties>
</file>