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2</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FEDERACIÓN DE RUSIA</w:t>
      </w:r>
    </w:p>
    <w:p>
      <w:pPr>
        <w:pStyle w:val="Normal"/>
        <w:jc w:val="center"/>
        <w:rPr>
          <w:b/>
          <w:b/>
        </w:rPr>
      </w:pPr>
      <w:r>
        <w:rPr>
          <w:b/>
        </w:rPr>
      </w:r>
    </w:p>
    <w:p>
      <w:pPr>
        <w:pStyle w:val="Normal"/>
        <w:jc w:val="center"/>
        <w:rPr>
          <w:u w:val="single"/>
        </w:rPr>
      </w:pPr>
      <w:r>
        <w:rPr>
          <w:u w:val="single"/>
        </w:rPr>
        <w:t>Declaración del Excmo. Sr. Maxim Y. Medvedkov</w:t>
      </w:r>
    </w:p>
    <w:p>
      <w:pPr>
        <w:pStyle w:val="Normal"/>
        <w:jc w:val="center"/>
        <w:rPr>
          <w:u w:val="single"/>
        </w:rPr>
      </w:pPr>
      <w:r>
        <w:rPr>
          <w:u w:val="single"/>
        </w:rPr>
        <w:t>Viceministro de Desarrollo Económico y Comercio</w:t>
      </w:r>
    </w:p>
    <w:p>
      <w:pPr>
        <w:pStyle w:val="Normal"/>
        <w:jc w:val="center"/>
        <w:rPr>
          <w:u w:val="single"/>
        </w:rPr>
      </w:pPr>
      <w:r>
        <w:rPr>
          <w:u w:val="single"/>
        </w:rPr>
      </w:r>
    </w:p>
    <w:p>
      <w:pPr>
        <w:pStyle w:val="Normal"/>
        <w:jc w:val="center"/>
        <w:rPr/>
      </w:pPr>
      <w:r>
        <w:rPr/>
        <w:t>(</w:t>
      </w:r>
      <w:r>
        <w:rPr>
          <w:i/>
        </w:rPr>
        <w:t>que interviene en calidad de observador</w:t>
      </w:r>
      <w:r>
        <w:rPr/>
        <w:t>)</w:t>
      </w:r>
    </w:p>
    <w:p>
      <w:pPr>
        <w:pStyle w:val="Normal"/>
        <w:jc w:val="center"/>
        <w:rPr/>
      </w:pPr>
      <w:r>
        <w:rPr/>
      </w:r>
    </w:p>
    <w:p>
      <w:pPr>
        <w:pStyle w:val="Normal"/>
        <w:jc w:val="center"/>
        <w:rPr/>
      </w:pPr>
      <w:r>
        <w:rPr/>
      </w:r>
    </w:p>
    <w:p>
      <w:pPr>
        <w:pStyle w:val="Normal"/>
        <w:rPr/>
      </w:pPr>
      <w:r>
        <w:rPr/>
        <w:tab/>
        <w:t>Quisiera unirme a las palabras de los demás oradores para agradecer al Gobierno de Qatar por su hospitalidad y los eficaces esfuerzos desplegados para organizar esta Conferencia.</w:t>
      </w:r>
    </w:p>
    <w:p>
      <w:pPr>
        <w:pStyle w:val="Normal"/>
        <w:rPr/>
      </w:pPr>
      <w:r>
        <w:rPr/>
      </w:r>
    </w:p>
    <w:p>
      <w:pPr>
        <w:pStyle w:val="Normal"/>
        <w:rPr/>
      </w:pPr>
      <w:r>
        <w:rPr/>
        <w:tab/>
        <w:t xml:space="preserve">Sólo el hecho de que esta Conferencia tenga lugar en la fecha prevista es otra confirmación de la disposición del mundo civilizado a luchar con firmeza y a través de acciones conjuntas contra el nuevo desafío del siglo, que tiene por nombre el terrorismo.  No se puede permitir que el terrorismo se imponga.  </w:t>
      </w:r>
    </w:p>
    <w:p>
      <w:pPr>
        <w:pStyle w:val="Normal"/>
        <w:rPr/>
      </w:pPr>
      <w:r>
        <w:rPr/>
      </w:r>
    </w:p>
    <w:p>
      <w:pPr>
        <w:pStyle w:val="Normal"/>
        <w:rPr/>
      </w:pPr>
      <w:r>
        <w:rPr/>
        <w:tab/>
        <w:t>Las delegaciones de muchos Miembros de la OMC han estado preguntándonos estos días si no nos sentíamos desconcertados por los debates tensos y a veces duros que ahora tienen lugar en la Organización a la cual Rusia se propone adherir.</w:t>
      </w:r>
    </w:p>
    <w:p>
      <w:pPr>
        <w:pStyle w:val="Normal"/>
        <w:rPr/>
      </w:pPr>
      <w:r>
        <w:rPr/>
      </w:r>
    </w:p>
    <w:p>
      <w:pPr>
        <w:pStyle w:val="Normal"/>
        <w:rPr/>
      </w:pPr>
      <w:r>
        <w:rPr/>
        <w:tab/>
        <w:t xml:space="preserve">Nuestra respuesta es:  "No, no nos sorprende".  Vemos en esto una manifestación del espíritu de la OMC en general, como Organización dirigida por sus Miembros y basada en el consenso.  Estamos seguros que, al cabo de unas horas, todo esto desembocará en decisiones a nivel ministerial que permitan el inicio de una nueva ronda.  Para nosotros esto significará que el mundo sigue avanzando hacia un sistema de comercio más abierto, transparente y basado en normas.  </w:t>
      </w:r>
    </w:p>
    <w:p>
      <w:pPr>
        <w:pStyle w:val="Normal"/>
        <w:rPr/>
      </w:pPr>
      <w:r>
        <w:rPr/>
      </w:r>
    </w:p>
    <w:p>
      <w:pPr>
        <w:pStyle w:val="Normal"/>
        <w:rPr/>
      </w:pPr>
      <w:r>
        <w:rPr/>
        <w:tab/>
        <w:t xml:space="preserve">En cumplimiento de sus políticas económicas hacia el exterior e internamente, Rusia se rige exactamente por los mismos principios, de apertura, transparencia e imperio de la ley.  La adhesión a la OMC se integra, como su parte sustancial, en nuestro proceso de reforma.  La adopción de un conjunto de leyes que completará la creación de un marco jurídico básicamente compatible con las normas de la OMC será nuestro paso siguiente.  El crecimiento firme de la economía rusa se destaca claramente sobre el fondo caracterizado por algunos signos de declive de la situación económica mundial.  El año en curso no será un año excepcional.  Teniendo esto presente, nos proponemos proseguir intensamente las negociaciones sobre la adhesión con todos los Miembros de la OMC interesados, con vistas a llegar a un resultado aceptable apenas sea esto razonablemente posible.  </w:t>
      </w:r>
    </w:p>
    <w:p>
      <w:pPr>
        <w:pStyle w:val="Normal"/>
        <w:rPr/>
      </w:pPr>
      <w:r>
        <w:rPr/>
      </w:r>
    </w:p>
    <w:p>
      <w:pPr>
        <w:pStyle w:val="Normal"/>
        <w:rPr/>
      </w:pPr>
      <w:r>
        <w:rPr/>
        <w:tab/>
        <w:t xml:space="preserve">Felicitamos a los nuevos Miembros por haber culminado con éxito sus negociaciones sobre la adhesión.  Estamos seguros que su ingreso a la Organización dará también un nuevo impulso a nuestras relaciones económicas con esos socios comerciales.  Tenemos varios miles de kilómetros de frontera común con China y, en los próximos años, tendremos cientos de oportunidades para desarrollar nuestro comercio de manera previsible. </w:t>
      </w:r>
    </w:p>
    <w:p>
      <w:pPr>
        <w:pStyle w:val="Normal"/>
        <w:rPr/>
      </w:pPr>
      <w:r>
        <w:rPr/>
      </w:r>
    </w:p>
    <w:p>
      <w:pPr>
        <w:pStyle w:val="Normal"/>
        <w:rPr/>
      </w:pPr>
      <w:r>
        <w:rPr/>
        <w:tab/>
        <w:t xml:space="preserve">Observamos también que cada nuevo protocolo de adhesión contiene nuevos compromisos adicionales, de los que no se tenía idea hace apenas algunos años.  Tal vez esta tendencia sea expresión del dinamismo general de la OMC, o probablemente tenga por causa otros factores.  Sea como fuere, es un motivo de cierta preocupación para nosotros y demás países en proceso de adhesión. </w:t>
      </w:r>
    </w:p>
    <w:p>
      <w:pPr>
        <w:pStyle w:val="Normal"/>
        <w:rPr/>
      </w:pPr>
      <w:r>
        <w:rPr/>
      </w:r>
    </w:p>
    <w:p>
      <w:pPr>
        <w:pStyle w:val="Normal"/>
        <w:rPr/>
      </w:pPr>
      <w:r>
        <w:rPr/>
        <w:tab/>
        <w:t xml:space="preserve">Rusia confirma su disposición y su deseo de ingresar a la Organización en las condiciones habituales.  Creemos que la universalidad del sistema multilateral de comercio se basa, entre otras cosas, en la igualdad entre sus Miembros, en que los intereses del desarrollo deben tenerse debidamente en cuenta.  </w:t>
      </w:r>
    </w:p>
    <w:p>
      <w:pPr>
        <w:pStyle w:val="Normal"/>
        <w:rPr/>
      </w:pPr>
      <w:r>
        <w:rPr/>
      </w:r>
    </w:p>
    <w:p>
      <w:pPr>
        <w:pStyle w:val="Normal"/>
        <w:rPr/>
      </w:pPr>
      <w:r>
        <w:rPr/>
        <w:tab/>
        <w:t xml:space="preserve">Como todo otro país que se adhiere, asumiremos nuestros compromisos en el protocolo de adhesión.  Estos compromisos habrán de estimular la competencia normal y, por consiguiente, contribuir al crecimiento económico, nacional y mundial.  A nosotros no nos cabe duda de que toda adhesión debería mejorar también las condiciones de la participación del país en el sistema de comercio mundial.  Estamos abiertos a soluciones rápidas y equitativas, basadas en el pragmatismo, y esperamos que nuestros interlocutores en las negociaciones compartan este criterio.  </w:t>
      </w:r>
    </w:p>
    <w:p>
      <w:pPr>
        <w:pStyle w:val="Normal"/>
        <w:rPr/>
      </w:pPr>
      <w:r>
        <w:rPr/>
      </w:r>
    </w:p>
    <w:p>
      <w:pPr>
        <w:pStyle w:val="Normal"/>
        <w:rPr/>
      </w:pPr>
      <w:r>
        <w:rPr/>
        <w:tab/>
        <w:t xml:space="preserve">Subrayando la importancia de lanzar la nueva ronda de negociaciones en Doha, Rusia, al igual que otros países en proceso de adhesión, desea participar en sus actividades, tanto en las reuniones oficiales como en las de carácter informal.  Esto nos permitirá comprender la lógica del proceso de negociación multilateral y estar mejor preparados para nuestro próximo ingreso.  Toda cuestión que se incluya en el orden del día tendrá interés para Rusia y esperamos estar en condiciones de contribuir a las negociaciones con toda nuestra capacidad intelectual.  </w:t>
      </w:r>
    </w:p>
    <w:p>
      <w:pPr>
        <w:pStyle w:val="Normal"/>
        <w:rPr/>
      </w:pPr>
      <w:r>
        <w:rPr/>
      </w:r>
    </w:p>
    <w:p>
      <w:pPr>
        <w:pStyle w:val="Normal"/>
        <w:rPr/>
      </w:pPr>
      <w:r>
        <w:rPr/>
        <w:tab/>
        <w:t>El territorio aduanero de Rusia representa la séptima parte del conjunto de territorios aduaneros terrestres del mundo.  La adhesión de Rusia convertirá a la OMC en una organización realmente universal.  Ello redundará en beneficio, tanto de la OMC como de nuestro país.</w:t>
      </w:r>
      <w:r>
        <w:rPr>
          <w:u w:val="single"/>
        </w:rPr>
        <w:t xml:space="preserve"> </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50:00Z</dcterms:created>
  <dc:creator>Martinelli</dc:creator>
  <dc:description/>
  <dc:language>en-US</dc:language>
  <cp:lastModifiedBy>Bardin</cp:lastModifiedBy>
  <cp:lastPrinted>2001-11-13T08:24:00Z</cp:lastPrinted>
  <dcterms:modified xsi:type="dcterms:W3CDTF">2001-11-13T07:2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2</vt:lpwstr>
  </property>
</Properties>
</file>