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8</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PAL</w:t>
      </w:r>
    </w:p>
    <w:p>
      <w:pPr>
        <w:pStyle w:val="Normal"/>
        <w:jc w:val="center"/>
        <w:rPr>
          <w:b/>
          <w:b/>
        </w:rPr>
      </w:pPr>
      <w:r>
        <w:rPr>
          <w:b/>
        </w:rPr>
      </w:r>
    </w:p>
    <w:p>
      <w:pPr>
        <w:pStyle w:val="Normal"/>
        <w:jc w:val="center"/>
        <w:rPr>
          <w:u w:val="single"/>
        </w:rPr>
      </w:pPr>
      <w:r>
        <w:rPr>
          <w:u w:val="single"/>
        </w:rPr>
        <w:t>Declaración del Excmo. Sr. Purna Bahadur Khadka</w:t>
      </w:r>
    </w:p>
    <w:p>
      <w:pPr>
        <w:pStyle w:val="Normal"/>
        <w:jc w:val="center"/>
        <w:rPr>
          <w:u w:val="single"/>
        </w:rPr>
      </w:pPr>
      <w:r>
        <w:rPr>
          <w:u w:val="single"/>
        </w:rPr>
        <w:t>Ministro de Industria, Comercio y Suministros</w:t>
      </w:r>
    </w:p>
    <w:p>
      <w:pPr>
        <w:pStyle w:val="Normal"/>
        <w:jc w:val="center"/>
        <w:rPr>
          <w:u w:val="single"/>
        </w:rPr>
      </w:pPr>
      <w:r>
        <w:rPr>
          <w:u w:val="single"/>
        </w:rPr>
      </w:r>
    </w:p>
    <w:p>
      <w:pPr>
        <w:pStyle w:val="Normal"/>
        <w:jc w:val="center"/>
        <w:rPr/>
      </w:pPr>
      <w:r>
        <w:rPr/>
        <w:t>(</w:t>
      </w:r>
      <w:r>
        <w:rPr>
          <w:i/>
        </w:rPr>
        <w:t>que interviene en calidad de observador</w:t>
      </w:r>
      <w:r>
        <w:rPr/>
        <w:t>)</w:t>
      </w:r>
    </w:p>
    <w:p>
      <w:pPr>
        <w:pStyle w:val="Normal"/>
        <w:jc w:val="center"/>
        <w:rPr/>
      </w:pPr>
      <w:r>
        <w:rPr/>
      </w:r>
    </w:p>
    <w:p>
      <w:pPr>
        <w:pStyle w:val="Normal"/>
        <w:rPr/>
      </w:pPr>
      <w:r>
        <w:rPr/>
      </w:r>
    </w:p>
    <w:p>
      <w:pPr>
        <w:pStyle w:val="Normal"/>
        <w:spacing w:before="0" w:after="240"/>
        <w:rPr/>
      </w:pPr>
      <w:r>
        <w:rPr/>
        <w:tab/>
        <w:t>Es un honor para mi representar al Gobierno de Su Majestad de Nepal en esta Cuarta Conferencia Ministerial de la Organización Mundial del Comercio.</w:t>
      </w:r>
    </w:p>
    <w:p>
      <w:pPr>
        <w:pStyle w:val="Normal"/>
        <w:spacing w:before="0" w:after="240"/>
        <w:rPr/>
      </w:pPr>
      <w:r>
        <w:rPr/>
        <w:tab/>
        <w:t>Ante todo deseo manifestar mi sincero reconocimiento a Su Alteza el Jeque Hamad bin Khalifa al-Thani, al Gobierno y al pueblo de Qatar por acoger a la Cuarta Conferencia Ministerial de la OMC y por la tradicional y generosa hospitalidad que nos han brindado.  También deseo agradecer al Presidente del Consejo General, Embajador Stuart Harbinson, al Director General, Mike Moore, y a la Secretaría de la OMC, por los esfuerzos realizados en la preparación de esta Conferencia.</w:t>
      </w:r>
    </w:p>
    <w:p>
      <w:pPr>
        <w:pStyle w:val="Normal"/>
        <w:spacing w:before="0" w:after="240"/>
        <w:rPr/>
      </w:pPr>
      <w:r>
        <w:rPr/>
        <w:tab/>
        <w:t>Además de los cálidos saludos del Gobierno de Su Majestad y del pueblo de Nepal, permítame transmitirle nuestras felicitaciones, señor Presidente, por su elección unánime, y formular votos para el éxito de la Conferencia.  Mi delegación tiene la certeza de que bajo su hábil conducción, esta Conferencia logrará definir el curso del sistema multilateral de comercio sobre una base más justa y equitativa en aras del bienestar general y, en particular, de los más pobres entre los pobres.</w:t>
      </w:r>
    </w:p>
    <w:p>
      <w:pPr>
        <w:pStyle w:val="Normal"/>
        <w:spacing w:before="0" w:after="240"/>
        <w:rPr/>
      </w:pPr>
      <w:r>
        <w:rPr/>
        <w:tab/>
        <w:t>El establecimiento de la Organización Mundial del Comercio como todo único por el que se rige el sistema multilateral de comercio es un acontecimiento importante en las relaciones económicas internacionales.  El creciente interés por la OMC, reflejado en el amplio número de países que ya se han adherido a la Organización o están en proceso de adhesión demuestra la fe en la Organización y su capacidad de obtener, para todos, incluidos los pequeños y los débiles, una parte de los beneficios procedentes del sistema comercial internacional cada vez más liberal en una economía mundial en rápida globalización.  Pero la experiencia ha demostrado que los países en desarrollo, y especialmente los países menos adelantados no han podido beneficiarse plenamente del incipiente proceso de mundialización.  La creciente marginación de los países menos adelantados con respecto a la corriente dominante de la economía mundial con una participación cada vez más reducida en el comercio mundial, la inversión y la producción mundial es un motivo de preocupación para todos.  Por consiguiente, una integración efectiva de los PMA en la economía mundial ha quedado planteado como importante desafío en este cuarto período de sesiones de la Conferencia Ministerial de la OMC, en Doha.  En este contexto, apoyamos plenamente las opiniones manifestadas por el Ministro de Tanzanía, Coordinador de los PMA en la OMC y el Ministro de Bangladesh, Coordinador mundial de los PMA, en nombre de los países menos adelantados.</w:t>
      </w:r>
    </w:p>
    <w:p>
      <w:pPr>
        <w:pStyle w:val="Normal"/>
        <w:spacing w:before="0" w:after="240"/>
        <w:rPr/>
      </w:pPr>
      <w:r>
        <w:rPr/>
        <w:tab/>
        <w:t>Nepal, plenamente comprometido con una línea de política económica liberal y un régimen comercial abierto es uno de los nueve países menos adelantados en proceso de adhesión a la OMC.  Ha completado todos los requisitos iniciales prescritos incluida la transparencia de sus políticas comerciales y los compromisos en los sectores de producción de bienes y servicios.  Esperar niveles de compromiso más elevados que los contraídos por los actuales PMA Miembros de la OMC, no poner en práctica las disposiciones relativas al trato especial y diferenciado en favor de los países menos adelantados consagradas en los Acuerdos de la OMC, durante la negociación de la adhesión, podría ser un obstáculo en el proceso de adhesión de los PMA.  En este contexto, tal vez sea importante recordar que ningún PMA ha logrado adherirse a la OMC desde su establecimiento.  En nuestra opinión facilitar la adhesión de los países menos adelantados que han completado los requisitos mínimos con la adopción de compromisos acordes con las disposiciones de la OMC debería considerarse un primer paso natural para la integración de estos países en el sistema multilateral de comercio basado en normas.</w:t>
      </w:r>
    </w:p>
    <w:p>
      <w:pPr>
        <w:pStyle w:val="Normal"/>
        <w:spacing w:before="0" w:after="240"/>
        <w:rPr/>
      </w:pPr>
      <w:r>
        <w:rPr/>
        <w:tab/>
        <w:t>Apreciamos el compromiso contraído por nuestros asociados en el desarrollo para ayudar a los PMA durante la Tercera Conferencia de las Naciones Unidas sobre los PMA.  Con miras a contribuir al éxito de la Conferencia Ministerial de la OMC celebrada en Doha, los Ministros de los PMA se reunieron en Zanzíbar y acordaron la Declaración de Zanzíbar y el Programa de Desarrollo para los PMA sobre la base de la Declaración y el programa de acción para el decenio 2001-2010, adoptado en Bruselas.  Mi delegación espera que esta Conferencia de la OMC apoye plenamente la Declaración de Zanzíbar y el Programa de Desarrollo.</w:t>
      </w:r>
    </w:p>
    <w:p>
      <w:pPr>
        <w:pStyle w:val="Normal"/>
        <w:spacing w:before="0" w:after="240"/>
        <w:rPr/>
      </w:pPr>
      <w:r>
        <w:rPr/>
        <w:tab/>
        <w:t>Desearía subrayar que el principio de la adhesión de los PMA en unas condiciones compatibles con la etapa de desarrollo en que se encuentren, compromisos no superiores a los de los PMA Miembros iniciales, períodos de transición contados a partir de la fecha de adhesión y un proceso expeditivo de adhesión con la necesaria asistencia técnica, figuran entre las cuestiones acordadas en Zanzíbar.  A nuestro juicio se deberían reconocer las medidas unilaterales de liberalización comercial adoptadas por los PMA en proceso de adhesión.  Asimismo debería prestarse la debida consideración a las concesiones y preferencias existentes en el marco de acuerdos comerciales bilaterales y regionales.</w:t>
      </w:r>
    </w:p>
    <w:p>
      <w:pPr>
        <w:pStyle w:val="Normal"/>
        <w:spacing w:before="0" w:after="240"/>
        <w:rPr/>
      </w:pPr>
      <w:r>
        <w:rPr/>
        <w:tab/>
        <w:t>Nepal se ha asociado a los Ministros de comercio de la Asociación de Cooperación Regional del Asia Meridional (SAARC) en relación con las cuestiones de la OMC, en la gestión de completar la participación en el sistema multilateral de comercio y reforzar la cooperación regional.  La declaración conjunta de los Ministros de comercio de la SAARC adoptada en agosto del presente año reafirma la necesidad de integración de los países en desarrollo y de los países menos adelantados en la economía mundial.</w:t>
      </w:r>
    </w:p>
    <w:p>
      <w:pPr>
        <w:pStyle w:val="Normal"/>
        <w:spacing w:before="0" w:after="240"/>
        <w:rPr/>
      </w:pPr>
      <w:r>
        <w:rPr/>
        <w:tab/>
        <w:t>Ya esta Conferencia ha cobrado una dimensión histórica con la bienvenida a dos nuevos Miembros a la familia de la Organización Mundial del Comercio.  Permítaseme felicitarlos.  Nepal tiene relaciones históricas, culturales y sociales con China.  Hemos sido un testigo atento del crecimiento y prosperidad sin precedentes de este pueblo en el curso de los últimos decenios.  La entrada de China es un importante paso encaminado a convertir a la OMC en una organización auténticamente universal.</w:t>
      </w:r>
    </w:p>
    <w:p>
      <w:pPr>
        <w:pStyle w:val="Normal"/>
        <w:rPr/>
      </w:pPr>
      <w:r>
        <w:rPr/>
        <w:tab/>
        <w:t>Creemos que las necesidades comerciales deben considerarse en un contexto de desarrollo más amplio.  Nepal espera alcanzar sus objetivos de desarrollo integrando su economía en el sistema multilateral de comercio, fiel a los principios y disposiciones de la OMC.  Esperamos que esta Conferencia logre incorporar el programa de desarrollo en las negociaciones comerciales internaciona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43:00Z</dcterms:created>
  <dc:creator>Haller</dc:creator>
  <dc:description/>
  <dc:language>en-US</dc:language>
  <cp:lastModifiedBy>Bardin</cp:lastModifiedBy>
  <cp:lastPrinted>2001-11-13T08:08:00Z</cp:lastPrinted>
  <dcterms:modified xsi:type="dcterms:W3CDTF">2001-11-13T07:08:00Z</dcterms:modified>
  <cp:revision>4</cp:revision>
  <dc:subject/>
  <dc:title>WT/MIN(01)/ST/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8</vt:lpwstr>
  </property>
</Properties>
</file>