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9</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VIET NAM</w:t>
      </w:r>
    </w:p>
    <w:p>
      <w:pPr>
        <w:pStyle w:val="Normal"/>
        <w:jc w:val="center"/>
        <w:rPr>
          <w:b/>
          <w:b/>
        </w:rPr>
      </w:pPr>
      <w:r>
        <w:rPr>
          <w:b/>
        </w:rPr>
      </w:r>
    </w:p>
    <w:p>
      <w:pPr>
        <w:pStyle w:val="Normal"/>
        <w:jc w:val="center"/>
        <w:rPr>
          <w:u w:val="single"/>
        </w:rPr>
      </w:pPr>
      <w:r>
        <w:rPr>
          <w:u w:val="single"/>
        </w:rPr>
        <w:t>Declaración del Excmo. Sr. Luong van Tu</w:t>
        <w:br/>
        <w:t>Viceministro de Comercio</w:t>
      </w:r>
    </w:p>
    <w:p>
      <w:pPr>
        <w:pStyle w:val="Normal"/>
        <w:jc w:val="center"/>
        <w:rPr/>
      </w:pPr>
      <w:r>
        <w:rPr/>
      </w:r>
    </w:p>
    <w:p>
      <w:pPr>
        <w:pStyle w:val="Normal"/>
        <w:jc w:val="center"/>
        <w:rPr>
          <w:i/>
          <w:i/>
        </w:rPr>
      </w:pPr>
      <w:r>
        <w:rPr>
          <w:i/>
        </w:rPr>
        <w:t>(que interviene en calidad de observador)</w:t>
      </w:r>
    </w:p>
    <w:p>
      <w:pPr>
        <w:pStyle w:val="Normal"/>
        <w:jc w:val="center"/>
        <w:rPr>
          <w:i/>
          <w:i/>
        </w:rPr>
      </w:pPr>
      <w:r>
        <w:rPr>
          <w:i/>
        </w:rPr>
      </w:r>
    </w:p>
    <w:p>
      <w:pPr>
        <w:pStyle w:val="Normal"/>
        <w:jc w:val="center"/>
        <w:rPr/>
      </w:pPr>
      <w:r>
        <w:rPr/>
      </w:r>
    </w:p>
    <w:p>
      <w:pPr>
        <w:pStyle w:val="Normal"/>
        <w:rPr/>
      </w:pPr>
      <w:r>
        <w:rPr/>
        <w:tab/>
        <w:t>La delegación de Viet Nam desea transmitir sus más efusivas felicitaciones a la Cuarta Conferencia Ministerial de la OMC.  Nos complace mucho participar en esta Conferencia, en la hermosa ciudad de Doha.  Creemos que esta Conferencia, que tiene lugar en el contexto de las recientes turbulencias económicas y políticas, ofrecerá una gran oportunidad para seguir fortaleciendo el sistema de comercio multilateral y contribuir de esta manera al crecimiento económico, el desarrollo y la prosperidad de todas las naciones.</w:t>
      </w:r>
    </w:p>
    <w:p>
      <w:pPr>
        <w:pStyle w:val="Normal"/>
        <w:rPr/>
      </w:pPr>
      <w:r>
        <w:rPr/>
      </w:r>
    </w:p>
    <w:p>
      <w:pPr>
        <w:pStyle w:val="Normal"/>
        <w:rPr/>
      </w:pPr>
      <w:r>
        <w:rPr/>
        <w:tab/>
        <w:t>Consciente de los beneficios que puede reportar un sistema de comercio multilateral justo y equitativo, Viet Nam se ha comprometido decididamente a lograr el fortalecimiento del sistema, así como con su adhesión a la OMC.  En su calidad de país en desarrollo que se adhiere a la OMC, Viet Nam otorga gran importancia a la reafirmación, en el proyecto de Declaración Ministerial, de la firme decisión de los Miembros de la OMC de acelerar y facilitar los procedimientos de adhesión y promover también la participación de los nuevos Miembros en las futuras negociaciones comerciales multilaterales.</w:t>
      </w:r>
    </w:p>
    <w:p>
      <w:pPr>
        <w:pStyle w:val="Normal"/>
        <w:rPr/>
      </w:pPr>
      <w:r>
        <w:rPr/>
      </w:r>
    </w:p>
    <w:p>
      <w:pPr>
        <w:pStyle w:val="Normal"/>
        <w:rPr/>
      </w:pPr>
      <w:r>
        <w:rPr/>
        <w:tab/>
        <w:t>En este contexto, Viet Nam acoge con gran beneplácito los importantes progresos logrados en la admisión de nuevos Miembros, y celebra en particular la adhesión de China a esta Organización.  Al mismo tiempo, preocupa a Viet Nam el hecho de que en algunos casos se pide a los países que se adhieren a la Organización que asuman compromisos mucho mayores que los de otros Miembros de la OMC que tienen el mismo nivel de desarrollo.  Viet Nam, por lo tanto, apoya las propuestas de algunos Miembros de conceder a los países en desarrollo que se adhieren a la Organización, y en particular a los de ingresos muy bajos, la flexibilidad necesaria para que puedan realizar sus objetivos de desarrollo.  En nuestra opinión, los Miembros de la OMC sólo deben pedir a los países en desarrollo que asuman compromisos que estén en consonancia con sus prioridades de desarrollo y sus capacidades de aplicación.</w:t>
      </w:r>
    </w:p>
    <w:p>
      <w:pPr>
        <w:pStyle w:val="Normal"/>
        <w:rPr/>
      </w:pPr>
      <w:r>
        <w:rPr/>
      </w:r>
    </w:p>
    <w:p>
      <w:pPr>
        <w:pStyle w:val="Normal"/>
        <w:rPr/>
      </w:pPr>
      <w:r>
        <w:rPr/>
        <w:tab/>
        <w:t>Viet Nam se esfuerza por acelerar el proceso de su adhesión a la OMC.  Con el apoyo y la participación constructiva de todos los miembros del Grupo de Trabajo, hemos prácticamente concluido la primera etapa del proceso de adhesión.  Inmediatamente después de esta Conferencia, presentaremos nuestras ofertas iniciales en materia de mercancías y servicios para celebrar negociaciones sustantivas sobre acceso al mercado.  Estamos convencidos de que la adhesión a la OMC permitirá a Viet Nam impulsar su comercio y asegurar el desarrollo sostenible del país.  A este respecto, deseo expresar nuestro profundo agradecimiento a los Miembros de la OMC por el apoyo que nos han brindado para nuestra pronta adhesión a esta Organización.</w:t>
      </w:r>
    </w:p>
    <w:p>
      <w:pPr>
        <w:pStyle w:val="Normal"/>
        <w:rPr/>
      </w:pPr>
      <w:r>
        <w:rPr/>
      </w:r>
    </w:p>
    <w:p>
      <w:pPr>
        <w:pStyle w:val="Normal"/>
        <w:rPr/>
      </w:pPr>
      <w:r>
        <w:rPr/>
        <w:tab/>
        <w:t>Viet Nam sigue con gran interés el proceso de negociaciones comerciales en marcha en el marco de la OMC.  Estas negociaciones, sin embargo, deben ser equilibradas, deben tener plenamente en cuenta los intereses de todos los Miembros, y en particular los de los países en desarrollo, y no deben ser demasiado ambiciosas abarcando cuestiones que no están directamente relacionadas con el comercio.  Es sólo en este contexto que se puede lograr un equilibrio entre derechos y obligaciones y asegurar la prosperidad de todas las naciones.  Apoyamos el sistema multilateral de comercio basado en normas como uno de los instrumentos esenciales para la promoción del desarrollo económico, la facilitación de la integración de los países en desarrollo en la economía mundial y el alivio de la pobreza en todo el mundo.  Reconocemos también la importancia fundamental que revisten el sistema multilateral de comercio basado en normas y el proceso de adopción de decisiones transparente para la gestión por la OMC del proceso de mundialización y la reducción del alcance de las acciones unilaterales.</w:t>
      </w:r>
    </w:p>
    <w:p>
      <w:pPr>
        <w:pStyle w:val="Normal"/>
        <w:rPr/>
      </w:pPr>
      <w:r>
        <w:rPr/>
      </w:r>
    </w:p>
    <w:p>
      <w:pPr>
        <w:pStyle w:val="Normal"/>
        <w:rPr/>
      </w:pPr>
      <w:r>
        <w:rPr/>
        <w:tab/>
        <w:t>Por último, Viet Nam se manifiesta a favor del fortalecimiento de la cooperación y la coordinación entre la OMC y otras instituciones internacionales, como la UNCTAD, el PNUD, el Banco Mundial y el FMI, dado que las cuestiones relacionadas con el comercio mundial y las políticas de desarrollo ya no pueden resolverse en forma aislada.  Estamos convencidos de que nuestros beneficios mutuos aumentarán si compartimos los esfuerzos y las responsabilidade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33:00Z</dcterms:created>
  <dc:creator>Esptemp20</dc:creator>
  <dc:description/>
  <dc:language>en-US</dc:language>
  <cp:lastModifiedBy>Bardin</cp:lastModifiedBy>
  <cp:lastPrinted>2001-11-13T07:00:00Z</cp:lastPrinted>
  <dcterms:modified xsi:type="dcterms:W3CDTF">2001-11-13T06:0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9</vt:lpwstr>
  </property>
</Properties>
</file>