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0</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ONGA</w:t>
      </w:r>
    </w:p>
    <w:p>
      <w:pPr>
        <w:pStyle w:val="Normal"/>
        <w:jc w:val="center"/>
        <w:rPr>
          <w:b/>
          <w:b/>
        </w:rPr>
      </w:pPr>
      <w:r>
        <w:rPr>
          <w:b/>
        </w:rPr>
      </w:r>
    </w:p>
    <w:p>
      <w:pPr>
        <w:pStyle w:val="Normal"/>
        <w:jc w:val="center"/>
        <w:rPr>
          <w:u w:val="single"/>
        </w:rPr>
      </w:pPr>
      <w:r>
        <w:rPr>
          <w:u w:val="single"/>
        </w:rPr>
        <w:t>Declaración del Excmo. Dr. Giulio Masasso Paunga</w:t>
      </w:r>
    </w:p>
    <w:p>
      <w:pPr>
        <w:pStyle w:val="Ttulodocumento2"/>
        <w:rPr/>
      </w:pPr>
      <w:r>
        <w:rPr/>
        <w:t>Ministro de Comercio e Industria</w:t>
      </w:r>
    </w:p>
    <w:p>
      <w:pPr>
        <w:pStyle w:val="Ttulodocumento2"/>
        <w:rPr/>
      </w:pPr>
      <w:r>
        <w:rPr/>
      </w:r>
    </w:p>
    <w:p>
      <w:pPr>
        <w:pStyle w:val="Ttulodocumento3"/>
        <w:rPr/>
      </w:pPr>
      <w:r>
        <w:rPr/>
        <w:t>(que interviene en calidad de observador)</w:t>
      </w:r>
    </w:p>
    <w:p>
      <w:pPr>
        <w:pStyle w:val="Ttulodocumento3"/>
        <w:rPr/>
      </w:pPr>
      <w:r>
        <w:rPr/>
      </w:r>
    </w:p>
    <w:p>
      <w:pPr>
        <w:pStyle w:val="Ttulodocumento3"/>
        <w:rPr/>
      </w:pPr>
      <w:r>
        <w:rPr/>
      </w:r>
    </w:p>
    <w:p>
      <w:pPr>
        <w:pStyle w:val="Normal"/>
        <w:rPr/>
      </w:pPr>
      <w:r>
        <w:rPr/>
        <w:tab/>
        <w:t>Quisiera unirme a los oradores que me precedieron, para expresar nuestra profunda gratitud al Gobierno y al pueblo de Qatar, anfitriones de esta Cuarta Conferencia Ministerial de la Organización Mundial del Comercio, que tiene lugar en un momento pleno de desafíos.  Felicitaciones, por las excelentes condiciones preparadas y su hospitalidad.</w:t>
      </w:r>
    </w:p>
    <w:p>
      <w:pPr>
        <w:pStyle w:val="Normal"/>
        <w:rPr/>
      </w:pPr>
      <w:r>
        <w:rPr/>
      </w:r>
    </w:p>
    <w:p>
      <w:pPr>
        <w:pStyle w:val="Normal"/>
        <w:rPr/>
      </w:pPr>
      <w:r>
        <w:rPr/>
        <w:tab/>
        <w:t>Les traigo los saludos del Reino de Tonga, la tierra donde comienza el tiempo.  Vivimos momentos llenos de desafíos.  La economía mundial va hacia la recesión, un hecho cuyas repercusiones pueden ser importantes para las grandes economías, pero para las pequeñas economías sus efectos serán devastadores.</w:t>
      </w:r>
    </w:p>
    <w:p>
      <w:pPr>
        <w:pStyle w:val="Normal"/>
        <w:rPr/>
      </w:pPr>
      <w:r>
        <w:rPr/>
      </w:r>
    </w:p>
    <w:p>
      <w:pPr>
        <w:pStyle w:val="Normal"/>
        <w:rPr/>
      </w:pPr>
      <w:r>
        <w:rPr/>
        <w:tab/>
        <w:t>Tonga es una pequeña economía en desarrollo, lejos de sus principales socios comerciales, dotada de escasos recursos y muy vulnerable a las catástrofes naturales y los desórdenes económicos exteriores.  Aun compartiendo muchos de los problemas de otros países en desarrollo, tenemos nuestros propios problemas específicos.</w:t>
      </w:r>
    </w:p>
    <w:p>
      <w:pPr>
        <w:pStyle w:val="Normal"/>
        <w:rPr/>
      </w:pPr>
      <w:r>
        <w:rPr/>
      </w:r>
    </w:p>
    <w:p>
      <w:pPr>
        <w:pStyle w:val="Normal"/>
        <w:rPr/>
      </w:pPr>
      <w:r>
        <w:rPr/>
        <w:tab/>
        <w:t>Exhortamos a los Miembros de la OMC a reconocer las preocupaciones particulares y las circunstancias específicas que enfrentan las pequeñas economías en desarrollo en el proceso de integración en el sistema multilateral de comercio.  Nuestra dificultad para ajustarnos a la economía mundializada proviene de nuestra vulnerabilidad inherente.</w:t>
      </w:r>
    </w:p>
    <w:p>
      <w:pPr>
        <w:pStyle w:val="Normal"/>
        <w:rPr/>
      </w:pPr>
      <w:r>
        <w:rPr/>
      </w:r>
    </w:p>
    <w:p>
      <w:pPr>
        <w:pStyle w:val="Normal"/>
        <w:rPr/>
      </w:pPr>
      <w:r>
        <w:rPr/>
        <w:tab/>
        <w:t>La evolución de la economía de Tonga se ha basado en su concentración en el comercio de una gama muy estrecha de mercancías y servicios.  Figuran en ello los productos básicos exportados con arreglo a acuerdos especiales preferenciales que tuvieron en cuenta nuestras desventajas en materia de costos y nuestras características inherentes.  Históricamente, nos hemos visto alentados por la comunidad internacional para apartarnos de las exportaciones basadas en el monocultivo y diversificar nuestra economía con la introducción del sector manufacturero orientado a la exportación, a través de zonas de elaboración para la exportación.</w:t>
      </w:r>
    </w:p>
    <w:p>
      <w:pPr>
        <w:pStyle w:val="Normal"/>
        <w:rPr/>
      </w:pPr>
      <w:r>
        <w:rPr/>
      </w:r>
    </w:p>
    <w:p>
      <w:pPr>
        <w:pStyle w:val="Normal"/>
        <w:rPr/>
      </w:pPr>
      <w:r>
        <w:rPr/>
        <w:tab/>
        <w:t>El proceso de mundialización ha creado una combinación de circunstancias que amenaza la misma viabilidad de nuestra base económica.  La eliminación gradual de las preferencias comerciales, incluidos los protocolos sobre productos básicos, combinado con la inminente aplicación de disciplinas en materia de subvenciones, pone en peligro el futuro de nuestros sectores agropecuario, manufacturero y de servicios.</w:t>
      </w:r>
    </w:p>
    <w:p>
      <w:pPr>
        <w:pStyle w:val="Normal"/>
        <w:rPr/>
      </w:pPr>
      <w:r>
        <w:rPr/>
      </w:r>
    </w:p>
    <w:p>
      <w:pPr>
        <w:pStyle w:val="Normal"/>
        <w:rPr/>
      </w:pPr>
      <w:r>
        <w:rPr/>
        <w:tab/>
        <w:t>Nos preocupa y tememos que no sólo perderemos los márgenes de preferencias de que disponíamos en el pasado en algunos mercados, sino que además se nos pedirá que cumplamos una serie de obligaciones derivadas de los Acuerdos.</w:t>
      </w:r>
    </w:p>
    <w:p>
      <w:pPr>
        <w:pStyle w:val="Normal"/>
        <w:rPr/>
      </w:pPr>
      <w:r>
        <w:rPr/>
      </w:r>
    </w:p>
    <w:p>
      <w:pPr>
        <w:pStyle w:val="Normal"/>
        <w:rPr/>
      </w:pPr>
      <w:r>
        <w:rPr/>
        <w:tab/>
        <w:t>La calidad de Miembro de la OMC involucra tanto obligaciones como derechos.  Los Acuerdos de la Ronda Uruguay y el sistema multilateral de comercio de la OMC representan enormes desafíos y grandes oportunidades para las pequeñas economías en desarrollo como la nuestra.  Estamos de acuerdo con la liberalización del comercio, pero creemos que ésta debería ser equitativa y justa.</w:t>
      </w:r>
    </w:p>
    <w:p>
      <w:pPr>
        <w:pStyle w:val="Normal"/>
        <w:rPr/>
      </w:pPr>
      <w:r>
        <w:rPr/>
      </w:r>
    </w:p>
    <w:p>
      <w:pPr>
        <w:pStyle w:val="Normal"/>
        <w:rPr/>
      </w:pPr>
      <w:r>
        <w:rPr/>
        <w:tab/>
        <w:t>Pedimos también que la OMC simplifique, racionalice y haga más expeditivo el proceso de adhesión de las pequeñas economías insulares.  La contribución de Tonga al comercio mundial tal vez sea en gran medida insignificante, pero el aumento del número de países Miembros de la OMC consolidará la imagen internacional de la Organización y del sistema multilateral de comercio.</w:t>
      </w:r>
    </w:p>
    <w:p>
      <w:pPr>
        <w:pStyle w:val="Normal"/>
        <w:rPr/>
      </w:pPr>
      <w:r>
        <w:rPr/>
      </w:r>
    </w:p>
    <w:p>
      <w:pPr>
        <w:pStyle w:val="Normal"/>
        <w:rPr/>
      </w:pPr>
      <w:r>
        <w:rPr/>
        <w:tab/>
        <w:t>Las pequeñas economías insulares como Tonga necesitan un enfoque más flexible y plazos más liberales para cumplir sus obligaciones.  Es imperioso reducir al mínimo las repercusiones negativas para nuestro pueblo.  En este sentido, es necesario adoptar medidas que nos permitan participar plenamente en el sistema de la OMC y cumplir las obligaciones que se desprenden de los Acuerdos de la OMC.  Es imperioso otorgar a las pequeñas economías insulares la necesaria flexibilidad para reducir los niveles arancelarios manteniendo al mismo tiempo un desarrollo equilibrado y un crecimiento sostenido.</w:t>
      </w:r>
    </w:p>
    <w:p>
      <w:pPr>
        <w:pStyle w:val="Normal"/>
        <w:rPr/>
      </w:pPr>
      <w:r>
        <w:rPr/>
      </w:r>
    </w:p>
    <w:p>
      <w:pPr>
        <w:pStyle w:val="Normal"/>
        <w:rPr/>
      </w:pPr>
      <w:r>
        <w:rPr/>
        <w:tab/>
        <w:t>Diversas medidas diferenciales especiales se han incorporado a los Acuerdos de la OMC, pero por sí solas no son suficientes para que las pequeñas economías insulares como Tonga puedan responder a los desafíos del sistema multilateral de comercio.</w:t>
      </w:r>
    </w:p>
    <w:p>
      <w:pPr>
        <w:pStyle w:val="Normal"/>
        <w:rPr/>
      </w:pPr>
      <w:r>
        <w:rPr/>
      </w:r>
    </w:p>
    <w:p>
      <w:pPr>
        <w:pStyle w:val="Normal"/>
        <w:rPr/>
      </w:pPr>
      <w:r>
        <w:rPr/>
        <w:tab/>
        <w:t>Tonga es consciente de la necesidad de continuar afianzando los esfuerzos nacionales en favor de reformas económicas, la construcción de capacidades de oferta y el desarrollo de las capacidades institucionales y competitivas.</w:t>
      </w:r>
    </w:p>
    <w:p>
      <w:pPr>
        <w:pStyle w:val="Normal"/>
        <w:rPr/>
      </w:pPr>
      <w:r>
        <w:rPr/>
      </w:r>
    </w:p>
    <w:p>
      <w:pPr>
        <w:pStyle w:val="Normal"/>
        <w:rPr/>
      </w:pPr>
      <w:r>
        <w:rPr/>
        <w:tab/>
        <w:t xml:space="preserve">Chocamos con típicas limitaciones de las capacidades de oferta de productos y servicios exportables, una base de exportación estrecha con mercados limitados, y por añadidura nuestro régimen de exportación no está a la altura de las normas y su coordinación deja que desear, debido a la falta de un desarrollo adecuado del transporte, las instituciones y las infraestructuras necesarias para el comercio. </w:t>
      </w:r>
    </w:p>
    <w:p>
      <w:pPr>
        <w:pStyle w:val="Normal"/>
        <w:rPr/>
      </w:pPr>
      <w:r>
        <w:rPr/>
      </w:r>
    </w:p>
    <w:p>
      <w:pPr>
        <w:pStyle w:val="Normal"/>
        <w:rPr/>
      </w:pPr>
      <w:r>
        <w:rPr/>
        <w:tab/>
        <w:t>Es indispensable construir la capacidad necesaria y adoptar las medidas del caso como requisitos previos para facilitar el comercio, para que las pequeñas economías en desarrollo puedan participar plenamente y aprovechar al máximo sus oportunidades comerciales en el marco del sistema multilateral de comercio.</w:t>
      </w:r>
    </w:p>
    <w:p>
      <w:pPr>
        <w:pStyle w:val="Normal"/>
        <w:rPr/>
      </w:pPr>
      <w:r>
        <w:rPr/>
      </w:r>
    </w:p>
    <w:p>
      <w:pPr>
        <w:pStyle w:val="Normal"/>
        <w:rPr/>
      </w:pPr>
      <w:r>
        <w:rPr/>
        <w:tab/>
        <w:t>Como reconocimiento de los derechos de propiedad intelectual de la población indígena, es necesario apoyar la elaboración de instrumentos jurídicos apropiados en el marco del Acuerdo sobre los ADPIC para reconocer los derechos de titulares indígenas a la par con los derechos de los titulares de derechos de propiedad intelectual.</w:t>
      </w:r>
    </w:p>
    <w:p>
      <w:pPr>
        <w:pStyle w:val="Normal"/>
        <w:rPr/>
      </w:pPr>
      <w:r>
        <w:rPr/>
      </w:r>
    </w:p>
    <w:p>
      <w:pPr>
        <w:pStyle w:val="Normal"/>
        <w:rPr/>
      </w:pPr>
      <w:r>
        <w:rPr/>
        <w:tab/>
        <w:t xml:space="preserve">Somos una economía pequeña con recursos y mercados nacionales limitados, y consideramos al sector de los servicios como un posible camino a seguir.  De particular importancia es la necesidad de que los países desarrollados presten asistencia para mejorar el acceso de las pequeñas economías insulares a la asistencia técnica, las redes de información y la necesaria infraestructura.  </w:t>
      </w:r>
    </w:p>
    <w:p>
      <w:pPr>
        <w:pStyle w:val="Normal"/>
        <w:rPr/>
      </w:pPr>
      <w:r>
        <w:rPr/>
      </w:r>
    </w:p>
    <w:p>
      <w:pPr>
        <w:pStyle w:val="Normal"/>
        <w:rPr/>
      </w:pPr>
      <w:r>
        <w:rPr/>
        <w:tab/>
        <w:t>Por tal motivo, Tonga sostiene la ulterior liberalización de los sectores de los servicios, facilitando así la integración de las pequeñas economías en desarrollo en el sistema mundial de comercio, sin caer en el formalismo al abordar la liberalización.</w:t>
      </w:r>
    </w:p>
    <w:p>
      <w:pPr>
        <w:pStyle w:val="Normal"/>
        <w:rPr/>
      </w:pPr>
      <w:r>
        <w:rPr/>
      </w:r>
    </w:p>
    <w:p>
      <w:pPr>
        <w:pStyle w:val="Normal"/>
        <w:spacing w:before="0" w:after="360"/>
        <w:rPr/>
      </w:pPr>
      <w:r>
        <w:rPr/>
        <w:tab/>
        <w:t>Por último, reitero el deseo de Tonga de adherirse a la OMC.  Deseo también expresar nuestro reconocimiento por la invitación que nos fue cursada para participar en esta Conferencia.  Tonga valora el apoyo y la asistencia de la OMC en el aliento a nuestra adhesión, pero seguimos enfrentando la desventaja de nuestra falta de conocimientos técnicos y nuestras limitadas capacidades.  Pedimos que continúe su cooperación poniendo a nuestra disposición la ayuda técnica y financiera necesaria para culminar rápidamente nuestro proceso de adhesión.</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14:00Z</dcterms:created>
  <dc:creator>S.Arencibia - Lect.: ADC/SA</dc:creator>
  <dc:description>Verificación punteada:  Estela</dc:description>
  <dc:language>en-US</dc:language>
  <cp:lastModifiedBy>Salazar</cp:lastModifiedBy>
  <cp:lastPrinted>2001-11-13T09:14:00Z</cp:lastPrinted>
  <dcterms:modified xsi:type="dcterms:W3CDTF">2001-11-13T08:14:00Z</dcterms:modified>
  <cp:revision>2</cp:revision>
  <dc:subject/>
  <dc:title>WT/MIN(01)/ST/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0</vt:lpwstr>
  </property>
</Properties>
</file>