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3</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TANZANÍA</w:t>
      </w:r>
    </w:p>
    <w:p>
      <w:pPr>
        <w:pStyle w:val="Normal"/>
        <w:jc w:val="center"/>
        <w:rPr>
          <w:b/>
          <w:b/>
        </w:rPr>
      </w:pPr>
      <w:r>
        <w:rPr>
          <w:b/>
        </w:rPr>
      </w:r>
    </w:p>
    <w:p>
      <w:pPr>
        <w:pStyle w:val="Ttulodocumento2"/>
        <w:spacing w:before="0" w:after="480"/>
        <w:rPr/>
      </w:pPr>
      <w:r>
        <w:rPr/>
        <w:t>Declaración del Excmo. Sr. Iddi Mohamed Simba</w:t>
        <w:br/>
        <w:t>Ministro de Industria y Comercio</w:t>
      </w:r>
    </w:p>
    <w:p>
      <w:pPr>
        <w:pStyle w:val="Normal"/>
        <w:spacing w:before="0" w:after="240"/>
        <w:rPr/>
      </w:pPr>
      <w:r>
        <w:rPr/>
        <w:tab/>
        <w:t>Los países menos adelantados son los Miembros más vulnerables de la Organización Mundial del Comercio.  Tanzanía es uno de ellos, y me siento honrado de que me hayan dado la oportunidad de hablar en su nombre.  Agradecemos al Gobierno y al pueblo de Qatar por su cálida acogida y su hospitalidad.</w:t>
      </w:r>
    </w:p>
    <w:p>
      <w:pPr>
        <w:pStyle w:val="Normal"/>
        <w:spacing w:before="0" w:after="240"/>
        <w:rPr/>
      </w:pPr>
      <w:r>
        <w:rPr/>
        <w:tab/>
        <w:t>Esta Conferencia se celebra en un momento crucial de la historia de la economía mundial, que parece dirigirse a un declive general con graves consecuencias para los países menos adelantados.  Para que podamos sobrevivir a esta turbulencia económica, es absolutamente indispensable tratar adecuadamente tanto los problemas que subsisten desde hace tiempo como los que ahora se plantean.  Esperamos que la comunidad internacional en general, y los países desarrollados en particular, presten su pleno apoyo político a los principios básicos de la OMC y aborden las cuestiones que han llevado a la marginación de los países menos adelantados.</w:t>
      </w:r>
    </w:p>
    <w:p>
      <w:pPr>
        <w:pStyle w:val="Normal"/>
        <w:spacing w:before="0" w:after="240"/>
        <w:rPr/>
      </w:pPr>
      <w:r>
        <w:rPr/>
        <w:tab/>
        <w:t>Con los efectos cada vez mayores de la mundialización y el papel que las actuales prácticas comerciales injustas han desempeñado en la ruina de nuestras economías, nuestra única salvación visible es una OMC más fuerte y eficaz.  Por lo tanto, redunda en nuestro interés que esta Conferencia tenga por resultado una Declaración Ministerial en que se exponga claramente un compromiso tangible con el desarrollo así como la voluntad de resolver los desequilibrios existentes en el sistema multilateral de comercio.</w:t>
      </w:r>
    </w:p>
    <w:p>
      <w:pPr>
        <w:pStyle w:val="Normal"/>
        <w:spacing w:before="0" w:after="240"/>
        <w:rPr/>
      </w:pPr>
      <w:r>
        <w:rPr/>
        <w:tab/>
        <w:t>En los Acuerdos de la Ronda Uruguay, que constituyen los cimientos de la OMC, existen desequilibrios y asimetrías que a su vez han provocado los problemas de las cuestiones relativas a la aplicación.  En los últimos cuatro meses, hemos escuchado cuidadosamente los argumentos en favor de emprender una nueva ronda de negociaciones que abarcaría todas las cuestiones en un planteamiento único.  Hemos comprendido los argumentos y respetamos las posiciones que nuestros asociados desarrollados han venido adoptando en los preparativos de la Conferencia.  Espero que también a nosotros se nos haya comprendido y que se haya apreciado debidamente nuestra delicada posición con respecto a las nuevas cuestiones.  Todas nuestras consultas con los Miembros africanos de la OMC y los países en desarrollo de Asia apuntan a la necesidad de un programa de trabajo vinculado con el desarrollo y la creación de capacidad.</w:t>
      </w:r>
    </w:p>
    <w:p>
      <w:pPr>
        <w:pStyle w:val="Normal"/>
        <w:spacing w:before="0" w:after="240"/>
        <w:rPr/>
      </w:pPr>
      <w:r>
        <w:rPr/>
        <w:tab/>
        <w:t>Fundamentalmente proponemos un programa de desarrollo que otorgue prioridad a las necesidades de los PMA y de otros países en desarrollo en un marco de programación en que también se tengan en cuenta las preocupaciones de los países desarrollados.  No nos oponemos a las nuevas cuestiones, pero no es en absoluto realista esperar que podamos negociarlas ahora.  Necesitamos tiempo para comprenderlas y crear la capacidad de responder a ellas.  También debemos prepararnos para realizar los ajustes necesarios.</w:t>
      </w:r>
    </w:p>
    <w:p>
      <w:pPr>
        <w:pStyle w:val="Normal"/>
        <w:spacing w:before="0" w:after="240"/>
        <w:rPr/>
      </w:pPr>
      <w:r>
        <w:rPr/>
        <w:tab/>
        <w:t>Para poner en ejecución el programa de desarrollo necesitamos contar con una adecuada creación de capacidad que vaya más allá de la respuesta a las obligaciones ordinarias de la OMC.  Es preciso contar con recursos adecuados, en forma de transferencias financieras y tecnológicas, a fin de enfrentarnos a las limitaciones de la oferta que han demostrado ser un obstáculo importante que dificulta el proceso efectivo de integración de los PMA en el sistema mundial.</w:t>
      </w:r>
    </w:p>
    <w:p>
      <w:pPr>
        <w:pStyle w:val="Normal"/>
        <w:spacing w:before="0" w:after="240"/>
        <w:rPr/>
      </w:pPr>
      <w:r>
        <w:rPr/>
        <w:tab/>
        <w:t>El Acuerdo sobre los ADPIC representa una gran preocupación para los PMA y apoyamos la propuesta de que la Conferencia Ministerial apruebe una declaración ministerial especial relativa a la flexibilidad del Acuerdo, con objeto de garantizar un fácil acceso a los medicamentos contra enfermedades contagiosas, en particular el VIH/SIDA, la tuberculosis y el paludismo.  Para reflejar la necesidad de que la declaración ministerial tenga un alcance amplio, los PMA preferirían que la declaración tuviera por título "Declaración sobre los ADPIC y la salud pública".</w:t>
      </w:r>
    </w:p>
    <w:p>
      <w:pPr>
        <w:pStyle w:val="Normal"/>
        <w:spacing w:before="0" w:after="240"/>
        <w:rPr/>
      </w:pPr>
      <w:r>
        <w:rPr/>
        <w:tab/>
        <w:t>En cuanto a la propuesta de prórroga del período de transición por 10 años formulada con respecto a los productos farmacéuticos en favor de los PMA, consideramos que sería más significativa y eficaz si esta prórroga se hiciera también con respecto a la aplicación de la totalidad del Acuerdo sobre los ADPIC.  En cualquier caso, los PMA proponen que esta exención parcial no prejuzgue en modo alguno su futuro derecho a solicitar prórrogas del período de transición para la aplicación de la totalidad del Acuerdo.</w:t>
      </w:r>
    </w:p>
    <w:p>
      <w:pPr>
        <w:pStyle w:val="Normal"/>
        <w:rPr>
          <w:u w:val="single"/>
        </w:rPr>
      </w:pPr>
      <w:r>
        <w:rPr/>
        <w:tab/>
        <w:t>En conclusión, señor Presidente, el Grupo de los PMA reitera su posición acerca del programa de trabajo, y esperamos que la OMC disponga de una mayor capacidad técnica y financiera que le permita llevar a cabo su actividad en forma de un programa de desarrollo para el futuro inmediato.</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23:00Z</dcterms:created>
  <dc:creator>Villagra - Lect.: EVL/MPR</dc:creator>
  <dc:description>Verificación:  Estela</dc:description>
  <dc:language>en-US</dc:language>
  <cp:lastModifiedBy>Salazar</cp:lastModifiedBy>
  <cp:lastPrinted>2001-11-10T16:22:00Z</cp:lastPrinted>
  <dcterms:modified xsi:type="dcterms:W3CDTF">2001-11-10T15:23:00Z</dcterms:modified>
  <cp:revision>2</cp:revision>
  <dc:subject/>
  <dc:title>WT/MIN(01)/ST/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3</vt:lpwstr>
  </property>
</Properties>
</file>