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23/Corr.1</w:t>
            </w:r>
          </w:p>
          <w:p>
            <w:pPr>
              <w:pStyle w:val="Normal"/>
              <w:jc w:val="left"/>
              <w:rPr/>
            </w:pPr>
            <w:r>
              <w:rPr/>
              <w:t>13 de noviembre de 2001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82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– 13 de noviembre de 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ZAN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subtítulo debe decir lo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u w:val="single"/>
        </w:rPr>
        <w:t>Declaración del Excmo. Sr. Iddi Mohamed Simba</w:t>
        <w:br/>
        <w:t>Ministro de Industria y Comercio</w:t>
        <w:br/>
        <w:t>en nombre de los países menos adelantados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final del cuarto párrafo debe añadirse la frase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"Seguimos oponiéndonos a la idea de una Ronda en la forma en que se concibió inicialment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23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23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55:00Z</dcterms:created>
  <dc:creator>Martinelli</dc:creator>
  <dc:description/>
  <dc:language>en-US</dc:language>
  <cp:lastModifiedBy>Bardin</cp:lastModifiedBy>
  <cp:lastPrinted>2001-11-14T11:41:00Z</cp:lastPrinted>
  <dcterms:modified xsi:type="dcterms:W3CDTF">2001-11-14T10:41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23/Corr.1</vt:lpwstr>
  </property>
</Properties>
</file>