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50</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3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TtuloPAIS"/>
        <w:rPr>
          <w:b/>
          <w:b/>
        </w:rPr>
      </w:pPr>
      <w:r>
        <w:rPr>
          <w:b/>
        </w:rPr>
        <w:t>letonia</w:t>
      </w:r>
    </w:p>
    <w:p>
      <w:pPr>
        <w:pStyle w:val="TtuloPAIS"/>
        <w:rPr>
          <w:b/>
          <w:b/>
        </w:rPr>
      </w:pPr>
      <w:r>
        <w:rPr>
          <w:b/>
        </w:rPr>
      </w:r>
    </w:p>
    <w:p>
      <w:pPr>
        <w:pStyle w:val="Ttulodocumento2"/>
        <w:rPr/>
      </w:pPr>
      <w:r>
        <w:rPr/>
        <w:t>Declaración distribuida por el Sr. Maris Riekstins</w:t>
      </w:r>
    </w:p>
    <w:p>
      <w:pPr>
        <w:pStyle w:val="Ttulodocumento2"/>
        <w:spacing w:before="0" w:after="480"/>
        <w:rPr/>
      </w:pPr>
      <w:r>
        <w:rPr/>
        <w:t>Secretario de Estado, Ministerio de Relaciones Exteriores</w:t>
      </w:r>
    </w:p>
    <w:p>
      <w:pPr>
        <w:pStyle w:val="Normal"/>
        <w:spacing w:before="0" w:after="240"/>
        <w:rPr/>
      </w:pPr>
      <w:r>
        <w:rPr/>
        <w:tab/>
        <w:t>Permítanme, en nombre del Gobierno de la República de Letonia, expresar aquí el honor que es para nosotros tener esta oportunidad de dirigirnos a ustedes aquí en Doha, en la Cuarta Conferencia Ministerial de la OMC.</w:t>
      </w:r>
    </w:p>
    <w:p>
      <w:pPr>
        <w:pStyle w:val="Normal"/>
        <w:spacing w:before="0" w:after="240"/>
        <w:rPr/>
      </w:pPr>
      <w:r>
        <w:rPr/>
        <w:tab/>
        <w:t>En primer lugar quisiera dar las gracias a la Secretaría de la OMC y a las autoridades de Qatar por el excelente trabajo que han realizado en la organización de la Cuarta Conferencia Ministerial.  Agradecemos los inmensos esfuerzos desplegados por el Presidente del Consejo General, el Director General y los Miembros de la OMC para preparar un proyecto de Declaración Ministerial que redunde en beneficio de cada uno de los Miembros de esta Organización.  A nuestro parecer el proyecto de Declaración Ministerial representa un término medio entre las diversas posturas expuestas por los Miembros durante el período preparatorio.</w:t>
      </w:r>
    </w:p>
    <w:p>
      <w:pPr>
        <w:pStyle w:val="Normal"/>
        <w:spacing w:before="0" w:after="240"/>
        <w:rPr/>
      </w:pPr>
      <w:r>
        <w:rPr/>
        <w:tab/>
        <w:t xml:space="preserve">Para Letonia es muy importante que en la Cuarta Conferencia Ministerial se pueda lanzar una nueva ronda global de negociaciones comerciales multilaterales, y está resuelta a continuar sus esfuerzos para lograr ese objetivo.  Los cambios en el entorno político y económico mundial han mostrado la necesidad de lanzar esta nueva ronda comercial.  Estamos seguros de que los resultados de las negociaciones darán un estímulo considerable a la liberalización económica, contribuirán a la confianza económica mundial y fortalecerán el sistema multilateral de comercio.  Además, una nueva ronda comercial demostrará que la OMC es capaz de seguir siendo relevante para la creciente economía mundial.  </w:t>
      </w:r>
    </w:p>
    <w:p>
      <w:pPr>
        <w:pStyle w:val="Normal"/>
        <w:spacing w:before="0" w:after="240"/>
        <w:rPr/>
      </w:pPr>
      <w:r>
        <w:rPr/>
        <w:tab/>
        <w:t>Para Letonia, la nueva ronda de la OMC debería basarse en un programa equilibrado y global que reflejara los intereses de todos los miembros del sistema multilateral de comercio.  Deberá orientarse a la mejora del acceso a los mercados y a la mayor liberalización del comercio, al desarrollo y el fortalecimiento de las normas y disciplinas de la OMC y al fomento de una mayor cooperación en cuestiones comerciales.  Es esencial mantener los mercados abiertos e impedir que surjan movimientos proteccionistas en un momento en que numerosos países se enfrentan a una desaceleración de la actividad económica.</w:t>
      </w:r>
    </w:p>
    <w:p>
      <w:pPr>
        <w:pStyle w:val="Normal"/>
        <w:spacing w:before="0" w:after="240"/>
        <w:rPr/>
      </w:pPr>
      <w:r>
        <w:rPr/>
        <w:tab/>
        <w:t>Letonia ha progresado considerablemente en su desarrollo económico durante el último decenio gracias a una política económica exterior abierta y liberal.  Nuestros progresos demuestran el éxito de un régimen comercial liberal y la capacidad de Letonia para hacer frente a la presión de la competencia.</w:t>
      </w:r>
    </w:p>
    <w:p>
      <w:pPr>
        <w:pStyle w:val="Normal"/>
        <w:spacing w:before="0" w:after="240"/>
        <w:rPr/>
      </w:pPr>
      <w:r>
        <w:rPr/>
        <w:tab/>
        <w:t>Sin embargo, Letonia alberga también algunas preocupaciones con respecto al programa de negociación.  Letonia insiste en que la agricultura es una de las cuestiones clave de las nuevas negociaciones.  Las preocupaciones no comerciales tienen una importancia vital para nosotros en el marco de la continuación del proceso de reforma del comercio de productos agropecuarios.  Estimamos que un enfoque único para todos no será el adecuado para atender las preocupaciones no comerciales, pues no tendrá suficientemente en cuenta las situaciones diferentes en que se encuentran los distintos países.  Apoyamos la liberalización del comercio de productos agropecuarios, y pedimos que se reconozcan las dificultades especiales a que hace frente el sector agropecuario en las economías en transición.  Estas economías han introducido regímenes comerciales liberales y han eliminado ya la mayoría de las medidas no arancelarias.  Por tanto, proponemos que se prevea una flexibilidad específica en las negociaciones sobre la agricultura con respecto a las futuras reducciones arancelarias y demás compromisos de acceso a los mercados de las economías en transición.  Para nosotros, esta flexibilidad permitiría, entre otras cosas, eximir de nuevos compromisos de reducción los aranceles bajos.</w:t>
      </w:r>
    </w:p>
    <w:p>
      <w:pPr>
        <w:pStyle w:val="Normal"/>
        <w:spacing w:before="0" w:after="240"/>
        <w:rPr/>
      </w:pPr>
      <w:r>
        <w:rPr/>
        <w:tab/>
        <w:t xml:space="preserve">Reconocemos la importancia de las negociaciones multilaterales sobre la agricultura y los servicios iniciadas el año pasado, y deseamos que se mantenga el impulso que se les ha dado.  Sin embargo, estamos convencidos de que ya no basta un programa de negociación que comprenda solamente negociaciones fundamentales sobre acceso a los mercados.  El proceso debe elaborarse en mayor medida a fin de que la OMC pueda estar en condiciones de hacer frente a los desafíos que plantea la economía mundial.  Por tanto, Letonia apoya activamente la inclusión en la nueva ronda de negociaciones de los temas de la inversión, la competencia, el medio ambiente, la facilitación del comercio y la transparencia de la contratación pública.  Es preciso que nuestra visión no se limite a nuestras preocupaciones más específicas y que miremos hacia adelante para iniciar una nueva ronda global de negociaciones comerciales. </w:t>
      </w:r>
    </w:p>
    <w:p>
      <w:pPr>
        <w:pStyle w:val="Normal"/>
        <w:spacing w:before="0" w:after="240"/>
        <w:rPr/>
      </w:pPr>
      <w:r>
        <w:rPr/>
        <w:tab/>
        <w:t>Letonia atribuye una importancia particular a la función de los países en desarrollo en el sistema mundial de comercio.  Estamos convencidos de que los resultados de las nuevas negociaciones facilitarán la integración de los países en desarrollo en el sistema multilateral de comercio.  El comercio siempre ha sido un instrumento importante del desarrollo económico y político.  Por tanto, la participación de los países en desarrollo en el sistema mundial de comercio contribuirá al bienestar y la seguridad mundial.  Nos felicitamos de que en la Declaración Ministerial se haya hecho hincapié en los aspectos relativos al desarrollo y se haya establecido claramente la importancia de la mejora del acceso a los mercados, la elaboración de normas equilibradas y la existencia de programas de asistencia técnica y creación de capacidad bien orientados y financiados de manera sostenible.  Además, estamos resueltos a perseguir el objetivo del desarrollo sostenible en todas y cada una de las esferas de las nuevas negociaciones.  En nuestra opinión, el programa que tenemos ante nosotros es una señal para el mundo exterior de que los Miembros de la OMC están ahora lanzando una nueva negociación en la que ocupan un lugar central los aspectos relativos al desarrollo.</w:t>
      </w:r>
    </w:p>
    <w:p>
      <w:pPr>
        <w:pStyle w:val="Normal"/>
        <w:spacing w:before="0" w:after="240"/>
        <w:rPr/>
      </w:pPr>
      <w:r>
        <w:rPr/>
        <w:tab/>
        <w:t>Para concluir, debo decir que he apoyado los esfuerzos realizados para que esta Conferencia Ministerial sea un éxito, y estoy convencido de que hemos de lanzar una ronda de negociaciones amplia y global si queremos asegurar el futuro y la relevancia del sistema multilateral de comercio.</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5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50</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3:46:00Z</dcterms:created>
  <dc:creator>Yoly Moreno - Lect.: EVL/SA</dc:creator>
  <dc:description>Verificación:  Estela</dc:description>
  <dc:language>en-US</dc:language>
  <cp:lastModifiedBy>Bardin</cp:lastModifiedBy>
  <cp:lastPrinted>2001-11-11T15:19:00Z</cp:lastPrinted>
  <dcterms:modified xsi:type="dcterms:W3CDTF">2001-11-11T14:19:00Z</dcterms:modified>
  <cp:revision>3</cp:revision>
  <dc:subject/>
  <dc:title>WT/MIN(01)/ST/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50</vt:lpwstr>
  </property>
</Properties>
</file>