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3</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GAMBIA</w:t>
      </w:r>
    </w:p>
    <w:p>
      <w:pPr>
        <w:pStyle w:val="Normal"/>
        <w:jc w:val="center"/>
        <w:rPr>
          <w:b/>
          <w:b/>
        </w:rPr>
      </w:pPr>
      <w:r>
        <w:rPr>
          <w:b/>
        </w:rPr>
      </w:r>
    </w:p>
    <w:p>
      <w:pPr>
        <w:pStyle w:val="Normal"/>
        <w:jc w:val="center"/>
        <w:rPr>
          <w:u w:val="single"/>
        </w:rPr>
      </w:pPr>
      <w:r>
        <w:rPr>
          <w:u w:val="single"/>
        </w:rPr>
        <w:t>Declaración del Excmo. Sr. Musa Hassan Sillah</w:t>
      </w:r>
    </w:p>
    <w:p>
      <w:pPr>
        <w:pStyle w:val="Normal"/>
        <w:jc w:val="center"/>
        <w:rPr>
          <w:u w:val="single"/>
        </w:rPr>
      </w:pPr>
      <w:r>
        <w:rPr>
          <w:u w:val="single"/>
        </w:rPr>
        <w:t>Secretario de Estado de Comercio, Industria y Empleo</w:t>
      </w:r>
    </w:p>
    <w:p>
      <w:pPr>
        <w:pStyle w:val="Normal"/>
        <w:rPr>
          <w:u w:val="single"/>
        </w:rPr>
      </w:pPr>
      <w:r>
        <w:rPr>
          <w:u w:val="single"/>
        </w:rPr>
      </w:r>
    </w:p>
    <w:p>
      <w:pPr>
        <w:pStyle w:val="Normal"/>
        <w:rPr/>
      </w:pPr>
      <w:r>
        <w:rPr/>
      </w:r>
    </w:p>
    <w:p>
      <w:pPr>
        <w:pStyle w:val="Normal"/>
        <w:rPr/>
      </w:pPr>
      <w:r>
        <w:rPr/>
        <w:t>Señor Presidente,</w:t>
      </w:r>
    </w:p>
    <w:p>
      <w:pPr>
        <w:pStyle w:val="Normal"/>
        <w:rPr/>
      </w:pPr>
      <w:r>
        <w:rPr/>
      </w:r>
    </w:p>
    <w:p>
      <w:pPr>
        <w:pStyle w:val="Normal"/>
        <w:rPr/>
      </w:pPr>
      <w:r>
        <w:rPr/>
        <w:tab/>
        <w:t>Permítame comenzar uniéndome a todos los que me han precedido en el uso de la palabra para felicitarle por su nombramiento como Presidente de esta augusta asamblea.  Estoy seguro que sabrá usted dirigir las deliberaciones de esta importante Conferencia hasta su éxito final.</w:t>
      </w:r>
    </w:p>
    <w:p>
      <w:pPr>
        <w:pStyle w:val="Normal"/>
        <w:rPr/>
      </w:pPr>
      <w:r>
        <w:rPr/>
      </w:r>
    </w:p>
    <w:p>
      <w:pPr>
        <w:pStyle w:val="Normal"/>
        <w:rPr/>
      </w:pPr>
      <w:r>
        <w:rPr/>
        <w:tab/>
        <w:t>También quiero expresar la profunda gratitud de la delegación de Gambia a su Alteza el Emir, el Gobierno y el pueblo de este hermoso país, Qatar, por la cálida acogida y la generosa hospitalidad que nos han ofrecido desde nuestra llegada y por los excelentes servicios organizados para la celebración de la Cuarta Conferencia Ministerial de la Organización Mundial del Comercio (OMC).</w:t>
      </w:r>
    </w:p>
    <w:p>
      <w:pPr>
        <w:pStyle w:val="Normal"/>
        <w:rPr/>
      </w:pPr>
      <w:r>
        <w:rPr/>
      </w:r>
    </w:p>
    <w:p>
      <w:pPr>
        <w:pStyle w:val="Normal"/>
        <w:rPr/>
      </w:pPr>
      <w:r>
        <w:rPr/>
        <w:tab/>
        <w:t>Gambia, con una población de poco más de un millón de personas, figura en el grupo de países menos adelantados del mundo, con un PIB por habitante estimado en 320 dólares EE.UU.  Para los países de esta categoría, a los que corresponde una parte muy reducida del comercio mundial, el proceso de alcanzar el desarrollo socioeconómico plantea una serie de problemas.  El sistema político de Gambia es una democracia multipartidaria que elige a su Presidente cada cinco años.  La elección presidencial más reciente se llevó a cabo el 18 de octubre de 2001 y fue descrita por los observadores internacionales como una de las elecciones más libres, ordenadas y transparentes que se han realizado en África.  El Excmo. Sr. Presidente Dr. Alhaji Yahya A. J. J. Jammeh venció con una clara mayoría del 53 por ciento en la primera vuelta de las elecciones.  La actividad económica de Gambia se basa en gran medida en la producción de una pequeña gama de bienes y servicios.  La agricultura es la base de la economía.  Los cacahuetes, el pescado y unos cuantos productos básicos, tales como el algodón, representan más del 70 por ciento de todos los ingresos por concepto de exportación.  El Gobierno de Gambia aplica una estrategia orientada en función de las exportaciones y basada en un régimen de comercio libre y liberalizado.  El subsector comercial desempeña un papel importante en el desarrollo de la economía gambiana.  El Gobierno de Gambia formula políticas de comercio e inversión orientadas a desarrollar los sectores clave de la economía, mediante el fortalecimiento de la base de recursos humanos, la infraestructura básica y el sector privado, que deberían beneficiarse con los principios de libre comercio preconizados por la OMC.</w:t>
      </w:r>
    </w:p>
    <w:p>
      <w:pPr>
        <w:pStyle w:val="Normal"/>
        <w:rPr/>
      </w:pPr>
      <w:r>
        <w:rPr/>
      </w:r>
    </w:p>
    <w:p>
      <w:pPr>
        <w:pStyle w:val="Normal"/>
        <w:rPr/>
      </w:pPr>
      <w:r>
        <w:rPr/>
        <w:tab/>
        <w:t>Sin embargo, las necesidades de desarrollo del país, la reciente evolución del sistema multilateral de comercio y las disposiciones institucionales permanentes de la OMC, así como la mundialización y liberalización crecientes, exigen una reorientación de la política comercial de Gambia.  Actualmente estamos modernizando nuestra política de comercio de conformidad con nuestras obligaciones en tanto que Miembro de la OMC.</w:t>
      </w:r>
    </w:p>
    <w:p>
      <w:pPr>
        <w:pStyle w:val="Normal"/>
        <w:rPr/>
      </w:pPr>
      <w:r>
        <w:rPr/>
      </w:r>
    </w:p>
    <w:p>
      <w:pPr>
        <w:pStyle w:val="Normal"/>
        <w:rPr/>
      </w:pPr>
      <w:r>
        <w:rPr/>
        <w:tab/>
        <w:t>Estoy convencido de que muchos de los PMA han emprendido esfuerzos semejantes.  Sin embargo, estos esfuerzos deben contar con el pleno apoyo de los países desarrollados para que las aspiraciones de los países en desarrollo puedan convertirse en realidad.  La marginación, privación y pobreza de los países en desarrollo debe ser una preocupación mundial.  La OMC debe redoblar sus esfuerzos por establecerse en tanto que institución capaz de satisfacer las aspiraciones de todos sus Miembros.  Es de imperiosa necesidad que contemos con un sistema de comercio y con una institución que presten apoyo y contribuyan positivamente al desarrollo de los países en desarrollo.  En tal sentido, la OMC debe reconocer cabalmente las verdaderas diferencias que existen entre sus Miembros en cuanto a recursos, volumen de comercio y, sobre todo, grado y nivel de desarrollo, al tiempo que trata de hacer concordar su programa con la dinámica del comercio internacional y la mundialización.</w:t>
      </w:r>
    </w:p>
    <w:p>
      <w:pPr>
        <w:pStyle w:val="Normal"/>
        <w:rPr/>
      </w:pPr>
      <w:r>
        <w:rPr/>
      </w:r>
    </w:p>
    <w:p>
      <w:pPr>
        <w:pStyle w:val="Normal"/>
        <w:rPr/>
      </w:pPr>
      <w:r>
        <w:rPr/>
        <w:tab/>
        <w:t>En mi declaración ante la Tercera Conferencia Ministerial celebrada en Seattle, informé acerca del interés del Gobierno de Gambia por el Marco Integrado, puesto que Gambia fue uno de los primeros países que, en noviembre de 1999, convocó en Ginebra una conferencia de mesa redonda sobre el comercio, la inversión y el desarrollo del sector privado en el contexto del Marco Integrado para los PMA.  Me complace informar ahora que se ha logrado cierto progreso en tal sentido, puesto que recientemente se han ofrecido a Gambia algunos fondos, aunque no muchos, para dedicarlos a la asistencia técnica en sectores clave de la economía.</w:t>
      </w:r>
    </w:p>
    <w:p>
      <w:pPr>
        <w:pStyle w:val="Normal"/>
        <w:rPr/>
      </w:pPr>
      <w:r>
        <w:rPr/>
      </w:r>
    </w:p>
    <w:p>
      <w:pPr>
        <w:pStyle w:val="Normal"/>
        <w:rPr/>
      </w:pPr>
      <w:r>
        <w:rPr/>
        <w:tab/>
        <w:t>Nos felicitamos por ello y esperamos que puedan lograrse nuevos progresos para aumentar considerablemente el nivel de asistencia técnica que se presta a Gambia a fin de complementar los esfuerzos de su Gobiernos por reducir la pobreza y mejorar los niveles de vida de su población.  El Marco Integrado tiene ahora un impulso más orientado en función de los resultados y el mecanismo de coordinación parece funcionar mejor.  Insto a los seis organismos de coordinación y a los demás asociados en pro del desarrollo a que apliquen rápida y efectivamente el Marco Integrado para la Asistencia Técnica relacionada con el Comercio en apoyo de los países menos adelantados y a que proporcionen al fondo fiduciario nuevos recursos adicionales.</w:t>
      </w:r>
    </w:p>
    <w:p>
      <w:pPr>
        <w:pStyle w:val="Normal"/>
        <w:rPr/>
      </w:pPr>
      <w:r>
        <w:rPr/>
      </w:r>
    </w:p>
    <w:p>
      <w:pPr>
        <w:pStyle w:val="Normal"/>
        <w:rPr/>
      </w:pPr>
      <w:r>
        <w:rPr/>
        <w:tab/>
        <w:t>En tal sentido, quisiera instar a la Secretaría de la OMC a que, en estrecha colaboración con otras organizaciones internacionales e intergubernamentales, entre ellas la UNCTAD, el Banco Mundial y el FMI, fortalezca la cooperación técnica con los países en desarrollo, en particular los PMA, así como con las economías en transición vulnerables a fin de superar los obstáculos a su participación efectiva en la aplicación de los compromisos asumidos en el marco de la OMC.  De la misma manera, quisiera también rogar a la OMC y a la comunidad internacional que elaboren un marco que permita a los pequeños países, tales como Gambia, que son Miembros no residentes de la OMC, estar representados en Ginebra a costos que nuestros Gobiernos puedan asumir de manera sostenible.</w:t>
      </w:r>
    </w:p>
    <w:p>
      <w:pPr>
        <w:pStyle w:val="Normal"/>
        <w:rPr/>
      </w:pPr>
      <w:r>
        <w:rPr/>
      </w:r>
    </w:p>
    <w:p>
      <w:pPr>
        <w:pStyle w:val="Normal"/>
        <w:rPr/>
      </w:pPr>
      <w:r>
        <w:rPr/>
        <w:tab/>
        <w:t>Gambia, al igual que otros países en desarrollo, está preocupada con las cuestiones de aplicación de los Acuerdos de la Ronda Uruguay, entre otras cosas, con el programa incorporado, y asigna especial importancia a las cuestiones de acceso a los mercados para nuestros productos así como a las cuestiones controvertidas en materia de agricultura y subvenciones.</w:t>
      </w:r>
    </w:p>
    <w:p>
      <w:pPr>
        <w:pStyle w:val="Normal"/>
        <w:rPr/>
      </w:pPr>
      <w:r>
        <w:rPr/>
      </w:r>
    </w:p>
    <w:p>
      <w:pPr>
        <w:pStyle w:val="Normal"/>
        <w:rPr/>
      </w:pPr>
      <w:r>
        <w:rPr/>
        <w:tab/>
        <w:t>Esperamos que esta Conferencia Ministerial se centrará en el examen del sistema de comercio internacional con miras a adoptar decisiones que corrijan los desequilibrios existentes y, al mismo tiempo, que encontrará medidas concretas y eficaces que permitan tratar las cuestiones de aplicación de los Acuerdos de la OMC, con los cuales estamos plenamente comprometidos.</w:t>
      </w:r>
    </w:p>
    <w:p>
      <w:pPr>
        <w:pStyle w:val="Normal"/>
        <w:rPr/>
      </w:pPr>
      <w:r>
        <w:rPr/>
      </w:r>
    </w:p>
    <w:p>
      <w:pPr>
        <w:pStyle w:val="Normal"/>
        <w:rPr>
          <w:u w:val="single"/>
        </w:rPr>
      </w:pPr>
      <w:r>
        <w:rPr/>
        <w:tab/>
        <w:t>En este orden de ideas, me permito reiterar el llamamiento que ya han hecho tantos países en desarrollo, en particular, los menos adelantados, para que esta Conferencia asigne especial importancia a hacer un balance de las cuestiones relativas al acceso a los mercados y las subvenciones, la creación de capacidad y las limitaciones de la oferta y las negociaciones objeto de mandato sobre la agricultura y el comercio de servicios.</w:t>
      </w:r>
    </w:p>
    <w:p>
      <w:pPr>
        <w:pStyle w:val="Normal"/>
        <w:rPr>
          <w:u w:val="single"/>
        </w:rPr>
      </w:pPr>
      <w:r>
        <w:rPr>
          <w:u w:val="single"/>
        </w:rPr>
      </w:r>
    </w:p>
    <w:p>
      <w:pPr>
        <w:pStyle w:val="Normal"/>
        <w:rPr/>
      </w:pPr>
      <w:r>
        <w:rPr/>
        <w:tab/>
        <w:t>El acceso preferencial a los mercados que la UE ha concedido a los países ACP mediante el Convenio de Lomé, ahora Acuerdo de Cotonou, no ha aumentado hasta ahora los ingresos de exportación de los países ACP.  Sin embargo, Gambia piensa hacer uso de las oportunidades de acceso a los mercados ofrecidas con arreglo al nuevo Acuerdo de Asociación UE-ACP.  Estoy convencido de que en toda nueva negociación realizada en el sistema de la OMC deben tenerse debidamente en cuenta estas preocupaciones, en particular en el marco de la nueva iniciativa de la UE sobre el acceso preferencial a los mercados denominada "Todo menos armas".  Esos acuerdos preferenciales deben ser complementados por la eliminación de todos los obstáculos no arancelarios en los mercados de las economías desarrolladas y por la prestación de asistencia técnica a una producción para la exportación más eficiente y competitiva.</w:t>
      </w:r>
    </w:p>
    <w:p>
      <w:pPr>
        <w:pStyle w:val="Normal"/>
        <w:rPr/>
      </w:pPr>
      <w:r>
        <w:rPr/>
      </w:r>
    </w:p>
    <w:p>
      <w:pPr>
        <w:pStyle w:val="Normal"/>
        <w:rPr/>
      </w:pPr>
      <w:r>
        <w:rPr/>
        <w:tab/>
        <w:t>Quisiera expresar mi agradecimiento y satisfacción por la notable actuación de la OMC bajo la excelente dirección del Director General Sr. Mike Moore.  En nombre del Gobierno y del pueblo de Gambia expreso nuestra profunda gratitud al Director General y a su personal por los preparativos de esta Conferencia y por el apoyo y la asistencia que han prestado a Gambia.</w:t>
      </w:r>
    </w:p>
    <w:p>
      <w:pPr>
        <w:pStyle w:val="Normal"/>
        <w:rPr/>
      </w:pPr>
      <w:r>
        <w:rPr/>
      </w:r>
    </w:p>
    <w:p>
      <w:pPr>
        <w:pStyle w:val="Normal"/>
        <w:rPr/>
      </w:pPr>
      <w:r>
        <w:rPr/>
        <w:tab/>
        <w:t>Para terminar, deseo subrayar la necesidad de que la OMC preste igual atención a las preocupaciones de todos sus Miembros sin discriminación alguna.  Juntos debemos tratar de encontrar maneras concretas de integrar a todos los países en desarrollo, en especial a los PMA, en el proceso de adopción de decisiones de la OMC y, en consecuencia, en el nuevo sistema de comercio multilateral.</w:t>
      </w:r>
    </w:p>
    <w:p>
      <w:pPr>
        <w:pStyle w:val="Normal"/>
        <w:rPr/>
      </w:pPr>
      <w:r>
        <w:rPr/>
      </w:r>
    </w:p>
    <w:p>
      <w:pPr>
        <w:pStyle w:val="Normal"/>
        <w:rPr/>
      </w:pPr>
      <w:r>
        <w:rPr/>
        <w:tab/>
        <w:t>En conclusión, Sr. Presidente,</w:t>
      </w:r>
    </w:p>
    <w:p>
      <w:pPr>
        <w:pStyle w:val="Normal"/>
        <w:rPr/>
      </w:pPr>
      <w:r>
        <w:rPr/>
      </w:r>
    </w:p>
    <w:p>
      <w:pPr>
        <w:pStyle w:val="Normal"/>
        <w:rPr/>
      </w:pPr>
      <w:r>
        <w:rPr/>
        <w:tab/>
        <w:t>Mientras esperamos la adhesión de la República de China a la OMC que debe llevarse a cabo esta tarde, mi delegación desea expresar sus sinceras felicitaciones a la delegación de Taiwán en esta feliz ocasión histórica.  En vista del papel que desempeña la República de China en el comercio mundial, su participación a la OMC dará sin duda nuevo impulso a todos los Miembros.  Su adhesión hace de la OMC una organización verdaderamente universal y será citada como uno de los logros de la Cuarta Conferencia Ministerial celebrada en Doh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0:53:00Z</dcterms:created>
  <dc:creator>GarciaA</dc:creator>
  <dc:description/>
  <dc:language>en-US</dc:language>
  <cp:lastModifiedBy>Bardin</cp:lastModifiedBy>
  <cp:lastPrinted>2001-11-11T15:23:00Z</cp:lastPrinted>
  <dcterms:modified xsi:type="dcterms:W3CDTF">2001-11-11T14:2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3</vt:lpwstr>
  </property>
</Properties>
</file>