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5</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REPÚBLICA DE CROACIA</w:t>
      </w:r>
    </w:p>
    <w:p>
      <w:pPr>
        <w:pStyle w:val="Normal"/>
        <w:jc w:val="center"/>
        <w:rPr>
          <w:b/>
          <w:b/>
        </w:rPr>
      </w:pPr>
      <w:r>
        <w:rPr>
          <w:b/>
        </w:rPr>
      </w:r>
    </w:p>
    <w:p>
      <w:pPr>
        <w:pStyle w:val="Normal"/>
        <w:jc w:val="center"/>
        <w:rPr>
          <w:u w:val="single"/>
        </w:rPr>
      </w:pPr>
      <w:r>
        <w:rPr>
          <w:u w:val="single"/>
        </w:rPr>
        <w:t>Declaración del Excmo. Sr. Neven Mimica</w:t>
      </w:r>
    </w:p>
    <w:p>
      <w:pPr>
        <w:pStyle w:val="Normal"/>
        <w:jc w:val="center"/>
        <w:rPr>
          <w:u w:val="single"/>
        </w:rPr>
      </w:pPr>
      <w:r>
        <w:rPr>
          <w:u w:val="single"/>
        </w:rPr>
        <w:t>Ministro para la Integración Europea</w:t>
      </w:r>
    </w:p>
    <w:p>
      <w:pPr>
        <w:pStyle w:val="Normal"/>
        <w:rPr>
          <w:u w:val="single"/>
        </w:rPr>
      </w:pPr>
      <w:r>
        <w:rPr>
          <w:u w:val="single"/>
        </w:rPr>
      </w:r>
    </w:p>
    <w:p>
      <w:pPr>
        <w:pStyle w:val="Normal"/>
        <w:rPr/>
      </w:pPr>
      <w:r>
        <w:rPr/>
      </w:r>
    </w:p>
    <w:p>
      <w:pPr>
        <w:pStyle w:val="Normal"/>
        <w:rPr/>
      </w:pPr>
      <w:r>
        <w:rPr/>
        <w:tab/>
        <w:t>En nombre del Gobierno de la República de Croacia, tengo el honor y la gran satisfacción de dirigirme a la Conferencia Ministerial por primera vez desde que Croacia adquirió la condición de Miembro de la Organización Mundial del Comercio.  Deseo también manifestar mi agradecimiento a nuestros anfitriones de Qatar por la excelente organización de esta Conferencia, en cuyo éxito confiamos todos.</w:t>
      </w:r>
    </w:p>
    <w:p>
      <w:pPr>
        <w:pStyle w:val="Normal"/>
        <w:rPr/>
      </w:pPr>
      <w:r>
        <w:rPr/>
      </w:r>
    </w:p>
    <w:p>
      <w:pPr>
        <w:pStyle w:val="Normal"/>
        <w:rPr/>
      </w:pPr>
      <w:r>
        <w:rPr/>
        <w:tab/>
        <w:t>El éxito de la Conferencia de Doha, que, en nuestra opinión, estriba en la iniciación de una nueva y amplia ronda de negociaciones comerciales multilaterales, es prácticamente imprescindible.  Como todos sabemos, otro fracaso como el de Seattle iría evidentemente en detrimento del sistema multilateral de comercio.  Las medidas que adoptemos aquí el próximo martes cobran una importancia aún mayor a raíz de los trágicos acontecimientos del 11 de septiembre y de sus negativas consecuencias en la economía mundial.  No obstante, a pesar de las previsiones de recesión y desaceleración del comercio mundial, esos acontecimientos no pueden utilizarse como excusa para aumentar el proteccionismo y los obstáculos al comercio mundial.  La única opción viable para superar las dificultades actuales consiste en la ampliación de la liberalización del comercio y el fortalecimiento del sistema de la OMC para adaptarlo a los retos del siglo XXI.  Consideramos que ésa es la principal condición previa de un crecimiento y un desarrollo estables y prósperos de las economías de nuestros países, en particular de los países, como Croacia, con mercados internos pequeños y abiertos.</w:t>
      </w:r>
    </w:p>
    <w:p>
      <w:pPr>
        <w:pStyle w:val="Normal"/>
        <w:rPr/>
      </w:pPr>
      <w:r>
        <w:rPr/>
      </w:r>
    </w:p>
    <w:p>
      <w:pPr>
        <w:pStyle w:val="Normal"/>
        <w:rPr/>
      </w:pPr>
      <w:r>
        <w:rPr/>
        <w:tab/>
        <w:t>Croacia está dispuesta y decidida a contribuir a este proceso basando, su futuro desarrollo, en políticas comerciales y económicas abiertas, orientadas a la exportación y conformes a las normas de la OMC.  En esa línea, Croacia, como país de reciente adhesión, cumple todos sus compromisos en el marco de la OMC con la firme convicción de que la participación activa de su país en el sistema multilateral de comercio contribuye a su crecimiento económico.  Con la misma convicción, apoyamos la continuación de la liberalización del comercio multilateral en el seno de la OMC, basada en el equilibrio general de derechos, intereses y obligaciones de todos los Miembros.  A este respecto, teniendo en mente la nueva ronda de negociaciones, deseo destacar que los compromisos que ha contraído Croacia durante el proceso de adhesión, en particular los concernientes al acceso a los mercados, superan en muchos aspectos a los contraídos en la Ronda Uruguay.  En este sentido, deseo reiterar que nos resultaría muy difícil aceptar nuevos compromisos en esa esfera antes de la expiración del período de transición acordado en el proceso de adhesión.  Por consiguiente, confiamos en que se prevea la flexibilidad apropiada para dar cabida a estas preocupaciones.</w:t>
      </w:r>
    </w:p>
    <w:p>
      <w:pPr>
        <w:pStyle w:val="Normal"/>
        <w:rPr/>
      </w:pPr>
      <w:r>
        <w:rPr/>
      </w:r>
    </w:p>
    <w:p>
      <w:pPr>
        <w:pStyle w:val="Normal"/>
        <w:rPr/>
      </w:pPr>
      <w:r>
        <w:rPr/>
        <w:tab/>
        <w:t>A pesar de esas preocupaciones, Croacia ha manifestado reiteradamente su firme apoyo a la iniciación de una nueva y amplia ronda de negociaciones comerciales multilaterales, como uno de los medios más apropiados para lograr un crecimiento económico duradero y un desarrollo sostenible.</w:t>
      </w:r>
    </w:p>
    <w:p>
      <w:pPr>
        <w:pStyle w:val="Normal"/>
        <w:rPr/>
      </w:pPr>
      <w:r>
        <w:rPr/>
      </w:r>
    </w:p>
    <w:p>
      <w:pPr>
        <w:pStyle w:val="Normal"/>
        <w:rPr/>
      </w:pPr>
      <w:r>
        <w:rPr/>
        <w:tab/>
        <w:t>Sólo un programa amplio y equilibrado, orientado al fomento del acceso a los mercados, y el fortalecimiento, desarrollo y consolidación de las normas y disciplinas, podrán satisfacer los intereses de los Miembros de la OMC en general.  Croacia, es partidaria, no sólo del fomento del acceso a los mercados extranjeros, sino también del establecimiento de un marco multilateral en materia de inversiones y competencia y, apoya, por lo tanto, la celebración de negociaciones en estas esferas.  Asimismo, en relación con la consecución de un programa equilibrado que satisfaga los intereses de todos en la mayor medida posible, hemos de tratar de que se aborden adecuadamente otras esferas de especial interés e importancia para los Miembros.</w:t>
      </w:r>
    </w:p>
    <w:p>
      <w:pPr>
        <w:pStyle w:val="Normal"/>
        <w:rPr/>
      </w:pPr>
      <w:r>
        <w:rPr/>
      </w:r>
    </w:p>
    <w:p>
      <w:pPr>
        <w:pStyle w:val="Normal"/>
        <w:rPr/>
      </w:pPr>
      <w:r>
        <w:rPr/>
        <w:tab/>
        <w:t>Para Croacia, como economía pequeña y abierta en transición, hay otra cuestión importante:  el desarrollo de la cooperación regional y la liberalización del comercio, que consideramos que no constituye un proceso opuesto al sistema multilateral de comercio, sino complementario del mismo.  En este sentido, el proceso de integración dentro de la red más amplia de acuerdos regionales de libre comercio reviste para nosotros una importancia fundamental.  Croacia ha adoptado algunas importantes medidas de cooperación regional mediante la firma de acuerdos de libre comercio y de otro tipo, entre los cuales hay que destacar por su especial importancia el Acuerdo de Estabilización y Asociación con la UE, el principal interlocutor comercial de Croacia.</w:t>
      </w:r>
    </w:p>
    <w:p>
      <w:pPr>
        <w:pStyle w:val="Normal"/>
        <w:rPr/>
      </w:pPr>
      <w:r>
        <w:rPr/>
      </w:r>
    </w:p>
    <w:p>
      <w:pPr>
        <w:pStyle w:val="Normal"/>
        <w:rPr/>
      </w:pPr>
      <w:r>
        <w:rPr/>
        <w:tab/>
        <w:t>No obstante, algunos de los países que son vecinos e interlocutores comerciales de Croacia están aún al margen del sistema multilateral de comercio.  Apoyamos su adhesión a la OMC, tan pronto como la realidad lo permita, ya que estamos convencidos de que la adhesión a las normas y principios de la OMC haría previsibles sus políticas económicas y contribuiría a integrarlas en la economía mundial.  Mientras tanto, consideramos que los acuerdos comerciales regionales basados en esos principios pueden abrir la vía a la adhesión a la OMC como Miembros de pleno derecho.</w:t>
      </w:r>
    </w:p>
    <w:p>
      <w:pPr>
        <w:pStyle w:val="Normal"/>
        <w:rPr/>
      </w:pPr>
      <w:r>
        <w:rPr/>
      </w:r>
    </w:p>
    <w:p>
      <w:pPr>
        <w:pStyle w:val="Normal"/>
        <w:rPr/>
      </w:pPr>
      <w:r>
        <w:rPr/>
        <w:tab/>
        <w:t>Por último, deseo subrayar que el proyecto de Declaración Ministerial, que hemos recibido antes de la Conferencia de Doha, constituye una base adecuada para mantener negociaciones conforme a criterios mutuamente satisfactorios.  Como es lógico, al igual que los demás Miembros, tenemos preocupaciones en ciertas esferas, algunas serias, que trataremos de abordar en las negociaciones que mantengamos.  No obstante, esperamos que todos los Miembros de la OMC tengan la firmeza y la voluntad suficientes para superar las dificultades existentes, para que esta nueva ronda de negociaciones tenga éxito e impulse un crecimiento y un desarrollo más rápidos.</w:t>
      </w:r>
    </w:p>
    <w:p>
      <w:pPr>
        <w:pStyle w:val="Normal"/>
        <w:rPr/>
      </w:pPr>
      <w:r>
        <w:rPr/>
      </w:r>
    </w:p>
    <w:p>
      <w:pPr>
        <w:pStyle w:val="Normal"/>
        <w:rPr/>
      </w:pPr>
      <w:r>
        <w:rPr/>
        <w:tab/>
        <w:t>La delegación de Croacia y yo personalmente haremos todo cuanto esté en nuestro alcance para contribuir al logro de este objetiv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04:00Z</dcterms:created>
  <dc:creator>esptemp16</dc:creator>
  <dc:description/>
  <dc:language>en-US</dc:language>
  <cp:lastModifiedBy>Bardin</cp:lastModifiedBy>
  <cp:lastPrinted>2001-11-11T18:31:00Z</cp:lastPrinted>
  <dcterms:modified xsi:type="dcterms:W3CDTF">2001-11-11T17: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