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0</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DINAMARCA</w:t>
      </w:r>
    </w:p>
    <w:p>
      <w:pPr>
        <w:pStyle w:val="Normal"/>
        <w:spacing w:before="0" w:after="480"/>
        <w:jc w:val="center"/>
        <w:rPr>
          <w:u w:val="single"/>
        </w:rPr>
      </w:pPr>
      <w:r>
        <w:rPr>
          <w:u w:val="single"/>
        </w:rPr>
        <w:t>Declaración del Excmo. Sr. Birger Riis-Jorgensen</w:t>
        <w:br/>
        <w:t>Secretario de Estado, Ministerio de Relaciones Exteriores</w:t>
      </w:r>
    </w:p>
    <w:p>
      <w:pPr>
        <w:pStyle w:val="Normal"/>
        <w:spacing w:before="0" w:after="240"/>
        <w:rPr/>
      </w:pPr>
      <w:r>
        <w:rPr/>
        <w:tab/>
        <w:t>En nombre del Reino de Dinamarca, así como de Groenlandia y las Islas Feroe, quiero dar las gracias al Gobierno de Qatar y a la ciudad de Doha por acoger este acontecimiento histórico.  También quiero expresar mi agradecimiento a usted, Sr. Presidente, al Director General de la OMC, Sr. Moore, y al Presidente del Consejo General, Sr. Harbinson, por su orientación en estas negociaciones y por ofrecernos una base sólida para nuestras deliberaciones.</w:t>
      </w:r>
    </w:p>
    <w:p>
      <w:pPr>
        <w:pStyle w:val="Normal"/>
        <w:spacing w:before="0" w:after="240"/>
        <w:rPr/>
      </w:pPr>
      <w:r>
        <w:rPr/>
        <w:tab/>
        <w:t>Hoy más que nunca la economía mundial necesita una nueva ronda de negociaciones comerciales que permita restaurar la confianza y reactivar el crecimiento económico.  Es importante que la comunidad internacional se mantenga unida para fortalecer el sistema multilateral de comercio con el objetivo de mejorar las condiciones de vida en el mundo entero.</w:t>
      </w:r>
    </w:p>
    <w:p>
      <w:pPr>
        <w:pStyle w:val="Normal"/>
        <w:spacing w:before="0" w:after="360"/>
        <w:rPr/>
      </w:pPr>
      <w:r>
        <w:rPr/>
        <w:tab/>
        <w:t>Aquí en Doha, se nos ofrece una oportunidad histórica de dejar de lado las consideraciones políticas a corto plazo y prepararnos para adoptar soluciones sólidas a largo plazo que permitan lograr un crecimiento sostenible en el mundo entero.  Esto a su vez, allanará el terreno para que todos -y no sólo algunos- disfruten de paz y prosperidad.  No debemos dejar pasar esta oportunidad, pues de lo contrario todos saldremos perdiendo.</w:t>
      </w:r>
    </w:p>
    <w:p>
      <w:pPr>
        <w:pStyle w:val="Normal"/>
        <w:jc w:val="center"/>
        <w:rPr/>
      </w:pPr>
      <w:r>
        <w:rPr/>
        <w:t>*</w:t>
      </w:r>
    </w:p>
    <w:p>
      <w:pPr>
        <w:pStyle w:val="Normal"/>
        <w:spacing w:before="0" w:after="360"/>
        <w:jc w:val="center"/>
        <w:rPr/>
      </w:pPr>
      <w:r>
        <w:rPr/>
        <w:t>*</w:t>
        <w:tab/>
        <w:t>*</w:t>
      </w:r>
    </w:p>
    <w:p>
      <w:pPr>
        <w:pStyle w:val="Normal"/>
        <w:spacing w:before="0" w:after="240"/>
        <w:rPr/>
      </w:pPr>
      <w:r>
        <w:rPr/>
        <w:tab/>
        <w:t xml:space="preserve">Nuestro objetivo debe ser el lanzamiento de una </w:t>
      </w:r>
      <w:r>
        <w:rPr>
          <w:i/>
        </w:rPr>
        <w:t>ronda del desarrollo</w:t>
      </w:r>
      <w:r>
        <w:rPr/>
        <w:t>.  No debemos olvidar que, a menudo, los países más pobres no han obtenido suficientes beneficios del sistema internacional de comercio.</w:t>
      </w:r>
    </w:p>
    <w:p>
      <w:pPr>
        <w:pStyle w:val="Normal"/>
        <w:spacing w:before="0" w:after="240"/>
        <w:rPr/>
      </w:pPr>
      <w:r>
        <w:rPr/>
        <w:tab/>
        <w:t>Actualmente, los países en desarrollo son los que más sufren de la desaceleración de la actividad económica.  Esto pone de relieve la necesidad de lanzar una ronda que se centre claramente en las necesidades de esos países.  En este proceso hemos de tener en cuenta las necesidades y preocupaciones especiales de las poblaciones indígenas así como de las economías pequeñas y vulnerables.</w:t>
      </w:r>
    </w:p>
    <w:p>
      <w:pPr>
        <w:pStyle w:val="Normal"/>
        <w:spacing w:before="0" w:after="240"/>
        <w:rPr/>
      </w:pPr>
      <w:r>
        <w:rPr/>
        <w:tab/>
        <w:t>La iniciativa de la UE "Todo menos armas" es un ejemplo de las soluciones que necesitamos.  Todos deberíamos avanzar en esa dirección.  La reducción de los obstáculos restantes a las exportaciones de los países en desarrollo es una obligación;  una obligación que requiere que se abran los mercados y se disminuyan las subvenciones.  Para algunos sectores en el mundo desarrollado esto implica cambios fundamentales, pero esos cambios deben hacerse.  A largo plazo, esto redundará en beneficio de todos.</w:t>
      </w:r>
    </w:p>
    <w:p>
      <w:pPr>
        <w:pStyle w:val="Normal"/>
        <w:spacing w:before="0" w:after="240"/>
        <w:rPr/>
      </w:pPr>
      <w:r>
        <w:rPr/>
        <w:tab/>
        <w:t>Sin embargo, no es fácil para los países en desarrollo dar los primeros pasos en el sistema mundial de comercio.  En general, la apertura de los mercados facilitará el desarrollo por medio de la inversión y la producción, lo que a su vez conducirá al crecimiento económico.  Los países que se han esforzado en participar activamente en el sistema mundial de comercio lo han hecho con éxito.  Deberá proveerse a los países en desarrollo una asistencia concreta que les permita beneficiarse plenamente del proceso de liberalización.  A este respecto, nos parece que la creación de capacidad es una esfera clave.</w:t>
      </w:r>
    </w:p>
    <w:p>
      <w:pPr>
        <w:pStyle w:val="Normal"/>
        <w:spacing w:before="0" w:after="360"/>
        <w:rPr/>
      </w:pPr>
      <w:r>
        <w:rPr/>
        <w:tab/>
        <w:t>Asimismo, en la esfera de los derechos de propiedad intelectual, también ha de prestarse asistencia a los países en desarrollo y preverse cierta flexibilidad respecto de su aplicación del Acuerdo sobre los ADPIC.  La flexibilidad prevista en el Acuerdo sobre los ADPIC debe ser utilizada plenamente.</w:t>
      </w:r>
    </w:p>
    <w:p>
      <w:pPr>
        <w:pStyle w:val="Normal"/>
        <w:jc w:val="center"/>
        <w:rPr/>
      </w:pPr>
      <w:r>
        <w:rPr/>
        <w:t>*</w:t>
      </w:r>
    </w:p>
    <w:p>
      <w:pPr>
        <w:pStyle w:val="Normal"/>
        <w:spacing w:before="0" w:after="360"/>
        <w:jc w:val="center"/>
        <w:rPr/>
      </w:pPr>
      <w:r>
        <w:rPr/>
        <w:t>*</w:t>
        <w:tab/>
        <w:t>*</w:t>
      </w:r>
    </w:p>
    <w:p>
      <w:pPr>
        <w:pStyle w:val="Normal"/>
        <w:spacing w:before="0" w:after="240"/>
        <w:rPr/>
      </w:pPr>
      <w:r>
        <w:rPr/>
        <w:tab/>
        <w:t>El comercio y la inversión son condiciones necesarias -pero no suficientes- para lograr el desarrollo sostenible.</w:t>
      </w:r>
    </w:p>
    <w:p>
      <w:pPr>
        <w:pStyle w:val="Normal"/>
        <w:spacing w:before="0" w:after="240"/>
        <w:rPr/>
      </w:pPr>
      <w:r>
        <w:rPr/>
        <w:tab/>
        <w:t>La protección social, el establecimiento de normas que tengan en cuenta las diferencias entre los sexos, y las medidas ambientales son factores clave para el logro de un desarrollo sostenible.  El proceso de apertura de los mercados no puede considerarse aisladamente.  Éste debe incorporar las normas ambientales y sociales, no como un medio utilizado con fines proteccionistas para crear obstáculos al comercio, sino como un instrumento que permita dar el equilibrio necesario al proceso de globalización y la creciente interdependencia económica.  Este es un desafío que debemos encarar.</w:t>
      </w:r>
    </w:p>
    <w:p>
      <w:pPr>
        <w:pStyle w:val="Normal"/>
        <w:spacing w:before="0" w:after="240"/>
        <w:rPr/>
      </w:pPr>
      <w:r>
        <w:rPr/>
        <w:tab/>
        <w:t>Por tanto, Dinamarca acoge con gran satisfacción la iniciativa de la OIT sobre la dimensión social de la globalización.  Nos gustaría, además, que la OMC participara en ese trabajo.</w:t>
      </w:r>
    </w:p>
    <w:p>
      <w:pPr>
        <w:pStyle w:val="Normal"/>
        <w:spacing w:before="0" w:after="240"/>
        <w:rPr/>
      </w:pPr>
      <w:r>
        <w:rPr/>
        <w:tab/>
        <w:t>Dinamarca está a favor de una nueva ronda de negociaciones comerciales globales como primer paso hacia un "trato global".  Otra etapa sería la Conferencia de las Naciones Unidas sobre la Financiación del Desarrollo.  También deberíamos considerar nuestro trabajo, aquí en la OMC, en el contexto de la Cumbre Mundial sobre el Desarrollo Sostenible que se celebrará en Johannesburgo.</w:t>
      </w:r>
    </w:p>
    <w:p>
      <w:pPr>
        <w:pStyle w:val="Normal"/>
        <w:spacing w:before="0" w:after="240"/>
        <w:rPr/>
      </w:pPr>
      <w:r>
        <w:rPr/>
        <w:tab/>
        <w:t>Un factor importante que permitirá lograr el desarrollo sostenible es facilitar la transferencia de tecnologías inocuas para el medio ambiente hacia los países en desarrollo.</w:t>
      </w:r>
    </w:p>
    <w:p>
      <w:pPr>
        <w:pStyle w:val="Normal"/>
        <w:spacing w:before="0" w:after="240"/>
        <w:rPr/>
      </w:pPr>
      <w:r>
        <w:rPr/>
        <w:tab/>
        <w:t>Dinamarca apoya el trato preferencial de los productos y las tecnologías inocuas para el medio ambiente.  La utilización de diversas formas de etiquetado ecológico podría ser una manera de promover este tipo de planteamiento.</w:t>
      </w:r>
    </w:p>
    <w:p>
      <w:pPr>
        <w:pStyle w:val="Normal"/>
        <w:spacing w:before="0" w:after="240"/>
        <w:rPr/>
      </w:pPr>
      <w:r>
        <w:rPr/>
        <w:tab/>
        <w:t>Por tanto, la OMC ha de trabajar en el establecimiento de relaciones claras entre los acuerdos multilaterales sobre el medio ambiente y las normas de la OMC.  Propugnamos también que se estipulen condiciones más precisas para la utilización del principio de precaución.</w:t>
      </w:r>
    </w:p>
    <w:p>
      <w:pPr>
        <w:pStyle w:val="Normal"/>
        <w:spacing w:before="0" w:after="360"/>
        <w:rPr/>
      </w:pPr>
      <w:r>
        <w:rPr/>
        <w:tab/>
        <w:t>Asimismo, también es necesario trabajar para aclarar la relación entre las medidas preferenciales y las normas de la OMC relativas a la no discriminación.  Esperamos que se pueda avanzar en esta esfera durante la nueva ronda.</w:t>
      </w:r>
    </w:p>
    <w:p>
      <w:pPr>
        <w:pStyle w:val="Normal"/>
        <w:jc w:val="center"/>
        <w:rPr/>
      </w:pPr>
      <w:r>
        <w:rPr/>
        <w:t>*</w:t>
      </w:r>
    </w:p>
    <w:p>
      <w:pPr>
        <w:pStyle w:val="Normal"/>
        <w:spacing w:before="0" w:after="240"/>
        <w:jc w:val="center"/>
        <w:rPr/>
      </w:pPr>
      <w:r>
        <w:rPr/>
        <w:t>*</w:t>
        <w:tab/>
        <w:t>*</w:t>
      </w:r>
    </w:p>
    <w:p>
      <w:pPr>
        <w:pStyle w:val="Normal"/>
        <w:spacing w:before="0" w:after="360"/>
        <w:rPr/>
      </w:pPr>
      <w:r>
        <w:rPr/>
        <w:tab/>
        <w:t>Otro objetivo de la OMC debe ser la transparencia.  La apertura es necesaria en las cuestiones de política comercial.  Esto se aplica tanto a la OMC como organización, como a los Estados Miembros.  Todos saldremos ganando de un aumento de transparencia y de una mayor participación del público en las cuestiones de política comercial.  En este contexto, quisiera reiterar la propuesta de establecer un órgano parlamentario consultivo.</w:t>
      </w:r>
    </w:p>
    <w:p>
      <w:pPr>
        <w:pStyle w:val="Normal"/>
        <w:jc w:val="center"/>
        <w:rPr/>
      </w:pPr>
      <w:r>
        <w:rPr/>
        <w:t>*</w:t>
      </w:r>
    </w:p>
    <w:p>
      <w:pPr>
        <w:pStyle w:val="Normal"/>
        <w:spacing w:before="0" w:after="360"/>
        <w:jc w:val="center"/>
        <w:rPr/>
      </w:pPr>
      <w:r>
        <w:rPr/>
        <w:t>*</w:t>
        <w:tab/>
        <w:t>*</w:t>
      </w:r>
    </w:p>
    <w:p>
      <w:pPr>
        <w:pStyle w:val="Normal"/>
        <w:spacing w:before="0" w:after="240"/>
        <w:rPr/>
      </w:pPr>
      <w:r>
        <w:rPr/>
        <w:tab/>
        <w:t>En esta Conferencia damos la bienvenida a una serie de nuevos Miembros de la OMC.  La conclusión de las negociaciones sobre la adhesión de varios otros países -entre ellos China- es un avance muy importante.  Así, también damos nuestra más cordial bienvenida a esos países.  Esperamos que concluyan lo antes posible las negociaciones con otros países que se encuentran en proceso de adhesión, entre ellos Rusia.</w:t>
      </w:r>
    </w:p>
    <w:p>
      <w:pPr>
        <w:pStyle w:val="Normal"/>
        <w:spacing w:before="0" w:after="360"/>
        <w:rPr/>
      </w:pPr>
      <w:r>
        <w:rPr/>
        <w:tab/>
        <w:t>Por último, quisiera manifestar de nuevo mi más sincera esperanza de que esta Conferencia Ministerial dé los resultados que el mundo está esperando.  Juntos hemos de actuar de manera responsable y como verdaderos líderes para lograrl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02:00Z</dcterms:created>
  <dc:creator>Isabel Moya - Lect.: AMP/GH</dc:creator>
  <dc:description>Punteo:  Estela</dc:description>
  <dc:language>en-US</dc:language>
  <cp:lastModifiedBy>Salazar</cp:lastModifiedBy>
  <cp:lastPrinted>2001-11-11T21:52:00Z</cp:lastPrinted>
  <dcterms:modified xsi:type="dcterms:W3CDTF">2001-11-11T21:02:00Z</dcterms:modified>
  <cp:revision>2</cp:revision>
  <dc:subject/>
  <dc:title>WT/MIN(01)/S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0</vt:lpwstr>
  </property>
</Properties>
</file>