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2</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OMÁN</w:t>
      </w:r>
    </w:p>
    <w:p>
      <w:pPr>
        <w:pStyle w:val="Normal"/>
        <w:jc w:val="center"/>
        <w:rPr>
          <w:b/>
          <w:b/>
        </w:rPr>
      </w:pPr>
      <w:r>
        <w:rPr>
          <w:b/>
        </w:rPr>
      </w:r>
    </w:p>
    <w:p>
      <w:pPr>
        <w:pStyle w:val="Normal"/>
        <w:numPr>
          <w:ilvl w:val="0"/>
          <w:numId w:val="0"/>
        </w:numPr>
        <w:jc w:val="center"/>
        <w:outlineLvl w:val="0"/>
        <w:rPr>
          <w:u w:val="single"/>
        </w:rPr>
      </w:pPr>
      <w:r>
        <w:rPr>
          <w:u w:val="single"/>
        </w:rPr>
        <w:t>Declaración distribuida por el Excmo. Sr. Maqbool Ali Sultan</w:t>
      </w:r>
    </w:p>
    <w:p>
      <w:pPr>
        <w:pStyle w:val="Normal"/>
        <w:numPr>
          <w:ilvl w:val="0"/>
          <w:numId w:val="0"/>
        </w:numPr>
        <w:jc w:val="center"/>
        <w:outlineLvl w:val="0"/>
        <w:rPr>
          <w:u w:val="single"/>
        </w:rPr>
      </w:pPr>
      <w:r>
        <w:rPr>
          <w:u w:val="single"/>
        </w:rPr>
        <w:t>Ministro de Comercio e Industria</w:t>
      </w:r>
    </w:p>
    <w:p>
      <w:pPr>
        <w:pStyle w:val="Normal"/>
        <w:rPr>
          <w:u w:val="single"/>
        </w:rPr>
      </w:pPr>
      <w:r>
        <w:rPr>
          <w:u w:val="single"/>
        </w:rPr>
      </w:r>
    </w:p>
    <w:p>
      <w:pPr>
        <w:pStyle w:val="Normal"/>
        <w:rPr/>
      </w:pPr>
      <w:r>
        <w:rPr/>
      </w:r>
    </w:p>
    <w:p>
      <w:pPr>
        <w:pStyle w:val="Normal"/>
        <w:rPr/>
      </w:pPr>
      <w:r>
        <w:rPr/>
        <w:tab/>
        <w:t>Es para mí un gran honor representar al Sultanato de Omán en la Cuarta Conferencia Ministerial de la Organización Mundial del Comercio.  Mi delegación y yo mismo consideramos un privilegio y un placer acudir a Doha -nuestro segundo hogar- para participar en esta importante Conferencia.  Deseamos expresar nuestro profundo agradecimiento y gratitud a Su Alteza el Emir, al Gobierno y al pueblo de Qatar por la excelente organización de esta Conferencia, así como por la fraternal acogida y la generosa hospitalidad árabe que nos han ofrecido.</w:t>
      </w:r>
    </w:p>
    <w:p>
      <w:pPr>
        <w:pStyle w:val="Normal"/>
        <w:rPr/>
      </w:pPr>
      <w:r>
        <w:rPr/>
      </w:r>
    </w:p>
    <w:p>
      <w:pPr>
        <w:pStyle w:val="Normal"/>
        <w:rPr/>
      </w:pPr>
      <w:r>
        <w:rPr/>
        <w:tab/>
        <w:t>La celebración de esta Conferencia Ministerial en la región del CCG demuestra el importante papel que desempeña y el lugar que ocupa el CCG en el comercio mundial y constituye el reconocimiento de los regímenes comerciales abiertos y liberales de los Estados miembros del CCG.</w:t>
      </w:r>
    </w:p>
    <w:p>
      <w:pPr>
        <w:pStyle w:val="Normal"/>
        <w:rPr/>
      </w:pPr>
      <w:r>
        <w:rPr/>
      </w:r>
    </w:p>
    <w:p>
      <w:pPr>
        <w:pStyle w:val="Normal"/>
        <w:rPr/>
      </w:pPr>
      <w:r>
        <w:rPr/>
        <w:tab/>
        <w:t>Esta es la primera Conferencia Ministerial de la OMC en la que Omán participa como Miembro de pleno derecho de la OMC.  Les agradezco la bienvenida que nos han dado como nuevo Miembro.  Aprovecho esta oportunidad para transmitir el sincero agradecimiento del Gobierno y del pueblo de la Sultanía de Omán a todos los países que respaldaron nuestra adhesión a la OMC y que nos han dado hoy la bienvenida.  Mi delegación apoya el párrafo 9 de la Declaración Ministerial en el que se atribuye gran importancia a que los procedimientos de adhesión se concluyan lo más rápidamente posible.  La Sultanía de Omán está resueltamente a favor de que se apruebe lo antes posible la adhesión del Reino de Arabia Saudita.</w:t>
      </w:r>
    </w:p>
    <w:p>
      <w:pPr>
        <w:pStyle w:val="Normal"/>
        <w:rPr/>
      </w:pPr>
      <w:r>
        <w:rPr/>
      </w:r>
    </w:p>
    <w:p>
      <w:pPr>
        <w:pStyle w:val="Normal"/>
        <w:rPr/>
      </w:pPr>
      <w:r>
        <w:rPr/>
        <w:tab/>
        <w:t>La Sultanía de Omán tiene una larga tradición de comercio internacional.  Se encuentra en una encrucijada del comercio mundial.  Por lo tanto, era natural que formara parte del sistema multilateral de comercio que establece el marco en el que se desarrolla el comercio mundial.  Como Miembro de la OMC, Omán se esforzará por preservar y fortalecer el sistema multilateral de comercio que ha resultado tan útil para la comunidad internacional durante más de cincuenta años.  A pesar de sus logros, el sistema multilateral de comercio no es totalmente justo y equitativo para los países en desarrollo.  El sistema adolece de ciertas desigualdades.  Como representante de un país que concluyó recientemente su proceso de adhesión, permítanme decir sinceramente que este proceso está estableciendo nuevas desigualdades.  Tal ha sido nuestra experiencia cuando se nos pidió que asumiéramos compromisos muy superiores a los que habían asumido países con un nivel de industrialización y desarrollo económico comparable o superior.  También se pidió que Omán se adhiriera a los acuerdos plurilaterales que no han sido aceptados por una gran mayoría de los Miembros de la OMC, con inclusión de algunos países desarrollados.</w:t>
      </w:r>
    </w:p>
    <w:p>
      <w:pPr>
        <w:pStyle w:val="Normal"/>
        <w:rPr/>
      </w:pPr>
      <w:r>
        <w:rPr/>
      </w:r>
    </w:p>
    <w:p>
      <w:pPr>
        <w:pStyle w:val="Normal"/>
        <w:keepLines/>
        <w:rPr/>
      </w:pPr>
      <w:r>
        <w:rPr/>
        <w:tab/>
        <w:t>La presente Conferencia tomará importantes decisiones sobre la función y la orientación futuras de la OMC.  La Sultanía de Omán respalda la función que cumple la OMC como foro de negociaciones comerciales.  La cuestión de si estas negociaciones consisten en una continuación de las negociaciones o en una nueva ronda y si se llevan a cabo siguiendo un programa global con una base amplia o un programa más reducido y gestionable, deberá decidirse mediante un verdadero consenso.</w:t>
      </w:r>
    </w:p>
    <w:p>
      <w:pPr>
        <w:pStyle w:val="Normal"/>
        <w:rPr/>
      </w:pPr>
      <w:r>
        <w:rPr/>
      </w:r>
    </w:p>
    <w:p>
      <w:pPr>
        <w:pStyle w:val="Normal"/>
        <w:rPr/>
      </w:pPr>
      <w:r>
        <w:rPr/>
        <w:tab/>
        <w:t>En lo relativo a las negociaciones sobre la agricultura, los aranceles relativos a los productos industriales y los servicios, Omán desea puntualizar que durante su proceso de adhesión a la OMC, asumió compromisos amplios y de gran alcance en cuanto al acceso a los mercados.  No se debe pedir ni esperar que Omán asuma ningún otro compromiso de acceso a los mercados en la esfera de la agricultura, los productos industriales y los servicios.  Hemos cumplido lo que nos correspondía y no se nos debe pedir más.</w:t>
      </w:r>
    </w:p>
    <w:p>
      <w:pPr>
        <w:pStyle w:val="Normal"/>
        <w:rPr/>
      </w:pPr>
      <w:r>
        <w:rPr/>
      </w:r>
    </w:p>
    <w:p>
      <w:pPr>
        <w:pStyle w:val="Normal"/>
        <w:rPr/>
      </w:pPr>
      <w:r>
        <w:rPr/>
        <w:tab/>
        <w:t>Permítanme concluir diciendo que Omán respalda firmemente los objetivos de la OMC y espera sinceramente que esta Conferencia dé lugar a un mayor fortalecimiento de la OMC en beneficio de todos sus Miembro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CorrSIntro">
    <w:name w:val="CorrS-Intro"/>
    <w:basedOn w:val="Normal"/>
    <w:qFormat/>
    <w:pPr/>
    <w:rPr>
      <w:rFonts w:ascii="Arial" w:hAnsi="Arial" w:cs="Arial"/>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45:00Z</dcterms:created>
  <dc:creator>Informatics</dc:creator>
  <dc:description/>
  <dc:language>en-US</dc:language>
  <cp:lastModifiedBy>Teija Brault</cp:lastModifiedBy>
  <cp:lastPrinted>2001-11-11T18:43:00Z</cp:lastPrinted>
  <dcterms:modified xsi:type="dcterms:W3CDTF">2001-11-11T18:03:00Z</dcterms:modified>
  <cp:revision>3</cp:revision>
  <dc:subject/>
  <dc:title>WT/MIN(01)/ST/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2</vt:lpwstr>
  </property>
</Properties>
</file>