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3</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SLANDIA</w:t>
      </w:r>
    </w:p>
    <w:p>
      <w:pPr>
        <w:pStyle w:val="Normal"/>
        <w:jc w:val="center"/>
        <w:rPr>
          <w:b/>
          <w:b/>
        </w:rPr>
      </w:pPr>
      <w:r>
        <w:rPr>
          <w:b/>
        </w:rPr>
      </w:r>
    </w:p>
    <w:p>
      <w:pPr>
        <w:pStyle w:val="Ttulodocumento2"/>
        <w:rPr/>
      </w:pPr>
      <w:r>
        <w:rPr/>
        <w:t>Declaración de la Excma. Sra. Valgerdur Sverrisdottir</w:t>
      </w:r>
    </w:p>
    <w:p>
      <w:pPr>
        <w:pStyle w:val="Ttulodocumento2"/>
        <w:rPr/>
      </w:pPr>
      <w:r>
        <w:rPr/>
        <w:t>Ministra de Industria y Comercio</w:t>
      </w:r>
    </w:p>
    <w:p>
      <w:pPr>
        <w:pStyle w:val="Normal"/>
        <w:rPr/>
      </w:pPr>
      <w:r>
        <w:rPr/>
      </w:r>
    </w:p>
    <w:p>
      <w:pPr>
        <w:pStyle w:val="Normal"/>
        <w:rPr/>
      </w:pPr>
      <w:r>
        <w:rPr/>
      </w:r>
    </w:p>
    <w:p>
      <w:pPr>
        <w:pStyle w:val="Normal"/>
        <w:spacing w:before="0" w:after="240"/>
        <w:rPr/>
      </w:pPr>
      <w:r>
        <w:rPr/>
        <w:tab/>
        <w:t>Hemos recorrido un largo camino desde nuestro intento de lanzar una nueva ronda en Seattle hace dos años.  Ahora nos enfrentamos a un mundo diferente y hemos aprendido de nuestra experiencia en Seattle.</w:t>
      </w:r>
    </w:p>
    <w:p>
      <w:pPr>
        <w:pStyle w:val="Normal"/>
        <w:spacing w:before="0" w:after="240"/>
        <w:rPr/>
      </w:pPr>
      <w:r>
        <w:rPr/>
        <w:tab/>
        <w:t>El sistema mundial de comercio se enfrenta a nuevos desafíos y amenazas.  Hemos visto señales claras de enfriamiento del entorno de comercio internacional y somos todos suficientemente conscientes de los efectos adversos del reciente atentado terrorista.  Está pues mucho más en juego y, en consecuencia, la responsabilidad en cuanto al éxito en Doha es por consiguiente, mayor que antes.  Si no lanzamos una nueva ronda corremos el riesgo de que se agudice la recesión creciente, con consecuencias imprevisibles.  La OMC y una nueva ronda de negociaciones son un importante antídoto para el malestar que la economía mundial está empezando a experimentar.  El sistema mundial de comercio ha adquirido además un papel más importante como herramienta para acercar posiciones e incrementar la estabilidad mundial.</w:t>
      </w:r>
    </w:p>
    <w:p>
      <w:pPr>
        <w:pStyle w:val="Normal"/>
        <w:spacing w:before="0" w:after="240"/>
        <w:rPr/>
      </w:pPr>
      <w:r>
        <w:rPr/>
        <w:tab/>
        <w:t>El sistema multilateral de comercio ha demostrado ser una fuerza motriz de la prosperidad en el entorno comercial internacional y opinamos firmemente que la OMC volverá a responder a sus expectativas.</w:t>
      </w:r>
    </w:p>
    <w:p>
      <w:pPr>
        <w:pStyle w:val="Normal"/>
        <w:spacing w:before="0" w:after="240"/>
        <w:rPr/>
      </w:pPr>
      <w:r>
        <w:rPr/>
        <w:tab/>
        <w:t>En ese sentido, deseo subrayar que las negociaciones son un ejercicio de compromiso.  Debemos aceptar que los estrechos intereses nacionales no pueden constituir la base del progreso.  De hecho, para lograr un resultado equilibrado en que cada país vea un beneficio, debemos aceptar al mismo tiempo convivir con ciertas desventajas.  El equilibrio es la clave para alcanzar unos resultados fructíferos en beneficio de todos los Estados Miembros.</w:t>
      </w:r>
    </w:p>
    <w:p>
      <w:pPr>
        <w:pStyle w:val="Normal"/>
        <w:spacing w:before="0" w:after="240"/>
        <w:rPr/>
      </w:pPr>
      <w:r>
        <w:rPr/>
        <w:tab/>
        <w:t>Para lograr beneficios óptimos para todos, debemos tener muy en cuenta las preocupaciones de los países en desarrollo.  Es desde esta óptica desde la que contemplamos el proyecto de declaración sobre la mejora de las disciplinas relativas a las subvenciones a la pesca al mismo tiempo que se toma en consideración la importancia de este sector para los países en desarrollo.  Es paradójico que las medidas directas adoptadas por las administraciones públicas en esta esfera a través de las subvenciones estén teniendo amplios efectos perjudiciales:  las medidas directas de las administraciones deberían tener el efecto contrario.  Si podemos mejorar las disciplinas relativas a las subvenciones para la pesca obtendremos beneficios mediante el aumento del comercio, la protección del medio ambiente y la asistencia a los países en desarrollo.</w:t>
      </w:r>
    </w:p>
    <w:p>
      <w:pPr>
        <w:pStyle w:val="Normal"/>
        <w:spacing w:before="0" w:after="240"/>
        <w:rPr/>
      </w:pPr>
      <w:r>
        <w:rPr/>
        <w:tab/>
        <w:t>Debemos garantizar que los países en desarrollo puedan cosechar sus recursos para su prosperidad a largo plazo.  Esto significa que necesitamos ayudarles a adquirir la tecnología y ofrecerles las condiciones comerciales y económicas apropiadas para que su uso sostenible resulte rentable.  El uso sostenible a largo plazo debe implicar la conservación del medio ambiente marino.</w:t>
      </w:r>
    </w:p>
    <w:p>
      <w:pPr>
        <w:pStyle w:val="Normal"/>
        <w:spacing w:before="0" w:after="240"/>
        <w:rPr>
          <w:b/>
          <w:b/>
        </w:rPr>
      </w:pPr>
      <w:r>
        <w:rPr>
          <w:b/>
        </w:rPr>
        <w:t>REDUCCIONES ARANCELARIAS</w:t>
      </w:r>
    </w:p>
    <w:p>
      <w:pPr>
        <w:pStyle w:val="Normal"/>
        <w:spacing w:before="0" w:after="240"/>
        <w:rPr/>
      </w:pPr>
      <w:r>
        <w:rPr/>
        <w:tab/>
        <w:t>La disminución de los aranceles aplicables a los productos industriales, en particular los productos de la pesca, sigue siendo, en nuestra opinión, una prioridad clave para la próxima ronda.</w:t>
      </w:r>
    </w:p>
    <w:p>
      <w:pPr>
        <w:pStyle w:val="Normal"/>
        <w:spacing w:before="0" w:after="240"/>
        <w:rPr>
          <w:b/>
          <w:b/>
        </w:rPr>
      </w:pPr>
      <w:r>
        <w:rPr>
          <w:b/>
        </w:rPr>
        <w:t>APLICACIÓN</w:t>
      </w:r>
    </w:p>
    <w:p>
      <w:pPr>
        <w:pStyle w:val="Normal"/>
        <w:spacing w:before="0" w:after="240"/>
        <w:rPr/>
      </w:pPr>
      <w:r>
        <w:rPr/>
        <w:tab/>
        <w:t>Somos conscientes de que muchos de los compromisos contraídos en el marco de la OMC exigen capacidad para aplicarlos.  Entendemos que los países en desarrollo en particular necesitan comprensión en esta esfera, al mismo tiempo que se les alienta a cumplir los compromisos adquiridos.  En consecuencia, acogemos con satisfacción las propuestas de adopción de medidas concretas para remediar los problemas.</w:t>
      </w:r>
    </w:p>
    <w:p>
      <w:pPr>
        <w:pStyle w:val="Normal"/>
        <w:spacing w:before="0" w:after="240"/>
        <w:rPr>
          <w:b/>
          <w:b/>
        </w:rPr>
      </w:pPr>
      <w:r>
        <w:rPr>
          <w:b/>
        </w:rPr>
        <w:t>ADPIC</w:t>
      </w:r>
    </w:p>
    <w:p>
      <w:pPr>
        <w:pStyle w:val="Normal"/>
        <w:spacing w:before="0" w:after="240"/>
        <w:rPr/>
      </w:pPr>
      <w:r>
        <w:rPr/>
        <w:tab/>
        <w:t>Otra esfera en que es evidente que se necesita adoptar un enfoque práctico para abarcar las preocupaciones no comerciales es la de los medicamentos.  Aquí debemos garantizar un equilibrio entre las urgentes necesidades de productos farmacéuticos de los países más pobres y la necesidad de garantizar los derechos de propiedad intelectual como base para nuevos progresos científicos y tecnológicos.</w:t>
      </w:r>
    </w:p>
    <w:p>
      <w:pPr>
        <w:pStyle w:val="Normal"/>
        <w:spacing w:before="0" w:after="240"/>
        <w:rPr>
          <w:b/>
          <w:b/>
        </w:rPr>
      </w:pPr>
      <w:r>
        <w:rPr>
          <w:b/>
        </w:rPr>
        <w:t>MEDIO AMBIENTE</w:t>
      </w:r>
    </w:p>
    <w:p>
      <w:pPr>
        <w:pStyle w:val="Normal"/>
        <w:spacing w:before="0" w:after="240"/>
        <w:rPr/>
      </w:pPr>
      <w:r>
        <w:rPr/>
        <w:tab/>
        <w:t>El equilibrio significa ir más allá de las simples preocupaciones comerciales.  El lanzamiento de negociaciones sobre cuestiones de comercio y medio ambiente en Doha es un elemento esencial para lograr un resultado equilibrado.  Esperamos ver nuevas mejoras en este sentido en la Declaración final de Doha.</w:t>
      </w:r>
    </w:p>
    <w:p>
      <w:pPr>
        <w:pStyle w:val="Normal"/>
        <w:spacing w:before="0" w:after="240"/>
        <w:rPr>
          <w:b/>
          <w:b/>
        </w:rPr>
      </w:pPr>
      <w:r>
        <w:rPr>
          <w:b/>
        </w:rPr>
        <w:t>AGRICULTURA</w:t>
      </w:r>
    </w:p>
    <w:p>
      <w:pPr>
        <w:pStyle w:val="Normal"/>
        <w:spacing w:before="0" w:after="240"/>
        <w:rPr/>
      </w:pPr>
      <w:r>
        <w:rPr/>
        <w:tab/>
        <w:t>Islandia está firmemente comprometida con el Acuerdo sobre la Agricultura y la continuación del proceso de reforma previsto en el artículo 20.  Islandia depende en gran medida del comercio internacional de alimentos e importa más de la mitad de su consumo nacional en términos calóricos.  Sin embargo, resulta imperativo que las nuevas negociaciones aborden las preocupaciones no comerciales de manera significativa y equilibrada y tengan en cuenta los distintos intereses y sensibilidades de todos los Miembros, sean desarrollados o en desarrollo.  Las condiciones económicas, sociales, medioambientales y naturales varían enormemente entre los países y las características específicas de cada uno exigen un grado de respeto dentro del sistema multilateral de comercio.  Islandia trabajará de manera constructiva para lograr un resultado equilibrado de las negociaciones sobre la agricultura que salvaguarde sus preocupaciones legítimas comerciales y no comerciales.</w:t>
      </w:r>
    </w:p>
    <w:p>
      <w:pPr>
        <w:pStyle w:val="Normal"/>
        <w:spacing w:before="0" w:after="240"/>
        <w:rPr>
          <w:b/>
          <w:b/>
        </w:rPr>
      </w:pPr>
      <w:r>
        <w:rPr>
          <w:b/>
        </w:rPr>
        <w:t>INVERSIONES</w:t>
      </w:r>
    </w:p>
    <w:p>
      <w:pPr>
        <w:pStyle w:val="Normal"/>
        <w:spacing w:before="0" w:after="240"/>
        <w:rPr/>
      </w:pPr>
      <w:r>
        <w:rPr/>
        <w:tab/>
        <w:t>Preferiríamos un compromiso más firme sobre las inversiones.  De hecho, no vemos la necesidad de esperar a la quinta ronda.</w:t>
      </w:r>
    </w:p>
    <w:p>
      <w:pPr>
        <w:pStyle w:val="Normal"/>
        <w:spacing w:before="0" w:after="240"/>
        <w:rPr/>
      </w:pPr>
      <w:r>
        <w:rPr/>
        <w:tab/>
        <w:t>El número creciente de Miembros de la OMC da testimonio del éxito de la Organización.  Con la adhesión de China se está dando un paso importante en la historia de la OMC.  Desearía dar la bienvenida a China y a los demás países que se han unido a nuestra Organización desde la última Conferencia Ministerial, a saber:  Albania, Croacia, Georgia, Jordania, Lituania, Moldova y Omán.</w:t>
      </w:r>
    </w:p>
    <w:p>
      <w:pPr>
        <w:pStyle w:val="Normal"/>
        <w:spacing w:before="0" w:after="360"/>
        <w:rPr/>
      </w:pPr>
      <w:r>
        <w:rPr/>
        <w:tab/>
        <w:t>Por último, desearía felicitar a Su Excelencia, el Sr. Yousef Hussain Kamal, por su elección como Presidente de la Conferencia y por su mediación desearía hacer extensivo nuestro agradecimiento al Estado de Qatar y a todos los organizadores de este importante acontecimiento por su cálida hospitalidad.</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51:00Z</dcterms:created>
  <dc:creator>Esptemp11</dc:creator>
  <dc:description/>
  <dc:language>en-US</dc:language>
  <cp:lastModifiedBy>Premazzi</cp:lastModifiedBy>
  <cp:lastPrinted>2001-11-12T23:51:00Z</cp:lastPrinted>
  <dcterms:modified xsi:type="dcterms:W3CDTF">2001-11-12T22:51:00Z</dcterms:modified>
  <cp:revision>2</cp:revision>
  <dc:subject/>
  <dc:title>WT/MIN(01)/ST/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3</vt:lpwstr>
  </property>
</Properties>
</file>