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5</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BOTSWANA</w:t>
      </w:r>
    </w:p>
    <w:p>
      <w:pPr>
        <w:pStyle w:val="Normal"/>
        <w:spacing w:before="0" w:after="480"/>
        <w:jc w:val="center"/>
        <w:rPr>
          <w:u w:val="single"/>
        </w:rPr>
      </w:pPr>
      <w:r>
        <w:rPr>
          <w:u w:val="single"/>
        </w:rPr>
        <w:t>Declaración del Excmo. Sr. Tebelelo Seretse</w:t>
        <w:br/>
        <w:t>Ministro de Comercio, Industria, Fauna y Flora Silvestre y Turismo</w:t>
      </w:r>
    </w:p>
    <w:p>
      <w:pPr>
        <w:pStyle w:val="TextBody"/>
        <w:numPr>
          <w:ilvl w:val="5"/>
          <w:numId w:val="13"/>
        </w:numPr>
        <w:spacing w:before="0" w:after="220"/>
        <w:rPr/>
      </w:pPr>
      <w:r>
        <w:rPr/>
        <w:t>Deseo unirme a los colegas que me han precedido y felicitarle, señor Presidente, por su elección en esta Cuarta Conferencia Ministerial de la OMC.  Estamos seguros de que bajo su hábil dirección esta Conferencia será un éxito.  Quiero también aprovechar la oportunidad para expresar en nombre de mi delegación nuestra gratitud y aprecio al Gobierno y al pueblo de Qatar por la cálida hospitalidad que se nos ha ofrecido desde nuestra llegada.  Agradecemos igualmente las excelentes disposiciones que se han tomado para facilitar el éxito de esta Conferencia.</w:t>
      </w:r>
    </w:p>
    <w:p>
      <w:pPr>
        <w:pStyle w:val="TextBody"/>
        <w:numPr>
          <w:ilvl w:val="5"/>
          <w:numId w:val="13"/>
        </w:numPr>
        <w:spacing w:before="0" w:after="220"/>
        <w:rPr/>
      </w:pPr>
      <w:r>
        <w:rPr/>
        <w:t>Deseo también dar las gracias especialmente al Director General de la OMC, Sr. Mike Moore, y al Presidente del Consejo General, Embajador Stuart Harbinson, por sus infatigables esfuerzos durante la preparación de esta Conferencia.  Somos conscientes de que el proceso preparatorio no ha sido para nada fácil.</w:t>
      </w:r>
    </w:p>
    <w:p>
      <w:pPr>
        <w:pStyle w:val="TextBody"/>
        <w:numPr>
          <w:ilvl w:val="5"/>
          <w:numId w:val="13"/>
        </w:numPr>
        <w:spacing w:before="0" w:after="220"/>
        <w:rPr/>
      </w:pPr>
      <w:r>
        <w:rPr/>
        <w:t>Botswana tiene el gran honor de formar parte de la Mesa de esta Cuarta Conferencia Ministerial de la OMC.  Nos honra este voto de confianza en nuestro país y haremos todo lo que esté en nuestras manos para satisfacer las expectativas.</w:t>
      </w:r>
    </w:p>
    <w:p>
      <w:pPr>
        <w:pStyle w:val="TextBody"/>
        <w:numPr>
          <w:ilvl w:val="5"/>
          <w:numId w:val="13"/>
        </w:numPr>
        <w:spacing w:before="0" w:after="220"/>
        <w:rPr/>
      </w:pPr>
      <w:r>
        <w:rPr/>
        <w:t>Esta Conferencia se celebra siete años después de la firma de los Acuerdos de la Ronda Uruguay, que resultaron en la creación de la OMC.  Desde aquel momento, los Estados Miembros han tenido tiempo para reflexionar sobre su experiencia con la aplicación de estos Acuerdos.  Es, por tanto, apropiado que sus opiniones y experiencias se tengan en cuenta en esta reunión y en el futuro programa de trabajo de la OMC.</w:t>
      </w:r>
    </w:p>
    <w:p>
      <w:pPr>
        <w:pStyle w:val="TextBody"/>
        <w:numPr>
          <w:ilvl w:val="5"/>
          <w:numId w:val="13"/>
        </w:numPr>
        <w:spacing w:before="0" w:after="220"/>
        <w:rPr/>
      </w:pPr>
      <w:r>
        <w:rPr/>
        <w:t>Una de las cuestiones que preocupan insistentemente a los países en desarrollo es su falta de capacidad para aplicar los Acuerdos de la Ronda Uruguay.  Estos países han citado la falta de conocimientos técnicos y la insuficiente capacidad de sus instituciones como las principales razones de su incapacidad para cumplir con las obligaciones contraídas en virtud de estos Acuerdos.</w:t>
      </w:r>
    </w:p>
    <w:p>
      <w:pPr>
        <w:pStyle w:val="TextBody"/>
        <w:numPr>
          <w:ilvl w:val="5"/>
          <w:numId w:val="13"/>
        </w:numPr>
        <w:spacing w:before="0" w:after="220"/>
        <w:rPr/>
      </w:pPr>
      <w:r>
        <w:rPr/>
        <w:t>Si bien agradecemos los esfuerzos realizados por el Director General para solventar los problemas de los países en desarrollo con respecto a la aplicación y a la creación de capacidad, preocupa mucho a mi delegación el hecho de que estas cuestiones no hayan sido resueltas hasta el momento.  La creación de la capacidad, especialmente para los países menos adelantados y las pequeñas economías, debe recibir la prioridad que merece.  Queremos subrayar la importancia de que la asistencia técnica y la creación de capacidad se conviertan en parte integrante del programa de trabajo de la Secretaría de la OMC, dados los problemas relacionados con la aplicación a que se enfrentan la mayor parte de los países en desarrollo.  Si bien reconocemos los esfuerzos de algunos Estados Miembros por respaldar un incremento del presupuesto ordinario de la OMC para abarcar la asistencia técnica, éste sigue siendo insuficiente para colmar las necesidades de los países en desarrollo.</w:t>
      </w:r>
    </w:p>
    <w:p>
      <w:pPr>
        <w:pStyle w:val="TextBody"/>
        <w:numPr>
          <w:ilvl w:val="5"/>
          <w:numId w:val="13"/>
        </w:numPr>
        <w:rPr/>
      </w:pPr>
      <w:r>
        <w:rPr/>
        <w:t>Botswana es un país que cree firmemente en el sistema multilateral de comercio.  No obstante, los beneficios de la liberalización comercial no se han distribuido de manera equitativa.  El proceso de mundialización sigue marginando a los países en desarrollo y, por esta razón, Botswana apoya las propuestas presentadas por otros países en desarrollo que consideran que el trato especial y diferenciado es un principio básico del sistema multilateral de comercio que hay que considerar importante y poner en práctica.  También apoyamos las propuestas en que se pide que las cuestiones relativas al desarrollo tengan una importancia primordial en el programa de trabajo de la OMC.</w:t>
      </w:r>
    </w:p>
    <w:p>
      <w:pPr>
        <w:pStyle w:val="TextBody"/>
        <w:numPr>
          <w:ilvl w:val="5"/>
          <w:numId w:val="13"/>
        </w:numPr>
        <w:rPr/>
      </w:pPr>
      <w:r>
        <w:rPr/>
        <w:t>Botswana es un país semiárido sin litoral que depende de la exportación de algunos productos básicos.  La mayoría de la población depende de la agricultura de subsistencia.  El único producto agropecuario que se exporta es la carne de bovino y el país es un importador neto de productos alimenticios.  Por consiguiente, en las negociaciones relativas al Acuerdo sobre la Agricultura se deben tomar en cuenta los problemas de los países importadores netos de productos alimenticios y se debe asegurar que la Decisión Ministerial relativa al impacto de la reforma agrícola en los países importadores netos de productos alimenticios se ponga plenamente en práctica.</w:t>
      </w:r>
    </w:p>
    <w:p>
      <w:pPr>
        <w:pStyle w:val="TextBody"/>
        <w:numPr>
          <w:ilvl w:val="5"/>
          <w:numId w:val="13"/>
        </w:numPr>
        <w:rPr/>
      </w:pPr>
      <w:r>
        <w:rPr/>
        <w:t>La diversificación de la economía es uno de los principales objetivos de la política de Botswana.  Dados el pequeño mercado interno del país y la base limitada de materias primas, el comercio internacional ha de desempeñar un papel crucial en nuestra estrategia de desarrollo económico.</w:t>
      </w:r>
    </w:p>
    <w:p>
      <w:pPr>
        <w:pStyle w:val="TextBody"/>
        <w:numPr>
          <w:ilvl w:val="5"/>
          <w:numId w:val="13"/>
        </w:numPr>
        <w:rPr/>
      </w:pPr>
      <w:r>
        <w:rPr/>
        <w:t>El sistema multilateral de comercio debe reconocer las necesidades específicas de los países con economías vulnerables, como Botswana, para facilitar su integración en el sistema económico mundial.  Es necesario examinar y modificar algunos Acuerdos de la OMC para que los países en desarrollo puedan realizar los objetivos de su política de desarrollo.</w:t>
      </w:r>
    </w:p>
    <w:p>
      <w:pPr>
        <w:pStyle w:val="TextBody"/>
        <w:numPr>
          <w:ilvl w:val="5"/>
          <w:numId w:val="13"/>
        </w:numPr>
        <w:rPr/>
      </w:pPr>
      <w:r>
        <w:rPr/>
        <w:t>Una de las cuestiones que más preocupan a los países en desarrollo, especialmente al Grupo ACP, es que la solicitud de exención para el Acuerdo de Cotonú todavía está pendiente en la OMC.  El continuo retraso en la aprobación de la exención menoscaba la confianza de los Estados ACP en el sistema multilateral de comercio.  Es indispensable que se conceda esta exención para que los países en desarrollo como Botswana puedan seguir disponiendo de preferencias comerciales mientras se preparan para concertar acuerdos comerciales compatibles con la OMC más adelante.</w:t>
      </w:r>
    </w:p>
    <w:p>
      <w:pPr>
        <w:pStyle w:val="TextBody"/>
        <w:numPr>
          <w:ilvl w:val="5"/>
          <w:numId w:val="13"/>
        </w:numPr>
        <w:rPr/>
      </w:pPr>
      <w:r>
        <w:rPr/>
        <w:t>Botswana también se ve gravemente afectada por la pandemia de VIH/SIDA.  A este respecto, el Gobierno se ha esforzado incansablemente para mitigar el impacto negativo de esta pandemia en nuestro país.  Por lo tanto, agradecemos el debate en la OMC en relación con la interpretación del Acuerdo sobre los ADPIC respecto del acceso a los medicamentos a un precio asequible.  Indudablemente, la bajada de los precios de los fármacos antirretrovíricos beneficiaría a la población de Botswana.  Por este motivo, mi país apoya las propuestas de los países en desarrollo de que se interprete de manera flexible el Acuerdo sobre los ADPIC para que pueda resolver sus problemas de salud pública.</w:t>
      </w:r>
    </w:p>
    <w:p>
      <w:pPr>
        <w:pStyle w:val="TextBody"/>
        <w:numPr>
          <w:ilvl w:val="5"/>
          <w:numId w:val="13"/>
        </w:numPr>
        <w:rPr/>
      </w:pPr>
      <w:r>
        <w:rPr/>
        <w:t>A la delegación de mi país le preocupa que hayamos llegado a la Conferencia de Doha sin haber alcanzado un consenso acerca del proyecto de Declaración Ministerial.  No obstante, espero que, durante esta Conferencia, los Ministros tengan la voluntad política necesaria para reducir sus diferencias y encaminar la Conferencia hacia un resultado satisfactorio.</w:t>
      </w:r>
    </w:p>
    <w:p>
      <w:pPr>
        <w:pStyle w:val="TextBody"/>
        <w:numPr>
          <w:ilvl w:val="5"/>
          <w:numId w:val="13"/>
        </w:numPr>
        <w:spacing w:before="0" w:after="360"/>
        <w:rPr/>
      </w:pPr>
      <w:r>
        <w:rPr/>
        <w:t>Por último, deseo señalar que, a largo plazo, el éxito de esta Conferencia se medirá en función del grado en que se haya reducido la pobreza y de la capacidad de los países en desarrollo para cumplir de manera efectiva sus obligaciones de la OMC.</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44:00Z</dcterms:created>
  <dc:creator>Isabel Moya</dc:creator>
  <dc:description/>
  <dc:language>en-US</dc:language>
  <cp:lastModifiedBy>Pizarro</cp:lastModifiedBy>
  <cp:lastPrinted>2001-11-12T00:42:00Z</cp:lastPrinted>
  <dcterms:modified xsi:type="dcterms:W3CDTF">2001-11-12T06:18:00Z</dcterms:modified>
  <cp:revision>3</cp:revision>
  <dc:subject/>
  <dc:title>WT/MIN(01)/ST/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5</vt:lpwstr>
  </property>
</Properties>
</file>