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93</w:t>
            </w:r>
          </w:p>
          <w:p>
            <w:pPr>
              <w:pStyle w:val="Normal"/>
              <w:jc w:val="left"/>
              <w:rPr/>
            </w:pPr>
            <w:r>
              <w:rPr/>
              <w:t>11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7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LIECHTENSTEIN</w:t>
      </w:r>
    </w:p>
    <w:p>
      <w:pPr>
        <w:pStyle w:val="Normal"/>
        <w:jc w:val="center"/>
        <w:rPr>
          <w:b/>
          <w:b/>
        </w:rPr>
      </w:pPr>
      <w:r>
        <w:rPr>
          <w:b/>
        </w:rPr>
      </w:r>
    </w:p>
    <w:p>
      <w:pPr>
        <w:pStyle w:val="Ttulodocumento2"/>
        <w:rPr/>
      </w:pPr>
      <w:r>
        <w:rPr/>
        <w:t>Declaración del Excmo. Sr. Hansjörg Frick</w:t>
      </w:r>
    </w:p>
    <w:p>
      <w:pPr>
        <w:pStyle w:val="Ttulodocumento2"/>
        <w:rPr/>
      </w:pPr>
      <w:r>
        <w:rPr/>
        <w:t>Ministro de Economía Sanidad y Asuntos Sociales</w:t>
      </w:r>
    </w:p>
    <w:p>
      <w:pPr>
        <w:pStyle w:val="Normal"/>
        <w:rPr/>
      </w:pPr>
      <w:r>
        <w:rPr/>
      </w:r>
    </w:p>
    <w:p>
      <w:pPr>
        <w:pStyle w:val="Normal"/>
        <w:rPr/>
      </w:pPr>
      <w:r>
        <w:rPr/>
      </w:r>
    </w:p>
    <w:p>
      <w:pPr>
        <w:pStyle w:val="Normal"/>
        <w:rPr/>
      </w:pPr>
      <w:r>
        <w:rPr/>
        <w:tab/>
        <w:t>Señor Presidente, ante todo, permítame expresarle mi gratitud así como al Gobierno de Qatar por albergar la presente Conferencia Ministerial y por la excelente organización de este importante acontecimiento.  Quisiera también, mostrar mi agradecimiento al Presidente del Consejo General y al Director General por los trabajos preparatorios realizados en Ginebra.  Sus arduos esfuerzos a lo largo de los últimos meses prepararon el terreno para el éxito de la Conferencia de Doha.</w:t>
      </w:r>
    </w:p>
    <w:p>
      <w:pPr>
        <w:pStyle w:val="Normal"/>
        <w:rPr/>
      </w:pPr>
      <w:r>
        <w:rPr/>
      </w:r>
    </w:p>
    <w:p>
      <w:pPr>
        <w:pStyle w:val="Normal"/>
        <w:rPr/>
      </w:pPr>
      <w:r>
        <w:rPr/>
        <w:tab/>
        <w:t>El proyecto de Declaración Ministerial que tenemos ante nosotros es el resultado de un proceso abierto, integrador y transparente llevado a cabo en Ginebra.  En mi opinión, se trata de un texto equilibrado y constructivo, que refleja de forma equitativa y acertada las diversas opiniones expresadas durante la etapa preparatoria.  El proyecto ofrece la posibilidad de configurar la base del acuerdo necesario por consenso.  Sin duda, nos hemos acercado bastante a un acuerdo, pero aún no hemos llegado a él.  Durante nuestra reunión aún queda por hacer un trabajo arduo para eliminar las diferencias que persisten, y aún quedan por adoptar algunas decisiones difíciles.  Todos los participantes deben aún dar muestras de un alto grado de flexibilidad.</w:t>
      </w:r>
    </w:p>
    <w:p>
      <w:pPr>
        <w:pStyle w:val="Normal"/>
        <w:rPr/>
      </w:pPr>
      <w:r>
        <w:rPr/>
      </w:r>
    </w:p>
    <w:p>
      <w:pPr>
        <w:pStyle w:val="Normal"/>
        <w:rPr/>
      </w:pPr>
      <w:r>
        <w:rPr/>
        <w:tab/>
        <w:t>El objetivo estratégico de nuestra reunión es iniciar una nueva ronda mundial de negociaciones comerciales multilaterales.  El Gobierno de Liechtenstein apoya con firmeza este objetivo.  Siempre ha insistido en la necesidad de fortalecer aún más el sistema de comercio multilateral y la progresiva liberalización del comercio para garantizar un acceso a los mercados justo, sostenible y mejor.  También soy de la opinión de que un sistema de comercio multilateral previsible y basado en normas interesa a todos, en especial a los países pequeños o en desarrollo.  Esto es más cierto que nunca.  Una nueva ronda de negociaciones comerciales contribuiría a restaurar la confianza en la economía mundial y en la cooperación multilateral en general.  Está suficientemente probado que la liberalización del comercio y la integración de las economías han contribuido enormemente a la mejora de los niveles de vida en todo el mundo.  Por lo tanto, trabajemos con empeño para lograr posibles soluciones de consenso, y no perdamos de vista el hecho de que estamos hablando solamente de la puesta en marcha de una nueva ronda de negociaciones comerciales, no sobre de su conclusión.  En este sentido, las decisiones que adoptemos en Doha no prejuzgarán los resultados de las negociaciones.</w:t>
      </w:r>
    </w:p>
    <w:p>
      <w:pPr>
        <w:pStyle w:val="Normal"/>
        <w:rPr/>
      </w:pPr>
      <w:r>
        <w:rPr/>
      </w:r>
    </w:p>
    <w:p>
      <w:pPr>
        <w:pStyle w:val="Normal"/>
        <w:rPr/>
      </w:pPr>
      <w:r>
        <w:rPr/>
        <w:tab/>
        <w:t>Liechtenstein está a favor de un programa de trabajo extenso y, por tanto, acoge con beneplácito la incorporación de un orden del día ampliado para su negociación, y de otras importantes decisiones y actividades necesarias para abordar los desafíos a los que se enfrenta el sistema multilateral de comercio.  Un programa reducido no lograría captar el interés de todas las partes en las negociaciones ni proporcionaría el margen político necesario para negociar compensaciones.  El programa de trabajo que esperamos poder adoptar aquí en Doha, debe ofrecer el necesario equilibrio de beneficios para todos los Miembros de la OMC.</w:t>
      </w:r>
    </w:p>
    <w:p>
      <w:pPr>
        <w:pStyle w:val="Normal"/>
        <w:rPr/>
      </w:pPr>
      <w:r>
        <w:rPr/>
      </w:r>
    </w:p>
    <w:p>
      <w:pPr>
        <w:pStyle w:val="Normal"/>
        <w:rPr/>
      </w:pPr>
      <w:r>
        <w:rPr/>
        <w:tab/>
        <w:t>A este respecto, quiero expresar mi satisfacción por el hecho de que las cuestiones relativas al desarrollo han ocupado un lugar prominente en nuestras consideraciones y en el proyecto de Declaración Ministerial, garantizando así que los intereses y preocupaciones de los países en desarrollo sean tomados en cuenta.</w:t>
      </w:r>
    </w:p>
    <w:p>
      <w:pPr>
        <w:pStyle w:val="Normal"/>
        <w:rPr/>
      </w:pPr>
      <w:r>
        <w:rPr/>
      </w:r>
    </w:p>
    <w:p>
      <w:pPr>
        <w:pStyle w:val="Normal"/>
        <w:rPr/>
      </w:pPr>
      <w:r>
        <w:rPr/>
        <w:tab/>
        <w:t>Antes de terminar, desearía subrayar una vez más que esta reunión debe ser un éxito.  La alternativa, que de nuevo no logremos alcanzar un consenso acerca de un programa de trabajo para las negociaciones de liberalización del comercio multilateral, enviaría una señal equivocada a la comunidad económica y podría tener consecuencias serias para la economía mundial, para nuestra Organización y para el sistema multilateral de comercio.  Tengamos presente esta alternativa.  Nuestro objetivo debe ser el opuesto, es decir, lograr que nuestro sistema esté a la altura de las realidades y necesidades de la economía de este siglo.</w:t>
      </w:r>
    </w:p>
    <w:p>
      <w:pPr>
        <w:pStyle w:val="Normal"/>
        <w:rPr/>
      </w:pPr>
      <w:r>
        <w:rPr/>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93</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93</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22:43:00Z</dcterms:created>
  <dc:creator>Esptemp11</dc:creator>
  <dc:description/>
  <dc:language>en-US</dc:language>
  <cp:lastModifiedBy>Haller</cp:lastModifiedBy>
  <cp:lastPrinted>2001-11-11T23:41:00Z</cp:lastPrinted>
  <dcterms:modified xsi:type="dcterms:W3CDTF">2001-11-12T06:32:00Z</dcterms:modified>
  <cp:revision>3</cp:revision>
  <dc:subject/>
  <dc:title>WT/MIN(01)/ST/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93</vt:lpwstr>
  </property>
</Properties>
</file>