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97</w:t>
            </w:r>
          </w:p>
          <w:p>
            <w:pPr>
              <w:pStyle w:val="Normal"/>
              <w:jc w:val="left"/>
              <w:rPr/>
            </w:pPr>
            <w:r>
              <w:rPr/>
              <w:t>11 de noviembre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68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de noviembre de 200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TICIPACIÓN de  los  países  en  desarrollo  en  la</w:t>
        <w:br/>
        <w:t>elaboración y aplicación de normas, directrices</w:t>
        <w:br/>
        <w:t>y  recomendaciones  internacionales  sobre</w:t>
        <w:br/>
        <w:t>inocuidad  de  los  alimentos,  salud  de  los</w:t>
        <w:br/>
        <w:t>animales y preservación de los vegetales</w:t>
      </w:r>
    </w:p>
    <w:p>
      <w:pPr>
        <w:pStyle w:val="Heading"/>
        <w:rPr/>
      </w:pPr>
      <w:r>
        <w:rPr/>
      </w:r>
    </w:p>
    <w:p>
      <w:pPr>
        <w:pStyle w:val="Ttulodocumento2"/>
        <w:rPr/>
      </w:pPr>
      <w:r>
        <w:rPr/>
        <w:t>Declaración conjunta distribuida por los Directores Generales de la Organización</w:t>
        <w:br/>
        <w:t>de las Naciones Unidas para la Agricultura y la Alimentación, la</w:t>
        <w:br/>
        <w:t>Oficina Internacional de Epizootias, la Organización Mundial</w:t>
        <w:br/>
        <w:t>de la Salud, la Organización Mundial del Comercio</w:t>
        <w:br/>
        <w:t>y el Presidente del Banco Mundial</w:t>
      </w:r>
    </w:p>
    <w:p>
      <w:pPr>
        <w:pStyle w:val="Ttulodocumento2"/>
        <w:rPr/>
      </w:pPr>
      <w:r>
        <w:rPr/>
      </w:r>
    </w:p>
    <w:p>
      <w:pPr>
        <w:pStyle w:val="Ttulodocumento2"/>
        <w:rPr/>
      </w:pPr>
      <w:r>
        <w:rPr/>
      </w:r>
    </w:p>
    <w:p>
      <w:pPr>
        <w:pStyle w:val="Normal"/>
        <w:rPr/>
      </w:pPr>
      <w:r>
        <w:rPr/>
        <w:tab/>
        <w:t>La inocuidad de los alimentos y la salud de los animales y la preservación de los vegetales son componentes esenciales del desarrollo sostenible, particularmente porque contribuyen a la salud pública, la reducción de la pobreza, la seguridad alimentaria y la protección d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isión del Codex Alimentarius, la Oficina Internacional de Epizootias (OIE), y la Convención Internacional de Protección Fitosanitaria (CIPF) son los instrumentos reconocidos para la elaboración de normas, directrices y recomendaciones internacionales destinadas a contribuir a asegurar la inocuidad de los alimentos para proteger la salud de las personas, así como la salud de los animales y la preservación de los vegetales, y a facilitar el comercio.</w:t>
      </w:r>
      <w:r>
        <w:rPr>
          <w:rStyle w:val="FootnoteCharacters"/>
          <w:rStyle w:val="FootnoteAnchor"/>
        </w:rPr>
        <w:footnoteReference w:id="2"/>
      </w:r>
      <w:r>
        <w:rPr/>
        <w:t xml:space="preserve">  El objetivo de la armonización internacional de las medidas sanitarias y fitosanitarias es reducir la necesidad de que los distintos países elaboren y justifiquen sus propias medidas, con el fin de limitar las diferencias y aprovechar las oportunidades del comercio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mos comprometidos a fortalecer la capacidad de los países en desarrollo para establecer y aplicar medidas sanitarias y fitosanitarias de base científica, cumplir los requisitos sanitarios y fitosanitarios de sus interlocutores comerciales y participar plenamente en los trabajos de las organizaciones de normalización en el establecimiento de normas, directrices y recomendaciones internacionales.  Con este fin, la FAO, la OIE, la OMS, la OMC, el Banco Mundial y otros organismos multilaterales, regionales y bilaterales llevan a cabo actividades de asistencia técnica y realizan inversiones en infraestructura, para ayudar a los países en desarrollo en el establecimiento y aplicación de medidas apropiadas en materia de inocuidad de los alimentos y sanidad animal y veg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firmamos nuestro compromiso de trabajar juntos sobre la base de nuestros respectivos mandatos y de seguir explotando las sinergias que existen entre nuestras organizaciones, los organismos de normalización y otros organismos.  Convenimos en explorar juntos nuevos mecanismos técnicos y financieros de coordinación y de movilización de recursos y en establecer alianzas entre los organismos de normalización y los organismos de aplicación y financiación, con el fin de asegurar la utilización más eficaz de los recursos técnicos y financi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 declaración tiene por objeto informar a la Cuarta Conferencia Ministerial de la OMC en Doha de nuestro compromiso de fortalecer la capacidad de los países en desarrollo para participar efectivamente en la elaboración y aplicación de normas internacionales y para aprovechar plenamente las oportunidades comer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AO actúa como secretaría de la CIPF.  La FAO y la OMS actúan como secretaría conjunta de la Comisión del Codex Alimentariu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97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97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2:46:00Z</dcterms:created>
  <dc:creator>Esptemp11</dc:creator>
  <dc:description/>
  <dc:language>en-US</dc:language>
  <cp:lastModifiedBy>Haller</cp:lastModifiedBy>
  <cp:lastPrinted>2001-11-11T23:45:00Z</cp:lastPrinted>
  <dcterms:modified xsi:type="dcterms:W3CDTF">2001-11-12T06:34:00Z</dcterms:modified>
  <cp:revision>3</cp:revision>
  <dc:subject/>
  <dc:title>WT/MIN(01)/ST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97</vt:lpwstr>
  </property>
</Properties>
</file>