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0</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Declaración de Su Alteza el Jeque</w:t>
        <w:br/>
        <w:t>Hamad Bin Khalifa Al-Thani</w:t>
      </w:r>
    </w:p>
    <w:p>
      <w:pPr>
        <w:pStyle w:val="Heading"/>
        <w:spacing w:before="0" w:after="480"/>
        <w:rPr/>
      </w:pPr>
      <w:r>
        <w:rPr/>
        <w:t>Emir del Estado de Qatar</w:t>
      </w:r>
    </w:p>
    <w:p>
      <w:pPr>
        <w:pStyle w:val="Normal"/>
        <w:spacing w:before="0" w:after="240"/>
        <w:rPr/>
      </w:pPr>
      <w:r>
        <w:rPr/>
        <w:tab/>
        <w:t>Nos alegramos de recibirlos a ustedes en Qatar en la Cuarta Conferencia Ministerial de la Organización Mundial del Comercio, una de las más importantes organizaciones internacionales establecidas durante el siglo pasado.</w:t>
      </w:r>
    </w:p>
    <w:p>
      <w:pPr>
        <w:pStyle w:val="Normal"/>
        <w:spacing w:before="0" w:after="240"/>
        <w:rPr/>
      </w:pPr>
      <w:r>
        <w:rPr/>
        <w:tab/>
        <w:t>La reunión de la Conferencia en Doha en este momento en particular tiene una importancia regional e internacional.  Más aún, abre para nosotros muchos horizontes para trabajar por la consolidación del orden del comercio mundial, sentando los cimientos en los cuales éste deberá basarse y precisando los elementos necesarios para contribuir más efectivamente a abrir las puertas de un mundo en el cual prevalezcan la prosperidad y la estabilidad y se disfrute de la comunicación y la amistad.</w:t>
      </w:r>
    </w:p>
    <w:p>
      <w:pPr>
        <w:pStyle w:val="Normal"/>
        <w:spacing w:before="0" w:after="240"/>
        <w:rPr/>
      </w:pPr>
      <w:r>
        <w:rPr/>
        <w:tab/>
        <w:t>No cabe duda que el sistema multilateral de comercio ha contribuido al crecimiento de la economía mundial.  También ha permitido, sobre todo durante los dos últimos decenios, prestar ayuda a un cierto número de países en desarrollo para que den nuevo impulso a su desarrollo económico y social.  Sin embargo, sus beneficios no se han repartido de manera uniforme y no han alcanzado a muchos países en desarrollo.  Esto puede apreciarse si tenemos en cuenta la distribución del ingreso dentro del mundo, que todavía favorece a una minoría de una manera inaceptable.  El 80 por ciento de la población mundial consume sólo el 15 por ciento de los recursos mundiales, mientras que el otro 20 por ciento consume alrededor del 85 por ciento de esos recursos.</w:t>
      </w:r>
    </w:p>
    <w:p>
      <w:pPr>
        <w:pStyle w:val="Normal"/>
        <w:spacing w:before="0" w:after="240"/>
        <w:rPr/>
      </w:pPr>
      <w:r>
        <w:rPr/>
        <w:tab/>
        <w:t>Si nuestro objetivo es que la OMC sea el motor que mueve la rueda del desarrollo económico en el mundo, será preciso tener plenamente en cuenta las necesidades y expectativas de los países en desarrollo, cuyos habitantes representan la gran mayoría de la población mundial.  Para conseguirlo, los Ministros deben trabajar por encontrar en la OMC un mecanismo eficaz que ofrezca a esos países, en particular los menos adelantados, posibilidades realistas de contribuir a sentar las bases del sistema de comercio, interpretándolo en un contexto que tenga plenamente en cuenta los parámetros económicos, sociales y técnicos de esos países, que a su vez los ayudarán a obtener en el futuro verdaderos beneficios de ese sistema.</w:t>
      </w:r>
    </w:p>
    <w:p>
      <w:pPr>
        <w:pStyle w:val="Normal"/>
        <w:spacing w:before="0" w:after="240"/>
        <w:rPr/>
      </w:pPr>
      <w:r>
        <w:rPr/>
        <w:tab/>
        <w:t>Esta Conferencia es una oportunidad favorable para dar la bienvenida a más de 1.000 millones de personas a quienes representan los nuevos Miembros de la Organización, con cuya adhesión se ha dado un paso importante para convertirla en una organización universal.</w:t>
      </w:r>
    </w:p>
    <w:p>
      <w:pPr>
        <w:pStyle w:val="Normal"/>
        <w:spacing w:before="0" w:after="240"/>
        <w:rPr/>
      </w:pPr>
      <w:r>
        <w:rPr/>
        <w:tab/>
        <w:t>La convocatoria de la Conferencia en la región árabe nos recuerda el interés histórico de la región por el comercio, que data de muchos siglos antes y después del Islam, y que se ha reflejado en el intercambio comercial tanto dentro de la propia región como fuera de ella y a través de las civilizaciones existentes en Europa, África, y Asia.  Estas hondas raíces históricas del comercio de los países árabes puede ser de utilidad al orden del comercio mundial y también beneficiarse con él.</w:t>
      </w:r>
    </w:p>
    <w:p>
      <w:pPr>
        <w:pStyle w:val="Normal"/>
        <w:spacing w:before="0" w:after="240"/>
        <w:rPr/>
      </w:pPr>
      <w:r>
        <w:rPr/>
        <w:tab/>
        <w:t>La Conferencia ofrece al Estado de Qatar la oportunidad de presentarse y mostrar que su sistema económico es abierto y flexible, conforme a los objetivos generales de la Organización Mundial del Comercio, que están caracterizados por la libertad del intercambio comercial y garantizan las condiciones necesarias para la libre competencia y el fomento de las inversiones extranjeras.</w:t>
      </w:r>
    </w:p>
    <w:p>
      <w:pPr>
        <w:pStyle w:val="Normal"/>
        <w:spacing w:before="0" w:after="240"/>
        <w:rPr/>
      </w:pPr>
      <w:r>
        <w:rPr/>
        <w:tab/>
        <w:t>En lo que se refiere a las inversiones extranjeras, el Estado de Qatar asigna gran importancia a atraerlas ofreciéndoles un clima favorable y creando condiciones estimulantes y flexibles para la participación exterior en el país.</w:t>
      </w:r>
    </w:p>
    <w:p>
      <w:pPr>
        <w:pStyle w:val="Normal"/>
        <w:spacing w:before="0" w:after="240"/>
        <w:rPr/>
      </w:pPr>
      <w:r>
        <w:rPr/>
        <w:tab/>
        <w:t>Tienen ustedes ahora ante sí una gran responsabilidad.  La Cuarta Conferencia Ministerial coincide con un período difícil en el cual las economías de varios países atraviesan un período de recesión y desaceleración.  Ustedes serán el centro de atención hasta que se publique una Declaración Ministerial satisfactoria para todas las partes;  una Declaración por la cual se inicie en Doha una nueva ronda de negociaciones comerciales que fortalezca la confianza en la Organización, dé un fuerte impulso al intercambio comercial y, al mismo tiempo, constituya el estímulo que tanto necesita la economía mundial.</w:t>
      </w:r>
    </w:p>
    <w:p>
      <w:pPr>
        <w:pStyle w:val="Normal"/>
        <w:spacing w:before="0" w:after="240"/>
        <w:rPr/>
      </w:pPr>
      <w:r>
        <w:rPr/>
        <w:tab/>
        <w:t>El mundo espera con interés una nueva ronda que dé preeminencia al desarrollo, consolide los principios de justicia y equidad en el sistema multilateral de comercio y abra de par en par las puertas de todos los mercados a los productos básicos de los países menos adelantados, contribuyendo al florecimiento de sus economías.</w:t>
      </w:r>
    </w:p>
    <w:p>
      <w:pPr>
        <w:pStyle w:val="Normal"/>
        <w:spacing w:before="0" w:after="240"/>
        <w:rPr/>
      </w:pPr>
      <w:r>
        <w:rPr/>
        <w:tab/>
        <w:t>En vista de las muchas oportunidades que ofrece esta Conferencia, esperamos que harán ustedes todo lo posible para que ésta tenga éxito adoptando resoluciones que encaminen los futuros programas de la OMC a establecer un diálogo entre los países y los pueblos así como a consolidar el orden del comercio mundial a fin de que sea posible obtener la paz y la estabilidad y asegurar la prosperidad para todos.</w:t>
      </w:r>
    </w:p>
    <w:p>
      <w:pPr>
        <w:pStyle w:val="Normal"/>
        <w:spacing w:before="0" w:after="480"/>
        <w:rPr/>
      </w:pPr>
      <w:r>
        <w:rPr/>
        <w:tab/>
        <w:t>El éxito de la reunión será la mejor demostración posible de que todos los países, tanto ricos como pobres, trabajan juntos por lograr un mundo mejor y más justo.  De esta manera se demostrará que la cooperación y la comprensión mutuas son la manera de resolver nuestros problemas.</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8:08:00Z</dcterms:created>
  <dc:creator>GarciaA</dc:creator>
  <dc:description/>
  <dc:language>en-US</dc:language>
  <cp:lastModifiedBy>Desthomas</cp:lastModifiedBy>
  <cp:lastPrinted>2001-11-13T07:44:00Z</cp:lastPrinted>
  <dcterms:modified xsi:type="dcterms:W3CDTF">2001-11-13T08:08:00Z</dcterms:modified>
  <cp:revision>2</cp:revision>
  <dc:subject/>
  <dc:title>WT/MIN(0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vt:lpwstr>
  </property>
</Properties>
</file>