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7</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OMÁN</w:t>
      </w:r>
    </w:p>
    <w:p>
      <w:pPr>
        <w:pStyle w:val="Normal"/>
        <w:jc w:val="center"/>
        <w:rPr>
          <w:b/>
          <w:b/>
        </w:rPr>
      </w:pPr>
      <w:r>
        <w:rPr>
          <w:b/>
        </w:rPr>
      </w:r>
    </w:p>
    <w:p>
      <w:pPr>
        <w:pStyle w:val="Normal"/>
        <w:jc w:val="center"/>
        <w:rPr>
          <w:u w:val="single"/>
        </w:rPr>
      </w:pPr>
      <w:r>
        <w:rPr>
          <w:u w:val="single"/>
        </w:rPr>
        <w:t>Declaración distribuida por el Ministro de Comercio e Industria</w:t>
      </w:r>
    </w:p>
    <w:p>
      <w:pPr>
        <w:pStyle w:val="Normal"/>
        <w:rPr>
          <w:u w:val="single"/>
        </w:rPr>
      </w:pPr>
      <w:r>
        <w:rPr>
          <w:u w:val="single"/>
        </w:rPr>
      </w:r>
    </w:p>
    <w:p>
      <w:pPr>
        <w:pStyle w:val="Normal"/>
        <w:rPr/>
      </w:pPr>
      <w:r>
        <w:rPr/>
      </w:r>
    </w:p>
    <w:p>
      <w:pPr>
        <w:pStyle w:val="Normal"/>
        <w:rPr/>
      </w:pPr>
      <w:r>
        <w:rPr/>
        <w:tab/>
        <w:t>Es para mí un honor y un privilegio representar a la Sultanía de Omán en la Quinta Conferencia Ministerial de la OMC.  Mi delegación y yo agradecemos al Gobierno y al pueblo de México la excelente organización de esta Conferencia y la cálida acogida y la hospitalidad que nos han dispensado.</w:t>
      </w:r>
    </w:p>
    <w:p>
      <w:pPr>
        <w:pStyle w:val="Normal"/>
        <w:rPr/>
      </w:pPr>
      <w:r>
        <w:rPr/>
      </w:r>
    </w:p>
    <w:p>
      <w:pPr>
        <w:pStyle w:val="Normal"/>
        <w:rPr/>
      </w:pPr>
      <w:r>
        <w:rPr/>
        <w:tab/>
        <w:t>También agradecemos al Director General, Dr. Supachai, y al personal de la Secretaría de la OMC la documentación y los preparativos de logística para esta Conferencia.</w:t>
      </w:r>
    </w:p>
    <w:p>
      <w:pPr>
        <w:pStyle w:val="Normal"/>
        <w:rPr/>
      </w:pPr>
      <w:r>
        <w:rPr/>
      </w:r>
    </w:p>
    <w:p>
      <w:pPr>
        <w:pStyle w:val="Normal"/>
        <w:rPr/>
      </w:pPr>
      <w:r>
        <w:rPr/>
        <w:tab/>
        <w:t>La Sultanía de Omán es una economía de mercado libre y ha seguido durante mucho tiempo una política comercial abierta y liberal.  Respalda firmemente los principios del sistema multilateral de comercio.  De ahí que Omán no haya tenido dificultades en adherirse a la OMC sin tener que recurrir a períodos de transición.</w:t>
      </w:r>
    </w:p>
    <w:p>
      <w:pPr>
        <w:pStyle w:val="Normal"/>
        <w:rPr/>
      </w:pPr>
      <w:r>
        <w:rPr/>
      </w:r>
    </w:p>
    <w:p>
      <w:pPr>
        <w:pStyle w:val="Normal"/>
        <w:rPr/>
      </w:pPr>
      <w:r>
        <w:rPr/>
        <w:tab/>
        <w:t>Durante su proceso de adhesión, Omán asumió compromisos muy amplios en materia de aranceles, agricultura y servicios.  Consolidamos nuestros aranceles a niveles muy bajos, nos sumamos a diversas iniciativas sectoriales, nos comprometimos a no utilizar las subvenciones a la exportación de productos agrícolas y asumimos compromisos liberales respecto de un gran número de sectores y subsectores de servicios.</w:t>
      </w:r>
    </w:p>
    <w:p>
      <w:pPr>
        <w:pStyle w:val="Normal"/>
        <w:rPr/>
      </w:pPr>
      <w:r>
        <w:rPr/>
      </w:r>
    </w:p>
    <w:p>
      <w:pPr>
        <w:pStyle w:val="Normal"/>
        <w:rPr/>
      </w:pPr>
      <w:r>
        <w:rPr/>
        <w:tab/>
        <w:t>No se debe pedir ni esperar que la Sultanía de Omán y otros países de reciente adhesión hagan más concesiones y asuman más compromisos en materia de aranceles, agricultura y servicios.  Nos decepcionan mucho las disposiciones sobre los países de reciente adhesión del marco para las modalidades de las negociaciones sobre los productos agrícolas y no agrícolas.  Esperamos sinceramente que estas disposiciones se refuercen de manera adecuada cuando se adopten las modalidades en los respectivos órganos de negociación.</w:t>
      </w:r>
    </w:p>
    <w:p>
      <w:pPr>
        <w:pStyle w:val="Normal"/>
        <w:rPr/>
      </w:pPr>
      <w:r>
        <w:rPr/>
      </w:r>
    </w:p>
    <w:p>
      <w:pPr>
        <w:pStyle w:val="Normal"/>
        <w:rPr/>
      </w:pPr>
      <w:r>
        <w:rPr/>
        <w:tab/>
        <w:t>Están teniendo lugar importantes acontecimientos en los países del Consejo de Cooperación del Golfo (CCG).  Cinco de los seis Estados miembros del CCG, incluido Omán, son ya Miembros de la OMC.  El Reino de Arabia Saudita, que en la actualidad tiene condición de "observador", ha firmado recientemente un acuerdo bilateral de acceso a los mercados con la Unión Europea, y se espera la conclusión de acuerdos bilaterales con otros interlocutores, lo que hará posible que Arabia Saudita se convierta en Miembro con todos los derechos.  Apoyamos firmemente la pronta adhesión de Arabia Saudita a la OMC.</w:t>
      </w:r>
    </w:p>
    <w:p>
      <w:pPr>
        <w:pStyle w:val="Normal"/>
        <w:rPr/>
      </w:pPr>
      <w:r>
        <w:rPr/>
      </w:r>
    </w:p>
    <w:p>
      <w:pPr>
        <w:pStyle w:val="Normal"/>
        <w:keepLines/>
        <w:rPr/>
      </w:pPr>
      <w:r>
        <w:rPr/>
        <w:tab/>
        <w:t>Los seis países del CCG han formado ya una Unión Aduanera, que está funcionando desde el 1° de enero de 2003, antes de lo previsto inicialmente, la cual establece un arancel aduanero unificado sobre mercancías importadas en cualquiera de los países del CCG y su libre circulación posterior dentro de la región.  Cuando la Arabia Saudita se convierta en Miembro de la OMC, los países del CCG desempeñarán una función coordinada y eficaz en la consolidación del sistema multilateral de comercio.</w:t>
      </w:r>
    </w:p>
    <w:p>
      <w:pPr>
        <w:pStyle w:val="Normal"/>
        <w:rPr/>
      </w:pPr>
      <w:r>
        <w:rPr/>
      </w:r>
    </w:p>
    <w:p>
      <w:pPr>
        <w:pStyle w:val="Normal"/>
        <w:rPr/>
      </w:pPr>
      <w:r>
        <w:rPr/>
        <w:tab/>
        <w:t>Omán es también Miembro del Acuerdo Ampliado de Libre Comercio Árabe que se está estableciendo, y habrá libre comercio en la región a más tardar a fines de 2005, antes del plazo previsto inicialmente.</w:t>
      </w:r>
    </w:p>
    <w:p>
      <w:pPr>
        <w:pStyle w:val="Normal"/>
        <w:rPr/>
      </w:pPr>
      <w:r>
        <w:rPr/>
      </w:r>
    </w:p>
    <w:p>
      <w:pPr>
        <w:pStyle w:val="Normal"/>
        <w:rPr/>
      </w:pPr>
      <w:r>
        <w:rPr/>
        <w:tab/>
        <w:t>Otros países árabes, como Argelia, Sudán, Yemen y Líbano, también se encuentran en proceso de adhesión.  Omán apoya su pronta adhesión a la OMC.  La Sultanía de Omán exhorta a los Miembros de la OMC a que aceleren el proceso de adhesión de estos países.</w:t>
      </w:r>
    </w:p>
    <w:p>
      <w:pPr>
        <w:pStyle w:val="Normal"/>
        <w:rPr/>
      </w:pPr>
      <w:r>
        <w:rPr/>
      </w:r>
    </w:p>
    <w:p>
      <w:pPr>
        <w:pStyle w:val="Normal"/>
        <w:spacing w:before="0" w:after="360"/>
        <w:rPr/>
      </w:pPr>
      <w:r>
        <w:rPr/>
        <w:tab/>
        <w:t>Para concluir, deseo manifestar mi esperanza de que las decisiones que adoptemos en esta Conferencia fortalezcan a la OMC, contribuyan a la distribución equitativa de sus beneficios y permitan que las necesidades e intereses de los países en desarrollo sean parte de la esencia del sistema multilateral de comercio, de modo que las negociaciones sean fieles al espíritu del Programa de Doha para el Desarroll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23:00Z</dcterms:created>
  <dc:creator>Ana de Castro</dc:creator>
  <dc:description/>
  <dc:language>en-US</dc:language>
  <cp:lastModifiedBy>Brault</cp:lastModifiedBy>
  <cp:lastPrinted>2003-09-14T10:04:00Z</cp:lastPrinted>
  <dcterms:modified xsi:type="dcterms:W3CDTF">2003-09-14T08:04:00Z</dcterms:modified>
  <cp:revision>3</cp:revision>
  <dc:subject/>
  <dc:title>WT/MIN(03)/ST/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7</vt:lpwstr>
  </property>
</Properties>
</file>