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3</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GHANA</w:t>
      </w:r>
    </w:p>
    <w:p>
      <w:pPr>
        <w:pStyle w:val="Normal"/>
        <w:jc w:val="center"/>
        <w:rPr>
          <w:b/>
          <w:b/>
        </w:rPr>
      </w:pPr>
      <w:r>
        <w:rPr>
          <w:b/>
        </w:rPr>
      </w:r>
    </w:p>
    <w:p>
      <w:pPr>
        <w:pStyle w:val="Normal"/>
        <w:jc w:val="center"/>
        <w:rPr>
          <w:u w:val="single"/>
        </w:rPr>
      </w:pPr>
      <w:r>
        <w:rPr>
          <w:u w:val="single"/>
        </w:rPr>
        <w:t>Declaración  del Excmo. Sr. Alan John Kwadwo Kyerematen,</w:t>
      </w:r>
    </w:p>
    <w:p>
      <w:pPr>
        <w:pStyle w:val="Normal"/>
        <w:jc w:val="center"/>
        <w:rPr>
          <w:u w:val="single"/>
        </w:rPr>
      </w:pPr>
      <w:r>
        <w:rPr>
          <w:u w:val="single"/>
        </w:rPr>
        <w:t>Ministro de Comercio, Industria e Iniciativas Especiales del Presidente</w:t>
      </w:r>
    </w:p>
    <w:p>
      <w:pPr>
        <w:pStyle w:val="Normal"/>
        <w:jc w:val="center"/>
        <w:rPr>
          <w:u w:val="single"/>
        </w:rPr>
      </w:pPr>
      <w:r>
        <w:rPr>
          <w:u w:val="single"/>
        </w:rPr>
      </w:r>
    </w:p>
    <w:p>
      <w:pPr>
        <w:pStyle w:val="Normal"/>
        <w:jc w:val="center"/>
        <w:rPr>
          <w:u w:val="single"/>
        </w:rPr>
      </w:pPr>
      <w:r>
        <w:rPr>
          <w:u w:val="single"/>
        </w:rPr>
      </w:r>
    </w:p>
    <w:p>
      <w:pPr>
        <w:pStyle w:val="Normal"/>
        <w:rPr/>
      </w:pPr>
      <w:r>
        <w:rPr/>
        <w:tab/>
        <w:t>Permítaseme sumarme a los colegas que me han precedido para felicitarle por haber sido elegido Presidente de esta reunión tan importante.  A mi delegación no le cabe duda de que usted aporta a la Presidencia un conocimiento profundo de las cuestiones y las tareas que afrontamos.</w:t>
      </w:r>
    </w:p>
    <w:p>
      <w:pPr>
        <w:pStyle w:val="Normal"/>
        <w:rPr/>
      </w:pPr>
      <w:r>
        <w:rPr/>
      </w:r>
    </w:p>
    <w:p>
      <w:pPr>
        <w:pStyle w:val="Normal"/>
        <w:rPr/>
      </w:pPr>
      <w:r>
        <w:rPr/>
        <w:tab/>
        <w:t>Quisiéramos también expresar nuestra profunda gratitud al Gobierno y el pueblo de México por la hospitalidad que nos han dispensado y por las excelentes instalaciones que han puesto a nuestra disposición.</w:t>
      </w:r>
    </w:p>
    <w:p>
      <w:pPr>
        <w:pStyle w:val="Normal"/>
        <w:rPr/>
      </w:pPr>
      <w:r>
        <w:rPr/>
      </w:r>
    </w:p>
    <w:p>
      <w:pPr>
        <w:pStyle w:val="Normal"/>
        <w:rPr/>
      </w:pPr>
      <w:r>
        <w:rPr/>
        <w:tab/>
        <w:t>En el mismo orden de ideas, permítaseme transmitir, por su conducto, al Presidente del Consejo General y al Director General el reconocimiento de mi delegación por los infatigables esfuerzos que han desplegado en los dos últimos años, y en particular en los dos últimos meses, para allanar el camino hacia nuestra reunión de Cancún.  Las dificultades que han surgido en algunas esferas, así como los resultados obtenidos, que han dejado mucho que desear, no restan valor a sus encomiables esfuerzos, ni a los de los Presidentes de los distintos grupos y organismos de negociación.</w:t>
      </w:r>
    </w:p>
    <w:p>
      <w:pPr>
        <w:pStyle w:val="Normal"/>
        <w:rPr/>
      </w:pPr>
      <w:r>
        <w:rPr/>
      </w:r>
    </w:p>
    <w:p>
      <w:pPr>
        <w:pStyle w:val="Normal"/>
        <w:rPr/>
      </w:pPr>
      <w:r>
        <w:rPr/>
        <w:tab/>
        <w:t>En la reunión celebrada hace dos años en Doha encomendamos al Consejo General el mandato de ejecutar un programa de trabajo que nos permitiría abordar colectivamente los problemas que aquejan al sistema multilateral de comercio.  El problema más fundamental radica en que la gran mayoría de los Miembros de nuestra Organización, la OMC, son países en desarrollo y menos adelantados que están marginados en el sistema multilateral de comercio y que corren un peligro real de quedar aún más marginados.  Por eso, en Doha, nos comprometimos a abordar este desequilibrio, esta desigualdad y esta deficiencia fundamental del sistema multilateral de comercio.</w:t>
      </w:r>
    </w:p>
    <w:p>
      <w:pPr>
        <w:pStyle w:val="Normal"/>
        <w:rPr/>
      </w:pPr>
      <w:r>
        <w:rPr/>
      </w:r>
    </w:p>
    <w:p>
      <w:pPr>
        <w:pStyle w:val="Normal"/>
        <w:rPr/>
      </w:pPr>
      <w:r>
        <w:rPr/>
        <w:tab/>
        <w:t>Durante dos años, las disposiciones institucionales establecidas en Ginebra han abordado la mecánica y los procesos mediante los que podemos cumplir los compromisos que asumimos en Doha.  Sin embargo, hasta ahora los resultados del proceso de Ginebra han sido decepcionantes.  Esta situación insostenible hace recaer en todos nosotros el enorme desafío de hacer que esta reunión sea un éxito y proporcione una oportunidad de lograr la confianza y el consenso necesarios entre todos los Miembros de esta Organización.</w:t>
      </w:r>
    </w:p>
    <w:p>
      <w:pPr>
        <w:pStyle w:val="Normal"/>
        <w:rPr/>
      </w:pPr>
      <w:r>
        <w:rPr/>
      </w:r>
    </w:p>
    <w:p>
      <w:pPr>
        <w:pStyle w:val="Normal"/>
        <w:rPr/>
      </w:pPr>
      <w:r>
        <w:rPr/>
        <w:tab/>
        <w:t>El Programa de Doha para el Desarrollo encierra muchas promesas para todos nosotros, especialmente para quienes vivimos en África.  Los resultados de dicho Programa, en forma de compromisos, así como las normas multilaterales resultantes de las negociaciones, deberían contribuir a la promoción del desarrollo de África.</w:t>
      </w:r>
    </w:p>
    <w:p>
      <w:pPr>
        <w:pStyle w:val="TableofAuthorities"/>
        <w:rPr/>
      </w:pPr>
      <w:r>
        <w:rPr/>
      </w:r>
    </w:p>
    <w:p>
      <w:pPr>
        <w:pStyle w:val="Normal"/>
        <w:rPr/>
      </w:pPr>
      <w:r>
        <w:rPr/>
        <w:tab/>
        <w:t>Por este motivo, el actual estancamiento de las negociaciones suscita una gran ansiedad, a mi entender no sólo en mi delegación, sino en todos los Miembros de esta Organización.</w:t>
      </w:r>
    </w:p>
    <w:p>
      <w:pPr>
        <w:pStyle w:val="Normal"/>
        <w:rPr/>
      </w:pPr>
      <w:r>
        <w:rPr/>
        <w:tab/>
        <w:t>La agricultura sigue siendo el subsector más importante de la economía de Ghana, y representa aproximadamente el 40 por ciento del PIB.  La evolución de esta esfera de negociaciones reviste sumo interés para Ghana.  El hecho de que no se haya alcanzado un consenso sobre las modalidades para la prosecución de la reforma supone un lamentable contratiempo en las negociaciones, sobre todo teniendo en cuenta que la evolución de la agricultura influye en el progreso de todos los demás grupos de negociación, si no en todos.</w:t>
      </w:r>
    </w:p>
    <w:p>
      <w:pPr>
        <w:pStyle w:val="Normal"/>
        <w:rPr/>
      </w:pPr>
      <w:r>
        <w:rPr/>
      </w:r>
    </w:p>
    <w:p>
      <w:pPr>
        <w:pStyle w:val="Normal"/>
        <w:rPr/>
      </w:pPr>
      <w:r>
        <w:rPr/>
        <w:tab/>
        <w:t>De manera semejante, la esfera del acceso a los mercados para los productos no agrícolas interesa sobremanera a mi delegación.  No necesito repetir que las crestas arancelarias, los aranceles elevados y la progresividad arancelaria han dificultado nuestros esfuerzos de industrialización.  En consecuencia, Ghana espera unos resultados que no solamente aborden efectivamente esos obstáculos a la entrada en los mercados, sino que, además, faciliten la aplicación de nuestro programa actual de industrialización orientada a la exportación.</w:t>
      </w:r>
    </w:p>
    <w:p>
      <w:pPr>
        <w:pStyle w:val="Normal"/>
        <w:rPr/>
      </w:pPr>
      <w:r>
        <w:rPr/>
      </w:r>
    </w:p>
    <w:p>
      <w:pPr>
        <w:pStyle w:val="Normal"/>
        <w:rPr/>
      </w:pPr>
      <w:r>
        <w:rPr/>
        <w:tab/>
        <w:t>Mi delegación acoge con satisfacción la superación del punto muerto sobre la esfera de los ADPIC y la salud pública, pero esperamos también que este resultado lleve efectivamente al logro de los objetivos establecidos en la Declaración de Doha con respecto a esta esfera fundamental.</w:t>
      </w:r>
    </w:p>
    <w:p>
      <w:pPr>
        <w:pStyle w:val="Normal"/>
        <w:rPr/>
      </w:pPr>
      <w:r>
        <w:rPr/>
      </w:r>
    </w:p>
    <w:p>
      <w:pPr>
        <w:pStyle w:val="Normal"/>
        <w:rPr/>
      </w:pPr>
      <w:r>
        <w:rPr/>
        <w:tab/>
        <w:t xml:space="preserve">Quisiera mencionar asimismo que es apremiante que se solucionen las cuestiones relativas a la aplicación y, más especialmente, que las disposiciones en materia de trato especial y diferenciado sean operativas. </w:t>
      </w:r>
    </w:p>
    <w:p>
      <w:pPr>
        <w:pStyle w:val="Normal"/>
        <w:rPr/>
      </w:pPr>
      <w:r>
        <w:rPr/>
      </w:r>
    </w:p>
    <w:p>
      <w:pPr>
        <w:pStyle w:val="Normal"/>
        <w:rPr/>
      </w:pPr>
      <w:r>
        <w:rPr/>
        <w:tab/>
        <w:t xml:space="preserve">Mi delegación sigue manteniendo que los temas de Singapur no están lo suficientemente maduros para ser incluidos en el programa de negociación y que, por lo tanto, debe proseguirse la labor educativa sobre dichos temas, con objeto de permitir una evaluación de las consecuencias de esos temas en nuestro comercio. </w:t>
      </w:r>
    </w:p>
    <w:p>
      <w:pPr>
        <w:pStyle w:val="Normal"/>
        <w:rPr/>
      </w:pPr>
      <w:r>
        <w:rPr/>
      </w:r>
    </w:p>
    <w:p>
      <w:pPr>
        <w:pStyle w:val="Normal"/>
        <w:rPr/>
      </w:pPr>
      <w:r>
        <w:rPr/>
        <w:tab/>
        <w:t>Si se aplica de forma adecuada, el Programa de Doha para el Desarrollo debería convertirse en una gran oportunidad de progreso y prosperidad para todos nosotros.  Admito que no hay respuestas fáciles para los problemas que afrontamos en estas negociaciones.  Estimo que los principios fundamentales que deberían guiarnos son los de entendimiento común, responsabilidad colectiva e intereses equilibrados y compartidos.</w:t>
      </w:r>
    </w:p>
    <w:p>
      <w:pPr>
        <w:pStyle w:val="Normal"/>
        <w:rPr/>
      </w:pPr>
      <w:r>
        <w:rPr/>
      </w:r>
    </w:p>
    <w:p>
      <w:pPr>
        <w:pStyle w:val="Normal"/>
        <w:rPr/>
      </w:pPr>
      <w:r>
        <w:rPr/>
        <w:tab/>
        <w:t>En esas negociaciones, Ghana asumirá compromisos acordes con su nivel de desarrollo, que den a sus interlocutores comerciales garantías de la certidumbre y previsibilidad de sus regímenes de comercio e inversiones.  Por consiguiente, mi delegación espera que sus interlocutores comerciales hagan lo propio y aborden las cuestiones más cruciales para nuestras necesidades de desarrollo.</w:t>
      </w:r>
    </w:p>
    <w:p>
      <w:pPr>
        <w:pStyle w:val="Normal"/>
        <w:rPr/>
      </w:pPr>
      <w:r>
        <w:rPr/>
      </w:r>
    </w:p>
    <w:p>
      <w:pPr>
        <w:pStyle w:val="Normal"/>
        <w:rPr/>
      </w:pPr>
      <w:r>
        <w:rPr/>
        <w:tab/>
        <w:t>Quisiera concluir expresando la profunda gratitud de mi delegación por la inmensa asistencia técnica que Ghana sigue recibiendo de la Secretaría de la OMC, en particular en el marco del Fondo Fiduciario Global del Programa de Doha para el Desarrollo.  Deseo también expresar nuestro agradecimiento por la inclusión de mi país en el Programa Integrado Conjunto de Asistencia Técnica (JITAP), programa que ha contribuido en gran medida a los esfuerzos en materia de creación de capacidad realizados en Ghana.  Esperamos que se siga dispensando este tipo de ayuda en el futur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29:00Z</dcterms:created>
  <dc:creator>Administrator</dc:creator>
  <dc:description/>
  <dc:language>en-US</dc:language>
  <cp:lastModifiedBy>Brault</cp:lastModifiedBy>
  <cp:lastPrinted>2003-09-14T10:46:00Z</cp:lastPrinted>
  <dcterms:modified xsi:type="dcterms:W3CDTF">2003-09-14T08: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3</vt:lpwstr>
  </property>
</Properties>
</file>