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2</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francés</w:t>
            </w:r>
          </w:p>
        </w:tc>
      </w:tr>
    </w:tbl>
    <w:p>
      <w:pPr>
        <w:pStyle w:val="Normal"/>
        <w:rPr/>
      </w:pPr>
      <w:r>
        <w:rPr/>
      </w:r>
    </w:p>
    <w:p>
      <w:pPr>
        <w:pStyle w:val="Normal"/>
        <w:rPr/>
      </w:pPr>
      <w:r>
        <w:rPr/>
      </w:r>
    </w:p>
    <w:p>
      <w:pPr>
        <w:pStyle w:val="Textoconsangra"/>
        <w:rPr/>
      </w:pPr>
      <w:r>
        <w:rPr/>
      </w:r>
    </w:p>
    <w:p>
      <w:pPr>
        <w:pStyle w:val="Normal"/>
        <w:jc w:val="center"/>
        <w:rPr>
          <w:b/>
          <w:b/>
        </w:rPr>
      </w:pPr>
      <w:r>
        <w:rPr>
          <w:b/>
        </w:rPr>
        <w:t>HAITÍ</w:t>
      </w:r>
    </w:p>
    <w:p>
      <w:pPr>
        <w:pStyle w:val="Normal"/>
        <w:jc w:val="center"/>
        <w:rPr>
          <w:b/>
          <w:b/>
        </w:rPr>
      </w:pPr>
      <w:r>
        <w:rPr>
          <w:b/>
        </w:rPr>
      </w:r>
    </w:p>
    <w:p>
      <w:pPr>
        <w:pStyle w:val="Normal"/>
        <w:jc w:val="center"/>
        <w:rPr>
          <w:u w:val="single"/>
        </w:rPr>
      </w:pPr>
      <w:r>
        <w:rPr>
          <w:u w:val="single"/>
        </w:rPr>
        <w:t>Declaración del Excmo. Sr. Jean-Claude Roche</w:t>
      </w:r>
    </w:p>
    <w:p>
      <w:pPr>
        <w:pStyle w:val="Normal"/>
        <w:jc w:val="center"/>
        <w:rPr>
          <w:u w:val="single"/>
        </w:rPr>
      </w:pPr>
      <w:r>
        <w:rPr>
          <w:u w:val="single"/>
        </w:rPr>
        <w:t>Ministro de Comercio e Industria</w:t>
      </w:r>
    </w:p>
    <w:p>
      <w:pPr>
        <w:pStyle w:val="Normal"/>
        <w:rPr>
          <w:u w:val="single"/>
        </w:rPr>
      </w:pPr>
      <w:r>
        <w:rPr>
          <w:u w:val="single"/>
        </w:rPr>
      </w:r>
    </w:p>
    <w:p>
      <w:pPr>
        <w:pStyle w:val="Normal"/>
        <w:rPr/>
      </w:pPr>
      <w:r>
        <w:rPr/>
      </w:r>
    </w:p>
    <w:p>
      <w:pPr>
        <w:pStyle w:val="Normal"/>
        <w:spacing w:before="0" w:after="220"/>
        <w:rPr/>
      </w:pPr>
      <w:r>
        <w:rPr/>
        <w:tab/>
        <w:t>La República de Haití se suma a los países que la han precedido en esta tribuna para felicitar al Presidente por su elección y sobre todo por la profesionalidad y la competencia que ha demostrado en la conducción de la labor de esta Quinta Conferencia Ministerial.</w:t>
      </w:r>
    </w:p>
    <w:p>
      <w:pPr>
        <w:pStyle w:val="Normal"/>
        <w:spacing w:before="0" w:after="220"/>
        <w:rPr/>
      </w:pPr>
      <w:r>
        <w:rPr/>
        <w:tab/>
        <w:t>También deseamos felicitar efusivamente al Sr. Supachai Panitchpakdi por la manera en que ha dirigido los trabajos de la OMC desde su nombramiento como Director General de esta institución.</w:t>
      </w:r>
    </w:p>
    <w:p>
      <w:pPr>
        <w:pStyle w:val="Normal"/>
        <w:spacing w:before="0" w:after="220"/>
        <w:rPr/>
      </w:pPr>
      <w:r>
        <w:rPr/>
        <w:tab/>
        <w:t>La delegación haitiana aprovecha la ocasión para presentar sus más sincero agradecimiento al Gobierno de los Estados Unidos Mexicanos, que ha tenido a bien ofrecer este precioso balneario en Quintana Roo como sede de la Conferencia Ministerial de la OMC.  Se erige asimismo un portavoz de su Gobierno saludando al valeroso pueblo mexicano con ocasión de conmemorarse su independencia el próximo 15 de septiembre.</w:t>
      </w:r>
    </w:p>
    <w:p>
      <w:pPr>
        <w:pStyle w:val="Normal"/>
        <w:spacing w:before="0" w:after="220"/>
        <w:rPr/>
      </w:pPr>
      <w:r>
        <w:rPr/>
        <w:tab/>
        <w:t>La delegación haitiana apoya plenamente las declaraciones de los Estados miembros de la Comunidad del Caribe (CARICOM), el Grupo de Estados ACP, los países menos adelantados y los Estados de la Organización Internacional de la Francofonía.</w:t>
      </w:r>
    </w:p>
    <w:p>
      <w:pPr>
        <w:pStyle w:val="Normal"/>
        <w:spacing w:before="0" w:after="220"/>
        <w:rPr/>
      </w:pPr>
      <w:r>
        <w:rPr/>
        <w:tab/>
        <w:t>No obstante, observa que las cuestiones pertinentes al desarrollo y la verdadera integración de los PMA en el sistema multilateral de comercio no se han tenido adecuadamente en cuenta durante las negociaciones.  Además, manifiesta su deseo de que se encuentre una solución aceptable durante estas sesiones con miras a aplicar plenamente la Declaración Ministerial de Doha en cuanto a sus aspectos pertinentes al desarrollo de los PMA.</w:t>
      </w:r>
    </w:p>
    <w:p>
      <w:pPr>
        <w:pStyle w:val="Normal"/>
        <w:spacing w:before="0" w:after="220"/>
        <w:rPr/>
      </w:pPr>
      <w:r>
        <w:rPr/>
        <w:tab/>
        <w:t>En cambio, se han realizado esfuerzos en lo que concierne a la reducción de la marginalización de los PMA.  En este sentido, merecen reconocimiento las iniciativas adoptadas por determinados Estados Miembros con miras a mejorar el acceso a sus mercados para los productos de exportación de los PMA.  Sin embargo, los puntos débiles vinculados con la capacidad de producción y de exportación de estos países siguen siendo importantes limitaciones que les impiden aprovechar efectivamente las oportunidades que se presentan en los mercados exteriores.</w:t>
      </w:r>
    </w:p>
    <w:p>
      <w:pPr>
        <w:pStyle w:val="Normal"/>
        <w:spacing w:before="0" w:after="220"/>
        <w:rPr/>
      </w:pPr>
      <w:r>
        <w:rPr/>
        <w:tab/>
        <w:t>Por lo tanto, mi delegación aboga por que se conceda un apoyo eficaz a los PMA con miras a facilitar la diversificación de su base de producción y de exportación al mismo tiempo que se fortalece su capacidad en la esfera del comercio.  Consideramos de gran interés el acceso a los mercados de los países desarrollados para los productos agrícolas y no agrícolas.</w:t>
      </w:r>
    </w:p>
    <w:p>
      <w:pPr>
        <w:pStyle w:val="Normal"/>
        <w:spacing w:before="0" w:after="220"/>
        <w:rPr/>
      </w:pPr>
      <w:r>
        <w:rPr/>
        <w:tab/>
        <w:t>Esta Quinta Conferencia Ministerial debe pronunciarse sobre la delicada e importante cuestión del trato especial y diferenciado.  En esta etapa, mi delegación considera que es necesario adoptar disposiciones conducentes a hacer que este régimen sea al mismo tiempo más preciso, eficaz y operativo, de conformidad con la Declaración de Doha.  A tal fin, se trata de ampliar las disposiciones relativas a este particular a fin de darles carácter vinculante.</w:t>
      </w:r>
    </w:p>
    <w:p>
      <w:pPr>
        <w:pStyle w:val="Normal"/>
        <w:spacing w:before="0" w:after="220"/>
        <w:rPr/>
      </w:pPr>
      <w:r>
        <w:rPr/>
        <w:tab/>
        <w:t>Deseo hacer hincapié en la cooperación técnica y el fortalecimiento de las capacidades de manera que sea posible una mejor utilización del sistema multilateral de comercio por parte de los países en desarrollo, y en particular los PMA, mediante su capacidad de aplicación de los Acuerdos de la OMC.  Mi delegación vuelve a aprovechar la ocasión para propugnar una verdadera aplicación del Marco Integrado para la Asistencia Técnica relacionada con el Comercio en apoyo de los PMA.</w:t>
      </w:r>
    </w:p>
    <w:p>
      <w:pPr>
        <w:pStyle w:val="Normal"/>
        <w:spacing w:before="0" w:after="220"/>
        <w:rPr/>
      </w:pPr>
      <w:r>
        <w:rPr/>
        <w:tab/>
        <w:t>Quisiéramos además aprovechar la oportunidad para agradecer a las Secretarías de la OMC, la UNCTAD y el CCI por su colaboración activa con los PMA, en particular con Haití.</w:t>
      </w:r>
    </w:p>
    <w:p>
      <w:pPr>
        <w:pStyle w:val="Normal"/>
        <w:spacing w:before="0" w:after="220"/>
        <w:rPr/>
      </w:pPr>
      <w:r>
        <w:rPr/>
        <w:tab/>
        <w:t>En el marco del comercio de servicios, Haití apoya plenamente el proceso de liberalización.  No obstante, atribuye una gran importancia al movimiento de personas físicas como modo de suministro que presenta un interés particular con respecto a la exportación para los países en desarrollo y los PMA.</w:t>
      </w:r>
    </w:p>
    <w:p>
      <w:pPr>
        <w:pStyle w:val="Normal"/>
        <w:spacing w:before="0" w:after="220"/>
        <w:rPr/>
      </w:pPr>
      <w:r>
        <w:rPr/>
        <w:tab/>
        <w:t>Por otra parte, mi delegación acoge con agrado los sucesos recientes en el marco de los ADPIC, específicamente, el acuerdo concluido el pasado 30 de agosto en el Consejo General de la OMC en relación con los ADPIC y la salud pública.</w:t>
      </w:r>
    </w:p>
    <w:p>
      <w:pPr>
        <w:pStyle w:val="Normal"/>
        <w:spacing w:before="0" w:after="220"/>
        <w:rPr/>
      </w:pPr>
      <w:r>
        <w:rPr/>
        <w:tab/>
        <w:t>Concedemos igualmente una importancia especial a la</w:t>
      </w:r>
      <w:r>
        <w:rPr>
          <w:b/>
        </w:rPr>
        <w:t xml:space="preserve"> </w:t>
      </w:r>
      <w:r>
        <w:rPr/>
        <w:t>excepción cultural y, en consecuencia, abogamos por que se aplique un trato especial a los bienes culturales e intelectuales.</w:t>
      </w:r>
    </w:p>
    <w:p>
      <w:pPr>
        <w:pStyle w:val="Normal"/>
        <w:spacing w:before="0" w:after="220"/>
        <w:rPr/>
      </w:pPr>
      <w:r>
        <w:rPr/>
        <w:tab/>
        <w:t>El quinto período de sesiones de la Conferencia Ministerial de la OMC tiene lugar en un contexto económico singular.  Durante los dos últimos años, se han celebrado muchas reuniones internacionales de alto nivel en el marco de las Naciones Unidas y en relación con la temática del desarrollo.  Me refiero, por ejemplo, a la Conferencia internacional sobre financiación del desarrollo, la Cumbre de Johannesburgo sobre el desarrollo sostenible, etc.  Se han generado muchas propuestas de soluciones y se han contraído muchos compromisos.</w:t>
      </w:r>
    </w:p>
    <w:p>
      <w:pPr>
        <w:pStyle w:val="Normal"/>
        <w:spacing w:before="0" w:after="220"/>
        <w:rPr/>
      </w:pPr>
      <w:r>
        <w:rPr/>
        <w:tab/>
        <w:t>Mi delegación considera que las cuestiones vinculadas al comercio, la deuda, las finanzas y el desarrollo se deben tratar de manera global, pues están interrelacionadas.  Por ese motivo, señala la importancia de que los debates que tienen lugar en el marco de estas sesiones tomen en consideración los compromisos asumidos por nuestros gobiernos con ocasión de esas reuniones.</w:t>
      </w:r>
    </w:p>
    <w:p>
      <w:pPr>
        <w:pStyle w:val="Normal"/>
        <w:spacing w:before="0" w:after="220"/>
        <w:rPr/>
      </w:pPr>
      <w:r>
        <w:rPr/>
        <w:tab/>
        <w:t>La República de Haití suma su voz a la de todas las delegaciones que han manifestado su apoyo a Benin, Burkina Faso, el Chad y Malí por su iniciativa común en favor del algodón.</w:t>
      </w:r>
    </w:p>
    <w:p>
      <w:pPr>
        <w:pStyle w:val="Normal"/>
        <w:rPr/>
      </w:pPr>
      <w:r>
        <w:rPr/>
        <w:tab/>
        <w:t>Para concluir, mi delegación expresa su deseo de que la OMC fortalezca aún más su capacidad y siga sirviendo a sus Miembros de foro de diálogo y de negociaciones, de manera que responda cada vez mejor a las expectativas legítimas de todos los pueblos del planeta.</w:t>
      </w:r>
    </w:p>
    <w:p>
      <w:pPr>
        <w:pStyle w:val="Normal"/>
        <w:rPr/>
      </w:pPr>
      <w:r>
        <w:rPr/>
      </w:r>
    </w:p>
    <w:p>
      <w:pPr>
        <w:pStyle w:val="Normal"/>
        <w:jc w:val="center"/>
        <w:rPr>
          <w:b/>
          <w:b/>
        </w:rPr>
      </w:pPr>
      <w:r>
        <w:rPr>
          <w:b/>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07:00Z</dcterms:created>
  <dc:creator>Finalización: María Llaurado</dc:creator>
  <dc:description>Lectura y corrs.: María Llaurado/Piedad G.Lara
Verificación y corrs.: Estela Salazar</dc:description>
  <dc:language>en-US</dc:language>
  <cp:lastModifiedBy>Salazar</cp:lastModifiedBy>
  <cp:lastPrinted>2003-09-15T14:07:00Z</cp:lastPrinted>
  <dcterms:modified xsi:type="dcterms:W3CDTF">2003-09-15T12:07:00Z</dcterms:modified>
  <cp:revision>2</cp:revision>
  <dc:subject/>
  <dc:title>WT/MIN(03)/ST/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2</vt:lpwstr>
  </property>
</Properties>
</file>