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4</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CÔTE D'IVOIRE</w:t>
      </w:r>
    </w:p>
    <w:p>
      <w:pPr>
        <w:pStyle w:val="Normal"/>
        <w:spacing w:before="0" w:after="480"/>
        <w:jc w:val="center"/>
        <w:rPr>
          <w:u w:val="single"/>
        </w:rPr>
      </w:pPr>
      <w:r>
        <w:rPr>
          <w:u w:val="single"/>
        </w:rPr>
        <w:t>Declaración del Excmo. Sr. Amadou Soumahoro</w:t>
        <w:br/>
        <w:t>Ministro de Comercio</w:t>
      </w:r>
    </w:p>
    <w:p>
      <w:pPr>
        <w:pStyle w:val="Normal"/>
        <w:spacing w:before="0" w:after="240"/>
        <w:rPr/>
      </w:pPr>
      <w:r>
        <w:rPr/>
        <w:tab/>
        <w:t>Deseo, ante todo, unirme en nombre de la delegación de Côte d'Ivoire a los oradores que me han precedido para expresar mi profunda gratitud al Gobierno y al pueblo de México por su hospitalidad y la excelente organización de esta Conferencia que, según esperamos fervientemente, procurará responder a los numerosos desafíos que se nos plantean.</w:t>
      </w:r>
    </w:p>
    <w:p>
      <w:pPr>
        <w:pStyle w:val="Normal"/>
        <w:spacing w:before="0" w:after="240"/>
        <w:rPr/>
      </w:pPr>
      <w:r>
        <w:rPr/>
        <w:tab/>
        <w:t>Igualmente desearía rendir tributo en particular al Presidente de la Conferencia y al Director General de la OMC por los considerables esfuerzos que han desplegado en la preparación de esta Reunión Ministerial.</w:t>
      </w:r>
    </w:p>
    <w:p>
      <w:pPr>
        <w:pStyle w:val="Normal"/>
        <w:spacing w:before="0" w:after="240"/>
        <w:rPr/>
      </w:pPr>
      <w:r>
        <w:rPr/>
        <w:tab/>
        <w:t>La adhesión de Camboya y Nepal a nuestra Organización da testimonio de la vitalidad de la OMC y de la confianza que depositamos cada vez más en ella.  Felicito calurosamente a esas naciones y les doy seguridades anticipadas de la plena cooperación de Côte d'Ivoire.</w:t>
      </w:r>
    </w:p>
    <w:p>
      <w:pPr>
        <w:pStyle w:val="Normal"/>
        <w:spacing w:before="0" w:after="240"/>
        <w:rPr/>
      </w:pPr>
      <w:r>
        <w:rPr/>
        <w:tab/>
        <w:t>Doha dejó su marca en la historia de nuestra Organización al abogar, entre otras cosas, que el acceso a los medicamentos y la reducción progresiva de las subvenciones con vistas a su eliminación definitiva.  Mi delegación considera que estos significativos adelantos para los países en desarrollo son un paso importante hacia el fortalecimiento de la universalidad de un sistema multilateral de comercio más justo y provechoso para todos.</w:t>
      </w:r>
    </w:p>
    <w:p>
      <w:pPr>
        <w:pStyle w:val="Normal"/>
        <w:spacing w:before="0" w:after="240"/>
        <w:rPr/>
      </w:pPr>
      <w:r>
        <w:rPr/>
        <w:tab/>
        <w:t>Reunidos en esta magnífica ciudad de Cancún con motivo de la Quinta Conferencia Ministerial, también nosotros debemos dejar nuestra marca en la historia, siempre y cuando logremos mantener un debate constructivo que desemboque en resultados que sean útiles para los vastos intereses de la comunidad mundial y que mejoren la imagen de la OMC.  Ese resultado, no tengo dudas de ello, contribuirá a eliminar los desequilibrios entre los países Miembros.</w:t>
      </w:r>
    </w:p>
    <w:p>
      <w:pPr>
        <w:pStyle w:val="Normal"/>
        <w:spacing w:before="0" w:after="240"/>
        <w:rPr/>
      </w:pPr>
      <w:r>
        <w:rPr/>
        <w:tab/>
        <w:t>Es imposible dejar de plantearse interrogantes frente al incumplimiento por algunos países del Norte de los compromisos asumidos a través de los acuerdos en vigor.  La práctica de las subvenciones a la exportación, las medidas de ayuda interna o los obstáculos al acceso a los mercados dan testimonio de la flagrante injusticia de que son objeto los países en desarrollo.</w:t>
      </w:r>
    </w:p>
    <w:p>
      <w:pPr>
        <w:pStyle w:val="Normal"/>
        <w:spacing w:before="0" w:after="240"/>
        <w:rPr/>
      </w:pPr>
      <w:r>
        <w:rPr/>
        <w:tab/>
        <w:t>La iniciativa sectorial en favor del algodón promovida por los países productores africanos ilustra a la perfección el desconcierto de los países de nuestro continente.  Esta iniciativa es fruto de las reflexiones realizadas por nuestros países con el objeto de que los países del Norte adquieran conciencia del incumplimiento de sus compromisos.  Mi delegación espera fervientemente que esta iniciativa permita, una vez que se hayan aceptado estas disposiciones, romper el ciclo infernal de la pobreza que no cesa de sofocar el continente marginándolo de la dinámica de la mundialización en curso.</w:t>
      </w:r>
    </w:p>
    <w:p>
      <w:pPr>
        <w:pStyle w:val="Normal"/>
        <w:spacing w:before="0" w:after="240"/>
        <w:rPr/>
      </w:pPr>
      <w:r>
        <w:rPr/>
        <w:tab/>
        <w:t>Los productos agropecuarios, además de sus aplicaciones comerciales, contribuyen a mejorar el nivel de vida de las poblaciones, el equilibrio regional y, en términos más generales, la lucha contra la pobreza.</w:t>
      </w:r>
    </w:p>
    <w:p>
      <w:pPr>
        <w:pStyle w:val="Normal"/>
        <w:spacing w:before="0" w:after="240"/>
        <w:rPr/>
      </w:pPr>
      <w:r>
        <w:rPr/>
        <w:tab/>
        <w:t>Côte d'Ivoire, país agrícola por excelencia, exportador de productos como el cacao, el café, el algodón, el banano, la piña, etc., reafirma su posición sobre la eliminación de todas las formas de subvenciones a los productos agropecuarios.</w:t>
      </w:r>
    </w:p>
    <w:p>
      <w:pPr>
        <w:pStyle w:val="Normal"/>
        <w:spacing w:before="0" w:after="240"/>
        <w:rPr/>
      </w:pPr>
      <w:r>
        <w:rPr/>
        <w:tab/>
        <w:t>En lo que respecta a los aspectos de los derechos de propiedad intelectual relacionados con el comercio y el acceso a los medicamentos, Côte d'Ivoire celebra la reciente decisión adoptada en Ginebra sobre el acceso de los países pobres a los medicamentos genéricos.  Constituye un importante primer paso en el tema del Acuerdo sobre los ADPIC y la Salud Pública, al que reconocemos todo su justo valor.</w:t>
      </w:r>
    </w:p>
    <w:p>
      <w:pPr>
        <w:pStyle w:val="Normal"/>
        <w:spacing w:before="0" w:after="240"/>
        <w:rPr/>
      </w:pPr>
      <w:r>
        <w:rPr/>
        <w:tab/>
        <w:t>Admitamos, sin embargo, que se trata de un acuerdo mínimo que obliga a la prudencia.  Côte d'Ivoire exhorta, por lo tanto, a la solidaridad internacional contra las enfermedades endémicas y, sobre todo, la pandemia del SIDA, que amenaza a pueblos enteros en su existencia misma.  A este respecto, en nombre de mi país, deseo manifestar nuestra satisfacción ante las recientes decisiones de apoyo económico en la lucha contra ese flagelo, aun cuando tal esfuerzo siga siendo insuficiente por la gran amplitud de los efectos devastadores del SIDA en África.</w:t>
      </w:r>
    </w:p>
    <w:p>
      <w:pPr>
        <w:pStyle w:val="Normal"/>
        <w:spacing w:before="0" w:after="240"/>
        <w:rPr/>
      </w:pPr>
      <w:r>
        <w:rPr/>
        <w:tab/>
        <w:t>Como puede observarse, las dificultades de los países en desarrollo no resultan de la fatalidad, ni de una maldición, sino de factores que se vinculan por un lado con políticas de desarrollo inadecuadas y, por otro, con un orden mundial que presta escasa atención a los intereses de los más débiles.  No es inoportuno recordar que África se debate bajo el peso de una deuda externa que representa casi dos terceras partes del PIB del continente.  A ello se añade el servicio de la deuda que, al absorber gran parte de sus exportaciones, ya menguadas por una baja constante, contribuye a su asfixia.</w:t>
      </w:r>
    </w:p>
    <w:p>
      <w:pPr>
        <w:pStyle w:val="Normal"/>
        <w:spacing w:before="0" w:after="240"/>
        <w:rPr/>
      </w:pPr>
      <w:r>
        <w:rPr/>
        <w:tab/>
        <w:t>Por otra parte, África recibe menos del 1 por ciento de las inversiones extranjeras directas, mientras que el rendimiento de las inversiones hechas en el continente figura entre los más altos del mundo.</w:t>
      </w:r>
    </w:p>
    <w:p>
      <w:pPr>
        <w:pStyle w:val="Normal"/>
        <w:spacing w:before="0" w:after="240"/>
        <w:rPr/>
      </w:pPr>
      <w:r>
        <w:rPr/>
        <w:tab/>
        <w:t>Preocupa también profundamente a Côte d'Ivoire, en relación con los compromisos que se le pide asumir, el saldo crónicamente deficitario de la cuenta de servicios de los países en desarrollo en general, y de los países africanos en particular.  Mi país reafirma a este respecto la necesidad de respetar en las negociaciones en curso el principio de la liberalización progresiva y el derecho de todos los Miembros a reglamentar sus intercambios de servicios teniendo en cuenta sus objetivos de desarrollo, conforme a las disposiciones del Acuerdo General sobre el Comercio de Servicios.</w:t>
      </w:r>
    </w:p>
    <w:p>
      <w:pPr>
        <w:pStyle w:val="Normal"/>
        <w:spacing w:before="0" w:after="240"/>
        <w:rPr/>
      </w:pPr>
      <w:r>
        <w:rPr/>
        <w:tab/>
        <w:t>Mi delegación desearía firmemente que nuestra Organización prestara una atención muy especial al principio de trato especial y diferenciado, teniendo en cuenta el nivel de desarrollo de ciertos países a fin de que puedan salvar determinados sectores sensibles de su economía.</w:t>
      </w:r>
    </w:p>
    <w:p>
      <w:pPr>
        <w:pStyle w:val="Normal"/>
        <w:spacing w:before="0" w:after="240"/>
        <w:rPr/>
      </w:pPr>
      <w:r>
        <w:rPr/>
        <w:tab/>
        <w:t>La Quinta Conferencia Ministerial, que se celebra en Cancún, nos da la oportunidad de adaptar prudentemente las decisiones de nuestra Organización para responder con eficacia y equidad a las necesidades objetivas de desarrollo de los países más débiles.</w:t>
      </w:r>
    </w:p>
    <w:p>
      <w:pPr>
        <w:pStyle w:val="Normal"/>
        <w:spacing w:before="0" w:after="240"/>
        <w:rPr/>
      </w:pPr>
      <w:r>
        <w:rPr/>
        <w:tab/>
        <w:t>Côte d'Ivoire, como todos los países de África, se niega a quedar relegada a un papel periférico de mero proveedor de materias primas.  Aspiramos a que se tengan en cuenta mejor las preocupaciones de nuestro continente, pues una mejor integración de África en la mundialización se traducirá en el fortalecimiento de su capacidad de negociación y en su voluntad de construir un conjunto económico coherente y dinámico.</w:t>
      </w:r>
    </w:p>
    <w:p>
      <w:pPr>
        <w:pStyle w:val="Normal"/>
        <w:spacing w:before="0" w:after="240"/>
        <w:rPr/>
      </w:pPr>
      <w:r>
        <w:rPr/>
        <w:tab/>
        <w:t>Por ello, en lo que respecta al acceso a los mercados, Côte d'Ivoire desea firmemente que se agreguen los productos que han pasado por una primera etapa de elaboración.</w:t>
      </w:r>
    </w:p>
    <w:p>
      <w:pPr>
        <w:pStyle w:val="Normal"/>
        <w:spacing w:before="0" w:after="240"/>
        <w:rPr/>
      </w:pPr>
      <w:r>
        <w:rPr/>
        <w:tab/>
        <w:t>Côte d'Ivoire aboga, por otra parte, por que esta Conferencia mantenga las preferencias obtenidas por los países en desarrollo para la exportación de determinados productos, en particular el atún, a fin de consolidar este sector de gran importancia en la actividad industrial de muchos de nuestros países.</w:t>
      </w:r>
    </w:p>
    <w:p>
      <w:pPr>
        <w:pStyle w:val="Normal"/>
        <w:spacing w:before="0" w:after="240"/>
        <w:rPr/>
      </w:pPr>
      <w:r>
        <w:rPr/>
        <w:tab/>
        <w:t>Permítame, por último, Señor Presidente, que en nombre del pueblo y el Gobierno de Côte d'Ivoire agradezca muy cordialmente a la comunidad internacional su solidaridad y los sostenidos esfuerzos que ha desplegado para ayudar a mi país a salir gradualmente de la crisis que lo ha sometido recientemente a tan dura prueba.  A pesar de esta crisis, mi país se compromete a respetar todos los compromisos internacionales que ha asumido y a asumir su parte de responsabilidad en el concierto de las naciones.</w:t>
      </w:r>
    </w:p>
    <w:p>
      <w:pPr>
        <w:pStyle w:val="Normal"/>
        <w:spacing w:before="0" w:after="240"/>
        <w:rPr/>
      </w:pPr>
      <w:r>
        <w:rPr/>
        <w:tab/>
        <w:t>Côte d'Ivoire desea ratificar aquí su firme voluntad de actuar eficazmente en favor del crecimiento sostenible y la lucha contra la pobreza, objetivos ambos que son fundamentales para el Gobierno de Reconciliación Nacional.</w:t>
      </w:r>
    </w:p>
    <w:p>
      <w:pPr>
        <w:pStyle w:val="Normal"/>
        <w:spacing w:before="0" w:after="240"/>
        <w:rPr/>
      </w:pPr>
      <w:r>
        <w:rPr/>
        <w:tab/>
        <w:t>No puedo concluir mis palabras sin rendir emocionado homenaje a la memoria de la Ministra de Asuntos Exteriores de Suecia, cuya trágica desaparición nos ha sumido en la consternación al comienzo de nuestros trabajos.  En nombre del Gobierno de Côte d'Ivoire, expreso nuestras más sentidas condolencias al país amigo que es Suecia.</w:t>
      </w:r>
    </w:p>
    <w:p>
      <w:pPr>
        <w:pStyle w:val="Normal"/>
        <w:tabs>
          <w:tab w:val="left" w:pos="720" w:leader="none"/>
          <w:tab w:val="left" w:pos="6521" w:leader="none"/>
        </w:tabs>
        <w:spacing w:before="0" w:after="360"/>
        <w:rPr/>
      </w:pPr>
      <w:r>
        <w:rPr/>
        <w:tab/>
        <w:t>Deseo, por último, señalar la gran satisfacción de Côte d'Ivoire por la celebración de esta Quinta Conferencia, haciendo votos por que la ronda para el desarrollo iniciada en Doha se complete en los plazos previstos en beneficio de todos los países en desarrollo y de los países africanos en particular.</w:t>
      </w:r>
    </w:p>
    <w:p>
      <w:pPr>
        <w:pStyle w:val="Normal"/>
        <w:spacing w:before="0" w:after="2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25:00Z</dcterms:created>
  <dc:creator>Angela Moya</dc:creator>
  <dc:description/>
  <dc:language>en-US</dc:language>
  <cp:lastModifiedBy>Pizarro</cp:lastModifiedBy>
  <cp:lastPrinted>2003-09-14T22:21:00Z</cp:lastPrinted>
  <dcterms:modified xsi:type="dcterms:W3CDTF">2003-09-14T20:25:00Z</dcterms:modified>
  <cp:revision>2</cp:revision>
  <dc:subject/>
  <dc:title>WT/MIN(03)/ST/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4</vt:lpwstr>
  </property>
</Properties>
</file>