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1</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spacing w:before="0" w:after="220"/>
        <w:jc w:val="center"/>
        <w:rPr>
          <w:b/>
          <w:b/>
        </w:rPr>
      </w:pPr>
      <w:r>
        <w:rPr>
          <w:b/>
        </w:rPr>
        <w:t>MALAWI</w:t>
      </w:r>
    </w:p>
    <w:p>
      <w:pPr>
        <w:pStyle w:val="Normal"/>
        <w:jc w:val="center"/>
        <w:rPr>
          <w:u w:val="single"/>
        </w:rPr>
      </w:pPr>
      <w:r>
        <w:rPr>
          <w:u w:val="single"/>
        </w:rPr>
        <w:t>Declaración del Excmo. Sr. Samuel John Mpasu</w:t>
      </w:r>
    </w:p>
    <w:p>
      <w:pPr>
        <w:pStyle w:val="Normal"/>
        <w:spacing w:before="0" w:after="440"/>
        <w:jc w:val="center"/>
        <w:rPr>
          <w:u w:val="single"/>
        </w:rPr>
      </w:pPr>
      <w:r>
        <w:rPr>
          <w:u w:val="single"/>
        </w:rPr>
        <w:t>Ministro de Comercio e Industria</w:t>
      </w:r>
    </w:p>
    <w:p>
      <w:pPr>
        <w:pStyle w:val="Normal"/>
        <w:spacing w:before="0" w:after="200"/>
        <w:rPr/>
      </w:pPr>
      <w:r>
        <w:rPr/>
        <w:tab/>
        <w:t>Permítame expresar por su intermedio, Sr. Presidente, mi reconocimiento al Gobierno y el pueblo de México por la calurosa hospitalidad que nos han dispensado a mí y a mi delegación desde nuestra llegada.</w:t>
      </w:r>
    </w:p>
    <w:p>
      <w:pPr>
        <w:pStyle w:val="Normal"/>
        <w:spacing w:before="0" w:after="200"/>
        <w:rPr/>
      </w:pPr>
      <w:r>
        <w:rPr/>
        <w:tab/>
        <w:t>Permítame también sumarme a otros Miembros que han felicitado a Camboya y Nepal por su adhesión a la Organización Mundial del Comercio.</w:t>
      </w:r>
    </w:p>
    <w:p>
      <w:pPr>
        <w:pStyle w:val="Normal"/>
        <w:spacing w:before="0" w:after="200"/>
        <w:rPr/>
      </w:pPr>
      <w:r>
        <w:rPr/>
        <w:tab/>
        <w:t>El resultado de esta Conferencia de Cancún tendrá una enorme repercusión en Malawi.  Como todos ustedes saben, Malawi es un país menos adelantado, uno de los más pobres del mundo, sin litoral, dependiente de unos pocos productos de exportación y vulnerable a las fuerzas externas.</w:t>
      </w:r>
    </w:p>
    <w:p>
      <w:pPr>
        <w:pStyle w:val="Normal"/>
        <w:spacing w:before="0" w:after="200"/>
        <w:rPr/>
      </w:pPr>
      <w:r>
        <w:rPr/>
        <w:tab/>
        <w:t>Malawi tropieza con graves problemas económicos, entre ellos la baja de los precios de los productos básicos que constituyen sus principales exportaciones, la falta de diversificación y competitividad de sus productos, la debilidad de su capacidad institucional y sus recursos humanos y las limitaciones de oferta, que continúan quebrantando su competitividad.  Estos problemas afectan desfavorablemente a la capacidad de Malawi para integrarse al sistema multilateral de comercio.  Para Malawi, estas son las cuestiones que, es de esperar, ocupen el centro de la escena en el Programa de Doha para el Desarrollo.</w:t>
      </w:r>
    </w:p>
    <w:p>
      <w:pPr>
        <w:pStyle w:val="Normal"/>
        <w:spacing w:before="0" w:after="200"/>
        <w:ind w:left="1440" w:hanging="1440"/>
        <w:rPr/>
      </w:pPr>
      <w:r>
        <w:rPr/>
        <w:tab/>
      </w:r>
      <w:r>
        <w:rPr>
          <w:rFonts w:eastAsia="Symbol" w:cs="Symbol" w:ascii="Symbol" w:hAnsi="Symbol"/>
        </w:rPr>
        <w:t></w:t>
      </w:r>
      <w:r>
        <w:rPr/>
        <w:tab/>
        <w:t>Malawi perderá con la liberalización de la agricultura llevada a cabo por los países desarrollados, que beneficiará a otros países.  Una solución favorable al desarrollo debe ofrecer compensación por esta pérdida.</w:t>
      </w:r>
    </w:p>
    <w:p>
      <w:pPr>
        <w:pStyle w:val="Normal"/>
        <w:spacing w:before="0" w:after="200"/>
        <w:ind w:left="1440" w:hanging="1440"/>
        <w:rPr/>
      </w:pPr>
      <w:r>
        <w:rPr/>
        <w:tab/>
      </w:r>
      <w:r>
        <w:rPr>
          <w:rFonts w:eastAsia="Symbol" w:cs="Symbol" w:ascii="Symbol" w:hAnsi="Symbol"/>
        </w:rPr>
        <w:t></w:t>
      </w:r>
      <w:r>
        <w:rPr/>
        <w:tab/>
        <w:t>A causa de sus limitaciones intrínsecas en materia de capacidad institucional y recursos humanos, Malawi tiene dificultades para aprovechar las iniciativas de acceso a los mercados de que dispone como país menos adelantado.  Una solución favorable al desarrollo debe proporcionar asistencia financiera y técnica que permita al país diversificar las exportaciones, mejorar la infraestructura, y mejorar su capacidad de satisfacer las normas internacionales y las normas de origen para facilitar el comercio.</w:t>
      </w:r>
    </w:p>
    <w:p>
      <w:pPr>
        <w:pStyle w:val="Normal"/>
        <w:spacing w:before="0" w:after="200"/>
        <w:ind w:left="1440" w:hanging="1440"/>
        <w:rPr/>
      </w:pPr>
      <w:r>
        <w:rPr/>
        <w:tab/>
      </w:r>
      <w:r>
        <w:rPr>
          <w:rFonts w:eastAsia="Symbol" w:cs="Symbol" w:ascii="Symbol" w:hAnsi="Symbol"/>
        </w:rPr>
        <w:t></w:t>
      </w:r>
      <w:r>
        <w:rPr/>
        <w:tab/>
        <w:t>La pobreza económica de Malawi se ha visto agravada por la incidencia de enfermedades tales como el VIH/SIDA, el paludismo y la tuberculosis.  Por consiguiente, una solución que atienda a la pobreza debe permitirle un acceso asequible a los medicamentos esenciales para todos los aspectos de la salud pública.</w:t>
      </w:r>
    </w:p>
    <w:p>
      <w:pPr>
        <w:pStyle w:val="Normal"/>
        <w:rPr/>
      </w:pPr>
      <w:r>
        <w:rPr/>
      </w:r>
    </w:p>
    <w:p>
      <w:pPr>
        <w:pStyle w:val="Normal"/>
        <w:spacing w:before="0" w:after="200"/>
        <w:rPr/>
      </w:pPr>
      <w:r>
        <w:rPr/>
        <w:tab/>
        <w:t>El objetivo fundamental de Malawi es la preservación y expansión de los beneficios del acceso a los mercados a precios remuneradores, ofrecidos actualmente por la iniciativa "Todo menos armas", la Ley sobre crecimiento y oportunidades para África (AGOA) y el Acuerdo de Asociación ACP/UE.  Estudios recientes han revelado que Malawi podría perder alrededor de un 12</w:t>
        <w:noBreakHyphen/>
        <w:t>20 por ciento de sus ingresos de exportación totales y sería el país más gravemente afectado por cualquier erosión de las preferencias comerciales resultante del actual Programa de Doha para el Desarrollo.</w:t>
      </w:r>
    </w:p>
    <w:p>
      <w:pPr>
        <w:pStyle w:val="Normal"/>
        <w:spacing w:before="0" w:after="200"/>
        <w:rPr/>
      </w:pPr>
      <w:r>
        <w:rPr/>
        <w:tab/>
        <w:t>Malawi considera que la OMC tiene la responsabilidad de velar por que todo acuerdo a que se llegue en esta ronda prevea explícitamente una asistencia financiera y técnica que pueda utilizarse para mejorar la infraestructura agrícola, la productividad y la creación de capacidad que permita cumplir las normas sanitarias y fitosanitarias y otros requisitos técnicos.  Acogemos con satisfacción las propuestas de nuevos servicios para el ajuste a la liberalización del comercio prestados por el FMI y el Banco Mundial.</w:t>
      </w:r>
    </w:p>
    <w:p>
      <w:pPr>
        <w:pStyle w:val="Normal"/>
        <w:spacing w:before="0" w:after="200"/>
        <w:rPr/>
      </w:pPr>
      <w:r>
        <w:rPr/>
        <w:tab/>
        <w:t>Las negociaciones sobre la agricultura deben traer consigo un acceso libre de derechos y de contingentes para las exportaciones de los Miembros menos adelantados y la consolidación de los arreglos preferenciales en el marco de la OMC.</w:t>
      </w:r>
    </w:p>
    <w:p>
      <w:pPr>
        <w:pStyle w:val="Normal"/>
        <w:spacing w:before="0" w:after="200"/>
        <w:rPr/>
      </w:pPr>
      <w:r>
        <w:rPr/>
        <w:tab/>
        <w:t>Además, preocupan especialmente a Malawi las subvenciones a la exportación ofrecidas por algunos Miembros, que privan de competitividad a las exportaciones de los Miembros menos adelantados.  Malawi, como los Estados del África Occidental y Central, ha sufrido la pérdida de participación en el mercado del algodón a causa de esas subvenciones y, por lo tanto, apoya a esos otros países instando a los Miembros desarrollados a suprimir las subvenciones a la exportación de algodón y ofrecer una compensación financiera a los países afectados.</w:t>
      </w:r>
    </w:p>
    <w:p>
      <w:pPr>
        <w:pStyle w:val="Normal"/>
        <w:spacing w:before="0" w:after="200"/>
        <w:rPr/>
      </w:pPr>
      <w:r>
        <w:rPr/>
        <w:tab/>
        <w:t>Con respecto a las negociaciones sobre los ADPIC, Malawi celebra el hecho de que la Declaración sobre los ADPIC prevea el libre acceso a todos los medicamentos esenciales y demás suministros médicos sin restricciones para enfermedades específicas.  A este respecto, Malawi desea obtener asistencia financiera y técnica para fortalecer la capacidad de sus productores farmacéuticos y facilitar la aplicación de este Acuerdo.</w:t>
      </w:r>
    </w:p>
    <w:p>
      <w:pPr>
        <w:pStyle w:val="Normal"/>
        <w:spacing w:before="0" w:after="200"/>
        <w:rPr/>
      </w:pPr>
      <w:r>
        <w:rPr/>
        <w:tab/>
        <w:t>En materia de servicios, Malawi, como país sin litoral, hace frente a un doble costo de transporte.  Por consiguiente, Malawi desea un mejor acceso al transporte y las comunicaciones.  Malawi también exhorta a los Miembros desarrollados a que le ayuden mediante la transferencia de competencias y tecnología para el desarrollo de la infraestructura y la promoción de los proveedores de servicios.  Malawi desea obtener acceso a los países desarrollados para todos los proveedores de servicios en el Modo 4 en el marco del Acuerdo General sobre el Comercio de Servicios (AGCS).  Malawi necesita asistencia técnica para responder a las peticiones que ha recibido con respecto a los servicios y para preparar su oferta.</w:t>
      </w:r>
    </w:p>
    <w:p>
      <w:pPr>
        <w:pStyle w:val="Normal"/>
        <w:spacing w:before="0" w:after="200"/>
        <w:rPr/>
      </w:pPr>
      <w:r>
        <w:rPr/>
        <w:tab/>
        <w:t>En lo concerniente a las negociaciones sobre el acceso a los mercados para los productos no agrícolas, Malawi afirma que los países menos adelantados no deberían tener que reducir sus aranceles ni aumentar sus consolidaciones y que los Miembros desarrollados deberían asumir compromisos de reducción de mayor magnitud.  Los Miembros desarrollados deberían también suprimir todos los obstáculos técnicos y no arancelarios a nuestras exportaciones.</w:t>
      </w:r>
    </w:p>
    <w:p>
      <w:pPr>
        <w:pStyle w:val="Normal"/>
        <w:spacing w:before="0" w:after="200"/>
        <w:rPr/>
      </w:pPr>
      <w:r>
        <w:rPr/>
        <w:tab/>
        <w:t>Poco es cuanto se diga para subrayar la importancia de la asistencia técnica para Malawi.  Malawi expresa su satisfacción por el Marco Integrado (MI) y el Programa Integrado Conjunto de Asistencia Técnica (JITAP II).  Malawi reconoce la función desempeñada por la UNCTAD en la prestación de asistencia a los países en desarrollo y menos adelantados para fortalecer sus capacidades en el sector del comercio, y, en particular, deseo encarecer que aumente y continúe el apoyo a Malawi.  Malawi manifiesta también su reconocimiento por la asistencia técnica bilateral prestada por algunos Miembros desarrollados.</w:t>
      </w:r>
    </w:p>
    <w:p>
      <w:pPr>
        <w:pStyle w:val="Normal"/>
        <w:spacing w:before="0" w:after="240"/>
        <w:rPr/>
      </w:pPr>
      <w:r>
        <w:rPr/>
        <w:tab/>
        <w:t>Para concluir, deseo mi expresar reconocimiento a la Secretaría de la OMC, al JITAP y a los gobiernos y organismos donantes por haber facilitado la asistencia de Malawi a la Conferenci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32:00Z</dcterms:created>
  <dc:creator>Ana de Castro</dc:creator>
  <dc:description/>
  <dc:language>en-US</dc:language>
  <cp:lastModifiedBy>Administrator</cp:lastModifiedBy>
  <cp:lastPrinted>2003-09-14T11:54:00Z</cp:lastPrinted>
  <dcterms:modified xsi:type="dcterms:W3CDTF">2003-09-14T09:54:00Z</dcterms:modified>
  <cp:revision>3</cp:revision>
  <dc:subject/>
  <dc:title>WT/MIN(03)/ST/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1</vt:lpwstr>
  </property>
</Properties>
</file>