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Heading9"/>
              <w:rPr>
                <w:lang w:val="en-US"/>
              </w:rPr>
            </w:pPr>
            <w:r>
              <w:rPr>
                <w:lang w:val="en-US"/>
              </w:rPr>
              <w:t>Organización Mundial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b/>
                <w:smallCaps/>
                <w:sz w:val="44"/>
                <w:lang w:val="en-US"/>
              </w:rPr>
              <w:t>de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  <w:lang w:val="en-US"/>
              </w:rPr>
            </w:pPr>
            <w:r>
              <w:rPr>
                <w:smallCaps/>
                <w:sz w:val="44"/>
                <w:lang w:val="en-US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MIN(03)/ST/132</w:t>
            </w:r>
          </w:p>
          <w:p>
            <w:pPr>
              <w:pStyle w:val="Normal"/>
              <w:jc w:val="left"/>
              <w:rPr/>
            </w:pPr>
            <w:r>
              <w:rPr/>
              <w:t>13 de septiembre de 2003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(03-4911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FERENCIA MINISTERIAL</w:t>
            </w:r>
          </w:p>
          <w:p>
            <w:pPr>
              <w:pStyle w:val="Normal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into período de sesiones</w:t>
            </w:r>
          </w:p>
          <w:p>
            <w:pPr>
              <w:pStyle w:val="Normal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cún, 10 - 14 de septiembre de 2003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Original:  </w:t>
              <w:tab/>
              <w:t>franc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ofAuthorities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PÚBLICA CENTROAFRIC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eclaración de la Excma. Sra. Yacinthe Wodobode</w:t>
        <w:br/>
        <w:t>Ministra de Comercio, Industria y Promoció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el Sector Priv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delegación de la República Centroafricana saluda cordialmente y hace llegar sus felicitaciones a las autoridades mexicanas y a la Secretaría de la OMC por el éxito de esta Quinta Conferencia Ministerial en la cual se ha registrado la adhesión de Camboya y Ne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Queremos también dirigir nuestra condolencia al pueblo de Suecia por la trágica desaparición de la Sra. Ministra de Relaciones Exteri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 esta ocasión quisiera dirigirme a todas mis colegas ministras que se encuentran en esta sala para que continuemos nuestra lucha a fin de ocupar más puestos de responsabilidad y contribuir mejor a eliminar todas las formas de violencia contra la muj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 la fase actual de nuestros trabajos quisiera expresar las preocupaciones de mi delegación ante los siguientes temas de negociació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niciativa sectorial en favor del algod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delegación centroafricana se une a las demás delegaciones que apoyan la iniciativa sectorial en favor del algod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República Centroafricana, país productor de algodón, a pesar de que dispone de un gran potencial después de llevar a cabo varias reformas en ese sector, se enfrenta hoy a enormes dificultades en el cultivo del algodón, en el cual trabaja gran parte de la población rural, que representa más del 60 por ciento de habitantes de mi paí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n esta óptica mi país participó en la reunión de Ministros de Comercio de los países productores de algodón de África Occidental y Central que celebró en Ouagadugú, Burkina Faso, en junio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nviene señalar la importancia que el Gobierno centroafricano asigna a esa actividad, sobre todo porque la cultura del algodón es un factor importante para la seguridad alimentaria de mi país, puesto que el cultivo de alimentos y el cultivo de algodón son complementar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in embargo, a fin de llegar a soluciones equitativas, también es importante disociar la problemática del algodón presentada en la iniciativa sectorial en favor del algodón, que apoyamos, y la sugerencia de vincular el algodón y las fibras sintéticas, como lo han propuesto los grandes productores industriales de algodó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l proceso de producción del algodón en los países que apoyan la iniciativa africana está a cargo de pequeños agricultores de escasos recursos, mientras que la producción de fibras sintéticas se halla en manos de empresas industriales, que muchas veces se encuentran en posición dominante debido a su potencia tecnológica y financi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delegación de la República Centroafricana recomienda una actitud vigilante a todos los que apoyan la iniciativa sectorial en favor del algodón, que deben tener presente siempre que los textiles y prendas de vestir obtenidos a base de fibras sintéticas son productos artificiales, muy diferentes de los textiles y prendas de vestir fabricados a base de algodón, que es un producto natu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 consecuencia, los dos tipos de productos, las fibras sintéticas y el algodón, deben tratarse por separado, y toda amalgama puede ser una fuente de diversión y resultar contraria a la solidar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¡El algodón es un material muy suave y no comprendo cómo puede plantear un problema tan duro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l acceso a los medicamentos esenci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delegación de la República Centroafricana se felicita de la decisión de autorizar el acceso a los medicamentos esenciales a los países que no disponen de capacidad para fabricarlos.  La delegación desea que esta decisión se ponga efectivamente en práctica y beneficie a los países pobre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rato especial y diferenci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delegación de la República Centroafricana se siente preocupada también por el nuevo examen de las disposiciones relativas al trato especial y diferenciado, con miras a fortalecerlas y hacerlas más beneficiosas para los países menos adelantados que se enfrentan a enormes dificultades de concepción de políticas comerciales, de participación efectiva en las negociaciones y de aplicación de los acuerdos comerciales multilater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 Cancún, y sobre todo después de la Conferencia en Cancún de 2003, les ruego seguir prestando atención a estas cuestiones fundamentales relativas a la iniciativa sectorial en favor del algodón, el acceso efectivo a los medicamentos esenciales de la población de los países pobres y la reforma del trato especial y diferenciado que acabo de evoca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. /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WT/MIN(03)/ST/132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WT/MIN(03)/ST/132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jc w:val="left"/>
      <w:outlineLvl w:val="8"/>
    </w:pPr>
    <w:rPr>
      <w:b/>
      <w:smallCaps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3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ListBullet">
    <w:name w:val="List Bullet"/>
    <w:basedOn w:val="Normal"/>
    <w:qFormat/>
    <w:pPr>
      <w:numPr>
        <w:ilvl w:val="0"/>
        <w:numId w:val="12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ParagrNumWTO">
    <w:name w:val="Paragr. Num. - WTO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BodyTextIndent2">
    <w:name w:val="Body Text Indent 2"/>
    <w:basedOn w:val="Normal"/>
    <w:qFormat/>
    <w:pPr>
      <w:spacing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ofAuthorities">
    <w:name w:val="Table of Authorities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3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3"/>
      </w:numPr>
      <w:tabs>
        <w:tab w:val="clear" w:pos="720"/>
      </w:tabs>
      <w:spacing w:before="0" w:after="240"/>
    </w:pPr>
    <w:rPr/>
  </w:style>
  <w:style w:type="paragraph" w:styleId="Textoindependiente4">
    <w:name w:val="Texto independiente 4"/>
    <w:basedOn w:val="Normal"/>
    <w:qFormat/>
    <w:pPr>
      <w:tabs>
        <w:tab w:val="clear" w:pos="720"/>
      </w:tabs>
      <w:spacing w:before="0" w:after="240"/>
    </w:pPr>
    <w:rPr/>
  </w:style>
  <w:style w:type="paragraph" w:styleId="Textoindependiente5">
    <w:name w:val="Texto independiente 5"/>
    <w:basedOn w:val="Normal"/>
    <w:qFormat/>
    <w:pPr>
      <w:tabs>
        <w:tab w:val="left" w:pos="720" w:leader="none"/>
        <w:tab w:val="left" w:pos="2880" w:leader="none"/>
      </w:tabs>
      <w:spacing w:before="0" w:after="240"/>
      <w:ind w:left="216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72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/>
    <w:rPr/>
  </w:style>
  <w:style w:type="paragraph" w:styleId="Ttulodocumento2">
    <w:name w:val="Título documento 2"/>
    <w:basedOn w:val="Normal"/>
    <w:qFormat/>
    <w:pPr>
      <w:jc w:val="center"/>
    </w:pPr>
    <w:rPr>
      <w:u w:val="single"/>
    </w:rPr>
  </w:style>
  <w:style w:type="paragraph" w:styleId="Titulodocumento3">
    <w:name w:val="Titulo documento 3"/>
    <w:basedOn w:val="Normal"/>
    <w:qFormat/>
    <w:pPr>
      <w:jc w:val="center"/>
    </w:pPr>
    <w:rPr>
      <w:i/>
    </w:rPr>
  </w:style>
  <w:style w:type="paragraph" w:styleId="TituloPAIS">
    <w:name w:val="Titulo PAIS"/>
    <w:basedOn w:val="Normal"/>
    <w:qFormat/>
    <w:pPr>
      <w:jc w:val="center"/>
    </w:pPr>
    <w:rPr>
      <w:caps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/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/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</w:rPr>
  </w:style>
  <w:style w:type="paragraph" w:styleId="Ttulodocumento3">
    <w:name w:val="Título documento 3"/>
    <w:basedOn w:val="Normal"/>
    <w:qFormat/>
    <w:pPr>
      <w:jc w:val="center"/>
    </w:pPr>
    <w:rPr>
      <w:i/>
    </w:rPr>
  </w:style>
  <w:style w:type="paragraph" w:styleId="TtuloPAIS">
    <w:name w:val="Título PAIS"/>
    <w:basedOn w:val="Normal"/>
    <w:qFormat/>
    <w:pPr>
      <w:jc w:val="center"/>
    </w:pPr>
    <w:rPr>
      <w:caps/>
    </w:rPr>
  </w:style>
  <w:style w:type="paragraph" w:styleId="BodyText4">
    <w:name w:val="Body Text 4"/>
    <w:basedOn w:val="Normal"/>
    <w:qFormat/>
    <w:pPr>
      <w:numPr>
        <w:ilvl w:val="0"/>
        <w:numId w:val="1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stSP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06:29:00Z</dcterms:created>
  <dc:creator>Finalización: Dami Martinelli</dc:creator>
  <dc:description>Lect.+corrs.: Ruth Maquera/Nidia Pérez
Verificación y corrs.: Estela Salazar</dc:description>
  <dc:language>en-US</dc:language>
  <cp:lastModifiedBy>Brault</cp:lastModifiedBy>
  <cp:lastPrinted>2003-09-14T10:35:00Z</cp:lastPrinted>
  <dcterms:modified xsi:type="dcterms:W3CDTF">2003-09-14T08:36:00Z</dcterms:modified>
  <cp:revision>3</cp:revision>
  <dc:subject/>
  <dc:title>WT/MIN(03)/ST/1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MIN(03)/ST/132</vt:lpwstr>
  </property>
</Properties>
</file>