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>Organización Mundial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b/>
                <w:smallCaps/>
                <w:sz w:val="44"/>
                <w:lang w:val="en-US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  <w:lang w:val="en-US"/>
              </w:rPr>
            </w:pPr>
            <w:r>
              <w:rPr>
                <w:smallCaps/>
                <w:sz w:val="44"/>
                <w:lang w:val="en-US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MIN(03)/ST/134</w:t>
            </w:r>
          </w:p>
          <w:p>
            <w:pPr>
              <w:pStyle w:val="Normal"/>
              <w:jc w:val="left"/>
              <w:rPr/>
            </w:pPr>
            <w:r>
              <w:rPr/>
              <w:t>13 de septiembre de 2003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03-492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FERENCIA MINISTERIAL</w:t>
            </w:r>
          </w:p>
          <w:p>
            <w:pPr>
              <w:pStyle w:val="Normal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into período de sesiones</w:t>
            </w:r>
          </w:p>
          <w:p>
            <w:pPr>
              <w:pStyle w:val="Normal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cún, 10 – 14 de septiembre de 2003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Original:  </w:t>
              <w:tab/>
              <w:t>franc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ofAuthorities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RKINA FA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claración del Excmo. Sr. Benoît Ouattar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istro de Comercio, Promoción de la Empresa y Artesa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tes de todo, desearía unir mi voz a la de las delegaciones que me han precedido para expresar mi profunda conmoción con motivo del trágico fallecimiento de la Ministra de Relaciones Exteriores de Suecia, Excma. Sra. Anna Lindh.  Presento a su desconsolada familia, y al Gobierno y al pueblo del Reino de Suecia, mi más sentido pé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mítanme expresar mi sincero agradecimiento al Presidente, al Gobierno y al pueblo de México, por la acogida y hospitalidad que nos han brindado desde nuestra llegada a esta bella ciudad de Cancú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uisiera asimismo felicitarle, Sr. Presidente, por su elección para presidir nuestra Confer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sta ronda de negociaciones comerciales multilaterales a que se dio inicio en Doha ha sido calificada de ronda del desarrollo, lo que ha suscitado muchas esperanzas en los países menos adelantados como Burkina F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searía rendir tributo al Presidente del Consejo General por los esfuerzos que ha desplegado para llegar a un consenso sobre las cuestiones objeto de negociación.  Hago extensivo mi agradecimiento al Director General de la OMC y a su equi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 país se adhiere a las posiciones expuestas por los PMA, los países ACP y la Unión Africana con respecto a las distintas cuestiones objeto de negociación.  No obstante, desearíamos insistir en los puntos siguient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 la esfera de la agricul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Por lo que respecta al acceso a los mercados</w:t>
      </w:r>
      <w:r>
        <w:rPr/>
        <w:t>, Burkina Faso propone una reducción sustancial de los derechos aplicables a los productos agrícolas por los países desarrollados y los nuevos países industrializ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seamos igualmente una fuerte atenuación de la progresividad de los derechos en función del grado de transformación de los produc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conizamos, además, el libre acceso de todos los productos tropicales originarios de los PMA a los mercados de los países desarrollados, en régimen de franquicia arancelaria, libres de impuestos y en contingente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ab/>
      </w:r>
      <w:r>
        <w:rPr>
          <w:i/>
        </w:rPr>
        <w:t>En lo referente a la ayuda interna,</w:t>
      </w:r>
      <w:r>
        <w:rPr/>
        <w:t xml:space="preserve"> mi país formula las propuestas siguientes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1440" w:hanging="1440"/>
        <w:rPr/>
      </w:pPr>
      <w:r>
        <w:rPr/>
        <w:tab/>
        <w:t>-</w:t>
        <w:tab/>
        <w:t>una reducción sustancial de las medidas de ayuda que puedan dar lugar a distorsiones del mercado;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-</w:t>
        <w:tab/>
        <w:t>un examen crítico de la utilización de las medidas del "compartimento verde" y del "compartimento azul"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En relación, por último, con las subvenciones a la exportación</w:t>
      </w:r>
      <w:r>
        <w:rPr/>
        <w:t>, mi país propone su eliminación rápida y el establecimiento de disciplinas para los créditos a la export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ay una cuestión a la que mi país atribuye la máxima importancia en esta Quinta Conferencia Ministerial:  se trata de la iniciativa sectorial sobre el algodón, con respecto a la cual otros tres países de África Occidental y Central comparten la misma visión que Burkina F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rovecho esta ocasión para expresar mi agradecimiento a todas las delegaciones que nos han apoyado y deseo que se encuentre una solución satisfactoria, al término de la presente Conferencia Ministeri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 lo referente al acceso a los mercados para los productos no agríco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 país propone lo siguiente: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-</w:t>
        <w:tab/>
        <w:t>un mayor acceso a los mercados para los productos de los países en desarrollo y de los PMA;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-</w:t>
        <w:tab/>
        <w:t>el mantenimiento de las preferencias otorgadas a los países en desarrollo y a los PMA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Con respecto a los temas de Singapu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ab/>
        <w:t>Solicitamos la continuación del proceso de aclaración sobre las cuestiones mencionadas en los párrafos 25 y 26 de la Declaración Ministerial de Do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r último, desearía aplaudir la solución satisfactoria encontrada recientemente a la cuestión de los aspectos de los derechos de propiedad intelectual relacionados con el comercio (ADPIC) y la salud pública.  En efecto, la promoción del acceso de todos a los medicamentos esenciales a precios asequibles es una medida que permitirá aliviar a millones de enfermos, sobre todo en África.</w:t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rPr/>
      </w:pPr>
      <w:r>
        <w:rPr/>
        <w:tab/>
        <w:t>Esta es, Sr. Presidente, la contribución de mi delegación a los trabajos de nuestra Conferenc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 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MIN(03)/ST/134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MIN(03)/ST/134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left"/>
      <w:outlineLvl w:val="8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BodyTextIndent2">
    <w:name w:val="Body Text Indent 2"/>
    <w:basedOn w:val="Normal"/>
    <w:qFormat/>
    <w:pPr>
      <w:spacing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ofAuthorities">
    <w:name w:val="Table of Authorities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Textoindependiente4">
    <w:name w:val="Texto independiente 4"/>
    <w:basedOn w:val="Normal"/>
    <w:qFormat/>
    <w:pPr>
      <w:tabs>
        <w:tab w:val="clear" w:pos="720"/>
      </w:tabs>
      <w:spacing w:before="0" w:after="240"/>
    </w:pPr>
    <w:rPr/>
  </w:style>
  <w:style w:type="paragraph" w:styleId="Textoindependiente5">
    <w:name w:val="Texto independiente 5"/>
    <w:basedOn w:val="Normal"/>
    <w:qFormat/>
    <w:pPr>
      <w:tabs>
        <w:tab w:val="left" w:pos="720" w:leader="none"/>
        <w:tab w:val="left" w:pos="2880" w:leader="none"/>
      </w:tabs>
      <w:spacing w:before="0" w:after="240"/>
      <w:ind w:left="216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72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/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itulodocumento3">
    <w:name w:val="Titulo documento 3"/>
    <w:basedOn w:val="Normal"/>
    <w:qFormat/>
    <w:pPr>
      <w:jc w:val="center"/>
    </w:pPr>
    <w:rPr>
      <w:i/>
    </w:rPr>
  </w:style>
  <w:style w:type="paragraph" w:styleId="TituloPAIS">
    <w:name w:val="Titulo PAIS"/>
    <w:basedOn w:val="Normal"/>
    <w:qFormat/>
    <w:pPr>
      <w:jc w:val="center"/>
    </w:pPr>
    <w:rPr>
      <w:caps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/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/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</w:rPr>
  </w:style>
  <w:style w:type="paragraph" w:styleId="Ttulodocumento3">
    <w:name w:val="Título documento 3"/>
    <w:basedOn w:val="Normal"/>
    <w:qFormat/>
    <w:pPr>
      <w:jc w:val="center"/>
    </w:pPr>
    <w:rPr>
      <w:i/>
    </w:rPr>
  </w:style>
  <w:style w:type="paragraph" w:styleId="TtuloPAIS">
    <w:name w:val="Título PAIS"/>
    <w:basedOn w:val="Normal"/>
    <w:qFormat/>
    <w:pPr>
      <w:jc w:val="center"/>
    </w:pPr>
    <w:rPr>
      <w:caps/>
    </w:rPr>
  </w:style>
  <w:style w:type="paragraph" w:styleId="BodyText4">
    <w:name w:val="Body Text 4"/>
    <w:basedOn w:val="Normal"/>
    <w:qFormat/>
    <w:pPr>
      <w:numPr>
        <w:ilvl w:val="0"/>
        <w:numId w:val="1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SP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09:41:00Z</dcterms:created>
  <dc:creator>Ana de Castro</dc:creator>
  <dc:description/>
  <dc:language>en-US</dc:language>
  <cp:lastModifiedBy>Brault</cp:lastModifiedBy>
  <cp:lastPrinted>2003-09-14T11:54:00Z</cp:lastPrinted>
  <dcterms:modified xsi:type="dcterms:W3CDTF">2003-09-14T09:54:00Z</dcterms:modified>
  <cp:revision>3</cp:revision>
  <dc:subject/>
  <dc:title>WT/MIN(03)/ST/1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MIN(03)/ST/134</vt:lpwstr>
  </property>
</Properties>
</file>