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8</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1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ARABIA SAUDITA</w:t>
      </w:r>
    </w:p>
    <w:p>
      <w:pPr>
        <w:pStyle w:val="Normal"/>
        <w:jc w:val="center"/>
        <w:rPr>
          <w:b/>
          <w:b/>
        </w:rPr>
      </w:pPr>
      <w:r>
        <w:rPr>
          <w:b/>
        </w:rPr>
      </w:r>
    </w:p>
    <w:p>
      <w:pPr>
        <w:pStyle w:val="Normal"/>
        <w:jc w:val="center"/>
        <w:rPr>
          <w:u w:val="single"/>
        </w:rPr>
      </w:pPr>
      <w:r>
        <w:rPr>
          <w:u w:val="single"/>
        </w:rPr>
        <w:t>Declaración del Excmo. Sr. Hashim A. Yamani</w:t>
        <w:br/>
        <w:t>Ministro de Comercio e Industria</w:t>
      </w:r>
    </w:p>
    <w:p>
      <w:pPr>
        <w:pStyle w:val="Normal"/>
        <w:jc w:val="center"/>
        <w:rPr>
          <w:i/>
          <w:i/>
        </w:rPr>
      </w:pPr>
      <w:r>
        <w:rPr>
          <w:i/>
        </w:rPr>
        <w:t>(En calidad de observador)</w:t>
      </w:r>
    </w:p>
    <w:p>
      <w:pPr>
        <w:pStyle w:val="Normal"/>
        <w:rPr>
          <w:i/>
          <w:i/>
        </w:rPr>
      </w:pPr>
      <w:r>
        <w:rPr>
          <w:i/>
        </w:rPr>
      </w:r>
    </w:p>
    <w:p>
      <w:pPr>
        <w:pStyle w:val="Normal"/>
        <w:rPr/>
      </w:pPr>
      <w:r>
        <w:rPr/>
      </w:r>
    </w:p>
    <w:p>
      <w:pPr>
        <w:pStyle w:val="Normal"/>
        <w:rPr/>
      </w:pPr>
      <w:r>
        <w:rPr/>
        <w:tab/>
        <w:t>Es para mí un gran honor representar al Reino de Arabia Saudita en la Quinta Conferencia Ministerial de la OMC.  Quiero transmitir nuestra sincera gratitud al Gobierno y al pueblo de México por ser los anfitriones de esta importante Conferencia y por la calurosa acogida y la amable hospitalidad que nos han dispensado a mí y a mi delegación.</w:t>
      </w:r>
    </w:p>
    <w:p>
      <w:pPr>
        <w:pStyle w:val="Normal"/>
        <w:rPr/>
      </w:pPr>
      <w:r>
        <w:rPr/>
      </w:r>
    </w:p>
    <w:p>
      <w:pPr>
        <w:pStyle w:val="Normal"/>
        <w:rPr/>
      </w:pPr>
      <w:r>
        <w:rPr/>
        <w:tab/>
        <w:t>El Reino de Arabia Saudita cree firmemente en los principios del sistema multilateral de comercio consagrados en el sistema de la OMC basado en normas.  A lo largo de muchos años, el Reino ha seguido esos principios en la formulación y aplicación de sus políticas comerciales.  Tenemos un régimen comercial abierto y libre que está integrado en la economía mundial en grado no igualado por muchos países.</w:t>
      </w:r>
    </w:p>
    <w:p>
      <w:pPr>
        <w:pStyle w:val="Normal"/>
        <w:rPr/>
      </w:pPr>
      <w:r>
        <w:rPr/>
      </w:r>
    </w:p>
    <w:p>
      <w:pPr>
        <w:pStyle w:val="Normal"/>
        <w:rPr/>
      </w:pPr>
      <w:r>
        <w:rPr/>
        <w:tab/>
        <w:t>En cumplimiento de esa política de apertura e interdependencia, el Reino ha ido negociando activamente su adhesión a la Organización Mundial del Comercio.  Al máximo nivel, el Gobierno se ha fijado el objetivo de completar el proceso de adhesión en el menor tiempo posible y en condiciones razonables y mutuamente ventajosas.  Hemos logrado avances considerables mediante la concertación de acuerdos bilaterales de acceso a los mercados, en particular con nuestros principales interlocutores comerciales.  Las negociaciones con otros interlocutores se encuentran en una fase avanzada.</w:t>
      </w:r>
    </w:p>
    <w:p>
      <w:pPr>
        <w:pStyle w:val="Normal"/>
        <w:rPr/>
      </w:pPr>
      <w:r>
        <w:rPr/>
      </w:r>
    </w:p>
    <w:p>
      <w:pPr>
        <w:pStyle w:val="Normal"/>
        <w:rPr/>
      </w:pPr>
      <w:r>
        <w:rPr/>
        <w:tab/>
        <w:t>El Reino de Arabia Saudita está dispuesto a competir en una economía globalizada.  Para prepararse, el Reino ha completado sustancialmente una estrategia fundamental de reestructuración y un programa de reforma económica, cuya característica fundamental es el papel clave que juega el sector privado en la actividad económica.  Se han promulgado una serie de nuevas leyes relacionadas con el comercio, y hay otras en preparación.</w:t>
      </w:r>
    </w:p>
    <w:p>
      <w:pPr>
        <w:pStyle w:val="Normal"/>
        <w:rPr/>
      </w:pPr>
      <w:r>
        <w:rPr/>
      </w:r>
    </w:p>
    <w:p>
      <w:pPr>
        <w:pStyle w:val="Normal"/>
        <w:rPr/>
      </w:pPr>
      <w:r>
        <w:rPr/>
        <w:tab/>
        <w:t>Arabia Saudita ha seguido con gran interés las negociaciones en el marco del Programa de Doha para el Desarrollo.  Compartimos el extendido sentimiento de los países en desarrollo de que no es satisfactoria la marcha de las negociaciones, en las que sus intereses no han ocupado el papel central que les corresponde.  Es indispensable disipar ese sentimiento mediante la adopción en esta Conferencia de decisiones importantes a fin de que las negociaciones fructifiquen en nuevas oportunidades y en una mayor participación de los países en desarrollo en el crecimiento del comercio mundial.  Tenemos la responsabilidad colectiva de lograr que las promesas que se hicieron en Doha en noviembre de 2001 se materialicen en resultados concretos cuando se ponga fin a las negociaciones el 1º de enero de 2005.</w:t>
      </w:r>
    </w:p>
    <w:p>
      <w:pPr>
        <w:pStyle w:val="Normal"/>
        <w:rPr/>
      </w:pPr>
      <w:r>
        <w:rPr/>
      </w:r>
    </w:p>
    <w:p>
      <w:pPr>
        <w:pStyle w:val="Normal"/>
        <w:spacing w:before="0" w:after="240"/>
        <w:rPr/>
      </w:pPr>
      <w:r>
        <w:rPr/>
        <w:tab/>
        <w:t>Una de las decisiones importantes de esta Conferencia debe ser la de acelerar la adhesión de los países en proceso de adhesión, a fin de que la OMC se convierta realmente en una organización universal que abarque todos los ideales consagrados en su carta fundacional.</w:t>
      </w:r>
    </w:p>
    <w:p>
      <w:pPr>
        <w:pStyle w:val="Normal"/>
        <w:rPr/>
      </w:pPr>
      <w:r>
        <w:rPr/>
        <w:tab/>
        <w:t>La OMC se ha convertido en una de las organizaciones económicas internacionales más importantes.  El Reino de Arabia Saudita apoya plenamente sus objetivos y espera con ilusión adherirse en calidad de Miembro de pleno derecho a fin de poder trabajar en unión de los otros Miembros para fortalecer todavía más el sistema multilateral de comerci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13:00Z</dcterms:created>
  <dc:creator>Martinelli</dc:creator>
  <dc:description/>
  <dc:language>en-US</dc:language>
  <cp:lastModifiedBy>Martinelli</cp:lastModifiedBy>
  <cp:lastPrinted>2003-09-14T20:12:00Z</cp:lastPrinted>
  <dcterms:modified xsi:type="dcterms:W3CDTF">2003-09-14T18:13: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8</vt:lpwstr>
  </property>
</Properties>
</file>