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Heading9"/>
              <w:rPr>
                <w:b w:val="false"/>
                <w:b w:val="false"/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Organización Mundial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smallCaps/>
                <w:sz w:val="44"/>
                <w:lang w:val="en-US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lang w:val="en-US"/>
              </w:rPr>
            </w:pPr>
            <w:r>
              <w:rPr>
                <w:smallCaps/>
                <w:sz w:val="44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3)/ST/149</w:t>
            </w:r>
          </w:p>
          <w:p>
            <w:pPr>
              <w:pStyle w:val="Normal"/>
              <w:jc w:val="left"/>
              <w:rPr/>
            </w:pPr>
            <w:r>
              <w:rPr/>
              <w:t>13 de septiembre de 2003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(03-4932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ONFERENCIA MINISTERIAL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Quinto período de sesiones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cún, 10 – 14 de septiembre de 2003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Original:  </w:t>
              <w:tab/>
              <w:t>ingl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ofAuthoritie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ZAJSTÁ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tulodocumento2"/>
        <w:rPr/>
      </w:pPr>
      <w:r>
        <w:rPr/>
        <w:t>Declaración del Excmo. Sr. Adilbek Jaxybeko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inistro de Industria y Comerci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ParagrNumWTO"/>
        <w:numPr>
          <w:ilvl w:val="0"/>
          <w:numId w:val="0"/>
        </w:numPr>
        <w:spacing w:before="0" w:after="0"/>
        <w:ind w:left="0" w:hanging="0"/>
        <w:jc w:val="center"/>
        <w:rPr>
          <w:i/>
          <w:i/>
        </w:rPr>
      </w:pPr>
      <w:r>
        <w:rPr>
          <w:i/>
        </w:rPr>
        <w:t>(en calidad de observador)</w:t>
      </w:r>
    </w:p>
    <w:p>
      <w:pPr>
        <w:pStyle w:val="ParagrNumWTO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ParagrNumWTO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  <w:tab/>
        <w:t>Permítanme, para empezar, que dé las gracias a nuestros anfitriones, el pueblo y el Gobierno de México, y también a la Secretaría de la OMC, por la generosa hospitalidad y la excelente organización de esta Conferencia Minis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República de Kazajstán está tramitando su adhesión a la OMC.  En nuestra condición de observador, nos honra tomar parte en las interesantes deliberaciones que tienen lugar aquí, en Cancún, y que pueden tener gran trascendencia para el futuro del sistema mundial de comer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eramos que el resultado de la Conferencia de Cancún contribuya a la aplicación efectiva del Programa de Doha para el Desarrollo y ayude a lograr un consenso conciliatorio entre las partes del mundo desarrolladas y en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Gobierno de Kazajstán está comprometido a llevar adelante su política de liberalización para convertirse en miembro de pleno derecho de la comunidad económica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 país ha logrado un grado considerable de apertura de su economía.  Pese a la continuada desaceleración de la economía mundial, la economía de Kazajstán se desarrolla dinámic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 evidente que el éxito del desarrollo económico de Kazajstán está muy condicionado por su grado de participación en el comercio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privatización llevada a cabo en muchos sectores de la industria, las reformas de los sectores bancario y financiero y otras reformas orientadas hacia el mercado han llevado al establecimiento de un régimen de libertad de comercio exterior de conformidad con los principios de la O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conocemos que la liberalización del comercio y la adhesión a la OMC no son el objetivo final por sí mismos, sino más bien los elementos clave de la estrategia general de crecimiento de nuestro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peramos adherirnos a la OMC en condiciones que no socaven nuestras prioridades nacionales de desarr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país en proceso de adhesión y con una economía en transición, Kazajstán necesita períodos de transición más largos en algunas áreas cl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o país sin litoral, para que nuestros bienes puedan competir equitativamente, necesitamos mayor flexibilidad en lo que respecta a la agr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mos mejorando nuestra capacidad institucional para cumplir nuestros compromisos y superar los costos a corto plazo resultantes de la adhesión a la OM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imamos que la futura adhesión de Kazajstán a la OMC será un factor fundamental para mejorar el acceso de nuestros productos a los mercados mundiales, consolidar empresas en el país, atraer más inversión extranjera y contribuir al crecimiento económico sosten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iero asegurarles que, una vez que se haya convertido en Miembro de la OMC, Kazajstán, con sus grandes reservas de petróleo, gas y otros recursos naturales, abrirá su economía y será un buen miembro de esta organización internacional de ámbito mund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 esperamos que los Miembros de la OMC nos apoyen para entrar a formar parte de esta fami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conclusión, quiero expresar mi deseo de que la Conferencia de Cancún sea un éxito.</w:t>
      </w:r>
    </w:p>
    <w:p>
      <w:pPr>
        <w:pStyle w:val="Normal"/>
        <w:rPr/>
      </w:pPr>
      <w:r>
        <w:rPr/>
      </w:r>
    </w:p>
    <w:p>
      <w:pPr>
        <w:pStyle w:val="TableofAuthorities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_tradnl"/>
      </w:rPr>
    </w:pPr>
    <w:r>
      <w:rPr>
        <w:lang w:val="es-ES_tradnl"/>
      </w:rPr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T/MIN(03)/ST/149</w:t>
    </w:r>
  </w:p>
  <w:p>
    <w:pPr>
      <w:pStyle w:val="Header"/>
      <w:rPr>
        <w:rStyle w:val="PageNumber"/>
      </w:rPr>
    </w:pPr>
    <w:r>
      <w:rPr>
        <w:lang w:val="es-ES_tradnl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left"/>
      <w:outlineLvl w:val="8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ofAuthorities">
    <w:name w:val="Table of Authorities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tabs>
        <w:tab w:val="clear" w:pos="720"/>
      </w:tabs>
      <w:spacing w:before="0" w:after="240"/>
    </w:pPr>
    <w:rPr/>
  </w:style>
  <w:style w:type="paragraph" w:styleId="Textoindependiente4">
    <w:name w:val="Texto independiente 4"/>
    <w:basedOn w:val="Normal"/>
    <w:qFormat/>
    <w:pPr>
      <w:tabs>
        <w:tab w:val="clear" w:pos="720"/>
      </w:tabs>
      <w:spacing w:before="0" w:after="240"/>
    </w:pPr>
    <w:rPr/>
  </w:style>
  <w:style w:type="paragraph" w:styleId="Textoindependiente5">
    <w:name w:val="Texto independiente 5"/>
    <w:basedOn w:val="Normal"/>
    <w:qFormat/>
    <w:pPr>
      <w:tabs>
        <w:tab w:val="left" w:pos="720" w:leader="none"/>
        <w:tab w:val="left" w:pos="2880" w:leader="none"/>
      </w:tabs>
      <w:spacing w:before="0" w:after="240"/>
      <w:ind w:left="216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72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itulodocumento3">
    <w:name w:val="Titulo documento 3"/>
    <w:basedOn w:val="Normal"/>
    <w:qFormat/>
    <w:pPr>
      <w:jc w:val="center"/>
    </w:pPr>
    <w:rPr>
      <w:i/>
    </w:rPr>
  </w:style>
  <w:style w:type="paragraph" w:styleId="TituloPAIS">
    <w:name w:val="Titulo PAIS"/>
    <w:basedOn w:val="Normal"/>
    <w:qFormat/>
    <w:pPr>
      <w:jc w:val="center"/>
    </w:pPr>
    <w:rPr>
      <w:caps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BodyText4">
    <w:name w:val="Body Text 4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S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23:00Z</dcterms:created>
  <dc:creator>Administrator</dc:creator>
  <dc:description/>
  <dc:language>en-US</dc:language>
  <cp:lastModifiedBy>LsddCancun3</cp:lastModifiedBy>
  <cp:lastPrinted>2003-09-15T14:29:00Z</cp:lastPrinted>
  <dcterms:modified xsi:type="dcterms:W3CDTF">2003-09-15T12:30:00Z</dcterms:modified>
  <cp:revision>3</cp:revision>
  <dc:subject/>
  <dc:title>WTMIN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3)/149</vt:lpwstr>
  </property>
</Properties>
</file>