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151</w:t>
            </w:r>
          </w:p>
          <w:p>
            <w:pPr>
              <w:pStyle w:val="Normal"/>
              <w:jc w:val="left"/>
              <w:rPr/>
            </w:pPr>
            <w:r>
              <w:rPr/>
              <w:t>13 de septiembre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3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Quinto período de sesiones</w:t>
            </w:r>
          </w:p>
          <w:p>
            <w:pPr>
              <w:pStyle w:val="Normal"/>
              <w:jc w:val="left"/>
              <w:rPr>
                <w:b/>
                <w:b/>
              </w:rPr>
            </w:pPr>
            <w:r>
              <w:rPr>
                <w:b/>
              </w:rPr>
              <w:t>Cancún, 10 - 14 de septiembre de 2003</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pPr>
      <w:r>
        <w:rPr/>
        <w:t>FEDERACIÓN DE RUSIA</w:t>
      </w:r>
    </w:p>
    <w:p>
      <w:pPr>
        <w:pStyle w:val="Normal"/>
        <w:spacing w:before="0" w:after="480"/>
        <w:jc w:val="center"/>
        <w:rPr/>
      </w:pPr>
      <w:r>
        <w:rPr>
          <w:u w:val="single"/>
        </w:rPr>
        <w:t>Declaración del Excmo. Sr. Maxim Medvedkov</w:t>
        <w:br/>
        <w:t>Viceministro de Desarrollo Económico y Comercio</w:t>
        <w:br/>
      </w:r>
      <w:r>
        <w:rPr>
          <w:i/>
        </w:rPr>
        <w:t>(en calidad de observador)</w:t>
      </w:r>
    </w:p>
    <w:p>
      <w:pPr>
        <w:pStyle w:val="Normal"/>
        <w:spacing w:before="0" w:after="240"/>
        <w:rPr/>
      </w:pPr>
      <w:r>
        <w:rPr/>
        <w:tab/>
        <w:t>Tengo el placer de unirme a otras delegaciones en manifestar nuestro agradecimiento al Presidente de la Conferencia Ministerial, Excmo. Sr. Luis Ernesto Derbez, y al Gobierno de México por la hospitalidad con que nos han recibido en Cancún.</w:t>
      </w:r>
    </w:p>
    <w:p>
      <w:pPr>
        <w:pStyle w:val="Normal"/>
        <w:spacing w:before="0" w:after="240"/>
        <w:rPr/>
      </w:pPr>
      <w:r>
        <w:rPr/>
        <w:tab/>
        <w:t>Quiero también extender mi más sincera gratitud al Director General Supachai Panitchpakdi, al Presidente y a los miembros del Grupo de Trabajo sobre la Adhesión de la Federación de Rusia a la OMC.</w:t>
      </w:r>
    </w:p>
    <w:p>
      <w:pPr>
        <w:pStyle w:val="Normal"/>
        <w:spacing w:before="0" w:after="240"/>
        <w:rPr/>
      </w:pPr>
      <w:r>
        <w:rPr/>
        <w:tab/>
        <w:t>La comunidad internacional se enfrenta a retos globales.  La economía mundial se ralentiza y el comercio mundial se desacelera.</w:t>
      </w:r>
    </w:p>
    <w:p>
      <w:pPr>
        <w:pStyle w:val="Normal"/>
        <w:spacing w:before="0" w:after="240"/>
        <w:rPr/>
      </w:pPr>
      <w:r>
        <w:rPr/>
        <w:tab/>
        <w:t>La respuesta debe ser mundial.</w:t>
      </w:r>
    </w:p>
    <w:p>
      <w:pPr>
        <w:pStyle w:val="Normal"/>
        <w:spacing w:before="0" w:after="240"/>
        <w:rPr/>
      </w:pPr>
      <w:r>
        <w:rPr/>
        <w:tab/>
        <w:t>Nos sentimos inspirados por los esfuerzos que estos días han desplegado los Miembros para tratar de convertir el mandato de Doha en modalidades de reforma propicias para un crecimiento económico sostenible y que permitan llegar a un sistema multilateral de comercio eficiente, transparente, previsible y equitativamente equilibrado.</w:t>
      </w:r>
    </w:p>
    <w:p>
      <w:pPr>
        <w:pStyle w:val="Normal"/>
        <w:spacing w:before="0" w:after="240"/>
        <w:rPr/>
      </w:pPr>
      <w:r>
        <w:rPr/>
        <w:tab/>
        <w:t>En este contexto compartimos la opinión de la gran mayoría de los Miembros de la OMC de que es esencial asegurar la plena integración de los países en desarrollo y menos adelantados en el comercio mundial.  Seguidamente, es crucial lograr un equilibrio general en el nivel de compromisos que los diversos países han de asumir.</w:t>
      </w:r>
    </w:p>
    <w:p>
      <w:pPr>
        <w:pStyle w:val="Normal"/>
        <w:spacing w:before="0" w:after="240"/>
        <w:rPr/>
      </w:pPr>
      <w:r>
        <w:rPr/>
        <w:tab/>
        <w:t>Al observar el fuerte debate sobre los temas clave del Programa de Doha para el Desarrollo, querría enfatizar que nosotros somos partidarios de una evolución, no de una revolución, respecto de la liberalización del comercio.  Nuestra posición en ese sentido es la del proverbio ruso de "apresurarse, pero lentamente".  También creemos firmemente que el aspecto cualitativo de los resultados de la ronda debe primar sobre categorías cuantitativas, sin perder de vista los objetivos estratégicos de la Organización.</w:t>
      </w:r>
    </w:p>
    <w:p>
      <w:pPr>
        <w:pStyle w:val="Normal"/>
        <w:spacing w:before="0" w:after="240"/>
        <w:rPr/>
      </w:pPr>
      <w:r>
        <w:rPr/>
        <w:tab/>
        <w:t>La adhesión a la OMC sigue siendo una de las máximas prioridades de la Federación de Rusia.  Esa adhesión es parte integrante e importante de nuestras reformas internas de orden económico y legislativo.  Pero todo proceso debe llegar a su final, y esperamos que el nuestro ocurra más pronto que tarde.</w:t>
      </w:r>
    </w:p>
    <w:p>
      <w:pPr>
        <w:pStyle w:val="Normal"/>
        <w:spacing w:before="0" w:after="240"/>
        <w:rPr/>
      </w:pPr>
      <w:r>
        <w:rPr/>
        <w:tab/>
        <w:t>Se espera que el Parlamento ruso complete la armonización de la legislación interna con las normas de la OMC en los próximos meses.</w:t>
      </w:r>
    </w:p>
    <w:p>
      <w:pPr>
        <w:pStyle w:val="Normal"/>
        <w:spacing w:before="0" w:after="240"/>
        <w:rPr/>
      </w:pPr>
      <w:r>
        <w:rPr/>
        <w:tab/>
        <w:t>Hemos intensificado las negociaciones bilaterales sobre acceso a los mercados y estamos cerca de llegar a un acuerdo con nuestros interlocutores.</w:t>
      </w:r>
    </w:p>
    <w:p>
      <w:pPr>
        <w:pStyle w:val="Normal"/>
        <w:spacing w:before="0" w:after="240"/>
        <w:rPr/>
      </w:pPr>
      <w:r>
        <w:rPr/>
        <w:tab/>
        <w:t>Rusia va a asumir compromisos que reflejan el nivel actual del desarrollo nacional, teniendo en cuenta las cuestiones específicas de reajuste estructural y en paralelo con el nivel medio de los compromisos de otros Miembros.  Estamos dispuestos a proponer soluciones justas y pragmáticas de los problemas pendientes, e instamos a nuestros interlocutores a que compartan ese criterio.</w:t>
      </w:r>
    </w:p>
    <w:p>
      <w:pPr>
        <w:pStyle w:val="Normal"/>
        <w:spacing w:before="0" w:after="240"/>
        <w:rPr/>
      </w:pPr>
      <w:r>
        <w:rPr/>
        <w:tab/>
        <w:t>Consideramos necesario intensificar sin demora la labor sobre cuestiones sistémicas en el informe del Grupo de Trabajo, lo cual es absolutamente importante también para el conjunto relativo al acceso a los mercados.  Estamos dispuestos a tomar en consideración las propuestas de los Miembros que puedan contribuir a lograr un comercio mejor y previsible en el marco de las normas actuales de los Acuerdos de la OMC y que tengan en cuenta las realidades del programa económico interno.</w:t>
      </w:r>
    </w:p>
    <w:p>
      <w:pPr>
        <w:pStyle w:val="Normal"/>
        <w:spacing w:before="0" w:after="240"/>
        <w:rPr/>
      </w:pPr>
      <w:r>
        <w:rPr/>
        <w:tab/>
        <w:t>Al mismo tiempo, creemos firmemente que la adhesión de Rusia, como la de cualquier otro país, no se debe utilizar como plataforma experimental de ideas y conceptos que todavía son objeto de debate en la OMC.  Estamos dispuestos y preparados a cooperar en todas las cuestiones del Programa de Doha para el Desarrollo desde el primer día de nuestra adhesión, por creer sinceramente que el comercio mundial está necesitado de soluciones adecuadas.</w:t>
      </w:r>
    </w:p>
    <w:p>
      <w:pPr>
        <w:pStyle w:val="Normal"/>
        <w:spacing w:before="0" w:after="240"/>
        <w:rPr/>
      </w:pPr>
      <w:r>
        <w:rPr/>
        <w:tab/>
        <w:t>Agradecemos a los Miembros las claras muestras de apoyo político en el proceso de adhesión de Rusia y comprobamos con satisfacción que en la mayoría de los casos aquéllas se han convertido en medidas prácticas.</w:t>
      </w:r>
    </w:p>
    <w:p>
      <w:pPr>
        <w:pStyle w:val="Normal"/>
        <w:spacing w:before="0" w:after="240"/>
        <w:rPr/>
      </w:pPr>
      <w:r>
        <w:rPr/>
        <w:tab/>
        <w:t>Felicitamos a los gobiernos y a los pueblos de Nepal y Camboya por haber culminado con éxito sus negociaciones de adhesión.</w:t>
      </w:r>
    </w:p>
    <w:p>
      <w:pPr>
        <w:pStyle w:val="Normal"/>
        <w:spacing w:before="0" w:after="240"/>
        <w:rPr/>
      </w:pPr>
      <w:r>
        <w:rPr/>
        <w:tab/>
        <w:t>Esperamos también que la próxima Conferencia Ministerial se celebre con nuestra plena participación, lo cual permitirá a Rusia contribuir al crecimiento económico mundial haciendo uso de sus inherentes ventajas competitivas.</w:t>
      </w:r>
    </w:p>
    <w:p>
      <w:pPr>
        <w:pStyle w:val="Normal"/>
        <w:spacing w:before="0" w:after="240"/>
        <w:rPr/>
      </w:pPr>
      <w:r>
        <w:rPr/>
        <w:tab/>
        <w:t>El comercio exterior aporta más de una tercera parte de nuestro PIB.  El territorio aduanero ruso representa una séptima parte del total de territorios aduaneros del mundo.</w:t>
      </w:r>
    </w:p>
    <w:p>
      <w:pPr>
        <w:pStyle w:val="Normal"/>
        <w:spacing w:before="0" w:after="360"/>
        <w:rPr/>
      </w:pPr>
      <w:r>
        <w:rPr/>
        <w:tab/>
        <w:t>De ahí que estemos dispuestos a contribuir al fortalecimiento del sistema multilateral de comercio, con miras a hacer frente eficazmente a futuros retos, a fomentar el crecimiento y lograr un mundo más equitativo y próspero.  Por esta razón creemos que la adhesión de Rusia responde a los intereses de la OMC y de sus Miembros.</w:t>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51</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51</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7:54:00Z</dcterms:created>
  <dc:creator>Pizarro</dc:creator>
  <dc:description/>
  <dc:language>en-US</dc:language>
  <cp:lastModifiedBy>LsddCancun3</cp:lastModifiedBy>
  <cp:lastPrinted>2003-09-14T23:58:00Z</cp:lastPrinted>
  <dcterms:modified xsi:type="dcterms:W3CDTF">2003-09-14T21:58:00Z</dcterms:modified>
  <cp:revision>3</cp:revision>
  <dc:subject/>
  <dc:title>WT/MIN(03)/ST/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51</vt:lpwstr>
  </property>
</Properties>
</file>