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53</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ptiembre de 2003</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spacing w:before="0" w:after="240"/>
        <w:jc w:val="center"/>
        <w:rPr>
          <w:b/>
          <w:b/>
        </w:rPr>
      </w:pPr>
      <w:r>
        <w:rPr>
          <w:b/>
        </w:rPr>
        <w:t>VIET NAM</w:t>
      </w:r>
    </w:p>
    <w:p>
      <w:pPr>
        <w:pStyle w:val="Normal"/>
        <w:spacing w:before="0" w:after="480"/>
        <w:jc w:val="center"/>
        <w:rPr/>
      </w:pPr>
      <w:r>
        <w:rPr>
          <w:u w:val="single"/>
        </w:rPr>
        <w:t>Declaración del Excmo. Sr. Luong Van Tu</w:t>
        <w:br/>
        <w:t>Viceministro de Comercio</w:t>
        <w:br/>
      </w:r>
      <w:r>
        <w:rPr>
          <w:i/>
        </w:rPr>
        <w:t>(en calidad de observador)</w:t>
      </w:r>
    </w:p>
    <w:p>
      <w:pPr>
        <w:pStyle w:val="Normal"/>
        <w:spacing w:before="0" w:after="240"/>
        <w:rPr/>
      </w:pPr>
      <w:r>
        <w:rPr/>
        <w:tab/>
        <w:t xml:space="preserve">En nombre del Gobierno de la República Socialista de Viet Nam, desearía sumarme a otros oradores en el agradecimiento al Comité Organizador y al pueblo de </w:t>
      </w:r>
      <w:r>
        <w:rPr>
          <w:color w:val="000000"/>
        </w:rPr>
        <w:t xml:space="preserve">México </w:t>
      </w:r>
      <w:r>
        <w:rPr/>
        <w:t xml:space="preserve">por la excelente organización en </w:t>
      </w:r>
      <w:r>
        <w:rPr>
          <w:color w:val="000000"/>
        </w:rPr>
        <w:t>Cancún</w:t>
      </w:r>
      <w:r>
        <w:rPr/>
        <w:t xml:space="preserve"> de la Quinta Conferencia Ministerial de la OMC.  Esta maravillosa ciudad ofrece el marco ideal para que sigamos afianzando el </w:t>
      </w:r>
      <w:r>
        <w:rPr>
          <w:color w:val="000000"/>
        </w:rPr>
        <w:t xml:space="preserve">sistema multilateral de comercio </w:t>
      </w:r>
      <w:r>
        <w:rPr/>
        <w:t>y hagamos realidad lo que todavía no hemos podido lograr.</w:t>
      </w:r>
    </w:p>
    <w:p>
      <w:pPr>
        <w:pStyle w:val="Normal"/>
        <w:spacing w:before="0" w:after="240"/>
        <w:rPr/>
      </w:pPr>
      <w:r>
        <w:rPr/>
        <w:tab/>
        <w:t xml:space="preserve">Nadie puede negar que el </w:t>
      </w:r>
      <w:r>
        <w:rPr>
          <w:color w:val="000000"/>
        </w:rPr>
        <w:t xml:space="preserve">establecimiento </w:t>
      </w:r>
      <w:r>
        <w:rPr/>
        <w:t>de la OMC ha producido resultados positivos para las actividades comerciales mundiales</w:t>
      </w:r>
      <w:r>
        <w:rPr>
          <w:color w:val="000000"/>
        </w:rPr>
        <w:t>, contribuyendo de modo considerable al desarrollo económico de muchos países y territorios del mundo.  Prueba clara del éxito de esta Organización es su número creciente de Miembros y las activas negociaciones de adhesión que llevan a cabo los observadores con miras a formar pronto parte de la misma.  Todo ello demuestra que es completamente sensato y razonable mantener el impulso adquirido, de modo que la OMC pueda avanzar.</w:t>
      </w:r>
    </w:p>
    <w:p>
      <w:pPr>
        <w:pStyle w:val="Normal"/>
        <w:spacing w:before="0" w:after="240"/>
        <w:rPr>
          <w:color w:val="000000"/>
        </w:rPr>
      </w:pPr>
      <w:r>
        <w:rPr>
          <w:color w:val="000000"/>
        </w:rPr>
        <w:tab/>
        <w:t>No obstante, la realidad también nos muestra que los países más pobres no han podido hacer realidad ni recibir todos los beneficios que se derivan de las normas de la OMC.  Estos países, cuyas economías se enfrentan a muchas dificultades, siguen teniendo que dar efecto a una enorme cantidad de obligaciones establecidas por esta Organización.  La evolución reciente de la OMC también muestra signos preocupantes;  paralelamente a la liberalización del comercio, algunos países han abusado de los Acuerdos de la OMC para erigir obstáculos contra productos de otros países, especialmente de los países en desarrollo;  desgraciadamente, entre esos productos se hallan algunos que son esenciales para el proceso de desarrollo de los países en desarrollo.</w:t>
      </w:r>
    </w:p>
    <w:p>
      <w:pPr>
        <w:pStyle w:val="Normal"/>
        <w:spacing w:before="0" w:after="240"/>
        <w:rPr>
          <w:color w:val="000000"/>
        </w:rPr>
      </w:pPr>
      <w:r>
        <w:rPr>
          <w:color w:val="000000"/>
        </w:rPr>
        <w:tab/>
        <w:t>Al ser un país que ha estado haciendo grandes esfuerzos para abrirse al mundo exterior y ha estado integrándose activamente en la economía regional y mundial, Viet Nam reconoce y agradece profundamente las oportunidades que se derivan de la mundialización.  Creemos que nuestro proceso de integración en la economía internacional, unido a reformas de las políticas y de las instituciones nacionales, contribuirá a sacar el máximo partido de los recursos nacionales y ayudará a alcanzar los objetivos de desarrollo y reducción de la pobreza.</w:t>
      </w:r>
    </w:p>
    <w:p>
      <w:pPr>
        <w:pStyle w:val="Normal"/>
        <w:spacing w:before="0" w:after="240"/>
        <w:rPr>
          <w:color w:val="000000"/>
        </w:rPr>
      </w:pPr>
      <w:r>
        <w:rPr>
          <w:color w:val="000000"/>
        </w:rPr>
        <w:tab/>
        <w:t>En su condición de observador ante la OMC, Viet Nam no escatima esfuerzos para aplicar las medidas necesarias para impulsar sus negociaciones de adhesión, con miras a formar pronto parte de la OMC.  En nombre del Gobierno de Viet Nam desearía también aprovechar esta ocasión para manifestar nuestro sincero agradecimiento a los miembros del Grupo de Trabajo sobre la Adhesión de Viet Nam a la OMC y a la Secretaría de la Organización por la valiosa ayuda prestada a Viet Nam en nuestro proceso de adhesión.  A este respecto, agradeceríamos que los Miembros de la OMC prestasen mayor atención y apoyo a las negociaciones de adhesión de Viet Nam, siendo realistas en cuanto al nivel de desarrollo de Viet Nam y teniendo especialmente presente nuestra determinación de integrarnos en la economía mundial.  Teniendo esto en cuenta, las solicitudes de negociación se deberían formular de modo razonable:  no deberían exceder de los baremos de la OMC ni de la capacidad de una economía como la de Viet Nam, que se halla en un bajo nivel de desarrollo y está en transición.</w:t>
      </w:r>
    </w:p>
    <w:p>
      <w:pPr>
        <w:pStyle w:val="Normal"/>
        <w:spacing w:before="0" w:after="240"/>
        <w:rPr>
          <w:color w:val="000000"/>
        </w:rPr>
      </w:pPr>
      <w:r>
        <w:rPr>
          <w:color w:val="000000"/>
        </w:rPr>
        <w:tab/>
        <w:t>Yo mismo valoro muy favorablemente los avances realizados por la OMC para admitir nuevos Miembros y me complace sumarme a otros Ministros para felicitar de todo corazón al Reino de Camboya y al Reino de Nepal por haber concluido sus procedimientos de adhesión.  Se trata de un signo positivo que demuestra que la OMC se está acercando poco a poco al objetivo de convertirse en una organización mundial y tener profundas repercusiones sobre la vida económica mundial.  Viet Nam insta a los Miembros de la OMC a seguir haciendo gala de flexibilidad en otras negociaciones de adhesión, al igual que lo han hecho en las adhesiones de estos dos países.</w:t>
      </w:r>
    </w:p>
    <w:p>
      <w:pPr>
        <w:pStyle w:val="Normal"/>
        <w:spacing w:before="0" w:after="360"/>
        <w:rPr>
          <w:color w:val="000000"/>
        </w:rPr>
      </w:pPr>
      <w:r>
        <w:rPr>
          <w:color w:val="000000"/>
        </w:rPr>
        <w:tab/>
        <w:t>Permítanme reiterar una vez más nuestra confianza en la función de la OMC para el desarrollo de países y territorios en todo el mundo.  Deseo a la Quinta Conferencia Ministerial de la OMC un gran éxito, que responda a las aspiraciones de los Miembros de hacer de ella un pilar para que la Ronda de Doha constituya una ronda para el desarrollo verdaderamente transcendental.</w:t>
      </w:r>
    </w:p>
    <w:p>
      <w:pPr>
        <w:pStyle w:val="Normal"/>
        <w:spacing w:before="0" w:after="240"/>
        <w:jc w:val="center"/>
        <w:rPr>
          <w:b/>
          <w:b/>
        </w:rPr>
      </w:pPr>
      <w:r>
        <w:rPr>
          <w:b/>
        </w:rPr>
        <w:t>__________</w:t>
      </w:r>
    </w:p>
    <w:p>
      <w:pPr>
        <w:pStyle w:val="Normal"/>
        <w:spacing w:before="0" w:after="240"/>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3</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53</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7:59:00Z</dcterms:created>
  <dc:creator>Esptemp7</dc:creator>
  <dc:description/>
  <dc:language>en-US</dc:language>
  <cp:lastModifiedBy>LsddCancun3</cp:lastModifiedBy>
  <cp:lastPrinted>2003-09-14T23:20:00Z</cp:lastPrinted>
  <dcterms:modified xsi:type="dcterms:W3CDTF">2003-09-14T21:21:00Z</dcterms:modified>
  <cp:revision>3</cp:revision>
  <dc:subject/>
  <dc:title>WT/MIN(03)/ST/1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53</vt:lpwstr>
  </property>
</Properties>
</file>