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2</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TableofAuthorities"/>
        <w:rPr/>
      </w:pPr>
      <w:r>
        <w:rPr/>
      </w:r>
    </w:p>
    <w:p>
      <w:pPr>
        <w:pStyle w:val="Normal"/>
        <w:jc w:val="center"/>
        <w:rPr>
          <w:b/>
          <w:b/>
        </w:rPr>
      </w:pPr>
      <w:r>
        <w:rPr>
          <w:b/>
        </w:rPr>
        <w:t>SUIZA</w:t>
      </w:r>
    </w:p>
    <w:p>
      <w:pPr>
        <w:pStyle w:val="Normal"/>
        <w:jc w:val="center"/>
        <w:rPr>
          <w:b/>
          <w:b/>
        </w:rPr>
      </w:pPr>
      <w:r>
        <w:rPr>
          <w:b/>
        </w:rPr>
      </w:r>
    </w:p>
    <w:p>
      <w:pPr>
        <w:pStyle w:val="Normal"/>
        <w:jc w:val="center"/>
        <w:rPr>
          <w:u w:val="single"/>
        </w:rPr>
      </w:pPr>
      <w:r>
        <w:rPr>
          <w:u w:val="single"/>
        </w:rPr>
        <w:t>Declaración del Excmo. Sr. Joseph Deiss</w:t>
      </w:r>
    </w:p>
    <w:p>
      <w:pPr>
        <w:pStyle w:val="Normal"/>
        <w:jc w:val="center"/>
        <w:rPr>
          <w:u w:val="single"/>
        </w:rPr>
      </w:pPr>
      <w:r>
        <w:rPr>
          <w:u w:val="single"/>
        </w:rPr>
        <w:t>Consejero Federal encargado de la Economía</w:t>
      </w:r>
    </w:p>
    <w:p>
      <w:pPr>
        <w:pStyle w:val="Normal"/>
        <w:rPr>
          <w:u w:val="single"/>
        </w:rPr>
      </w:pPr>
      <w:r>
        <w:rPr>
          <w:u w:val="single"/>
        </w:rPr>
      </w:r>
    </w:p>
    <w:p>
      <w:pPr>
        <w:pStyle w:val="Normal"/>
        <w:rPr/>
      </w:pPr>
      <w:r>
        <w:rPr/>
      </w:r>
    </w:p>
    <w:p>
      <w:pPr>
        <w:pStyle w:val="Normal"/>
        <w:rPr/>
      </w:pPr>
      <w:r>
        <w:rPr/>
        <w:tab/>
        <w:t>La economía mundial necesita una señal positiva.  Los países pobres esperan ansiosamente un impulso para su desarrollo.  Los países más adelantados esperan con impaciencia la recuperación.  La Conferencia de Cancún, por lo tanto, tiene lugar en un momento crucial.</w:t>
      </w:r>
    </w:p>
    <w:p>
      <w:pPr>
        <w:pStyle w:val="Normal"/>
        <w:rPr/>
      </w:pPr>
      <w:r>
        <w:rPr/>
      </w:r>
    </w:p>
    <w:p>
      <w:pPr>
        <w:pStyle w:val="Normal"/>
        <w:rPr/>
      </w:pPr>
      <w:r>
        <w:rPr/>
        <w:tab/>
        <w:t>Hacen falta progresos decisivos en nuestras negociaciones para encauzar la Ronda de Doha en la senda del éxito.</w:t>
      </w:r>
    </w:p>
    <w:p>
      <w:pPr>
        <w:pStyle w:val="Normal"/>
        <w:rPr/>
      </w:pPr>
      <w:r>
        <w:rPr/>
      </w:r>
    </w:p>
    <w:p>
      <w:pPr>
        <w:pStyle w:val="Normal"/>
        <w:rPr/>
      </w:pPr>
      <w:r>
        <w:rPr/>
        <w:tab/>
        <w:t>Los grandes lineamientos de nuestra acción son los siguientes:</w:t>
      </w:r>
    </w:p>
    <w:p>
      <w:pPr>
        <w:pStyle w:val="Normal"/>
        <w:rPr/>
      </w:pPr>
      <w:r>
        <w:rPr/>
      </w:r>
    </w:p>
    <w:p>
      <w:pPr>
        <w:pStyle w:val="Normal"/>
        <w:tabs>
          <w:tab w:val="left" w:pos="720" w:leader="none"/>
          <w:tab w:val="left" w:pos="1440" w:leader="none"/>
          <w:tab w:val="left" w:pos="2160" w:leader="none"/>
        </w:tabs>
        <w:rPr/>
      </w:pPr>
      <w:r>
        <w:rPr/>
        <w:tab/>
      </w:r>
      <w:r>
        <w:rPr>
          <w:rFonts w:eastAsia="Symbol" w:cs="Symbol" w:ascii="Symbol" w:hAnsi="Symbol"/>
        </w:rPr>
        <w:t></w:t>
      </w:r>
      <w:r>
        <w:rPr/>
        <w:tab/>
        <w:t>la liberalización progresiva del comercio de bienes y servicio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el fortalecimiento del sistema multilateral y de la coherencia con las demás instituciones internacional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la adaptación de la OMC a las situaciones cada vez más diversas de sus Miembro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El estado de las negociaciones me lleva a un balance ambivalent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Celebro ante todo el acuerdo alcanzado para facilitar la importación de medicamentos genéricos por ciertos países pobr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Recibo igualmente con satisfacción el mantenimiento del grado de ambición convenido en Doha respecto del acceso a los mercados.</w:t>
      </w:r>
    </w:p>
    <w:p>
      <w:pPr>
        <w:pStyle w:val="Normal"/>
        <w:tabs>
          <w:tab w:val="left" w:pos="720" w:leader="none"/>
          <w:tab w:val="left" w:pos="1440" w:leader="none"/>
          <w:tab w:val="left" w:pos="2160" w:leader="none"/>
        </w:tabs>
        <w:ind w:firstLine="720"/>
        <w:rPr/>
      </w:pPr>
      <w:r>
        <w:rPr/>
      </w:r>
    </w:p>
    <w:p>
      <w:pPr>
        <w:pStyle w:val="Normal"/>
        <w:tabs>
          <w:tab w:val="left" w:pos="720" w:leader="none"/>
          <w:tab w:val="left" w:pos="1440" w:leader="none"/>
          <w:tab w:val="left" w:pos="2160" w:leader="none"/>
        </w:tabs>
        <w:rPr/>
      </w:pPr>
      <w:r>
        <w:rPr/>
        <w:tab/>
        <w:t>Lamento, en cambio, que no estén a la altura de nuestras expectativas las negociaciones sobre las normas, ni sobre las cuestiones referentes a la coherencia, como el medio ambient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Deberemos redoblar nuestros esfuerzos en esas esferas para alcanzar los ambiciosos objetivos que nos trazamos en Doha.</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Hay tres asuntos de especial importancia para Suiza:  la agricultura, los productos industriales, y los temas de Singapu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r>
      <w:r>
        <w:rPr>
          <w:b/>
        </w:rPr>
        <w:t>En lo que respecta a la agricultura</w:t>
      </w:r>
      <w:r>
        <w:rPr/>
        <w:t>, nuestro objetivo sigue siendo el establecimiento de un orden jurídico y económico que haga posible la coexistencia de agriculturas que tienen objetivos y situaciones estructurales diferentes.</w:t>
      </w:r>
    </w:p>
    <w:p>
      <w:pPr>
        <w:pStyle w:val="Normal"/>
        <w:tabs>
          <w:tab w:val="left" w:pos="720" w:leader="none"/>
          <w:tab w:val="left" w:pos="1440" w:leader="none"/>
          <w:tab w:val="left" w:pos="2160" w:leader="none"/>
        </w:tabs>
        <w:rPr/>
      </w:pPr>
      <w:r>
        <w:rPr/>
        <w:tab/>
        <w:t>Todos hemos asumido el compromiso de una apertura progresiva de los mercados agropecuarios, una reducción de la ayuda interna y una fuerte reducción de las subvenciones a la exportació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Sin embargo, la reestructuración de la agricultura que resulte de esta ronda tendrá que ser socialmente aceptabl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Suiza está dispuesta a hacer concesiones sustanciales a fin de alcanzar el nivel de ambición convenido en Doha.</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En lo que respecta a las subvenciones a la exportación, podemos llegar incluso más allá de lo previsto en el proyecto de Texto Ministeria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Llego ahora a la médula de nuestro problema, por lo que prefiero expresarme en inglés.  Si bien Suiza está dispuesta a llevar adelante la reforma de la agricultura, el texto que se propone va demasiado lejos respecto del acceso a los mercados.  En consecuencia, pediremos modificaciones del texto a fin de establecer el equilibrio necesario entre las concesiones hechas por los distintos participantes.  Concentraremos nuestra atención en dos cuestiones esenciales aquí, en Cancún:  ante todo, la fijación de límites máximos de los aranceles, porque tendría para mi país consecuencias exorbitantes.  El otro tema es el de los contingentes arancelarios, que nos plantea dificultades análogas.  Las cuestiones que estamos planteando tienen para nosotros una importancia primordial, y necesitamos un resultado aceptable para que esta Conferencia tenga éxito.</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 nuestro juicio, las medidas adecuadas en frontera siguen siendo pertinentes para llevar a la práctica -tanto en los países en desarrollo como en los industrializados- los objetivos no comerciales consagrados en los Acuerdos de la OMC.  Para nosotros, se trata de cumplir nuestro mandato constitucional sobre la multifuncionalida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En efecto:  no es posible desconocer la gran diversidad de las situaciones de la agricultura, su especificidad, ni las necesidades y expectativas de los consumidor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Con esta perspectiva, las indicaciones geográficas y el etiquetado de los productos representan instrumentos fundamentales.  Por esta razón, Suiza pide la extensión a todos los productos de la protección más eficaz de las indicaciones geográfica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r>
      <w:r>
        <w:rPr>
          <w:b/>
        </w:rPr>
        <w:t>Paso a referirme ahora a los productos industriales</w:t>
      </w:r>
      <w:r>
        <w:rPr/>
        <w:t>.  En esta esfera debe continuar la apertura de los mercado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Suiza es partidaria de una reducción sustancial de los derechos de aduana, su consolidación total, e iniciativas sectoriales en que participen todos los Miembro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Esta negociación debe contribuir igualmente a la reducción de las grandes disparidades que existen entre Miembros que se encuentran en el mismo nivel de desarrollo.</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La menor protección de los mercados más cerrados contribuirá igualmente a estimular el comercio Sur-Su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Suiza considera que el texto actual constituye estrictamente un mínimo.  Es fundamental que aquí, en Cancún, precisemos los parámetros fundamentales de esta negociación para llevarla a buen término en el menor plazo posible.</w:t>
      </w:r>
    </w:p>
    <w:p>
      <w:pPr>
        <w:pStyle w:val="Normal"/>
        <w:tabs>
          <w:tab w:val="left" w:pos="720" w:leader="none"/>
          <w:tab w:val="left" w:pos="1440" w:leader="none"/>
          <w:tab w:val="left" w:pos="2160" w:leader="none"/>
        </w:tabs>
        <w:rPr/>
      </w:pPr>
      <w:r>
        <w:rPr/>
      </w:r>
    </w:p>
    <w:p>
      <w:pPr>
        <w:pStyle w:val="Normal"/>
        <w:keepNext w:val="true"/>
        <w:tabs>
          <w:tab w:val="left" w:pos="720" w:leader="none"/>
          <w:tab w:val="left" w:pos="1440" w:leader="none"/>
          <w:tab w:val="left" w:pos="2160" w:leader="none"/>
        </w:tabs>
        <w:rPr/>
      </w:pPr>
      <w:r>
        <w:rPr/>
        <w:tab/>
      </w:r>
      <w:r>
        <w:rPr>
          <w:b/>
        </w:rPr>
        <w:t>Quisiera referirme, además, a los temas de Singapur</w:t>
      </w:r>
      <w:r>
        <w:rPr/>
        <w:t>.</w:t>
      </w:r>
    </w:p>
    <w:p>
      <w:pPr>
        <w:pStyle w:val="Normal"/>
        <w:keepNext w:val="true"/>
        <w:tabs>
          <w:tab w:val="left" w:pos="720" w:leader="none"/>
          <w:tab w:val="left" w:pos="1440" w:leader="none"/>
          <w:tab w:val="left" w:pos="2160" w:leader="none"/>
        </w:tabs>
        <w:rPr/>
      </w:pPr>
      <w:r>
        <w:rPr/>
      </w:r>
    </w:p>
    <w:p>
      <w:pPr>
        <w:pStyle w:val="Normal"/>
        <w:keepNext w:val="true"/>
        <w:tabs>
          <w:tab w:val="left" w:pos="720" w:leader="none"/>
          <w:tab w:val="left" w:pos="1440" w:leader="none"/>
          <w:tab w:val="left" w:pos="2160" w:leader="none"/>
        </w:tabs>
        <w:rPr/>
      </w:pPr>
      <w:r>
        <w:rPr/>
        <w:tab/>
        <w:t>Entre ellos, la puesta en marcha de negociaciones sobre las inversiones es la decisión que corresponde adoptar con carácter prioritario.</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Un acuerdo multilateral sobre las inversiones no beneficiará únicamente a los países industrializado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Por el contrario, un acuerdo de esa índole reviste importancia especial para los países en desarrollo y los de reciente industrialización.  Procura a los inversionistas una seguridad mayor que un sinnúmero de acuerdos bilateral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Los temas de Singapur se tratan en la OMC desde 1997.  Todo lo que respecta a sus condiciones previas ya se ha dicho.  Es hora de poner en marcha las negociacion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Señor Presidente:  nuestra Conferencia debe impartir orientaciones claras:</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ratificar nuestro compromiso de continuar la apertura de los mercados de bienes y servicios sobre bases ambiciosas, equilibradas y razonables;</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redefinir el enfoque relativo al trato especial y diferenciado para responder a las necesidades y las situaciones específicas de los países en desarrollo;</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completar y modernizar las normas de la OMC a fin de consolidar los fundamentos de nuestra Organización y adaptarla a las realidades económicas contemporánea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 este respecto debemos encontrar, todos juntos, una solución al problema planteado por los países africanos respecto del algodón.</w:t>
      </w:r>
    </w:p>
    <w:p>
      <w:pPr>
        <w:pStyle w:val="Normal"/>
        <w:tabs>
          <w:tab w:val="left" w:pos="720" w:leader="none"/>
          <w:tab w:val="left" w:pos="1440" w:leader="none"/>
          <w:tab w:val="left" w:pos="2160" w:leader="none"/>
        </w:tabs>
        <w:rPr/>
      </w:pPr>
      <w:r>
        <w:rPr/>
      </w:r>
    </w:p>
    <w:p>
      <w:pPr>
        <w:pStyle w:val="Normal"/>
        <w:spacing w:before="0" w:after="360"/>
        <w:rPr/>
      </w:pPr>
      <w:r>
        <w:rPr/>
        <w:tab/>
        <w:t>Por último, deseo agradecer muy sinceramente al Presidente Vicente Fox y a usted mismo, Señor Presidente, la calurosa acogida que hemos recibido, así como a sus autoridades y a la Secretaría por la excelente labor preparatoria de esta Conferencia.</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12:00Z</dcterms:created>
  <dc:creator>Ana de Castro</dc:creator>
  <dc:description/>
  <dc:language>en-US</dc:language>
  <cp:lastModifiedBy>Brault</cp:lastModifiedBy>
  <cp:lastPrinted>2003-09-11T16:19:00Z</cp:lastPrinted>
  <dcterms:modified xsi:type="dcterms:W3CDTF">2003-09-11T14:19:00Z</dcterms:modified>
  <cp:revision>3</cp:revision>
  <dc:subject/>
  <dc:title>WT/MIN(03)/S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vt:lpwstr>
  </property>
</Properties>
</file>