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31</w:t>
            </w:r>
          </w:p>
          <w:p>
            <w:pPr>
              <w:pStyle w:val="Normal"/>
              <w:jc w:val="left"/>
              <w:rPr>
                <w:lang w:val="en-US"/>
              </w:rPr>
            </w:pPr>
            <w:r>
              <w:rPr>
                <w:lang w:val="en-US"/>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USTRIA</w:t>
      </w:r>
    </w:p>
    <w:p>
      <w:pPr>
        <w:pStyle w:val="Normal"/>
        <w:jc w:val="center"/>
        <w:rPr>
          <w:b/>
          <w:b/>
        </w:rPr>
      </w:pPr>
      <w:r>
        <w:rPr>
          <w:b/>
        </w:rPr>
      </w:r>
    </w:p>
    <w:p>
      <w:pPr>
        <w:pStyle w:val="Normal"/>
        <w:jc w:val="center"/>
        <w:rPr>
          <w:u w:val="single"/>
        </w:rPr>
      </w:pPr>
      <w:r>
        <w:rPr>
          <w:u w:val="single"/>
        </w:rPr>
        <w:t>Declaración del Excmo. Sr. Dr. Martin Bartenstein</w:t>
      </w:r>
    </w:p>
    <w:p>
      <w:pPr>
        <w:pStyle w:val="Normal"/>
        <w:jc w:val="center"/>
        <w:rPr>
          <w:u w:val="single"/>
        </w:rPr>
      </w:pPr>
      <w:r>
        <w:rPr>
          <w:u w:val="single"/>
        </w:rPr>
        <w:t>Ministro Federal de Asuntos Económicos y Trabajo</w:t>
      </w:r>
    </w:p>
    <w:p>
      <w:pPr>
        <w:pStyle w:val="Normal"/>
        <w:rPr>
          <w:u w:val="single"/>
        </w:rPr>
      </w:pPr>
      <w:r>
        <w:rPr>
          <w:u w:val="single"/>
        </w:rPr>
      </w:r>
    </w:p>
    <w:p>
      <w:pPr>
        <w:pStyle w:val="Normal"/>
        <w:rPr/>
      </w:pPr>
      <w:r>
        <w:rPr/>
      </w:r>
    </w:p>
    <w:p>
      <w:pPr>
        <w:pStyle w:val="Normal"/>
        <w:rPr/>
      </w:pPr>
      <w:r>
        <w:rPr/>
        <w:tab/>
        <w:t>Para empezar, permítanme expresar la gratitud del Gobierno de Austria al Gobierno y el pueblo de México por dar acogida a la Quinta Reunión Ministerial de la Organización Mundial del Comercio.  La preparación y organización de la Conferencia han sido excelentes.  Han creado ustedes la atmósfera necesaria para que podamos lograr nuestro objetivo común:  dar un fuerte impulso a nuestras negociaciones para una nueva ronda de liberalización del comercio multilateral que atienda a las necesidades de todos nuestros países, desarrollados y en desarrollo, y de este modo contribuir de manera efectiva a fortalecer la economía mundial.</w:t>
      </w:r>
    </w:p>
    <w:p>
      <w:pPr>
        <w:pStyle w:val="Normal"/>
        <w:rPr/>
      </w:pPr>
      <w:r>
        <w:rPr/>
      </w:r>
    </w:p>
    <w:p>
      <w:pPr>
        <w:pStyle w:val="Normal"/>
        <w:rPr/>
      </w:pPr>
      <w:r>
        <w:rPr/>
        <w:tab/>
        <w:t>También quisiera dar las gracias al Presidente del Consejo General, Embajador Carlos Pérez del Castillo, al Director General, Sr. Supachai Panitchpakdi y a todo el personal de la Secretaría de la OMC por la ardua labor que han realizado para preparar esta Conferencia Ministerial.</w:t>
      </w:r>
    </w:p>
    <w:p>
      <w:pPr>
        <w:pStyle w:val="Normal"/>
        <w:rPr/>
      </w:pPr>
      <w:r>
        <w:rPr/>
      </w:r>
    </w:p>
    <w:p>
      <w:pPr>
        <w:pStyle w:val="Normal"/>
        <w:rPr/>
      </w:pPr>
      <w:r>
        <w:rPr/>
        <w:tab/>
        <w:t>Austria respalda plenamente los objetivos y metas de la UE enunciados por la Comisión de la UE.  También apoyamos firmemente la finalidad esencial de todos nuestros esfuerzos, a saber, el aspecto de esta ronda relativo al desarrollo.</w:t>
      </w:r>
    </w:p>
    <w:p>
      <w:pPr>
        <w:pStyle w:val="Normal"/>
        <w:rPr/>
      </w:pPr>
      <w:r>
        <w:rPr/>
      </w:r>
    </w:p>
    <w:p>
      <w:pPr>
        <w:pStyle w:val="Normal"/>
        <w:rPr/>
      </w:pPr>
      <w:r>
        <w:rPr/>
        <w:tab/>
        <w:t xml:space="preserve">El mundo en desarrollo y en particular los países menos adelantados necesitan especialmente nuestra ayuda para superar los retos de la globalización y para lograr la plena integración en el sistema multilateral de comercio.  Con ese objetivo, Austria ha vuelto a prometer una contribución al Fondo Fiduciario Global del Programa de Doha para el Desarrollo, en la esperanza de que dicha contribución ayude a la Secretaría de la OMC a atender la creciente demanda de cooperación técnica. </w:t>
      </w:r>
    </w:p>
    <w:p>
      <w:pPr>
        <w:pStyle w:val="Normal"/>
        <w:rPr/>
      </w:pPr>
      <w:r>
        <w:rPr/>
      </w:r>
    </w:p>
    <w:p>
      <w:pPr>
        <w:pStyle w:val="Normal"/>
        <w:rPr/>
      </w:pPr>
      <w:r>
        <w:rPr/>
        <w:tab/>
        <w:t>Por lo que respecta a la cuestión de los ADPIC y la salud pública, pendiente desde hace tanto tiempo, nos complace especialmente que finalmente se haya alcanzado un acuerdo.</w:t>
      </w:r>
    </w:p>
    <w:p>
      <w:pPr>
        <w:pStyle w:val="Normal"/>
        <w:rPr/>
      </w:pPr>
      <w:r>
        <w:rPr/>
      </w:r>
    </w:p>
    <w:p>
      <w:pPr>
        <w:pStyle w:val="Normal"/>
        <w:rPr/>
      </w:pPr>
      <w:r>
        <w:rPr/>
        <w:tab/>
        <w:t>Austria acoge con beneplácito la adhesión de nuevos Miembros durante los últimos dos años.  La ampliación de la familia de la OMC es muy importante para el sistema multilateral de comercio.  Por ello, Austria exhorta a todos los Miembros a que no escatimen esfuerzos para lograr la pronta adhesión de los candidatos al ingreso en la Organización Mundial del Comercio, en particular los PMA.</w:t>
      </w:r>
    </w:p>
    <w:p>
      <w:pPr>
        <w:pStyle w:val="Normal"/>
        <w:rPr/>
      </w:pPr>
      <w:r>
        <w:rPr/>
      </w:r>
    </w:p>
    <w:p>
      <w:pPr>
        <w:pStyle w:val="Normal"/>
        <w:rPr/>
      </w:pPr>
      <w:r>
        <w:rPr/>
        <w:tab/>
        <w:t>La eliminación de los obstáculos al acceso a los mercados de los productos no agrícolas reportará beneficios económicos considerables a todos los socios de la OMC.  Nuestro mandato de Doha es ambicioso:  la reducción o eliminación de las crestas arancelarias, los aranceles elevados y la progresividad arancelaria.  Estamos a punto de llegar a un acuerdo sobre un marco para nuestras negociaciones.  De cara al futuro, no deberíamos perder de vista esa ambición cuando llegue el momento de completar las modalidades detalladas y las cifras definitivas.</w:t>
      </w:r>
    </w:p>
    <w:p>
      <w:pPr>
        <w:pStyle w:val="Normal"/>
        <w:rPr/>
      </w:pPr>
      <w:r>
        <w:rPr/>
      </w:r>
    </w:p>
    <w:p>
      <w:pPr>
        <w:pStyle w:val="Normal"/>
        <w:rPr/>
      </w:pPr>
      <w:r>
        <w:rPr/>
        <w:tab/>
        <w:t xml:space="preserve">La agricultura es una parte importante de las economías y las estructuras sociales de todos los Miembros de la OMC.  Una mayor liberalización, expansión y reforma del comercio de productos agropecuarios contribuirá de manera importante al crecimiento económico sostenible, tanto en los países en desarrollo como en los países desarrollados.  La consecución de esos objetivos exige recabar un fuerte apoyo público.  Deben atenderse asimismo otras preocupaciones, en particular el papel multifuncional de la agricultura, que abarca la protección del medio ambiente y la vitalidad sostenida de las comunidades rurales, la inocuidad de los alimentos y otras inquietudes de los consumidores.  Así pues, el Programa de Doha para el Desarrollo ha de representar un equilibrio entre las preocupaciones comerciales </w:t>
        <w:noBreakHyphen/>
        <w:t>acceso a los mercados, competencia de las exportaciones, ayuda interna</w:t>
        <w:noBreakHyphen/>
        <w:t xml:space="preserve"> y las preocupaciones no comerciales.  También debe otorgar un trato especial y diferenciado a los países en desarrollo.</w:t>
      </w:r>
    </w:p>
    <w:p>
      <w:pPr>
        <w:pStyle w:val="Normal"/>
        <w:rPr/>
      </w:pPr>
      <w:r>
        <w:rPr/>
      </w:r>
    </w:p>
    <w:p>
      <w:pPr>
        <w:pStyle w:val="Normal"/>
        <w:rPr/>
      </w:pPr>
      <w:r>
        <w:rPr/>
        <w:tab/>
        <w:t xml:space="preserve">Los acuerdos de la OMC relacionados con los cuatro grandes temas de Singapur </w:t>
        <w:noBreakHyphen/>
        <w:t>facilitación del comercio, contratación pública, competencia e inversiones</w:t>
        <w:noBreakHyphen/>
        <w:t xml:space="preserve"> redundarán en beneficio de todos los Miembros de la OMC, en desarrollo y desarrollados.  Tendremos plenamente en cuenta las preocupaciones de los países en desarrollo, a fin de proporcionar el sosiego necesario durante las negociaciones.  Nuestra misión actual es iniciar esas negociaciones después de Cancún tal como se acordó en Doha.</w:t>
      </w:r>
    </w:p>
    <w:p>
      <w:pPr>
        <w:pStyle w:val="Normal"/>
        <w:rPr/>
      </w:pPr>
      <w:r>
        <w:rPr/>
      </w:r>
    </w:p>
    <w:p>
      <w:pPr>
        <w:pStyle w:val="Normal"/>
        <w:rPr/>
      </w:pPr>
      <w:r>
        <w:rPr/>
        <w:tab/>
        <w:t>Austria asigna máxima importancia a las cuestiones relacionadas con el medio ambiente.  Tenemos que acelerar e intensificar nuestros trabajos en esa esfera.  Nuestro objetivo es una política comercial sostenible.  Para conseguir ese objetivo es preciso que busquemos un equilibrio entre la competitividad y las preocupaciones sociales y ambientales a nivel nacional y global.  La protección del medio ambiente no comporta amenazas y limitaciones al comercio, sino que ofrece oportunidades comerciales adicionales.  El etiquetado ecológico puede promover la producción y el consumo sostenibles, y la observancia de los AMUMA en la OMC puede promover la coherencia entre las instituciones internacionales.</w:t>
      </w:r>
    </w:p>
    <w:p>
      <w:pPr>
        <w:pStyle w:val="Normal"/>
        <w:rPr/>
      </w:pPr>
      <w:r>
        <w:rPr/>
      </w:r>
    </w:p>
    <w:p>
      <w:pPr>
        <w:pStyle w:val="Normal"/>
        <w:rPr/>
      </w:pPr>
      <w:r>
        <w:rPr/>
        <w:tab/>
        <w:t xml:space="preserve">Aunque las negociaciones en el marco del AGCS no estén en juego aquí en Cancún, el objetivo de lograr niveles progresivamente más elevados de liberalización redunda en interés de todos, respetando al mismo tiempo el derecho de los Miembros de reglamentar los servicios públicos en cumplimiento de objetivos de política nacional. </w:t>
      </w:r>
    </w:p>
    <w:p>
      <w:pPr>
        <w:pStyle w:val="Normal"/>
        <w:rPr/>
      </w:pPr>
      <w:r>
        <w:rPr/>
      </w:r>
    </w:p>
    <w:p>
      <w:pPr>
        <w:pStyle w:val="Normal"/>
        <w:rPr/>
      </w:pPr>
      <w:r>
        <w:rPr/>
        <w:tab/>
        <w:t xml:space="preserve">En este punto intermedio de nuestras negociaciones, Austria desea reiterar su compromiso con un Programa de Doha para el Desarrollo ambicioso en el que logremos un equilibrio adecuado entre nuestros objetivos comerciales, medioambientales, sociales y orientados al desarrollo.  Lo que está en juego no es sólo hacer balance de los progresos alcanzados, dar una orientación a las negociaciones y tomar las decisiones necesarias.  El mundo necesita un compromiso firme de cooperación global.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44:00Z</dcterms:created>
  <dc:creator>Finalización: Susana Calleja</dc:creator>
  <dc:description>Lectura: Susana Calleja/Pedro Gálvez
Verificación y corrs.: Estela Salazar</dc:description>
  <dc:language>en-US</dc:language>
  <cp:lastModifiedBy>Salazar</cp:lastModifiedBy>
  <cp:lastPrinted>2003-09-12T14:44:00Z</cp:lastPrinted>
  <dcterms:modified xsi:type="dcterms:W3CDTF">2003-09-12T12:44:00Z</dcterms:modified>
  <cp:revision>2</cp:revision>
  <dc:subject/>
  <dc:title>WT/MIN(03)/ST/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1</vt:lpwstr>
  </property>
</Properties>
</file>