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3</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u w:val="single"/>
        </w:rPr>
      </w:pPr>
      <w:r>
        <w:rPr>
          <w:u w:val="single"/>
        </w:rPr>
      </w:r>
    </w:p>
    <w:p>
      <w:pPr>
        <w:pStyle w:val="Normal"/>
        <w:jc w:val="center"/>
        <w:rPr>
          <w:b/>
          <w:b/>
        </w:rPr>
      </w:pPr>
      <w:r>
        <w:rPr>
          <w:b/>
        </w:rPr>
        <w:t>POLONIA</w:t>
      </w:r>
    </w:p>
    <w:p>
      <w:pPr>
        <w:pStyle w:val="Normal"/>
        <w:jc w:val="center"/>
        <w:rPr>
          <w:b/>
          <w:b/>
        </w:rPr>
      </w:pPr>
      <w:r>
        <w:rPr>
          <w:b/>
        </w:rPr>
      </w:r>
    </w:p>
    <w:p>
      <w:pPr>
        <w:pStyle w:val="Normal"/>
        <w:jc w:val="center"/>
        <w:rPr/>
      </w:pPr>
      <w:r>
        <w:rPr>
          <w:u w:val="single"/>
        </w:rPr>
        <w:t>Declaración del Excmo. Sr. Miroslaw Zieliński</w:t>
        <w:br/>
        <w:t>Viceministro, Ministerio de Economía,</w:t>
        <w:br/>
        <w:t>Trabajo y Política Social</w:t>
      </w:r>
    </w:p>
    <w:p>
      <w:pPr>
        <w:pStyle w:val="Normal"/>
        <w:rPr>
          <w:u w:val="single"/>
        </w:rPr>
      </w:pPr>
      <w:r>
        <w:rPr>
          <w:u w:val="single"/>
        </w:rPr>
      </w:r>
    </w:p>
    <w:p>
      <w:pPr>
        <w:pStyle w:val="Normal"/>
        <w:rPr/>
      </w:pPr>
      <w:r>
        <w:rPr/>
      </w:r>
    </w:p>
    <w:p>
      <w:pPr>
        <w:pStyle w:val="Normal"/>
        <w:rPr/>
      </w:pPr>
      <w:r>
        <w:rPr/>
        <w:tab/>
        <w:t>La delegación de Polonia desea expresar su gratitud al Gobierno y al pueblo de los Estados Unidos Mexicanos por su hospitalidad.  Agradecemos al Excmo. Sr. Presidente Vicente Fox Quesada su empeño personal y su apoyo al sistema multilateral de comercio y al éxito de la Quinta Conferencia Ministerial de la OMC.  También deseamos hacer llegar nuestra gratitud al Comité Organizador Mexicano y a la Secretaría de la OMC por el enorme esfuerzo que supone la organización de un acontecimiento de tal magnitud.</w:t>
      </w:r>
    </w:p>
    <w:p>
      <w:pPr>
        <w:pStyle w:val="Normal"/>
        <w:rPr/>
      </w:pPr>
      <w:r>
        <w:rPr/>
      </w:r>
    </w:p>
    <w:p>
      <w:pPr>
        <w:pStyle w:val="Normal"/>
        <w:rPr/>
      </w:pPr>
      <w:r>
        <w:rPr/>
        <w:tab/>
        <w:t>Polonia apoya sin reservas una mayor liberalización y fortalecimiento del sistema multilateral de comercio en conformidad con el mandato de Doha.  El sistema comercial transparente y basado en los principios de la OMC fue un importante factor de crecimiento para Polonia durante su período de transformación sistémica.  La reorientación de los mercados y la apertura de nuestra economía dieron un importante estímulo a reformas estructurales que permitieron un rápido crecimiento y la mejora de la calidad de vida en nuestro país.  Deseamos ampliar aún más nuestra participación en el comercio internacional, atraer inversiones ventajosas para ambas partes y participar así más ampliamente en la cooperación económica internacional.  Actuaremos con el mismo espíritu después de convertirnos en un país miembro de la Unión Europea.</w:t>
      </w:r>
    </w:p>
    <w:p>
      <w:pPr>
        <w:pStyle w:val="Normal"/>
        <w:rPr/>
      </w:pPr>
      <w:r>
        <w:rPr/>
      </w:r>
    </w:p>
    <w:p>
      <w:pPr>
        <w:pStyle w:val="Normal"/>
        <w:rPr/>
      </w:pPr>
      <w:r>
        <w:rPr/>
        <w:tab/>
        <w:t>La situación política y económica del mundo sigue siendo difícil y compleja.  Se cumple hoy el segundo aniversario de los trágicos acontecimientos del 11 de septiembre de 2001.  Mantenemos nuestro empeño en favor de la seguridad internacional.  El comercio internacional y el bienestar de las naciones constituyen un importante factor que contribuye a la cooperación internacional y la comprensión mutua de las naciones.  Hoy, más que nunca, necesitamos un resultado exitoso de Cancún.</w:t>
      </w:r>
    </w:p>
    <w:p>
      <w:pPr>
        <w:pStyle w:val="Normal"/>
        <w:rPr/>
      </w:pPr>
      <w:r>
        <w:rPr/>
      </w:r>
    </w:p>
    <w:p>
      <w:pPr>
        <w:pStyle w:val="Normal"/>
        <w:rPr/>
      </w:pPr>
      <w:r>
        <w:rPr/>
        <w:tab/>
        <w:t>Mi delegación acoge con beneplácito el proyecto de Texto Ministerial junto con su carta de presentación.  El proyecto contiene numerosos elementos en los que mi delegación puede convenir y algunos otros que nos inspiran objeciones.  No obstante, Polonia reconoce en el proyecto una base útil para los trabajos ulteriores.</w:t>
      </w:r>
    </w:p>
    <w:p>
      <w:pPr>
        <w:pStyle w:val="Normal"/>
        <w:rPr/>
      </w:pPr>
      <w:r>
        <w:rPr/>
      </w:r>
    </w:p>
    <w:p>
      <w:pPr>
        <w:pStyle w:val="Normal"/>
        <w:rPr/>
      </w:pPr>
      <w:r>
        <w:rPr/>
        <w:tab/>
        <w:t>Celebramos el consenso alcanzado a finales de agosto respecto de la salud y el Acuerdo sobre los ADPIC.  En solidaridad con los países en desarrollo afectados por enfermedades pandémicas, Polonia ha convenido en desistir parcialmente de recurrir a esta decisión, y en hacerlo en última instancia por completo.</w:t>
      </w:r>
    </w:p>
    <w:p>
      <w:pPr>
        <w:pStyle w:val="Normal"/>
        <w:rPr/>
      </w:pPr>
      <w:r>
        <w:rPr/>
      </w:r>
    </w:p>
    <w:p>
      <w:pPr>
        <w:pStyle w:val="Normal"/>
        <w:rPr/>
      </w:pPr>
      <w:r>
        <w:rPr/>
        <w:tab/>
        <w:t>En el marco de la liberalización del comercio agropecuario, Polonia apoya un enfoque separado respecto del sector en vista de su papel específico en la economía.  Las preocupaciones no comerciales deben tomarse en consideración en todos los pilares de las negociaciones, y el carácter sensible del sector agropecuario hace necesario preservar la posibilidad de aplicar salvaguardias especiales.  Celebramos la posibilidad de una remoción progresiva de todas las formas de ayuda a la exportación.  Polonia apoya el derecho de todos los Miembros de la OMC de aplicar e introducir instrumentos de ayuda interna de las categorías del "compartimento verde" y el "compartimento azul".  También es necesario preservar la "cláusula de paz".</w:t>
      </w:r>
    </w:p>
    <w:p>
      <w:pPr>
        <w:pStyle w:val="Normal"/>
        <w:rPr/>
      </w:pPr>
      <w:r>
        <w:rPr/>
      </w:r>
    </w:p>
    <w:p>
      <w:pPr>
        <w:pStyle w:val="Normal"/>
        <w:rPr/>
      </w:pPr>
      <w:r>
        <w:rPr/>
        <w:tab/>
        <w:t>En cuanto al acceso a los mercados para los productos no agrícolas, la delegación de Polonia apoya la idea de una reducción sustancial de los tipos arancelarios y la eliminación de las crestas arancelarias.  En opinión de la delegación de Polonia, la modalidad básica de las negociaciones debería consistir en una fórmula aritmética ambiciosa, pues sólo ella permitiría equilibrar las obligaciones y los beneficios de todos los Miembros de la OMC.</w:t>
      </w:r>
    </w:p>
    <w:p>
      <w:pPr>
        <w:pStyle w:val="Normal"/>
        <w:rPr/>
      </w:pPr>
      <w:r>
        <w:rPr/>
      </w:r>
    </w:p>
    <w:p>
      <w:pPr>
        <w:pStyle w:val="Normal"/>
        <w:rPr/>
      </w:pPr>
      <w:r>
        <w:rPr/>
        <w:tab/>
        <w:t>Polonia apoya una mayor liberalización del comercio de servicios.  Las negociaciones en esta esfera deberían basarse en el principio de una liberalización progresiva, tomando en consideración los objetivos de política nacional, el nivel de desarrollo y el tamaño de la economía de todas las partes en el AGCS tanto en el enfoque general como en sectores determinados.</w:t>
      </w:r>
    </w:p>
    <w:p>
      <w:pPr>
        <w:pStyle w:val="Normal"/>
        <w:rPr/>
      </w:pPr>
      <w:r>
        <w:rPr/>
      </w:r>
    </w:p>
    <w:p>
      <w:pPr>
        <w:pStyle w:val="Normal"/>
        <w:rPr/>
      </w:pPr>
      <w:r>
        <w:rPr/>
        <w:tab/>
        <w:t>Estamos a favor de la continuación de negociaciones en la esfera del comercio y el medio ambiente sobre la base del sistema multilateral de comercio de la OMC, por un lado, y de los acuerdos ecológicos multilaterales, por otro.</w:t>
      </w:r>
    </w:p>
    <w:p>
      <w:pPr>
        <w:pStyle w:val="Normal"/>
        <w:rPr/>
      </w:pPr>
      <w:r>
        <w:rPr/>
      </w:r>
    </w:p>
    <w:p>
      <w:pPr>
        <w:pStyle w:val="Normal"/>
        <w:rPr/>
      </w:pPr>
      <w:r>
        <w:rPr/>
        <w:tab/>
        <w:t>Polonia apoya la iniciación de negociaciones sobre comercio e inversiones, comercio y competencia, transparencia de las reglamentaciones sobre la contratación pública y la facilitación del comercio, sobre la base de las modalidades que se establezcan siguiendo los lineamientos propuestos en los anexos D a G del documento JOB(03)/150/Rev.1.  El GATT y la OMC tuvieron su mayor éxito en la reducción de obstáculos arancelarios.  Hoy son obstáculos no arancelarios, como la complejidad de los procedimientos y los trámites burocráticos, lo que en muchos casos se ha convertido en el instrumento más pernicioso del proteccionismo.  Creemos que la facilitación del comercio constituye uno de los mayores desafíos a que la OMC debe hacer frente en beneficio común de los países desarrollados y en desarrollo.</w:t>
      </w:r>
    </w:p>
    <w:p>
      <w:pPr>
        <w:pStyle w:val="Normal"/>
        <w:rPr/>
      </w:pPr>
      <w:r>
        <w:rPr/>
      </w:r>
    </w:p>
    <w:p>
      <w:pPr>
        <w:pStyle w:val="Normal"/>
        <w:rPr/>
      </w:pPr>
      <w:r>
        <w:rPr/>
        <w:tab/>
        <w:t>Polonia apoya la dimensión de desarrollo que la Conferencia Ministerial de Doha dio a la nueva Ronda, tomando en consideración las necesidades y los intereses de los países en desarrollo y, ante todo, de los países menos adelantados.  Polonia también está a favor del fortalecimiento y la formulación precisa de todas las disposiciones relativas al trato especial y diferenciado que figuran en los Acuerdos de la OMC de modo que sean más eficaces y al mismo tiempo no perturben el delicado equilibrio de derechos y obligaciones logrado por los Miembros tras la Ronda Uruguay.</w:t>
      </w:r>
    </w:p>
    <w:p>
      <w:pPr>
        <w:pStyle w:val="Normal"/>
        <w:rPr/>
      </w:pPr>
      <w:r>
        <w:rPr/>
      </w:r>
    </w:p>
    <w:p>
      <w:pPr>
        <w:pStyle w:val="Normal"/>
        <w:rPr/>
      </w:pPr>
      <w:r>
        <w:rPr/>
        <w:tab/>
        <w:t>Por consiguiente, deben otorgarse nuevas concesiones y privilegios especiales en proporción al nivel de desarrollo económico y la riqueza de los países beneficiarios.</w:t>
      </w:r>
    </w:p>
    <w:p>
      <w:pPr>
        <w:pStyle w:val="Normal"/>
        <w:rPr/>
      </w:pPr>
      <w:r>
        <w:rPr/>
      </w:r>
    </w:p>
    <w:p>
      <w:pPr>
        <w:pStyle w:val="Normal"/>
        <w:rPr/>
      </w:pPr>
      <w:r>
        <w:rPr/>
        <w:tab/>
        <w:t>Polonia observa con satisfacción que aumenta el número de Miembros de la OMC, y también que entre ellos figuran países menos adelantados.  Este hecho confirma la importancia del sistema multilateral de comercio.  Damos la bienvenida a los Reinos de Nepal y Camboya entre los Miembros de la OMC y esperamos recibir en ella, oportunamente, a más países, incluidos Ucrania y la Federación de Rusia.</w:t>
      </w:r>
    </w:p>
    <w:p>
      <w:pPr>
        <w:pStyle w:val="Normal"/>
        <w:rPr/>
      </w:pPr>
      <w:r>
        <w:rPr/>
      </w:r>
    </w:p>
    <w:p>
      <w:pPr>
        <w:pStyle w:val="Normal"/>
        <w:tabs>
          <w:tab w:val="left" w:pos="720" w:leader="none"/>
          <w:tab w:val="left" w:pos="6521" w:leader="none"/>
        </w:tabs>
        <w:rPr/>
      </w:pPr>
      <w:r>
        <w:rPr/>
        <w:tab/>
        <w:t xml:space="preserve">La delegación de Polonia desea manifestar su determinación de participar activamente en esta Conferencia y trabajar sobre propuestas y decisiones constructivas que tengan por objetivo el fortalecimiento del sistema multilateral de comercio en beneficio de los países aquí representado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12:00Z</dcterms:created>
  <dc:creator>Finalización: Ruth Maquera</dc:creator>
  <dc:description>Lectura: Ruth Maquera/Piedad González Lara
Verificación y corr.: Estela Salazar</dc:description>
  <dc:language>en-US</dc:language>
  <cp:lastModifiedBy>Administrator</cp:lastModifiedBy>
  <cp:lastPrinted>2003-09-12T11:22:00Z</cp:lastPrinted>
  <dcterms:modified xsi:type="dcterms:W3CDTF">2003-09-12T09:22:00Z</dcterms:modified>
  <cp:revision>3</cp:revision>
  <dc:subject/>
  <dc:title>WT/MIN(03)/ST/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3</vt:lpwstr>
  </property>
</Properties>
</file>