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5</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1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BANGLADESH</w:t>
      </w:r>
    </w:p>
    <w:p>
      <w:pPr>
        <w:pStyle w:val="Normal"/>
        <w:jc w:val="center"/>
        <w:rPr>
          <w:b/>
          <w:b/>
        </w:rPr>
      </w:pPr>
      <w:r>
        <w:rPr>
          <w:b/>
        </w:rPr>
      </w:r>
    </w:p>
    <w:p>
      <w:pPr>
        <w:pStyle w:val="Normal"/>
        <w:jc w:val="center"/>
        <w:rPr>
          <w:u w:val="single"/>
        </w:rPr>
      </w:pPr>
      <w:r>
        <w:rPr>
          <w:u w:val="single"/>
        </w:rPr>
        <w:t>Declaración del Excmo. Sr. Amir Khosru Mahmud Chowdhury</w:t>
        <w:br/>
        <w:t>Miembro del Parlamento y Ministro de Comercio</w:t>
      </w:r>
    </w:p>
    <w:p>
      <w:pPr>
        <w:pStyle w:val="Normal"/>
        <w:rPr>
          <w:u w:val="single"/>
        </w:rPr>
      </w:pPr>
      <w:r>
        <w:rPr>
          <w:u w:val="single"/>
        </w:rPr>
      </w:r>
    </w:p>
    <w:p>
      <w:pPr>
        <w:pStyle w:val="Normal"/>
        <w:rPr/>
      </w:pPr>
      <w:r>
        <w:rPr/>
      </w:r>
    </w:p>
    <w:p>
      <w:pPr>
        <w:pStyle w:val="Normal"/>
        <w:rPr/>
      </w:pPr>
      <w:r>
        <w:rPr/>
        <w:tab/>
        <w:t>En nombre de los países menos adelantados, damos una calurosa bienvenida a Camboya y Nepal como Miembros de pleno derecho en el seno de nuestra Organización.  Es este sin duda un día importante para Camboya, para Nepal, para los países menos adelantados, y también para la OMC.  Ningún PMA había logrado adherirse a este organismo durante los ocho años pasados.  Nos complace que se nos hayan unido hoy dos nuevos Miembros de los PMA.  La adhesión de PMA es un objetivo prioritario de nuestros Miembros, y este día marca un paso adelante en la aceleración del proceso en lo que respecta a otros PMA.  La presencia de Camboya y Nepal entre nosotros robustecerá la participación de los PMA en el sistema multilateral de comercio.</w:t>
      </w:r>
    </w:p>
    <w:p>
      <w:pPr>
        <w:pStyle w:val="Normal"/>
        <w:rPr/>
      </w:pPr>
      <w:r>
        <w:rPr/>
      </w:r>
    </w:p>
    <w:p>
      <w:pPr>
        <w:pStyle w:val="Normal"/>
        <w:rPr/>
      </w:pPr>
      <w:r>
        <w:rPr/>
        <w:tab/>
        <w:t>Muchos de quienes siguen las negociaciones sobre la adhesión son conscientes del procedimiento arduo, difícil y penoso que representan.  Camboya y Nepal emprendieron un vasto programa de reforma económica y comercial para cumplir los requisitos de la adhesión.  No cabe duda de que ese proceso de reformas les ha resultado extremadamente difícil.  A pesar de ello, han demostrado su pleno compromiso con el sistema multilateral de comercio.  Camboya y Nepal se han ganado su justo lugar en esta Organización.  Confiamos en que los Miembros de la OMC apreciarán las concesiones hechas por ambos países en su compromiso en aras del régimen multilateral de comercio.</w:t>
      </w:r>
    </w:p>
    <w:p>
      <w:pPr>
        <w:pStyle w:val="Normal"/>
        <w:rPr/>
      </w:pPr>
      <w:r>
        <w:rPr/>
      </w:r>
    </w:p>
    <w:p>
      <w:pPr>
        <w:pStyle w:val="Normal"/>
        <w:rPr/>
      </w:pPr>
      <w:r>
        <w:rPr/>
        <w:tab/>
        <w:t>Los PMA son los miembros más débiles del sistema mundial de comercio.  Desde 1995, hemos insistido en su adhesión mediante un procedimiento simplificado y acelerado.  En diciembre del año pasado, los Miembros adoptaron las directrices relativas a las adhesiones de PMA.  Esas directrices reflejaban el compromiso de los Miembros en favor de la causa de esos países.  Aunque gran parte de las negociaciones sobre la adhesión de Camboya y Nepal se desarrolló antes de la aplicación de las Directrices, confiamos en que los países que esperan su turno puedan completar sus negociaciones en su marco.</w:t>
      </w:r>
    </w:p>
    <w:p>
      <w:pPr>
        <w:pStyle w:val="Normal"/>
        <w:rPr/>
      </w:pPr>
      <w:r>
        <w:rPr/>
      </w:r>
    </w:p>
    <w:p>
      <w:pPr>
        <w:pStyle w:val="Normal"/>
        <w:rPr/>
      </w:pPr>
      <w:r>
        <w:rPr/>
        <w:tab/>
        <w:t>Cancún será recordado por haber puesto fin al estancamiento en el proceso de adhesión de los países menos adelantados.  Ello constituye indudablemente un importante estímulo para nuestro Grupo.  Consideramos que en los próximos años serán más los países menos adelantados que se ganarán su justo lugar en el sistema multilateral de comercio convirtiéndose en Miembros de la OMC.  El mundo será un lugar mejor con más integrantes de nuestro grupo en la familia de los Miembros de la OMC.</w:t>
      </w:r>
    </w:p>
    <w:p>
      <w:pPr>
        <w:pStyle w:val="Normal"/>
        <w:rPr/>
      </w:pPr>
      <w:r>
        <w:rPr/>
      </w:r>
    </w:p>
    <w:p>
      <w:pPr>
        <w:pStyle w:val="Normal"/>
        <w:rPr/>
      </w:pPr>
      <w:r>
        <w:rPr/>
        <w:tab/>
        <w:t>Esperamos con satisfacción la integración de Camboya y Nepal en el sistema multilateral de comercio, que acelerará el proceso de crecimiento y desarrollo en sus respectivos país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5</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20:00Z</dcterms:created>
  <dc:creator>Martinelli</dc:creator>
  <dc:description/>
  <dc:language>en-US</dc:language>
  <cp:lastModifiedBy>Premazzi</cp:lastModifiedBy>
  <cp:lastPrinted>2003-09-12T23:20:00Z</cp:lastPrinted>
  <dcterms:modified xsi:type="dcterms:W3CDTF">2003-09-12T21:20: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5</vt:lpwstr>
  </property>
</Properties>
</file>