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39</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ORGANIZACIÓN DE COOPERACIÓN Y</w:t>
        <w:br/>
        <w:t>DESARROLLO ECONÓMICOS (OCDE)</w:t>
      </w:r>
    </w:p>
    <w:p>
      <w:pPr>
        <w:pStyle w:val="Normal"/>
        <w:jc w:val="center"/>
        <w:rPr>
          <w:u w:val="single"/>
        </w:rPr>
      </w:pPr>
      <w:r>
        <w:rPr>
          <w:u w:val="single"/>
        </w:rPr>
        <w:t>Declaración del Excmo. Sr. Donald J. Johnston</w:t>
      </w:r>
    </w:p>
    <w:p>
      <w:pPr>
        <w:pStyle w:val="Normal"/>
        <w:jc w:val="center"/>
        <w:rPr>
          <w:u w:val="single"/>
        </w:rPr>
      </w:pPr>
      <w:r>
        <w:rPr>
          <w:u w:val="single"/>
        </w:rPr>
        <w:t>Secretario General</w:t>
      </w:r>
    </w:p>
    <w:p>
      <w:pPr>
        <w:pStyle w:val="Normal"/>
        <w:spacing w:before="0" w:after="480"/>
        <w:jc w:val="center"/>
        <w:rPr>
          <w:i/>
          <w:i/>
        </w:rPr>
      </w:pPr>
      <w:r>
        <w:rPr>
          <w:i/>
        </w:rPr>
        <w:t>(en calidad de observador)</w:t>
      </w:r>
    </w:p>
    <w:p>
      <w:pPr>
        <w:pStyle w:val="Normal"/>
        <w:spacing w:before="0" w:after="240"/>
        <w:rPr/>
      </w:pPr>
      <w:r>
        <w:rPr/>
        <w:tab/>
        <w:t>Quiero decir unas pocas palabras acerca del contexto de esta reunión, el fondo de las negociaciones y lo que yo llamaría "compromisos complementarios".</w:t>
      </w:r>
    </w:p>
    <w:p>
      <w:pPr>
        <w:pStyle w:val="Normal"/>
        <w:keepNext w:val="true"/>
        <w:spacing w:before="0" w:after="240"/>
        <w:rPr>
          <w:b/>
          <w:b/>
        </w:rPr>
      </w:pPr>
      <w:r>
        <w:rPr>
          <w:b/>
        </w:rPr>
        <w:t>El contexto</w:t>
      </w:r>
    </w:p>
    <w:p>
      <w:pPr>
        <w:pStyle w:val="Normal"/>
        <w:spacing w:before="0" w:after="240"/>
        <w:rPr/>
      </w:pPr>
      <w:r>
        <w:rPr/>
        <w:tab/>
        <w:t>Esta reunión se celebra en un momento de pronunciada incertidumbre en torno a las perspectivas de la economía mundial y el ambiente internacional en lo que respecta a la paz y la seguridad.</w:t>
      </w:r>
    </w:p>
    <w:p>
      <w:pPr>
        <w:pStyle w:val="Normal"/>
        <w:spacing w:before="0" w:after="240"/>
        <w:rPr/>
      </w:pPr>
      <w:r>
        <w:rPr/>
        <w:tab/>
        <w:t>Tiene lugar en el marco de grandes desigualdades en los niveles de ingreso y bienestar en todo el mundo.</w:t>
      </w:r>
    </w:p>
    <w:p>
      <w:pPr>
        <w:pStyle w:val="Normal"/>
        <w:spacing w:before="0" w:after="240"/>
        <w:rPr/>
      </w:pPr>
      <w:r>
        <w:rPr/>
        <w:tab/>
        <w:t>En esas circunstancias, es responsabilidad especial de los miembros de la OCDE demostrar liderazgo para asegurar la conclusión positiva del Programa de Doha para el Desarrollo, como un todo único.</w:t>
      </w:r>
    </w:p>
    <w:p>
      <w:pPr>
        <w:pStyle w:val="Normal"/>
        <w:spacing w:before="0" w:after="240"/>
        <w:rPr/>
      </w:pPr>
      <w:r>
        <w:rPr/>
        <w:tab/>
        <w:t>Esta es también una empresa conjunta.  Los países en desarrollo y las economías en transición tienen mucho en juego, en buena parte por las oportunidades que tienen de comerciar entre sí.  Tienen que estar dispuestos a contraer compromisos significativos, aunque a ritmos diferentes acordes con circunstancias distintas.</w:t>
      </w:r>
    </w:p>
    <w:p>
      <w:pPr>
        <w:pStyle w:val="Normal"/>
        <w:spacing w:before="0" w:after="240"/>
        <w:rPr/>
      </w:pPr>
      <w:r>
        <w:rPr/>
        <w:tab/>
        <w:t>Es de importancia crucial que nuestros esfuerzos conserven su carácter multilateral.  Me preocupa que, cada vez más, personalidades que desempeñan funciones normativas importantes sostengan que, si el sistema multilateral de comercio no da los resultados que buscan, concertarán acuerdos regionales.  Desde la decepción que fue la Reunión Ministerial de Seattle, la cantidad de acuerdos comerciales regionales ha aumentado en más de un tercio, a 142.  Prevemos que, para 2005, abarcarán el 55 por ciento del comercio mundial.  Esos acuerdos solamente pueden aportar una contribución positiva al sistema comercial si el propio sistema multilateral de comercio es fuerte y facilita una liberalización firme y no discriminatoria y normas más eficaces, según lo previsto en la Declaración de Doha.</w:t>
      </w:r>
    </w:p>
    <w:p>
      <w:pPr>
        <w:pStyle w:val="Normal"/>
        <w:keepNext w:val="true"/>
        <w:spacing w:before="0" w:after="240"/>
        <w:rPr>
          <w:b/>
          <w:b/>
        </w:rPr>
      </w:pPr>
      <w:r>
        <w:rPr>
          <w:b/>
        </w:rPr>
        <w:t>El núcleo del Programa de Doha para el Desarrollo:  el acceso a los mercados</w:t>
      </w:r>
    </w:p>
    <w:p>
      <w:pPr>
        <w:pStyle w:val="Normal"/>
        <w:keepLines/>
        <w:spacing w:before="0" w:after="240"/>
        <w:rPr/>
      </w:pPr>
      <w:r>
        <w:rPr/>
        <w:tab/>
        <w:t>El acceso a los mercados constituye el núcleo del Programa de Doha para el Desarrollo y la agricultura es el núcleo a su vez del acceso a los mercados.  Los aranceles agrícolas siguen siendo muy elevados.  Abunda la progresividad arancelaria.  Las subvenciones a la exportación son todavía legales para los productos agrícolas, pero ya hace mucho tiempo que se han prohibido en otros sectores.</w:t>
      </w:r>
    </w:p>
    <w:p>
      <w:pPr>
        <w:pStyle w:val="Normal"/>
        <w:spacing w:before="0" w:after="240"/>
        <w:rPr/>
      </w:pPr>
      <w:r>
        <w:rPr/>
        <w:tab/>
        <w:t>El comercio de productos agrícolas tiene suma importancia para los países en desarrollo;  ocupa un lugar central en las negociaciones y muchas políticas agrícolas que distorsionan el comercio son fracasos rotundos, incluso desde el punto de vista de sus propios objetivos.</w:t>
      </w:r>
    </w:p>
    <w:p>
      <w:pPr>
        <w:pStyle w:val="Normal"/>
        <w:spacing w:before="0" w:after="240"/>
        <w:rPr/>
      </w:pPr>
      <w:r>
        <w:rPr/>
        <w:tab/>
        <w:t>En primer lugar, quiero destruir un mito nefasto que consiste en pensar que los países de la OCDE tienen que apoyar su sector agrícola para que pueda producir los alimentos que necesitan quienes padecen hambre en el Tercer Mundo.  Este argumento es básicamente erróneo.  La causa del hambre no es la escasez de alimentos en el mundo.  El mundo puede fácilmente producir lo necesario para alimentar a todos sus habitantes, sin ningún apoyo de los gobiernos.  Cuando la gente padece hambre, ello se debe a que no tiene acceso a los alimentos, a veces por guerras o por motivos políticos, pero más a menudo porque es pobre.  Una mayor producción en la zona de la OCDE, obtenida mediante la ayuda de los gobiernos, no soluciona esos problemas.  Por el contrario, ocasiona otros problemas destructivos.</w:t>
      </w:r>
    </w:p>
    <w:p>
      <w:pPr>
        <w:pStyle w:val="Normal"/>
        <w:spacing w:before="0" w:after="240"/>
        <w:rPr/>
      </w:pPr>
      <w:r>
        <w:rPr/>
        <w:tab/>
        <w:t>Muchos de los habitantes pobres de los países en desarrollo viven de la agricultura.  Esos agricultores necesitan urgentemente tener más oportunidades de obtener ingresos, en primer lugar consiguiendo que se les permita vender su producción en sus propios mercados nacionales en condiciones de libre competencia.  Pueden ser competitivos y tener ventajas comparativas, pero no pueden vender a precios más bajos que los de los productos agrícolas subvencionados que se importen.  A los agricultores de los países en desarrollo se les debe dar también la posibilidad de competir, equitativamente, en los mercados mundiales, incluidos los de la OCDE.  Sus gobiernos no tienen los recursos cuantiosos que hacen falta para igualar las subvenciones que reciben muchos productores de países de la OCDE.  ¿Cuándo gozarán los productores agrícolas de los países en desarrollo de la oportunidad que en justicia les corresponde?</w:t>
      </w:r>
    </w:p>
    <w:p>
      <w:pPr>
        <w:pStyle w:val="Normal"/>
        <w:spacing w:before="0" w:after="240"/>
        <w:rPr/>
      </w:pPr>
      <w:r>
        <w:rPr/>
        <w:tab/>
        <w:t>Al mismo tiempo, los aranceles y las subvenciones a la exportación hacen aumentar los precios internos en los países que sostienen la agricultura.  En la zona de la OCDE, el precio interno medio de los productos agrícolas supera en más del 30 por ciento los niveles de precios del comercio internacional.  La ayuda a la agricultura cuesta en término medio a cada familia de la Unión Europea, los Estados Unidos y el Japón más de 1.000 dólares EE.UU. todos los años.</w:t>
      </w:r>
    </w:p>
    <w:p>
      <w:pPr>
        <w:pStyle w:val="Normal"/>
        <w:spacing w:before="0" w:after="240"/>
        <w:rPr/>
      </w:pPr>
      <w:r>
        <w:rPr/>
        <w:tab/>
        <w:t>¿Cumplen estas políticas costosas de apoyo a la agricultura su objetivo de ayudar a los productores pequeños?  No.  En la zona de la OCDE, 1 dólar destinado a sostener los precios aumenta en solamente 25 centavos el ingreso de los agricultores.  Como la ayuda interna sigue estando vinculada a la producción, la mayor parte de los beneficios son recibidos por explotaciones muy grandes y ricas y no por los pequeños agricultores.  Como regla general, alrededor del 75 por ciento de la ayuda va al 25 por ciento más rico de los productores.</w:t>
      </w:r>
    </w:p>
    <w:p>
      <w:pPr>
        <w:pStyle w:val="Normal"/>
        <w:spacing w:before="0" w:after="240"/>
        <w:rPr/>
      </w:pPr>
      <w:r>
        <w:rPr/>
        <w:tab/>
        <w:t>Debo añadir que la ayuda a la agricultura causa grandes daños al medio ambiente.</w:t>
      </w:r>
    </w:p>
    <w:p>
      <w:pPr>
        <w:pStyle w:val="Normal"/>
        <w:spacing w:before="0" w:after="240"/>
        <w:rPr/>
      </w:pPr>
      <w:r>
        <w:rPr/>
        <w:tab/>
        <w:t>Tengo que concluir que los intereses de los habitantes de los países de la OCDE se defenderán si se reducen e incluso eliminan los aranceles y las subvenciones a la exportación de productos agrícolas.  Permitiendo que los países en desarrollo aumenten sus exportaciones agrícolas, la reforma de la ayuda a la agricultura en los países de la OCDE puede contribuir a sacar de la pobreza a millones de personas.</w:t>
      </w:r>
    </w:p>
    <w:p>
      <w:pPr>
        <w:pStyle w:val="Normal"/>
        <w:spacing w:before="0" w:after="240"/>
        <w:rPr/>
      </w:pPr>
      <w:r>
        <w:rPr/>
        <w:tab/>
        <w:t xml:space="preserve">La agricultura tiene un papel fundamental en la lucha contra la pobreza en los países en desarrollo.  Una Ronda para el </w:t>
      </w:r>
      <w:r>
        <w:rPr>
          <w:u w:val="single"/>
        </w:rPr>
        <w:t>Desarrollo</w:t>
      </w:r>
      <w:r>
        <w:rPr/>
        <w:t xml:space="preserve"> que no incluya un avance decisivo en la agricultura no merece llevar ese nombre.</w:t>
      </w:r>
    </w:p>
    <w:p>
      <w:pPr>
        <w:pStyle w:val="Normal"/>
        <w:spacing w:before="0" w:after="240"/>
        <w:rPr/>
      </w:pPr>
      <w:r>
        <w:rPr/>
        <w:tab/>
        <w:t>En lo que se refiere al acceso a los mercados para los productos no agrícolas, el sector de los textiles y las prendas de vestir tiene especial importancia en vista de la magnitud de las ventajas que se podrían obtener mediante la liberalización y también por el importante ajuste estructural que ésta entrañará.</w:t>
      </w:r>
    </w:p>
    <w:p>
      <w:pPr>
        <w:pStyle w:val="Normal"/>
        <w:spacing w:before="0" w:after="240"/>
        <w:rPr/>
      </w:pPr>
      <w:r>
        <w:rPr/>
        <w:tab/>
        <w:t xml:space="preserve">Todos los estudios hechos prevén que la eliminación del Acuerdo Multifibras aumentará el bienestar en todo el mundo permitiendo que muchos países en desarrollo aprovechen sus ventajas comparativas.  Sin embargo, los beneficios no se distribuirán en forma pareja.  A medida que se eliminen gradualmente los contingentes en el marco del AMF, algunos países donde los costos son bajos y que han tenido gran éxito como centros deslocalizados de montaje merced a la distribución de contingentes en el marco del AMF harán frente a una competencia difícil. </w:t>
      </w:r>
    </w:p>
    <w:p>
      <w:pPr>
        <w:pStyle w:val="Normal"/>
        <w:spacing w:before="0" w:after="240"/>
        <w:rPr/>
      </w:pPr>
      <w:r>
        <w:rPr/>
        <w:tab/>
        <w:t>Este no es un motivo para no tomar medidas de liberalización, pero es una razón para adoptar políticas correctas de ajuste estructural.  Volveré a referirme a este tema hacia el final de mis observaciones.</w:t>
      </w:r>
    </w:p>
    <w:p>
      <w:pPr>
        <w:pStyle w:val="Normal"/>
        <w:spacing w:before="0" w:after="240"/>
        <w:rPr/>
      </w:pPr>
      <w:r>
        <w:rPr/>
        <w:tab/>
        <w:t xml:space="preserve">El comercio de servicios plantea algunas cuestiones importantes de acceso a los mercados.  Un análisis reciente de la OCDE ilustra el papel destacado que los países en desarrollo desempeñan, o pueden llegar a desempeñar, como exportadores de servicios.  Esos países se cuentan también entre los principales beneficiarios de la liberalización del comercio de servicios y las mayores ganancias corresponderán a los que tienen los obstáculos más grandes. </w:t>
      </w:r>
    </w:p>
    <w:p>
      <w:pPr>
        <w:pStyle w:val="Normal"/>
        <w:spacing w:before="0" w:after="240"/>
        <w:rPr/>
      </w:pPr>
      <w:r>
        <w:rPr/>
        <w:tab/>
        <w:t>A pesar de los beneficios de la liberalización del comercio de servicios, se oyen muchas voces que expresan preocupación por el Acuerdo General sobre el Comercio de Servicios y la supuesta amenaza que encierra para la prestación de servicios públicos y la capacidad de reglamentación de los gobiernos.  Esas preocupaciones son sinceras pero carecen de fundamento.  El objetivo del AGCS es la liberalización progresiva del comercio de servicios, no la desregulación.  En realidad, la liberalización de los servicios a menudo exige que se mantengan o se vuelvan a imponer reglamentaciones.</w:t>
      </w:r>
    </w:p>
    <w:p>
      <w:pPr>
        <w:pStyle w:val="Normal"/>
        <w:keepNext w:val="true"/>
        <w:spacing w:before="0" w:after="240"/>
        <w:rPr>
          <w:b/>
          <w:b/>
        </w:rPr>
      </w:pPr>
      <w:r>
        <w:rPr>
          <w:b/>
        </w:rPr>
        <w:t>El comercio no es una panacea:  la necesidad de compromisos complementarios</w:t>
      </w:r>
    </w:p>
    <w:p>
      <w:pPr>
        <w:pStyle w:val="Normal"/>
        <w:spacing w:before="0" w:after="240"/>
        <w:rPr/>
      </w:pPr>
      <w:r>
        <w:rPr/>
        <w:tab/>
        <w:t>La política de comercio multilateral es indispensable pero no es una panacea.</w:t>
      </w:r>
    </w:p>
    <w:p>
      <w:pPr>
        <w:pStyle w:val="Normal"/>
        <w:spacing w:before="0" w:after="240"/>
        <w:rPr/>
      </w:pPr>
      <w:r>
        <w:rPr/>
        <w:tab/>
        <w:t>Para que la liberalización sea eficaz, los países tienen que estar preparados y dispuestos para aumentar su comercio.  En el plano interno, esto significa aplicar o introducir un marco de políticas económicas y sociales acertadas, un entorno reglamentario correcto y esfuerzos sostenidos, tanto del gobierno como de las empresas, para mejorar la gestión.  En el contexto del Programa de Doha para el Desarrollo, se debe aumentar y definir mejor la prestación de asistencia para el desarrollo y la creación de capacidad, prestando especial atención a los que más las necesitan.</w:t>
      </w:r>
    </w:p>
    <w:p>
      <w:pPr>
        <w:pStyle w:val="Normal"/>
        <w:spacing w:before="0" w:after="240"/>
        <w:rPr/>
      </w:pPr>
      <w:r>
        <w:rPr/>
        <w:tab/>
        <w:t>Los gobiernos también tienen que estar dispuestos a tomar medidas que faciliten los ajustes estructurales que la liberalización estimulará y que reduzcan al mínimo el costo y las dificultades de esos ajustes.  Esto se aplica por igual a países desarrollados y en desarrollo.  Ya mencioné los problemas que se plantearán para algunos productores especializados de textiles.  En la agricultura, algunos países en desarrollo que son importadores netos de alimentos tendrán que hacer frente al aumento del costo de las importaciones y quizás necesiten ayuda a corto plazo.  Sin embargo, los problemas de esta índole no pueden usarse como argumentos en contra de la liberalización, que tendrá beneficios importantes para muchísimas personas.</w:t>
      </w:r>
    </w:p>
    <w:p>
      <w:pPr>
        <w:pStyle w:val="Normal"/>
        <w:spacing w:before="0" w:after="240"/>
        <w:rPr/>
      </w:pPr>
      <w:r>
        <w:rPr/>
        <w:tab/>
        <w:t>Estamos ahora en el punto medio decisivo del Programa de Doha para el Desarrollo.  Tiene que ser evidente para todos nosotros que, a fin de aprovechar todas las posibilidades que el comercio y las inversiones ofrecen como motores del crecimiento, esta reunión tendrá que actuar con decisión política basada en la defensa constante de los intereses propios bien entendidos.</w:t>
      </w:r>
    </w:p>
    <w:p>
      <w:pPr>
        <w:pStyle w:val="Normal"/>
        <w:spacing w:before="0" w:after="360"/>
        <w:rPr/>
      </w:pPr>
      <w:r>
        <w:rPr/>
        <w:tab/>
        <w:t>Trabajando dentro del sistema multilateral de comercio, en defensa de su propio interés bien entendido, todos los países resultarán beneficiados.  Vivimos en la era de la globalización.  Aprovechemos las oportunidades que nos ofrece.</w:t>
      </w:r>
    </w:p>
    <w:p>
      <w:pPr>
        <w:pStyle w:val="Normal"/>
        <w:spacing w:before="0" w:after="240"/>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30:00Z</dcterms:created>
  <dc:creator>Angela Moya</dc:creator>
  <dc:description/>
  <dc:language>en-US</dc:language>
  <cp:lastModifiedBy>Administrator</cp:lastModifiedBy>
  <cp:lastPrinted>2003-09-12T20:00:00Z</cp:lastPrinted>
  <dcterms:modified xsi:type="dcterms:W3CDTF">2003-09-12T18:00:00Z</dcterms:modified>
  <cp:revision>3</cp:revision>
  <dc:subject/>
  <dc:title>WT/MIN(03)/ST/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9</vt:lpwstr>
  </property>
</Properties>
</file>