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43</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0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SUDÁFRICA</w:t>
      </w:r>
    </w:p>
    <w:p>
      <w:pPr>
        <w:pStyle w:val="Normal"/>
        <w:jc w:val="center"/>
        <w:rPr>
          <w:b/>
          <w:b/>
        </w:rPr>
      </w:pPr>
      <w:r>
        <w:rPr>
          <w:b/>
        </w:rPr>
      </w:r>
    </w:p>
    <w:p>
      <w:pPr>
        <w:pStyle w:val="Normal"/>
        <w:jc w:val="center"/>
        <w:rPr>
          <w:u w:val="single"/>
        </w:rPr>
      </w:pPr>
      <w:r>
        <w:rPr>
          <w:u w:val="single"/>
        </w:rPr>
        <w:t>Declaración del Excmo. Sr. Alexander Erwin</w:t>
        <w:br/>
        <w:t>Ministro de Comercio e Industria</w:t>
      </w:r>
    </w:p>
    <w:p>
      <w:pPr>
        <w:pStyle w:val="Normal"/>
        <w:rPr/>
      </w:pPr>
      <w:r>
        <w:rPr/>
      </w:r>
    </w:p>
    <w:p>
      <w:pPr>
        <w:pStyle w:val="Normal"/>
        <w:rPr/>
      </w:pPr>
      <w:r>
        <w:rPr/>
      </w:r>
    </w:p>
    <w:p>
      <w:pPr>
        <w:pStyle w:val="Normal"/>
        <w:rPr/>
      </w:pPr>
      <w:r>
        <w:rPr/>
        <w:tab/>
        <w:t>Queremos agradecer al grupo de países de África Central y Occidental la propuesta que han formulado y encomiar a la Secretaría de la OMC por incluir la cuestión en el orden del día para su examen en esta importante reunión.  Si bien la propuesta se centra en las particulares preocupaciones de los PMA, creemos que la cuestión tiene implicaciones sistémicas más amplias.  Observamos también que no se trata del único producto de interés para los países en desarrollo cuyo comercio es objeto de una fuerte distorsión y que limita sus perspectivas de ingresos.</w:t>
      </w:r>
    </w:p>
    <w:p>
      <w:pPr>
        <w:pStyle w:val="Normal"/>
        <w:rPr/>
      </w:pPr>
      <w:r>
        <w:rPr/>
      </w:r>
    </w:p>
    <w:p>
      <w:pPr>
        <w:pStyle w:val="Normal"/>
        <w:rPr/>
      </w:pPr>
      <w:r>
        <w:rPr/>
        <w:tab/>
        <w:t>Sudáfrica concuerda profundamente con la opinión de que el algodón es un producto agrícola estratégico.  En nuestro caso particular, y también con espíritu de avanzar hacia la libertad de comercio, me cabe informarles de que ya a partir de 1997 desreglamentamos nuestro sector agrícola, incluida la producción de algodón.  A raíz de ello, el sector ha sufrido una espectacular reducción de la producción interna de algodón en estos últimos años.  Una de las posibles razones de la reducción es el bajo precio internacional del algodón y el papel conexo que desempeñan las subvenciones en los países desarrollados.  Eso ha quedado bien documentado en la propuesta que se somete a debate.</w:t>
      </w:r>
    </w:p>
    <w:p>
      <w:pPr>
        <w:pStyle w:val="Normal"/>
        <w:rPr/>
      </w:pPr>
      <w:r>
        <w:rPr/>
      </w:r>
    </w:p>
    <w:p>
      <w:pPr>
        <w:pStyle w:val="Normal"/>
        <w:rPr/>
      </w:pPr>
      <w:r>
        <w:rPr/>
        <w:tab/>
        <w:t>Sudáfrica ha elaborado recientemente una estrategia a largo plazo para nuestro sector algodonero con el objetivo de abordar una participación más amplia, la competitividad a escala mundial, la seguridad alimentaria y la sostenibilidad.  Estos son los cuatro pilares fundamentales de nuestra política agrícola, que tienen por objetivo la reducción de la pobreza.  Consideramos también la rama de producción de algodón como un importante instrumento para el desarrollo de Sudáfrica, con un particular potencial para ampliar el acceso económico a la agricultura y, en consecuencia, el proceso de potenciación económica de la población negra de nuestro país.</w:t>
      </w:r>
    </w:p>
    <w:p>
      <w:pPr>
        <w:pStyle w:val="Normal"/>
        <w:rPr/>
      </w:pPr>
      <w:r>
        <w:rPr/>
      </w:r>
    </w:p>
    <w:p>
      <w:pPr>
        <w:pStyle w:val="Normal"/>
        <w:rPr/>
      </w:pPr>
      <w:r>
        <w:rPr/>
        <w:tab/>
        <w:t>Creemos que la propuesta que tenemos a la vista es una valiosa contribución al Programa de Doha para el Desarrollo y para la realización de la Nueva Alianza para el Desarrollo de África (NEPAD).  Es también consecuente con nuestra posición a favor de una reducción considerable del apoyo interno y de las subvenciones a la exportación de todo tipo que distorsionan el comercio y la producción.  Este ejemplo, por una parte, ilustra claramente las distorsiones que existen en el comercio de ese producto y, por otra, constituye un poderoso alegato para que se equilibre el campo de acción en relación con un producto de enorme interés y potencial para África.  Esta propuesta es un ejemplo del tipo de reformas fundamentales de la producción y el comercio de productos agropecuarios que se necesitan a nivel mundial y por las que hemos abogado en este foro.</w:t>
      </w:r>
    </w:p>
    <w:p>
      <w:pPr>
        <w:pStyle w:val="Normal"/>
        <w:rPr/>
      </w:pPr>
      <w:r>
        <w:rPr/>
      </w:r>
    </w:p>
    <w:p>
      <w:pPr>
        <w:pStyle w:val="Normal"/>
        <w:rPr/>
      </w:pPr>
      <w:r>
        <w:rPr/>
        <w:tab/>
        <w:t>Las dificultades que se plantean en la propuesta merecen la atención y la profunda reflexión de todos los Miembros.  Las propuestas concretas que tenemos ante nosotros representan el tipo de decisiones que necesitamos tomar para salir del indeseable estado en que se encuentra actualmente el comercio mundial y llegar a la deseada meta de un sistema comercial justo.  Ponen además de manifiesto la necesidad de medidas secuenciadas y complementarias por parte de todos para equilibrar el campo de acción.</w:t>
      </w:r>
    </w:p>
    <w:p>
      <w:pPr>
        <w:pStyle w:val="Normal"/>
        <w:rPr/>
      </w:pPr>
      <w:r>
        <w:rPr/>
      </w:r>
    </w:p>
    <w:p>
      <w:pPr>
        <w:pStyle w:val="Normal"/>
        <w:rPr/>
      </w:pPr>
      <w:r>
        <w:rPr/>
        <w:tab/>
        <w:t>En Doha nos comprometimos a abordar la marginación de los países menos adelantados en el comercio internacional y a mejorar su participación efectiva en el sistema multilateral de comercio.  En consecuencia, Sudáfrica acoge con satisfacción la propuesta "iniciativa sectorial en favor del algodón" y, en particular, es partidaria de que a la mayor brevedad posible se proceda a la reducción progresiva y a la eliminación de todas las subvenciones que distorsionan la producción y el comercio.</w:t>
      </w:r>
    </w:p>
    <w:p>
      <w:pPr>
        <w:pStyle w:val="Normal"/>
        <w:rPr/>
      </w:pPr>
      <w:r>
        <w:rPr/>
      </w:r>
    </w:p>
    <w:p>
      <w:pPr>
        <w:pStyle w:val="Normal"/>
        <w:rPr/>
      </w:pPr>
      <w:r>
        <w:rPr/>
        <w:tab/>
        <w:t>Sostenemos la opinión de que esta Conferencia Ministerial de Cancún debe apoyar el establecimiento de un mecanismo para reducir progresivamente el apoyo a la producción de algodón con miras a su total eliminación, y la aplicación de medidas de transición a favor de los PMA hasta el momento en que se hayan eliminado totalmente las medidas de apoyo al algodó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14:00Z</dcterms:created>
  <dc:creator>Martinelli</dc:creator>
  <dc:description/>
  <dc:language>en-US</dc:language>
  <cp:lastModifiedBy>Administrator</cp:lastModifiedBy>
  <cp:lastPrinted>2003-09-12T18:38:00Z</cp:lastPrinted>
  <dcterms:modified xsi:type="dcterms:W3CDTF">2003-09-12T16:3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3</vt:lpwstr>
  </property>
</Properties>
</file>