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90</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75)</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MOLDOVA</w:t>
      </w:r>
    </w:p>
    <w:p>
      <w:pPr>
        <w:pStyle w:val="Normal"/>
        <w:jc w:val="center"/>
        <w:rPr>
          <w:b/>
          <w:b/>
        </w:rPr>
      </w:pPr>
      <w:r>
        <w:rPr>
          <w:b/>
        </w:rPr>
      </w:r>
    </w:p>
    <w:p>
      <w:pPr>
        <w:pStyle w:val="Normal"/>
        <w:jc w:val="center"/>
        <w:rPr>
          <w:u w:val="single"/>
        </w:rPr>
      </w:pPr>
      <w:r>
        <w:rPr>
          <w:u w:val="single"/>
        </w:rPr>
        <w:t>Declaración del Excmo. Sr. Dumitru Croitor</w:t>
      </w:r>
    </w:p>
    <w:p>
      <w:pPr>
        <w:pStyle w:val="Normal"/>
        <w:jc w:val="center"/>
        <w:rPr>
          <w:u w:val="single"/>
        </w:rPr>
      </w:pPr>
      <w:r>
        <w:rPr>
          <w:u w:val="single"/>
        </w:rPr>
        <w:t>Embajador ante las Naciones Unidas en Ginebra</w:t>
      </w:r>
    </w:p>
    <w:p>
      <w:pPr>
        <w:pStyle w:val="Normal"/>
        <w:rPr>
          <w:u w:val="single"/>
        </w:rPr>
      </w:pPr>
      <w:r>
        <w:rPr>
          <w:u w:val="single"/>
        </w:rPr>
      </w:r>
    </w:p>
    <w:p>
      <w:pPr>
        <w:pStyle w:val="Normal"/>
        <w:rPr>
          <w:u w:val="single"/>
        </w:rPr>
      </w:pPr>
      <w:r>
        <w:rPr>
          <w:u w:val="single"/>
        </w:rPr>
      </w:r>
    </w:p>
    <w:p>
      <w:pPr>
        <w:pStyle w:val="Normal"/>
        <w:rPr/>
      </w:pPr>
      <w:r>
        <w:rPr/>
        <w:tab/>
        <w:t>Permítanme, en nombre del Gobierno de la República de Moldova, expresar mi satisfacción por tener la oportunidad de dirigirme a la Quinta Conferencia Ministerial de la OMC que se celebra en Cancún.</w:t>
      </w:r>
    </w:p>
    <w:p>
      <w:pPr>
        <w:pStyle w:val="Normal"/>
        <w:rPr/>
      </w:pPr>
      <w:r>
        <w:rPr/>
      </w:r>
    </w:p>
    <w:p>
      <w:pPr>
        <w:pStyle w:val="Normal"/>
        <w:rPr/>
      </w:pPr>
      <w:r>
        <w:rPr/>
        <w:tab/>
        <w:t>En primer lugar, quiero encomiar a la Secretaría de la OMC por la labor que ha desarrollado y a las autoridades de México por su hospitalidad y por la organización de este importante acontecimiento para el sistema multilateral de comercio.  Acogemos con satisfacción los esfuerzos del Presidente del Consejo General, el Director General y los Miembros de la OMC encaminados a preparar un proyecto de texto de Declaración Ministerial que tenga en cuenta los intereses de cada Miembro de la Organización.  A este respecto, Moldova acepta el proyecto como base de negociación.  Estimamos que el proyecto de Texto Ministerial constituye un terreno intermedio entre las diversas posiciones expresadas por los Miembros durante el período preparatorio.</w:t>
      </w:r>
    </w:p>
    <w:p>
      <w:pPr>
        <w:pStyle w:val="Normal"/>
        <w:rPr/>
      </w:pPr>
      <w:r>
        <w:rPr/>
      </w:r>
    </w:p>
    <w:p>
      <w:pPr>
        <w:pStyle w:val="Normal"/>
        <w:rPr/>
      </w:pPr>
      <w:r>
        <w:rPr/>
        <w:tab/>
        <w:t>Queremos congratular a la OMC por haber adoptado una decisión que es de suma importancia para los países en desarrollo, es decir, la relativa a los ADPIC y la salud pública.  A nuestro juicio, se trata de un acontecimiento importante en el proceso de llevar a término el Programa de Doha para el Desarrollo en lo relativo a la ronda de negociaciones comerciales.</w:t>
      </w:r>
    </w:p>
    <w:p>
      <w:pPr>
        <w:pStyle w:val="Normal"/>
        <w:rPr/>
      </w:pPr>
      <w:r>
        <w:rPr/>
      </w:r>
    </w:p>
    <w:p>
      <w:pPr>
        <w:pStyle w:val="Normal"/>
        <w:rPr/>
      </w:pPr>
      <w:r>
        <w:rPr/>
        <w:tab/>
        <w:t>Sin embargo, Moldova sigue abrigando ciertas reservas y preocupaciones acerca del programa de negociación.  Moldova enfatiza que la agricultura es uno de los elementos más delicados y fundamentales del Programa de Doha para el Desarrollo.  A este respecto, Moldova reitera el hecho que constantemente hemos planteado en el período preparatorio, a saber, la cuestión de la situación específica de Moldova, así como de la mayor parte de los países de reciente adhesión.</w:t>
      </w:r>
    </w:p>
    <w:p>
      <w:pPr>
        <w:pStyle w:val="Normal"/>
        <w:rPr/>
      </w:pPr>
      <w:r>
        <w:rPr/>
      </w:r>
    </w:p>
    <w:p>
      <w:pPr>
        <w:pStyle w:val="Normal"/>
        <w:rPr/>
      </w:pPr>
      <w:r>
        <w:rPr/>
        <w:tab/>
        <w:t>Moldova, como país de reciente adhesión, cumple todos sus compromisos con la firme convicción de que la participación activa del país en el sistema multilateral de comercio contribuye a su crecimiento económico.  Apoyamos la continua liberalización multilateral del comercio en el marco de la OMC, sobre la base de un equilibrio general de derechos, intereses y obligaciones de todos los Miembros.  Creemos que los Miembros tienen actualmente conciencia de que los países que se han adherido recientemente a la OMC han asumido compromisos muy amplios, que frecuentemente superan los que se habían hecho durante la Ronda Uruguay.  Los Ministros reunidos en Doha reconocieron la importancia de esos compromisos en el párrafo 9 de la Declaración de Doha.</w:t>
      </w:r>
    </w:p>
    <w:p>
      <w:pPr>
        <w:pStyle w:val="Normal"/>
        <w:rPr/>
      </w:pPr>
      <w:r>
        <w:rPr/>
      </w:r>
    </w:p>
    <w:p>
      <w:pPr>
        <w:pStyle w:val="Normal"/>
        <w:rPr/>
      </w:pPr>
      <w:r>
        <w:rPr/>
        <w:tab/>
        <w:t>El sector agrícola representa un papel clave en nuestra economía nacional.  Constituye el 35 por ciento del PIB de Moldova, que es menos de 450 dólares EE.UU. por habitante, y el 60 por ciento de la población participa en el sector agropecuario.  Por otra parte, casi el 90 por ciento de la población tiene ingresos inferiores a 1 dólar EE.UU. por día.  Pese a esos hechos, Moldova asumió compromisos excesivos al adherirse a la OMC.</w:t>
      </w:r>
    </w:p>
    <w:p>
      <w:pPr>
        <w:pStyle w:val="Normal"/>
        <w:rPr/>
      </w:pPr>
      <w:r>
        <w:rPr/>
        <w:tab/>
        <w:t>En tales circunstancias, es muy difícil prever una situación en la que podamos asumir nuevos compromisos significativos en tan corto período de tiempo desde nuestra adhesión a la OMC y desde un nivel arancelario incompatiblemente bajo, cuyo promedio aritmético es del 18 por ciento, en comparación con los de la mayoría de los demás Miembros de la OMC.  Esas reducciones sustantivas deben considerarse como una contribución tangible al sistema multilateral de comercio y deben ser reconocidas por los Miembros de la OMC como un activo en las negociaciones en curso.  A causa de unos compromisos tan amplios, los Miembros de reciente adhesión, y entre ellos Moldova, enfrentan fuertes presiones de sus ramas de producción empeñadas en el proceso de reestructuración.</w:t>
      </w:r>
    </w:p>
    <w:p>
      <w:pPr>
        <w:pStyle w:val="Normal"/>
        <w:rPr/>
      </w:pPr>
      <w:r>
        <w:rPr/>
      </w:r>
    </w:p>
    <w:p>
      <w:pPr>
        <w:pStyle w:val="Normal"/>
        <w:rPr/>
      </w:pPr>
      <w:r>
        <w:rPr/>
        <w:tab/>
        <w:t>Tal situación tendrá indefectiblemente profundas consecuencias sociales, que obstaculizarán el proceso de reforma y el funcionamiento del sector agrícola.  Queremos poner de manifiesto nuestra sincera esperanza de que las propuestas y preocupaciones formuladas por los Miembros de reciente adhesión se tengan adecuada y eficazmente en cuenta en las negociaciones en el marco del Programa de Doha para el Desarrollo.</w:t>
      </w:r>
    </w:p>
    <w:p>
      <w:pPr>
        <w:pStyle w:val="Normal"/>
        <w:rPr/>
      </w:pPr>
      <w:r>
        <w:rPr/>
      </w:r>
    </w:p>
    <w:p>
      <w:pPr>
        <w:pStyle w:val="Normal"/>
        <w:rPr/>
      </w:pPr>
      <w:r>
        <w:rPr/>
        <w:tab/>
        <w:t>Entre tanto, Moldova ha consolidado todos sus aranceles, por lo que carece de flexibilidad para ajustarlos.  Hay ciertos productos sensibles que no soportarían una nueva reducción en la presente ronda, ya que el nivel de consolidación es muy bajo.  Una nueva reducción arancelaria y la presión importadora todavía mayor que provocaría harían aumentar el desempleo y afectarían adversamente la estabilidad social y el nivel de vida de la población.  Teniendo presentes esos factores, creemos y esperamos que se establezca alguna forma adecuada de flexibilidad que permita dar cabida a esas preocupaciones en lo relativo al acceso de los productos no agrícolas al mercado.</w:t>
      </w:r>
    </w:p>
    <w:p>
      <w:pPr>
        <w:pStyle w:val="Normal"/>
        <w:rPr/>
      </w:pPr>
      <w:r>
        <w:rPr/>
      </w:r>
    </w:p>
    <w:p>
      <w:pPr>
        <w:pStyle w:val="Normal"/>
        <w:rPr/>
      </w:pPr>
      <w:r>
        <w:rPr/>
        <w:tab/>
        <w:t>La solución de esos problemas en el Programa de Doha para el Desarrollo ayudará a los países de reciente adhesión a cumplir sus compromisos y a reforzar su confianza en el sistema multilateral de comercio.</w:t>
      </w:r>
    </w:p>
    <w:p>
      <w:pPr>
        <w:pStyle w:val="Normal"/>
        <w:rPr/>
      </w:pPr>
      <w:r>
        <w:rPr/>
      </w:r>
    </w:p>
    <w:p>
      <w:pPr>
        <w:pStyle w:val="Normal"/>
        <w:rPr/>
      </w:pPr>
      <w:r>
        <w:rPr/>
        <w:tab/>
        <w:t>Por lo demás, Moldova apoya los debates y negociaciones en torno a los temas de Singapur (comercio e inversiones, comercio y política de competencia, transparencia de la contratación pública y facilitación del comercio).  Defendemos el mantenimiento y expansión del trato especial y diferenciado a favor de los países en desarrollo.</w:t>
      </w:r>
    </w:p>
    <w:p>
      <w:pPr>
        <w:pStyle w:val="Normal"/>
        <w:rPr/>
      </w:pPr>
      <w:r>
        <w:rPr/>
      </w:r>
    </w:p>
    <w:p>
      <w:pPr>
        <w:pStyle w:val="Normal"/>
        <w:rPr/>
      </w:pPr>
      <w:r>
        <w:rPr/>
        <w:tab/>
        <w:t>Un elemento de las negociaciones venideras al que Moldova atribuye especial importancia es la protección de las indicaciones geográficas de los vinos y bebidas espirituosas.  Teniendo en cuenta el mandato estipulado en la Declaración de Doha, Moldova considera que la protección de las indicaciones geográficas no se debe extender a otros productos.  A nuestro juicio, se necesita seguir trabajando en esa esfera con miras a crear un sistema jurídicamente vinculante para las indicaciones geográficas de los vinos y bebidas espirituosas.</w:t>
      </w:r>
    </w:p>
    <w:p>
      <w:pPr>
        <w:pStyle w:val="Normal"/>
        <w:rPr/>
      </w:pPr>
      <w:r>
        <w:rPr/>
      </w:r>
    </w:p>
    <w:p>
      <w:pPr>
        <w:pStyle w:val="Normal"/>
        <w:rPr/>
      </w:pPr>
      <w:r>
        <w:rPr/>
        <w:tab/>
        <w:t>Acogemos con satisfacción la adhesión de Nepal y Camboya a la OMC en la presente Conferencia Ministerial.  Deseamos felicitar también a la República de Macedonia y a Armenia.  Confiamos en que las negociaciones sobre las solicitudes de adhesión todavía pendientes, como las de nuestros principales interlocutores comerciales Rusia y Ucrania, lleguen a un resultado exitoso a la mayor brevedad posible.</w:t>
      </w:r>
    </w:p>
    <w:p>
      <w:pPr>
        <w:pStyle w:val="Normal"/>
        <w:rPr/>
      </w:pPr>
      <w:r>
        <w:rPr/>
      </w:r>
    </w:p>
    <w:p>
      <w:pPr>
        <w:pStyle w:val="Normal"/>
        <w:rPr/>
      </w:pPr>
      <w:r>
        <w:rPr/>
        <w:tab/>
        <w:t>En conclusión, y como comentario general, quiero insistir en que Moldova espera que los Miembros de la OMC reflexionen sobre el considerable nivel de liberalización que han aplicado los países de reciente adhesión a la OMC y que las propuestas y preocupaciones de ese grupo se incorporen a la versión definitiva de las modalidades.</w:t>
      </w:r>
    </w:p>
    <w:p>
      <w:pPr>
        <w:pStyle w:val="Normal"/>
        <w:rPr/>
      </w:pPr>
      <w:r>
        <w:rPr/>
      </w:r>
    </w:p>
    <w:p>
      <w:pPr>
        <w:pStyle w:val="Normal"/>
        <w:spacing w:before="0" w:after="360"/>
        <w:rPr/>
      </w:pPr>
      <w:r>
        <w:rPr/>
        <w:tab/>
        <w:t>La delegación de Moldova pondrá el máximo empeño en el logro de ese objetivo.</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0</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Textoindependiente4">
    <w:name w:val="Texto independiente 4"/>
    <w:basedOn w:val="Normal"/>
    <w:qFormat/>
    <w:pPr>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2:18:00Z</dcterms:created>
  <dc:creator>Ana de Castro</dc:creator>
  <dc:description/>
  <dc:language>en-US</dc:language>
  <cp:lastModifiedBy>Administrator</cp:lastModifiedBy>
  <cp:lastPrinted>2003-09-13T15:13:00Z</cp:lastPrinted>
  <dcterms:modified xsi:type="dcterms:W3CDTF">2003-09-13T13:13:00Z</dcterms:modified>
  <cp:revision>4</cp:revision>
  <dc:subject/>
  <dc:title>WT/MIN(03)/ST/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90</vt:lpwstr>
  </property>
</Properties>
</file>