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4</w:t>
            </w:r>
          </w:p>
          <w:p>
            <w:pPr>
              <w:pStyle w:val="Normal"/>
              <w:jc w:val="left"/>
              <w:rPr/>
            </w:pPr>
            <w:r>
              <w:rPr>
                <w:lang w:val="en-US" w:eastAsia="en-US"/>
              </w:rPr>
              <w:t>13 de diciembre d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3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b/>
                <w:b/>
                <w:lang w:val="en-US" w:eastAsia="en-US"/>
              </w:rPr>
            </w:pPr>
            <w:r>
              <w:rPr>
                <w:b/>
                <w:lang w:val="en-US" w:eastAsia="en-US"/>
              </w:rPr>
              <w:t>Sexto período de sesiones</w:t>
            </w:r>
          </w:p>
          <w:p>
            <w:pPr>
              <w:pStyle w:val="Normal"/>
              <w:jc w:val="left"/>
              <w:rPr>
                <w:b/>
                <w:b/>
                <w:lang w:val="fr-FR" w:eastAsia="en-US"/>
              </w:rPr>
            </w:pPr>
            <w:r>
              <w:rPr>
                <w:b/>
                <w:lang w:val="fr-FR" w:eastAsia="en-US"/>
              </w:rPr>
              <w:t>Hong Kong, 13 - 18 de diciembre d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jc w:val="center"/>
        <w:rPr>
          <w:b/>
          <w:b/>
        </w:rPr>
      </w:pPr>
      <w:r>
        <w:rPr>
          <w:b/>
        </w:rPr>
        <w:t>DECLARACIÓN DE LA EXCMA. SRA. AMINA MOHAMED</w:t>
      </w:r>
    </w:p>
    <w:p>
      <w:pPr>
        <w:pStyle w:val="Normal"/>
        <w:tabs>
          <w:tab w:val="clear" w:pos="720"/>
          <w:tab w:val="left" w:pos="1134" w:leader="none"/>
        </w:tabs>
        <w:jc w:val="center"/>
        <w:rPr>
          <w:b/>
          <w:b/>
        </w:rPr>
      </w:pPr>
      <w:r>
        <w:rPr>
          <w:b/>
        </w:rPr>
        <w:t>PRESIDENTE DEL CONSEJO GENERAL</w:t>
      </w:r>
    </w:p>
    <w:p>
      <w:pPr>
        <w:pStyle w:val="Normal"/>
        <w:tabs>
          <w:tab w:val="clear" w:pos="720"/>
          <w:tab w:val="left" w:pos="1134" w:leader="none"/>
        </w:tabs>
        <w:rPr>
          <w:b/>
          <w:b/>
        </w:rPr>
      </w:pPr>
      <w:r>
        <w:rPr>
          <w:b/>
        </w:rPr>
      </w:r>
    </w:p>
    <w:p>
      <w:pPr>
        <w:pStyle w:val="Normal"/>
        <w:tabs>
          <w:tab w:val="clear" w:pos="720"/>
          <w:tab w:val="left" w:pos="1134" w:leader="none"/>
        </w:tabs>
        <w:rPr/>
      </w:pPr>
      <w:r>
        <w:rPr/>
      </w:r>
    </w:p>
    <w:p>
      <w:pPr>
        <w:pStyle w:val="Normal"/>
        <w:spacing w:before="0" w:after="240"/>
        <w:rPr/>
      </w:pPr>
      <w:r>
        <w:rPr/>
        <w:tab/>
        <w:t>Agradezco el honor y la oportunidad de dirigirme a ustedes y de participar en este sexto período de sesiones de la Conferencia Ministerial de la OMC en Hong Kong, China.</w:t>
      </w:r>
    </w:p>
    <w:p>
      <w:pPr>
        <w:pStyle w:val="Normal"/>
        <w:spacing w:before="0" w:after="240"/>
        <w:rPr/>
      </w:pPr>
      <w:r>
        <w:rPr/>
        <w:tab/>
        <w:t xml:space="preserve">En nombre de los Miembros de la OMC, quisiera expresar mi sincera gratitud a las autoridades de Hong Kong, China por haber asumido la monumental tarea de acoger esta Conferencia Ministerial.  Esta reunión es auspiciosa.  Tiene lugar en una gran ciudad comercial.  Hong Kong, China muestra con extraordinaria claridad los beneficios del comercio.  A mi juicio, esta es la "plataforma de lanzamiento" perfecta para la conclusión del Programa de Doha para el Desarrollo (PDD).  A lo largo de los últimos meses, numerosas reuniones internacionales han atraído una atención notable y sin precedentes a escala mundial.  Todas las organizaciones serias han subrayado la importancia del PDD y de la presente reunión Ministerial de Hong Kong.  Todas las organizaciones serias han recordado el objetivo del PDD:  ampliar lo más posible las oportunidades comerciales que ofrece el sistema multilateral de comercio, y en particular para los países más débiles, más vulnerables y menos adelantados, que -como todos sabemos- tanto necesitan el impulso que una mejora de las oportunidades comerciales puede dar a sus perspectivas de reducción de la pobreza, de crecimiento sostenible y, por cierto, de desarrollo.  Hacer menos que eso, en esta reunión, es inconcebible y supondría un agravio colectivo, en su grado sumo, a la causa de la reducción de la pobreza y el desarrollo.  A partir de este momento todas las delegaciones serias deben encaminarse -aquí y ahora- hacia el logro de los objetivos que hemos fijado para esta reunión.  El orden del día de esta reunión Ministerial es serio. </w:t>
      </w:r>
    </w:p>
    <w:p>
      <w:pPr>
        <w:pStyle w:val="Normal"/>
        <w:spacing w:before="0" w:after="240"/>
        <w:rPr/>
      </w:pPr>
      <w:r>
        <w:rPr/>
        <w:tab/>
        <w:t>La Ronda de Negociaciones Comerciales de Doha constituye, en esencia, un programa para el desarrollo.  En consecuencia, las consideraciones relativas al desarrollo deben estar en el centro de las negociaciones.  Esto significa explícitamente mejoras significativas en el ámbito del acceso a los mercados en todas las esferas de las negociaciones;  normas revisadas, aclaradas y equilibradas;  y compromisos firmes sobre ayuda para el comercio.</w:t>
      </w:r>
    </w:p>
    <w:p>
      <w:pPr>
        <w:pStyle w:val="Normal"/>
        <w:spacing w:before="0" w:after="240"/>
        <w:rPr/>
      </w:pPr>
      <w:r>
        <w:rPr/>
        <w:tab/>
        <w:t>Es evidente que, por lo que respecta al acceso a los mercados, el componente de desarrollo más importante está en la agricultura y el algodón, el acceso a los mercados para los productos no agrícolas y los servicios, así como en otras negociaciones en el marco del todo único.  Por lo tanto, el desafío que enfrentan los Miembros en el ámbito del acceso a los mercados está claro:  esas son las esferas en las que tenemos que realizar progresos sustantivos urgentemente a fin de lograr resultados concretos en relación con el desarrollo.  Al mismo tiempo, hemos de tener presente que la reforma del comercio es una reforma a largo plazo, que requiere paciencia, compensaciones, ritmo y secuencia.</w:t>
      </w:r>
    </w:p>
    <w:p>
      <w:pPr>
        <w:pStyle w:val="Normal"/>
        <w:spacing w:before="0" w:after="240"/>
        <w:rPr/>
      </w:pPr>
      <w:r>
        <w:rPr/>
        <w:tab/>
        <w:t xml:space="preserve">La asistencia técnica, la creación de capacidad y la ayuda para el comercio también son vitales para que los países en desarrollo puedan utilizar las oportunidades comerciales que surgirán.  Más concretamente, para que puedan superar las limitaciones de infraestructura, mejorar la calidad de los productos y establecer el enlace necesario con las cadenas de suministro internacionales.  </w:t>
      </w:r>
    </w:p>
    <w:p>
      <w:pPr>
        <w:pStyle w:val="Normal"/>
        <w:spacing w:before="0" w:after="240"/>
        <w:rPr/>
      </w:pPr>
      <w:r>
        <w:rPr/>
        <w:tab/>
        <w:t>Al comenzar esta Sexta Conferencia Ministerial, todavía tenemos un considerable camino por recorrer.  Existen importantes diferencias en las posiciones sobre algunas cuestiones clave en la agricultura, el acceso a los mercados para los productos no agrícolas y los servicios.  No obstante, pienso que los Ministros, con una dosis de voluntad política, pueden acercarnos a nuestro objetivo común de concluir la Ronda antes del final del próximo año.  Fue acertado enmarcar esta Sexta Conferencia como una Conferencia de negociación.  Sin embargo, en esta Conferencia Ministerial también se plantea la necesidad crítica de un liderazgo colectivo con respecto al PDD y un común compromiso para obtener un resultado fructífero.  No puede ser de otra manera.  Hubo una época en que el fracaso de las conferencias ministeriales era motivo de triste celebración.  Por cierto no ahora, no aquí y no en el PDD.  Los Miembros de la OMC y la comunidad internacional confían en que los Ministros de comercio harán que esta reunión valga la pena.  Estoy convencida de que todos compartimos la determinación de fortalecer el sistema multilateral de comercio.  Este es el momento de hacerlo.  El sistema de comercio es, como todos sabemos, mucho más que comercio.  Es también paz y seguridad.  Al negociar los pequeños detalles, no hemos de perder de vista el panorama general.  Dado que la Ronda de Doha constituye una parte integrante del programa mundial, es esencial que sentemos las bases para completar esta Ronda a fines del próximo año, a medida que nos acercamos cada vez más al plazo de 2015 fijado para los objetivos de desarrollo del milenio (ODM).</w:t>
      </w:r>
    </w:p>
    <w:p>
      <w:pPr>
        <w:pStyle w:val="Normal"/>
        <w:spacing w:before="0" w:after="240"/>
        <w:rPr/>
      </w:pPr>
      <w:r>
        <w:rPr/>
        <w:tab/>
        <w:t>Tengo el honor de comunicarles, señores Ministros, que los Miembros han trabajado diligentemente en Ginebra para preparar esta Conferencia.  Sobre la base del enfoque de "acumulación progresiva", respetando plenamente la transparencia y la inclusividad en cada aspecto del proceso de preparación, éste culminó en el acuerdo unánime de presentar el Proyecto de Texto Ministerial a los Ministros como una base para la reflexión y negociación.  Creo que puedo hablar también en nombre del Director General cuando digo que estamos verdaderamente orgullosos de lo que han logrado los Miembros hasta ahora en el Proyecto de Texto.  A pesar de algunas amplias diferencias en las posiciones sustentadas con respecto al fondo de ese Texto, los Miembros consideraron fundamental la necesidad de presentar a los Ministros una base viable para sus deliberaciones y negociaciones.  La energía y el empeño del Sr. Lamy son legendarios.  Ahora los he podido ver directamente y de cerca.  Corriendo el riesgo de hacerlo sentir incómodo, le rindo homenaje por su resuelta dedicación al Programa de Doha para el Desarrollo y su búsqueda de convergencia.  Quisiera también agradecer al Ministro John Tsang, Presidente de la Conferencia, el apoyo que ha brindado a lo largo de este año.  Todos nosotros hemos sentido su estímulo amable pero firme, y se lo agradecemos.</w:t>
      </w:r>
    </w:p>
    <w:p>
      <w:pPr>
        <w:pStyle w:val="Normal"/>
        <w:spacing w:before="0" w:after="240"/>
        <w:rPr/>
      </w:pPr>
      <w:r>
        <w:rPr/>
        <w:tab/>
        <w:t>Una semana atrás, los Miembros adoptaron dos Decisiones históricas.  En primer lugar, decidieron modificar el Acuerdo sobre los ADPIC, dando carácter permanente a la Decisión de agosto de 2003 sobre patentes y salud pública.  En segundo lugar, los Miembros también acordaron prorrogar el período de transición para la aplicación de dicho Acuerdo por los PMA.  Si bien en ocasiones el éxito respecto de estas dos Decisiones parecía incierto, el empeño y la determinación común de los Miembros prevalecieron.</w:t>
      </w:r>
    </w:p>
    <w:p>
      <w:pPr>
        <w:pStyle w:val="Normal"/>
        <w:spacing w:before="0" w:after="240"/>
        <w:rPr/>
      </w:pPr>
      <w:r>
        <w:rPr/>
        <w:tab/>
        <w:t xml:space="preserve">Parte de las dificultades que enfrenta nuestra Organización es que nuestros contratiempos temporales son magnificados públicamente, mientras que nuestros éxitos no se dan a conocer.  Sin embargo, lo que importa es que debemos seguir contabilizando nuestras ganancias, para avanzar a grandes pasos todos juntos.  Y creo que podemos hacerlo otra vez aquí, en Hong Kong, China.  </w:t>
      </w:r>
    </w:p>
    <w:p>
      <w:pPr>
        <w:pStyle w:val="Normal"/>
        <w:spacing w:before="0" w:after="240"/>
        <w:rPr/>
      </w:pPr>
      <w:r>
        <w:rPr/>
        <w:tab/>
        <w:t xml:space="preserve">Mientras nos concentramos para las difíciles negociaciones que seguirán en los pocos días que tenemos por delante, insto a cada una de las delegaciones, así como a las distintas agrupaciones, a que comiencen a explorar los compromisos que deben hacerse con miras a lograr resultados sensibles que darán impulso para la conclusión de la Ronda.  El espíritu de compromiso y flexibilidad surgió en Ginebra en las últimas semanas de negociaciones.  Este espíritu ha hecho posible el Proyecto de Texto que tienen ahora ante sí los Ministros.  Tengo la esperanza de que también impregnará nuestra labor aquí.  Necesitamos el liderazgo de los Ministros.  Todos sabemos que no hay una alternativa creíble al sistema basado en normas.  Estoy convencida de que podemos compartir la voluntad de fortalecerlo.  Tampoco hay otra manera mejor de demostrar este compromiso que actuar decididamente en esta Conferencia Ministerial.  </w:t>
      </w:r>
    </w:p>
    <w:p>
      <w:pPr>
        <w:pStyle w:val="Normal"/>
        <w:spacing w:before="0" w:after="240"/>
        <w:rPr/>
      </w:pPr>
      <w:r>
        <w:rPr/>
        <w:tab/>
        <w:t>Por lo que a mi respecta, como Presidente del Consejo General, no escatimaré ningún esfuerzo, señor Presidente, para ayudarlos, a Usted, a los Ministros y a los Miembros, a lograr que esta  Conferencia sea un éxito.</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4</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49:00Z</dcterms:created>
  <dc:creator>villagra</dc:creator>
  <dc:description>lectura evl/dm</dc:description>
  <dc:language>en-US</dc:language>
  <cp:lastModifiedBy>localadmin</cp:lastModifiedBy>
  <cp:lastPrinted>2005-12-14T13:31:00Z</cp:lastPrinted>
  <dcterms:modified xsi:type="dcterms:W3CDTF">2005-12-14T05:32:00Z</dcterms:modified>
  <cp:revision>4</cp:revision>
  <dc:subject/>
  <dc:title>WTMIN0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ST/</vt:lpwstr>
  </property>
  <property fmtid="{D5CDD505-2E9C-101B-9397-08002B2CF9AE}" pid="3" name="_AdHocReviewCycleID">
    <vt:r8>-395176964</vt:r8>
  </property>
  <property fmtid="{D5CDD505-2E9C-101B-9397-08002B2CF9AE}" pid="4" name="_AuthorEmail">
    <vt:lpwstr>Steve.Cooper@wto.org</vt:lpwstr>
  </property>
  <property fmtid="{D5CDD505-2E9C-101B-9397-08002B2CF9AE}" pid="5" name="_AuthorEmailDisplayName">
    <vt:lpwstr>Cooper, Steve</vt:lpwstr>
  </property>
  <property fmtid="{D5CDD505-2E9C-101B-9397-08002B2CF9AE}" pid="6" name="_EmailSubject">
    <vt:lpwstr>for check &amp; ftp - Amina statement</vt:lpwstr>
  </property>
  <property fmtid="{D5CDD505-2E9C-101B-9397-08002B2CF9AE}" pid="7" name="_PreviousAdHocReviewCycleID">
    <vt:r8>1590886353</vt:r8>
  </property>
</Properties>
</file>