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5)/11</w:t>
            </w:r>
          </w:p>
          <w:p>
            <w:pPr>
              <w:pStyle w:val="Normal"/>
              <w:jc w:val="left"/>
              <w:rPr/>
            </w:pPr>
            <w:r>
              <w:rPr/>
              <w:t>13 de diciembre d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pPr>
            <w:r>
              <w:rPr>
                <w:b/>
              </w:rPr>
              <w:t>Sexto período de sesiones</w:t>
            </w:r>
          </w:p>
          <w:p>
            <w:pPr>
              <w:pStyle w:val="Normal"/>
              <w:jc w:val="left"/>
              <w:rPr>
                <w:b/>
                <w:b/>
              </w:rPr>
            </w:pPr>
            <w:r>
              <w:rPr>
                <w:b/>
              </w:rPr>
              <w:t>Hong Kong, 13 - 18 de diciembre de 2005</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480"/>
        <w:rPr/>
      </w:pPr>
      <w:r>
        <w:rPr>
          <w:szCs w:val="22"/>
        </w:rPr>
        <w:t>DISCURSO DEL EXcmo. Sr. donald tsang, GMB</w:t>
        <w:br/>
        <w:t>Administrador Ejecutivo en Jefe</w:t>
        <w:br/>
        <w:t>hong kong, china</w:t>
      </w:r>
    </w:p>
    <w:p>
      <w:pPr>
        <w:pStyle w:val="Normal"/>
        <w:spacing w:before="0" w:after="240"/>
        <w:rPr/>
      </w:pPr>
      <w:r>
        <w:rPr/>
        <w:tab/>
        <w:t>Deseo ante todo dar una calurosa bienvenida a todos ustedes aquí en Hong Kong.  Hong Kong, China tiene el gran honor de acoger la Sexta Conferencia Ministerial de la Organización Mundial del Comercio.</w:t>
      </w:r>
    </w:p>
    <w:p>
      <w:pPr>
        <w:pStyle w:val="Normal"/>
        <w:spacing w:before="0" w:after="240"/>
        <w:rPr>
          <w:szCs w:val="22"/>
        </w:rPr>
      </w:pPr>
      <w:r>
        <w:rPr>
          <w:szCs w:val="22"/>
        </w:rPr>
        <w:tab/>
        <w:t>Esta semana, bajo este mismísimo techo, tenemos una oportunidad que se presenta una vez en una generación de mejorar el entorno comercial internacional existente;  de generar riqueza en una escala más amplia y profunda en todo el mundo;  y, lo más importante de todo, de ayudar a aliviar los sufrimientos que genera la pobreza para millones de personas que viven en las regiones más pobres del mundo.  Me complace que Hong Kong, China se encuentre hoy en el centro de esta admirable empresa.</w:t>
      </w:r>
    </w:p>
    <w:p>
      <w:pPr>
        <w:pStyle w:val="Normal"/>
        <w:spacing w:before="0" w:after="240"/>
        <w:rPr>
          <w:szCs w:val="22"/>
        </w:rPr>
      </w:pPr>
      <w:r>
        <w:rPr>
          <w:szCs w:val="22"/>
        </w:rPr>
        <w:tab/>
        <w:t>No puedo hacer suficiente hincapié en la importancia de la OMC.  Esta es la única organización internacional que se ocupa de las normas que rigen el comercio entre las economías.  Es el foro, basado en normas, en el que 149 economías Miembros negocian acuerdos y resuelven diferencias sobre cuestiones comerciales.</w:t>
      </w:r>
    </w:p>
    <w:p>
      <w:pPr>
        <w:pStyle w:val="Normal"/>
        <w:spacing w:before="0" w:after="240"/>
        <w:rPr>
          <w:szCs w:val="22"/>
        </w:rPr>
      </w:pPr>
      <w:r>
        <w:rPr>
          <w:szCs w:val="22"/>
        </w:rPr>
        <w:tab/>
        <w:t>La OMC es también un instrumento poderoso para contrarrestar las corrientes de proteccionismo y discriminación que son en gran medida la causa de las dificultades económicas a que hacen frente las economías menos ricas y con menos recursos.  Y, en definitiva, la OMC es un participante fundamental en el esfuerzo global por alcanzar los Objetivos de Desarrollo del Milenio de las Naciones Unidas combatiendo el flagelo de la pobreza y el hambre.</w:t>
      </w:r>
    </w:p>
    <w:p>
      <w:pPr>
        <w:pStyle w:val="Normal"/>
        <w:spacing w:before="0" w:after="240"/>
        <w:rPr/>
      </w:pPr>
      <w:r>
        <w:rPr>
          <w:szCs w:val="22"/>
        </w:rPr>
        <w:tab/>
        <w:t>Tampoco puedo insistir lo suficiente en la importancia de la OMC para Hong Kong.  En su condición de economía pequeña, orientada al exterior, sin más recursos naturales que un magnífico puerto de aguas profundas, Hong Kong se ha basado en el libre comercio y en una población emprendedora y muy trabajadora para transformar ésta que una vez fue una tranquila aldea pesquera en un centro mercantil regional e internacional.</w:t>
      </w:r>
    </w:p>
    <w:p>
      <w:pPr>
        <w:pStyle w:val="Normal"/>
        <w:spacing w:before="0" w:after="240"/>
        <w:rPr>
          <w:szCs w:val="22"/>
        </w:rPr>
      </w:pPr>
      <w:r>
        <w:rPr>
          <w:szCs w:val="22"/>
        </w:rPr>
        <w:tab/>
        <w:t xml:space="preserve">Por ello, permítanme exhortarles a que se tomen un tiempo durante los próximos días, y después de la Conferencia si pueden hacerlo, para recorrer nuestra gran ciudad.  Podrán ver por qué el Presidente Bill Clinton calificó en una ocasión a Hong Kong como </w:t>
      </w:r>
      <w:r>
        <w:rPr/>
        <w:t xml:space="preserve">la primera prueba en la defensa de </w:t>
      </w:r>
      <w:r>
        <w:rPr>
          <w:szCs w:val="22"/>
        </w:rPr>
        <w:t>la interdependencia mundial y sus beneficios.</w:t>
      </w:r>
    </w:p>
    <w:p>
      <w:pPr>
        <w:pStyle w:val="Normal"/>
        <w:spacing w:before="0" w:after="240"/>
        <w:rPr>
          <w:szCs w:val="22"/>
        </w:rPr>
      </w:pPr>
      <w:r>
        <w:rPr>
          <w:szCs w:val="22"/>
        </w:rPr>
        <w:tab/>
        <w:t>Como practicantes del libre comercio, nuestro apoyo al sistema multilateral de comercio es incondicional.  Y ese apoyo se remonta a muchos años atrás.  Fuimos una parte contratante independiente del Acuerdo General sobre Aranceles Aduaneros y Comercio en 1986 y un Miembro fundador de la OMC en 1995.  Nuestra condición de Miembro no se modificó después de la reunificación que tuvo lugar en 1997.  De hecho, la continuidad de la participación de Hong Kong en la OMC y en los acuerdos comerciales internacionales con la denominación "Hong Kong, China" está consagrada en la Ley Fundamental, la constitución de la Región Administrativa Especial de Hong Kong.  Apreciamos muchísimo la seguridad, la protección y los beneficios que la OMC aporta a nuestra economía y a nuestra comunidad.</w:t>
      </w:r>
    </w:p>
    <w:p>
      <w:pPr>
        <w:pStyle w:val="Normal"/>
        <w:spacing w:before="0" w:after="240"/>
        <w:rPr/>
      </w:pPr>
      <w:r>
        <w:rPr>
          <w:szCs w:val="22"/>
        </w:rPr>
        <w:tab/>
        <w:t>Nos ofrecimos a acoger esta Sexta Conferencia Ministerial de la OMC porque reconocíamos que podía convertirse en un hito fundamental para la conclusión satisfactoria de las negociaciones comerciales multilaterales celebradas en el marco del Programa de Doha para el Desarrollo.  Deseamos asumir la parte que nos corresponde en el esfuerzo colectivo para hacer realidad las expectativas de la Ronda.  Consideramos que la aceptación de nuestra oferta por los Miembros de la OMC constituye un reconocimiento de nuestra contribución al sistema multilateral de comercio y de nuestra competencia como ciudad de importancia mundial para afrontar los desafíos que pueda plantear la Conferencia Ministerial.</w:t>
      </w:r>
    </w:p>
    <w:p>
      <w:pPr>
        <w:pStyle w:val="Normal"/>
        <w:spacing w:before="0" w:after="240"/>
        <w:rPr/>
      </w:pPr>
      <w:r>
        <w:rPr>
          <w:szCs w:val="22"/>
        </w:rPr>
        <w:tab/>
        <w:t>En Hong Kong estamos decididos a que este importante evento sea un éxito.  El Secretario John Tsang está resuelto a crear un entorno satisfactorio para que todos los delegados lleven a cabo las negociaciones de manera libre, franca y constructiva en los próximos días.  Ha viajado por todo el mundo y ha tomado parte en muchas de las reuniones fundamentales que han preparado el camino para las negociaciones que se celebrarán durante los próximos días.</w:t>
      </w:r>
    </w:p>
    <w:p>
      <w:pPr>
        <w:pStyle w:val="Normal"/>
        <w:spacing w:before="0" w:after="240"/>
        <w:rPr/>
      </w:pPr>
      <w:r>
        <w:rPr>
          <w:szCs w:val="22"/>
        </w:rPr>
        <w:tab/>
        <w:t>Miles de hombres y mujeres de nuestra comunidad -funcionarios, legisladores, consejeros de distrito, miembros de ONG, dirigentes empresariales, proveedores de servicios, voluntarios y ciudadanos de Hong Kong- han trabajado infatigablemente desde que hace dos años la OMC aceptó nuestra oferta de dar acogida a esta Conferencia.  Tenemos un objetivo común:  queremos celebrar una Conferencia bien organizada, transparente, sin exclusiones y, sobre todo, eficiente.  Los frutos de este esfuerzo de toda la comunidad están ahora ante ustedes.</w:t>
      </w:r>
    </w:p>
    <w:p>
      <w:pPr>
        <w:pStyle w:val="Normal"/>
        <w:spacing w:before="0" w:after="240"/>
        <w:rPr/>
      </w:pPr>
      <w:r>
        <w:rPr>
          <w:szCs w:val="22"/>
        </w:rPr>
        <w:tab/>
        <w:t>Señoras y señores, nos encontramos en una coyuntura histórica.  La liberalización del comercio y el crecimiento económico son un objetivo permanente para todos nosotros como Miembros de la OMC.  Aunque reconozco que en algunas partes del mundo este objetivo se considera una amenaza más que una opo</w:t>
      </w:r>
      <w:r>
        <w:rPr/>
        <w:t>rtunidad, las negociaciones celebradas en el marco del Programa de Doha para el Desarrollo deben</w:t>
      </w:r>
      <w:r>
        <w:rPr>
          <w:szCs w:val="22"/>
        </w:rPr>
        <w:t xml:space="preserve"> seguir adelante.  Debemos defender enérgicamente la integridad y eficacia del sistema multilateral de comercio.</w:t>
      </w:r>
    </w:p>
    <w:p>
      <w:pPr>
        <w:pStyle w:val="Normal"/>
        <w:spacing w:before="0" w:after="240"/>
        <w:rPr/>
      </w:pPr>
      <w:r>
        <w:rPr>
          <w:szCs w:val="22"/>
        </w:rPr>
        <w:tab/>
        <w:t>Esta Conferencia nos ofrece una excelente oportunidad de demostrar nuestra decisión colectiva de mejorar la vida de los pueblos de todo el mundo mediante una liberalización progresiva del comercio.  Eso es lo que nos comprometimos a hacer cuando se inició esta Ronda hace cuatro años en Doha.</w:t>
      </w:r>
    </w:p>
    <w:p>
      <w:pPr>
        <w:pStyle w:val="Normal"/>
        <w:spacing w:before="0" w:after="240"/>
        <w:rPr/>
      </w:pPr>
      <w:r>
        <w:rPr>
          <w:szCs w:val="22"/>
        </w:rPr>
        <w:tab/>
        <w:t>Esta semana, todos los ojos miran a Hong Kong.  Al habérsenos confiado la organización y la presidencia de la Conferencia, haremos todo lo posible por conseguir un resultado satisfactorio.  Pero ese resultado no podemos producirlo nosotros.  Contamos con su apoyo y su dedicación para llevar a cabo esta misión.  Estoy seguro de que los tendremo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 </w:t>
    </w: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lang w:val="en-GB"/>
    </w:rPr>
  </w:style>
  <w:style w:type="paragraph" w:styleId="NormalWeb">
    <w:name w:val="Normal (Web)"/>
    <w:basedOn w:val="Normal"/>
    <w:qFormat/>
    <w:pPr>
      <w:tabs>
        <w:tab w:val="clear" w:pos="720"/>
      </w:tabs>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48:00Z</dcterms:created>
  <dc:creator>pickett</dc:creator>
  <dc:description/>
  <dc:language>en-US</dc:language>
  <cp:lastModifiedBy>pickett</cp:lastModifiedBy>
  <cp:lastPrinted>2005-12-13T21:16:00Z</cp:lastPrinted>
  <dcterms:modified xsi:type="dcterms:W3CDTF">2005-12-13T22:48: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1</vt:lpwstr>
  </property>
</Properties>
</file>