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15</w:t>
            </w:r>
          </w:p>
          <w:p>
            <w:pPr>
              <w:pStyle w:val="Normal"/>
              <w:jc w:val="left"/>
              <w:rPr>
                <w:lang w:val="en-US" w:eastAsia="en-US"/>
              </w:rPr>
            </w:pPr>
            <w:r>
              <w:rPr>
                <w:lang w:val="en-US" w:eastAsia="en-US"/>
              </w:rPr>
              <w:t>13 de diciembre d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923)</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ERENCIA MINISTERIAL</w:t>
            </w:r>
          </w:p>
          <w:p>
            <w:pPr>
              <w:pStyle w:val="Normal"/>
              <w:jc w:val="left"/>
              <w:rPr/>
            </w:pPr>
            <w:r>
              <w:rPr>
                <w:b/>
                <w:lang w:val="en-US" w:eastAsia="en-US"/>
              </w:rPr>
              <w:t>Sexto período de sesiones</w:t>
            </w:r>
          </w:p>
          <w:p>
            <w:pPr>
              <w:pStyle w:val="Normal"/>
              <w:jc w:val="left"/>
              <w:rPr>
                <w:b/>
                <w:b/>
                <w:lang w:val="en-US" w:eastAsia="en-US"/>
              </w:rPr>
            </w:pPr>
            <w:r>
              <w:rPr>
                <w:b/>
                <w:lang w:val="en-US" w:eastAsia="en-US"/>
              </w:rPr>
              <w:t>Hong Kong, 13 - 18 de diciembre de 2005</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inglés/</w:t>
              <w:br/>
              <w:tab/>
              <w:t>francés</w:t>
            </w:r>
          </w:p>
        </w:tc>
      </w:tr>
    </w:tbl>
    <w:p>
      <w:pPr>
        <w:pStyle w:val="Normal"/>
        <w:rPr/>
      </w:pPr>
      <w:r>
        <w:rPr/>
      </w:r>
    </w:p>
    <w:p>
      <w:pPr>
        <w:pStyle w:val="Normal"/>
        <w:rPr/>
      </w:pPr>
      <w:r>
        <w:rPr/>
      </w:r>
    </w:p>
    <w:p>
      <w:pPr>
        <w:pStyle w:val="Normal"/>
        <w:rPr/>
      </w:pPr>
      <w:r>
        <w:rPr/>
      </w:r>
    </w:p>
    <w:p>
      <w:pPr>
        <w:pStyle w:val="Heading"/>
        <w:rPr/>
      </w:pPr>
      <w:r>
        <w:rPr/>
        <w:t>NACIONES UNIDAS</w:t>
      </w:r>
    </w:p>
    <w:p>
      <w:pPr>
        <w:pStyle w:val="Normal"/>
        <w:jc w:val="center"/>
        <w:rPr>
          <w:b/>
          <w:b/>
          <w:bCs/>
        </w:rPr>
      </w:pPr>
      <w:r>
        <w:rPr>
          <w:b/>
          <w:bCs/>
        </w:rPr>
      </w:r>
    </w:p>
    <w:p>
      <w:pPr>
        <w:pStyle w:val="Heading"/>
        <w:rPr/>
      </w:pPr>
      <w:r>
        <w:rPr/>
        <w:t xml:space="preserve">MENSAJE DEL SECRETARIO GENERAL DE LAS NACIONES UNIDAS, </w:t>
      </w:r>
    </w:p>
    <w:p>
      <w:pPr>
        <w:pStyle w:val="Heading"/>
        <w:rPr/>
      </w:pPr>
      <w:r>
        <w:rPr/>
        <w:t>SR. KOFI ANNAN</w:t>
      </w:r>
    </w:p>
    <w:p>
      <w:pPr>
        <w:pStyle w:val="Normal"/>
        <w:jc w:val="center"/>
        <w:rPr>
          <w:bCs/>
        </w:rPr>
      </w:pPr>
      <w:r>
        <w:rPr>
          <w:bCs/>
        </w:rPr>
      </w:r>
    </w:p>
    <w:p>
      <w:pPr>
        <w:pStyle w:val="Title2"/>
        <w:rPr/>
      </w:pPr>
      <w:r>
        <w:rPr>
          <w:lang w:val="es-ES"/>
        </w:rPr>
        <w:t xml:space="preserve">Pronunciado por el Sr. Supachai Panitchpakdi, Secretario General de la </w:t>
        <w:br/>
        <w:t>Conferencia de las Naciones Unidas sobre Comercio y Desarrollo</w:t>
      </w:r>
    </w:p>
    <w:p>
      <w:pPr>
        <w:pStyle w:val="Normal"/>
        <w:jc w:val="center"/>
        <w:rPr>
          <w:bCs/>
          <w:i/>
          <w:i/>
          <w:lang w:val="es-ES"/>
        </w:rPr>
      </w:pPr>
      <w:r>
        <w:rPr>
          <w:bCs/>
          <w:i/>
          <w:lang w:val="es-ES"/>
        </w:rPr>
      </w:r>
    </w:p>
    <w:p>
      <w:pPr>
        <w:pStyle w:val="Normal"/>
        <w:rPr>
          <w:bCs/>
          <w:i/>
          <w:i/>
        </w:rPr>
      </w:pPr>
      <w:r>
        <w:rPr>
          <w:bCs/>
          <w:i/>
        </w:rPr>
      </w:r>
    </w:p>
    <w:p>
      <w:pPr>
        <w:pStyle w:val="Normal"/>
        <w:spacing w:before="0" w:after="240"/>
        <w:rPr/>
      </w:pPr>
      <w:r>
        <w:rPr>
          <w:bCs/>
        </w:rPr>
        <w:tab/>
        <w:t>Han pasado cuatro años desde que hicieron ustedes la promesa de colocar las necesidades e intereses de los países en desarrollo en el centro de su labor.  Esa promesa se reafirmó en Monterrey, en Cancún y varias veces más desde entonces.  En septiembre de este año, en la Cumbre Mundial de las Naciones Unidas celebrada en Nueva York, los dirigentes mundiales se comprometieron una vez más a asegurar que los países en desarrollo pudieran participar plenamente en el sistema mundial de comercio.</w:t>
      </w:r>
    </w:p>
    <w:p>
      <w:pPr>
        <w:pStyle w:val="Normal"/>
        <w:spacing w:before="0" w:after="240"/>
        <w:rPr>
          <w:bCs/>
        </w:rPr>
      </w:pPr>
      <w:r>
        <w:rPr>
          <w:bCs/>
        </w:rPr>
        <w:tab/>
        <w:t>El desarrollo -los beneficios verdaderos para hombres y mujeres en el mundo real- sigue siendo el principal criterio para medir el éxito de la Ronda de Doha.  Cualesquiera sean los avances, menos significativos, que logren ustedes en sus negociaciones, el desarrollo a largo plazo es el patrón con el cual se habrán de juzgar sus esfuerzos.</w:t>
      </w:r>
    </w:p>
    <w:p>
      <w:pPr>
        <w:pStyle w:val="Normal"/>
        <w:spacing w:before="0" w:after="240"/>
        <w:ind w:firstLine="720"/>
        <w:rPr>
          <w:bCs/>
        </w:rPr>
      </w:pPr>
      <w:r>
        <w:rPr>
          <w:bCs/>
        </w:rPr>
        <w:t>Ha habido algunas iniciativas encomiables encaminadas a llevar adelante esta causa y hacer frente a la marginalización de algunos países en desarrollo, en particular los países menos adelantados, los países sin litoral y los pequeños Estados insulares, por ejemplo mediante el trato especial y diferenciado.  Pero esto no basta.</w:t>
      </w:r>
    </w:p>
    <w:p>
      <w:pPr>
        <w:pStyle w:val="Normal"/>
        <w:spacing w:before="0" w:after="240"/>
        <w:ind w:firstLine="720"/>
        <w:rPr>
          <w:bCs/>
        </w:rPr>
      </w:pPr>
      <w:r>
        <w:rPr>
          <w:bCs/>
        </w:rPr>
        <w:t>Aunque la Unión Europea y los países del G8 llegaron a un acuerdo sobre el aumento significativo de la ayuda y el alivio de la deuda, no fijaron una fecha clara y precisa para poner fin a las subvenciones que distorsionan el comercio y asegurar el acceso a los mercados, especialmente en la agricultura.  Esas subvenciones reducen marcadamente los precios que obtienen los agricultores de los países en desarrollo por sus cultivos, en un sector que reviste para ellos capital importancia como medio de vida y de sustento.</w:t>
      </w:r>
    </w:p>
    <w:p>
      <w:pPr>
        <w:pStyle w:val="Normal"/>
        <w:spacing w:before="0" w:after="240"/>
        <w:ind w:firstLine="720"/>
        <w:rPr>
          <w:bCs/>
        </w:rPr>
      </w:pPr>
      <w:r>
        <w:rPr>
          <w:bCs/>
        </w:rPr>
        <w:t>Los agricultores y los productores de otros bienes y servicios de los países en desarrollo siguen sujetos al proteccionismo del mundo en desarrollo precisamente en los sectores en que podrían ser más competitivos.  Y aunque los aranceles de los países en desarrollo también son problemáticos, no cabe esperar que esos países renuncien a sus ingresos o a su influencia sin oportunidades de exportación nuevas y mejoradas.</w:t>
      </w:r>
    </w:p>
    <w:p>
      <w:pPr>
        <w:pStyle w:val="Normal"/>
        <w:spacing w:before="0" w:after="240"/>
        <w:ind w:firstLine="720"/>
        <w:rPr/>
      </w:pPr>
      <w:r>
        <w:rPr/>
        <w:t>Los PMA en particular necesitan un acceso a los mercados seguro y previsible, libre de aranceles y de contingentes.  Los países sin litoral necesitan libertad de circulación para el tránsito de sus productos, y todos los países tienen interés en reducir al mínimo los trámites burocráticos y los costos de transacción y en asegurar que las prescripciones técnicas y reglamentarias no se conviertan en obstáculos insidiosos para el comercio.  Y a medida que se abren nuevas oportunidades para la exportación, muchos países pobres necesitarán ayuda para poder aprovecharlas.  La asistencia para el comercio -para construir infraestructuras, crear capacidad y compensar los costos del ajuste- deben considerarse parte indispensable de la Ronda de Doha.</w:t>
      </w:r>
    </w:p>
    <w:p>
      <w:pPr>
        <w:pStyle w:val="Normal"/>
        <w:spacing w:before="0" w:after="240"/>
        <w:ind w:firstLine="720"/>
        <w:rPr/>
      </w:pPr>
      <w:r>
        <w:rPr>
          <w:bCs/>
        </w:rPr>
        <w:t>El comercio ha sido un motor fundamental del desarrollo.  Ha aumentado la prosperidad, alentado la innovación y dado más posibilidades de elección a las personas.  Ha contribuido a la estabilidad y la previsibilidad del clima internacional y a las relaciones pacíficas entre las naciones.</w:t>
      </w:r>
    </w:p>
    <w:p>
      <w:pPr>
        <w:pStyle w:val="Normal"/>
        <w:spacing w:before="0" w:after="240"/>
        <w:ind w:firstLine="720"/>
        <w:rPr/>
      </w:pPr>
      <w:r>
        <w:rPr>
          <w:bCs/>
        </w:rPr>
        <w:t>Tenemos hoy la oportunidad de avanzar aún más.  Pero no parece que hayamos ganado todavía la batalla por un desarrollo basado en el comercio abierto y equitativo.  Las encuestas realizadas por el Fondo German Marshall han determinado que las subvenciones a los productos agrícolas, los aranceles y las políticas proteccionistas cuentan con algún respaldo en los Estados Unidos y en Europa, y reducen el apoyo para un sistema de comercio realmente abierto y mundial.  La liberalización del comercio tiene costos de ajuste también en los países ricos.  Es esencial que se superen estos obstáculos políticos para asegurar el éxito de la Ronda de Doha.</w:t>
      </w:r>
    </w:p>
    <w:p>
      <w:pPr>
        <w:pStyle w:val="Normal"/>
        <w:spacing w:before="0" w:after="240"/>
        <w:ind w:firstLine="720"/>
        <w:rPr/>
      </w:pPr>
      <w:r>
        <w:rPr>
          <w:bCs/>
        </w:rPr>
        <w:t>Los países ricos deberán rechazar, no solamente el proteccionismo, sino también el populismo.  Deberán explicar francamente a sus ciudadanos la situación cambiante de las economías en el siglo XXI, la interdependencia mundial y el hecho de que la prosperidad en otros sitios significa prosperidad y empleo también para ellos.  Deberán ayudar a los miembros vulnerables de sus propias sociedades ofreciéndoles capacitación y otras formas de apoyo.  Y deberán reconocer que una red compleja de acuerdos comerciales bilaterales y regionales no puede ser un sustituto de un marco multilateral efectivo.</w:t>
      </w:r>
    </w:p>
    <w:p>
      <w:pPr>
        <w:pStyle w:val="Normal"/>
        <w:spacing w:before="0" w:after="240"/>
        <w:ind w:firstLine="720"/>
        <w:rPr/>
      </w:pPr>
      <w:r>
        <w:rPr>
          <w:bCs/>
        </w:rPr>
        <w:t xml:space="preserve">El comercio puede galvanizar nuestros esfuerzos por alcanzar los Objetivos de Desarrollo del Milenio.  La liberalización del comercio que dé posibilidades reales a las personas obtendrá un gran apoyo.  Las políticas comerciales que sólo enriquecen a las elites afianzadas seguirán generando una oposición ferviente.  Quiero instar a los países ricos a que hagan las inversiones necesarias en los mercados de los países pobres.  No se trata solamente de oportunidades comerciales, sino de crear el entorno general que es necesario para mejorar la condición humana.  </w:t>
      </w:r>
    </w:p>
    <w:p>
      <w:pPr>
        <w:pStyle w:val="Normal"/>
        <w:spacing w:before="0" w:after="240"/>
        <w:ind w:firstLine="720"/>
        <w:rPr/>
      </w:pPr>
      <w:r>
        <w:rPr>
          <w:bCs/>
        </w:rPr>
        <w:t xml:space="preserve">En las rondas comerciales anteriores, como la que se está realizando en este momento, se ha llegado muy cerca de lograr finalmente un acuerdo.  La falta de progresos sustanciales aquí en Hong Kong sería una grave desilusión para los pobres de todo el mundo que anhelan salir de la pobreza.  Este es el momento de actuar con audacia.  Es el momento de encontrar un terreno común.  Se han hecho progresos en los últimos momentos anteriores a esta Conferencia.  Tienen ustedes la obligación de hallar la voluntad política necesaria para avanzar en los próximos días.  Les exhorto encarecidamente a que hagan todo lo necesario para hacer realidad las grandes promesas de la Ronda de Doha.  </w:t>
      </w:r>
    </w:p>
    <w:p>
      <w:pPr>
        <w:pStyle w:val="Normal"/>
        <w:spacing w:before="0" w:after="240"/>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zCs w:val="20"/>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zCs w:val="16"/>
    </w:rPr>
  </w:style>
  <w:style w:type="paragraph" w:styleId="Textoindependiente4">
    <w:name w:val="Texto independiente 4"/>
    <w:basedOn w:val="Normal"/>
    <w:qFormat/>
    <w:pPr>
      <w:numPr>
        <w:ilvl w:val="0"/>
        <w:numId w:val="10"/>
      </w:num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tulodocumento2">
    <w:name w:val="Título documento 2"/>
    <w:basedOn w:val="Normal"/>
    <w:qFormat/>
    <w:pPr>
      <w:jc w:val="center"/>
    </w:pPr>
    <w:rPr>
      <w:szCs w:val="20"/>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Ttulodocumento3">
    <w:name w:val="Título documento 3"/>
    <w:basedOn w:val="Normal"/>
    <w:qFormat/>
    <w:pPr>
      <w:jc w:val="center"/>
    </w:pPr>
    <w:rPr>
      <w:i/>
      <w:szCs w:val="20"/>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4"/>
      </w:numPr>
      <w:tabs>
        <w:tab w:val="clear" w:pos="720"/>
      </w:tabs>
      <w:spacing w:before="0" w:after="240"/>
    </w:pPr>
    <w:rPr/>
  </w:style>
  <w:style w:type="paragraph" w:styleId="Title2">
    <w:name w:val="Title 2"/>
    <w:basedOn w:val="Normal"/>
    <w:qFormat/>
    <w:pPr>
      <w:jc w:val="center"/>
    </w:pPr>
    <w:rPr>
      <w:u w:val="single"/>
      <w:lang w:val="en-GB"/>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50:00Z</dcterms:created>
  <dc:creator>pickett</dc:creator>
  <dc:description/>
  <dc:language>en-US</dc:language>
  <cp:lastModifiedBy>pickett</cp:lastModifiedBy>
  <cp:lastPrinted>2005-12-13T20:29:00Z</cp:lastPrinted>
  <dcterms:modified xsi:type="dcterms:W3CDTF">2005-12-13T22:50: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5</vt:lpwstr>
  </property>
</Properties>
</file>