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MIN(11)/W/4</w:t>
            </w:r>
          </w:p>
          <w:p>
            <w:pPr>
              <w:pStyle w:val="Normal"/>
              <w:rPr/>
            </w:pPr>
            <w:r>
              <w:rPr/>
              <w:t>15 de diciembre de 2011</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651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NFERENCIA MINISTERIAL</w:t>
            </w:r>
          </w:p>
          <w:p>
            <w:pPr>
              <w:pStyle w:val="Normal"/>
              <w:rPr/>
            </w:pPr>
            <w:r>
              <w:rPr>
                <w:b/>
              </w:rPr>
              <w:t>Octavo período de sesiones</w:t>
            </w:r>
          </w:p>
          <w:p>
            <w:pPr>
              <w:pStyle w:val="Normal"/>
              <w:rPr>
                <w:b/>
                <w:b/>
              </w:rPr>
            </w:pPr>
            <w:r>
              <w:rPr>
                <w:b/>
              </w:rPr>
              <w:t>Ginebra, 15 - 17 de diciembre de 2011</w:t>
            </w:r>
          </w:p>
        </w:tc>
        <w:tc>
          <w:tcPr>
            <w:tcW w:w="2629" w:type="dxa"/>
            <w:tcBorders/>
          </w:tcPr>
          <w:p>
            <w:pPr>
              <w:pStyle w:val="Normal"/>
              <w:tabs>
                <w:tab w:val="clear" w:pos="708"/>
                <w:tab w:val="left" w:pos="964" w:leader="none"/>
              </w:tabs>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Comunicación del Estado Plurinacional de Bolivia, la República de Cuba, la República de Ecuador, la República de Nicaragua y la República Bolivariana de Venezuela</w:t>
      </w:r>
    </w:p>
    <w:p>
      <w:pPr>
        <w:pStyle w:val="Heading"/>
        <w:rPr/>
      </w:pPr>
      <w:r>
        <w:rPr/>
      </w:r>
    </w:p>
    <w:p>
      <w:pPr>
        <w:pStyle w:val="Normal"/>
        <w:rPr/>
      </w:pPr>
      <w:r>
        <w:rPr/>
      </w:r>
    </w:p>
    <w:p>
      <w:pPr>
        <w:pStyle w:val="Normal"/>
        <w:rPr/>
      </w:pPr>
      <w:r>
        <w:rPr/>
        <w:tab/>
        <w:t>La siguiente comunicación, de fecha 14 de diciembre de 2011, es circulada a pedido de las delegaciones del Estado Plurinacional Bolivia, de la República de Cuba, de la República de Ecuador, de la República de Nicaragua y de la República Bolivariana de Venezuela.</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pPr>
      <w:r>
        <w:rPr/>
        <w:t>POSICIÓN SOBRE EL DOCUMENTO "POSIBLES ELEMENTOS</w:t>
      </w:r>
    </w:p>
    <w:p>
      <w:pPr>
        <w:pStyle w:val="Normal"/>
        <w:jc w:val="center"/>
        <w:rPr/>
      </w:pPr>
      <w:r>
        <w:rPr/>
        <w:t>DE ORIENTACIÓN POLÍTICA"</w:t>
      </w:r>
    </w:p>
    <w:p>
      <w:pPr>
        <w:pStyle w:val="Normal"/>
        <w:jc w:val="center"/>
        <w:rPr/>
      </w:pPr>
      <w:r>
        <w:rPr/>
      </w:r>
    </w:p>
    <w:p>
      <w:pPr>
        <w:pStyle w:val="Normal"/>
        <w:jc w:val="center"/>
        <w:rPr/>
      </w:pPr>
      <w:r>
        <w:rPr/>
      </w:r>
    </w:p>
    <w:p>
      <w:pPr>
        <w:pStyle w:val="Normal"/>
        <w:jc w:val="center"/>
        <w:rPr>
          <w:b/>
          <w:b/>
        </w:rPr>
      </w:pPr>
      <w:r>
        <w:rPr>
          <w:b/>
        </w:rPr>
        <w:t>I</w:t>
      </w:r>
    </w:p>
    <w:p>
      <w:pPr>
        <w:pStyle w:val="Normal"/>
        <w:rPr>
          <w:rFonts w:eastAsia="Times New Roman"/>
        </w:rPr>
      </w:pPr>
      <w:r>
        <w:rPr>
          <w:rFonts w:eastAsia="Times New Roman"/>
        </w:rPr>
        <w:t xml:space="preserve"> </w:t>
      </w:r>
    </w:p>
    <w:p>
      <w:pPr>
        <w:pStyle w:val="TextBody"/>
        <w:numPr>
          <w:ilvl w:val="5"/>
          <w:numId w:val="2"/>
        </w:numPr>
        <w:rPr/>
      </w:pPr>
      <w:r>
        <w:rPr/>
        <w:t xml:space="preserve">Ha sido una constante de la organización como lo prueba la Conferencia Ministerial de Seattle de 2000, procesos preparatorios deficientes, efectuados en reuniones exclusivas de pequeños grupos. Como consecuencia, se planteó en el Consejo General la necesidad de mejorar la transparencia interna y la efectiva participación de todos los Miembros.   Esto fue posteriormente recogido en el párrafo 10 de la Declaración Ministerial de Doha.  Sin embargo, desde entonces en el trabajo diario de la organización se han mantenido procedimientos para la toma de decisiones que menoscaban considerablemente estos principios.  </w:t>
      </w:r>
    </w:p>
    <w:p>
      <w:pPr>
        <w:pStyle w:val="TextBody"/>
        <w:numPr>
          <w:ilvl w:val="5"/>
          <w:numId w:val="2"/>
        </w:numPr>
        <w:rPr/>
      </w:pPr>
      <w:r>
        <w:rPr/>
        <w:t xml:space="preserve">En la etapa final y decisiva del proceso preparatorio de esta VIII Conferencia Ministerial, nuevamente se han reproducido tales prácticas excluyentes y no democráticas. Se constata que cada vez se emplean métodos más sofisticados para impedir la  participación de todos los Miembros y generar la apariencia de un proceso inclusivo y consensuado.  Apenas, un día antes de la reunión formal del Consejo General del 30 de noviembre de 2011, se han presentado los resultados intocables de un proceso de consultas efectuado en grupos reducidos; intocables en tanto que según sus responsables reflejaban "equilibrios delicadamente alcanzados” y por lo mismo solo susceptibles de ser puestos en conocimiento de los demás Miembros.  </w:t>
      </w:r>
    </w:p>
    <w:p>
      <w:pPr>
        <w:pStyle w:val="TextBody"/>
        <w:numPr>
          <w:ilvl w:val="5"/>
          <w:numId w:val="2"/>
        </w:numPr>
        <w:rPr/>
      </w:pPr>
      <w:r>
        <w:rPr/>
        <w:t>En la práctica,  la OMC se ha convertido en una organización que no es conducida por todos sus Miembros, en la cual la toma de decisiones en los hechos no se rige por el consenso y donde las reuniones de negociación no son abiertas a la participación de todos los Miembros.</w:t>
      </w:r>
    </w:p>
    <w:p>
      <w:pPr>
        <w:pStyle w:val="TextBody"/>
        <w:numPr>
          <w:ilvl w:val="5"/>
          <w:numId w:val="2"/>
        </w:numPr>
        <w:rPr/>
      </w:pPr>
      <w:r>
        <w:rPr/>
        <w:t xml:space="preserve">Reiteramos la necesidad de que todo trabajo durante la  VIII Conferencia Ministerial y a partir del 2012  tiene que estar abierto a la participación de todos los Miembros y no puede asumirse, en ninguna circunstancia, que uno o más Miembros representen a otros.  Además, cualquier documento resultante de consultas efectuadas en grupos reducidos debe ser considerado una contribución más, sujeta a las modificaciones de cualquiera de los Miembros. </w:t>
      </w:r>
    </w:p>
    <w:p>
      <w:pPr>
        <w:pStyle w:val="TextBody"/>
        <w:numPr>
          <w:ilvl w:val="0"/>
          <w:numId w:val="0"/>
        </w:numPr>
        <w:ind w:left="0" w:hanging="0"/>
        <w:jc w:val="center"/>
        <w:rPr>
          <w:b/>
          <w:b/>
        </w:rPr>
      </w:pPr>
      <w:r>
        <w:rPr>
          <w:b/>
        </w:rPr>
        <w:t>II</w:t>
      </w:r>
    </w:p>
    <w:p>
      <w:pPr>
        <w:pStyle w:val="TextBody"/>
        <w:numPr>
          <w:ilvl w:val="5"/>
          <w:numId w:val="2"/>
        </w:numPr>
        <w:rPr/>
      </w:pPr>
      <w:r>
        <w:rPr/>
        <w:t>El comercio es un instrumento y no un fin en sí mismo. El Preámbulo del Acuerdo de Marrakech por el que se establece la OMC, en el cual se consignan los objetivos generales del sistema multilateral del comercio, confirma su carácter estrictamente instrumental.  No concebirlo así conllevaría irrevocablemente a un escenario de liberalización comercial extrema  entre economías con grandes diferenciales de productividad y competitividad y, por ende, a la destrucción de la base productiva de los países en desarrollo.</w:t>
      </w:r>
    </w:p>
    <w:p>
      <w:pPr>
        <w:pStyle w:val="TextBody"/>
        <w:numPr>
          <w:ilvl w:val="5"/>
          <w:numId w:val="2"/>
        </w:numPr>
        <w:rPr/>
      </w:pPr>
      <w:r>
        <w:rPr/>
        <w:t xml:space="preserve">Los Estados tienen un rol positivo que cumplir para estimular el desarrollo económico, que va más allá de crear las condiciones para que el mercado funcione bien.  A lo largo de su camino al desarrollo, los Miembros desarrollados de esta Organización, han venido  y continúan aplicando políticas dirigidas a promover la restructuración económica y el crecimiento de la productividad, es decir, intervenciones públicas explícitas en la economía. </w:t>
      </w:r>
    </w:p>
    <w:p>
      <w:pPr>
        <w:pStyle w:val="TextBody"/>
        <w:numPr>
          <w:ilvl w:val="5"/>
          <w:numId w:val="2"/>
        </w:numPr>
        <w:rPr/>
      </w:pPr>
      <w:r>
        <w:rPr/>
        <w:t xml:space="preserve">Por ello, en la búsqueda de lograr sociedades prósperas, más igualitarias y estables, nuestros países, en tanto países en desarrollo, deben disponer y así se debe garantizar en el sistema multilateral de comercio, de un espacio suficiente para la aplicación de tales políticas.  Más precisamente, cualquier trabajo, regular o de negociación de la OMC e interpretación de sus Acuerdos debe realizarse en el contexto de las necesidades, políticas y objetivos más amplios en materia económica y de desarrollo de los Miembros en desarrollo, así como de su entorno externo. </w:t>
      </w:r>
    </w:p>
    <w:p>
      <w:pPr>
        <w:pStyle w:val="TextBody"/>
        <w:numPr>
          <w:ilvl w:val="0"/>
          <w:numId w:val="0"/>
        </w:numPr>
        <w:ind w:left="0" w:hanging="0"/>
        <w:jc w:val="center"/>
        <w:rPr>
          <w:b/>
          <w:b/>
        </w:rPr>
      </w:pPr>
      <w:r>
        <w:rPr>
          <w:b/>
        </w:rPr>
        <w:t>III</w:t>
      </w:r>
    </w:p>
    <w:p>
      <w:pPr>
        <w:pStyle w:val="TextBody"/>
        <w:numPr>
          <w:ilvl w:val="5"/>
          <w:numId w:val="2"/>
        </w:numPr>
        <w:rPr/>
      </w:pPr>
      <w:r>
        <w:rPr/>
        <w:t>El informe del Presidente del Consejo General "Posibles elementos de orientación política" (WT/MIN(11)/W/2) contiene elementos que con toda intención vulneran principios  fundamentales de la Declaración Ministerial de Doha y deliberadamente no identifica las causas del impasse de la Ronda, ni señala la falta de voluntad política para superarlas.</w:t>
      </w:r>
    </w:p>
    <w:p>
      <w:pPr>
        <w:pStyle w:val="TextBody"/>
        <w:numPr>
          <w:ilvl w:val="5"/>
          <w:numId w:val="2"/>
        </w:numPr>
        <w:rPr/>
      </w:pPr>
      <w:r>
        <w:rPr/>
        <w:t>Para nuestros países resulta especialmente inaceptable el párrafo 5 del pilar "Programa de Doha para el Desarrollo", en tanto se ha alterado el balance que establecen los párrafos 45 y 47 de la Declaración Ministerial de Doha, sacrificando la prioridad del principio del "Todo Único" con lo que se facilita la posibilidad de que las grandes economías industrializadas puedan determinar la agenda futura de la OMC. Nuestros países continuarán promoviendo en las labores de la organización el cumplimiento del "Programa de Desarrollo de Doha" apegados y reivindicando la vigencia del principio del "Todo Único".</w:t>
      </w:r>
    </w:p>
    <w:p>
      <w:pPr>
        <w:pStyle w:val="TextBody"/>
        <w:numPr>
          <w:ilvl w:val="5"/>
          <w:numId w:val="2"/>
        </w:numPr>
        <w:rPr/>
      </w:pPr>
      <w:r>
        <w:rPr/>
        <w:t xml:space="preserve">Según la Declaración Ministerial de Doha,  la conclusión de las negociaciones y la entrada en vigor de los resultados de la Ronda son partes de un todo único.  Este principio asegura el equilibrio general en los resultados de las negociaciones y, además, que dichos resultados beneficien a todos los participantes.  </w:t>
      </w:r>
    </w:p>
    <w:p>
      <w:pPr>
        <w:pStyle w:val="TextBody"/>
        <w:numPr>
          <w:ilvl w:val="5"/>
          <w:numId w:val="2"/>
        </w:numPr>
        <w:rPr/>
      </w:pPr>
      <w:r>
        <w:rPr>
          <w:rFonts w:eastAsia="Times New Roman"/>
        </w:rPr>
        <w:t xml:space="preserve"> </w:t>
      </w:r>
      <w:r>
        <w:rPr/>
        <w:t>Solamente se ha considerado una única excepción: la del párrafo 47,   la cual solo puede interpretarse en el marco de la propia Declaración de Doha y tiene que ser entendida como un instrumento dedicado primordialmente a las cuestiones y preocupaciones relativas a la aplicación,  a las cuales según el párrafo 12 de la misma se les atribuye la máxima importancia; y,  a las necesidades e intereses de los países en desarrollo, las que según el párrafo 2 del mandato Ministerial se "…pretende poner en el centro del Programa de Trabajo adoptado…" en Doha. En consecuencia, no caben reinterpretaciones que vulneren el principio del todo único.</w:t>
      </w:r>
    </w:p>
    <w:p>
      <w:pPr>
        <w:pStyle w:val="TextBody"/>
        <w:numPr>
          <w:ilvl w:val="5"/>
          <w:numId w:val="2"/>
        </w:numPr>
        <w:rPr/>
      </w:pPr>
      <w:r>
        <w:rPr/>
        <w:t xml:space="preserve">Adicionalmente, los párrafos 4, 5 y 6 del apartado "Programa de Doha para el Desarrollo" pueden  interpretarse sesgadamente para favorecer negociaciones de acuerdos plurilaterales en desmedro del multilateralismo, favoreciendo algunos intereses en particular de países desarrollados, o la inclusión de nuevos temas, sin antes haber resuelto los desequilibrios de las reglas del comercio internacional generadas en pasadas rondas, ni haber solucionado las prioridades del desarrollo.  </w:t>
      </w:r>
    </w:p>
    <w:p>
      <w:pPr>
        <w:pStyle w:val="TextBody"/>
        <w:numPr>
          <w:ilvl w:val="5"/>
          <w:numId w:val="2"/>
        </w:numPr>
        <w:rPr/>
      </w:pPr>
      <w:r>
        <w:rPr/>
        <w:t>En consecuencia, se generan las condiciones para la marginación progresiva de los temas de desarrollo y desembocar en el mediano plazo en una nueva ronda de negociaciones comerciales.</w:t>
      </w:r>
    </w:p>
    <w:p>
      <w:pPr>
        <w:pStyle w:val="TextBody"/>
        <w:numPr>
          <w:ilvl w:val="0"/>
          <w:numId w:val="0"/>
        </w:numPr>
        <w:ind w:left="0" w:hanging="0"/>
        <w:jc w:val="center"/>
        <w:rPr>
          <w:b/>
          <w:b/>
        </w:rPr>
      </w:pPr>
      <w:r>
        <w:rPr>
          <w:b/>
        </w:rPr>
        <w:t>IV</w:t>
      </w:r>
    </w:p>
    <w:p>
      <w:pPr>
        <w:pStyle w:val="TextBody"/>
        <w:numPr>
          <w:ilvl w:val="5"/>
          <w:numId w:val="2"/>
        </w:numPr>
        <w:rPr/>
      </w:pPr>
      <w:r>
        <w:rPr>
          <w:rFonts w:eastAsia="Times New Roman"/>
        </w:rPr>
        <w:t xml:space="preserve"> </w:t>
      </w:r>
      <w:r>
        <w:rPr/>
        <w:t xml:space="preserve">Reiteramos la centralidad de la dimensión de desarrollo en todas las labores de la OMC y la importancia de la continuación de la Ronda de Doha para el Desarrollo, encaminada a una  conclusión que garantice que los países en desarrollo obtengan una parte del incremento del comercio internacional que corresponda a las necesidades de su desarrollo económico. </w:t>
      </w:r>
    </w:p>
    <w:p>
      <w:pPr>
        <w:pStyle w:val="TextBody"/>
        <w:numPr>
          <w:ilvl w:val="5"/>
          <w:numId w:val="2"/>
        </w:numPr>
        <w:rPr/>
      </w:pPr>
      <w:r>
        <w:rPr/>
        <w:t>Para ello, es imprescindible preservar el multilateralismo y el todo único, sin la inclusión de nuevos temas o iniciativas plurilaterales, ni reinterpretaciones del mandato del "Programa de Doha para el Desarrollo".</w:t>
      </w:r>
    </w:p>
    <w:p>
      <w:pPr>
        <w:pStyle w:val="TextBody"/>
        <w:numPr>
          <w:ilvl w:val="0"/>
          <w:numId w:val="0"/>
        </w:numPr>
        <w:ind w:left="0" w:hanging="0"/>
        <w:jc w:val="center"/>
        <w:rPr>
          <w:b/>
          <w:b/>
        </w:rPr>
      </w:pPr>
      <w:r>
        <w:rPr>
          <w:b/>
        </w:rPr>
        <w:t>V</w:t>
      </w:r>
    </w:p>
    <w:p>
      <w:pPr>
        <w:pStyle w:val="TextBody"/>
        <w:numPr>
          <w:ilvl w:val="5"/>
          <w:numId w:val="2"/>
        </w:numPr>
        <w:rPr/>
      </w:pPr>
      <w:r>
        <w:rPr/>
        <w:t>Por todo lo expresado, para nuestros países el documento "Posibles Elementos de orientación política" (WT/MIN(11)/W/2) representa solo la opinión de algunos Miembros, por lo que nos desasociamos del consenso,  en particular con respecto a párrafos tales como 4, 5 y  6 del pilar "Programa de Doha para el Desarrollo".</w:t>
      </w:r>
    </w:p>
    <w:p>
      <w:pPr>
        <w:pStyle w:val="TextBody"/>
        <w:numPr>
          <w:ilvl w:val="5"/>
          <w:numId w:val="2"/>
        </w:numPr>
        <w:rPr/>
      </w:pPr>
      <w:r>
        <w:rPr/>
        <w:t>Finalmente, consideramos que el documento "Posibles elementos de orientación política" (WT/MIN/(11)/W/2) no tiene ningún efecto jurídicamente vinculante para los Miembros, en tanto que ha sido presentado bajo la exclusiva responsabilidad del Presidente del Consejo General.</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rPr/>
    </w:pPr>
    <w:r>
      <w:rPr/>
      <w:t>WT/MIN(11)/W/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08"/>
        <w:tab w:val="left" w:pos="1440" w:leader="none"/>
      </w:tabs>
      <w:rPr/>
    </w:pPr>
    <w:r>
      <w:rPr/>
    </w:r>
  </w:p>
  <w:p>
    <w:pPr>
      <w:pStyle w:val="Header"/>
      <w:tabs>
        <w:tab w:val="clear" w:pos="708"/>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26" w:leader="none"/>
      </w:tabs>
      <w:rPr/>
    </w:pPr>
    <w:r>
      <w:rPr/>
      <w:tab/>
      <w:t>WT/MIN(11)/W/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08"/>
        <w:tab w:val="right" w:pos="9026" w:leader="none"/>
      </w:tabs>
      <w:rPr/>
    </w:pPr>
    <w:r>
      <w:rPr/>
    </w:r>
  </w:p>
  <w:p>
    <w:pPr>
      <w:pStyle w:val="Header"/>
      <w:tabs>
        <w:tab w:val="clear" w:pos="708"/>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Cs w:val="24"/>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Textoindependiente4">
    <w:name w:val="Texto independiente 4"/>
    <w:basedOn w:val="Normal"/>
    <w:qFormat/>
    <w:pPr>
      <w:numPr>
        <w:ilvl w:val="0"/>
        <w:numId w:val="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8:00Z</dcterms:created>
  <dc:creator/>
  <dc:description/>
  <cp:keywords/>
  <dc:language>en-US</dc:language>
  <cp:lastModifiedBy/>
  <cp:lastPrinted>2011-12-14T18:11:00Z</cp:lastPrinted>
  <dcterms:modified xsi:type="dcterms:W3CDTF">2011-12-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11)/W/4</vt:lpwstr>
  </property>
</Properties>
</file>