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sz w:val="36"/>
        </w:rPr>
      </w:pPr>
      <w:r>
        <w:rPr>
          <w:b/>
          <w:sz w:val="36"/>
        </w:rPr>
        <w:t>CONFERENCIA MINISTERIAL DE LA OMC</w:t>
      </w:r>
    </w:p>
    <w:p>
      <w:pPr>
        <w:pStyle w:val="Normal"/>
        <w:jc w:val="center"/>
        <w:rPr>
          <w:sz w:val="36"/>
        </w:rPr>
      </w:pPr>
      <w:r>
        <w:rPr>
          <w:b/>
          <w:sz w:val="36"/>
        </w:rPr>
        <w:t>SINGAPUR</w:t>
      </w:r>
    </w:p>
    <w:p>
      <w:pPr>
        <w:pStyle w:val="Normal"/>
        <w:jc w:val="center"/>
        <w:rPr>
          <w:b/>
          <w:b/>
          <w:sz w:val="36"/>
        </w:rPr>
      </w:pPr>
      <w:r>
        <w:rPr>
          <w:b/>
          <w:sz w:val="36"/>
        </w:rPr>
        <w:t>9-13 DE DICIEMBRE DE 1996</w:t>
      </w:r>
    </w:p>
    <w:p>
      <w:pPr>
        <w:pStyle w:val="Normal"/>
        <w:jc w:val="center"/>
        <w:rPr>
          <w:b/>
          <w:b/>
          <w:sz w:val="28"/>
        </w:rPr>
      </w:pPr>
      <w:r>
        <w:rPr>
          <w:b/>
          <w:sz w:val="28"/>
        </w:rPr>
        <w:t>INFORMACIÓN PARA LA PRENSA</w:t>
      </w:r>
    </w:p>
    <w:p>
      <w:pPr>
        <w:pStyle w:val="Normal"/>
        <w:numPr>
          <w:ilvl w:val="0"/>
          <w:numId w:val="0"/>
        </w:numPr>
        <w:outlineLvl w:val="0"/>
        <w:rPr>
          <w:b/>
          <w:b/>
        </w:rPr>
      </w:pPr>
      <w:r>
        <w:rPr>
          <w:b/>
        </w:rPr>
        <w:t>Notas:</w:t>
      </w:r>
    </w:p>
    <w:p>
      <w:pPr>
        <w:pStyle w:val="Normal"/>
        <w:numPr>
          <w:ilvl w:val="0"/>
          <w:numId w:val="0"/>
        </w:numPr>
        <w:outlineLvl w:val="0"/>
        <w:rPr/>
      </w:pPr>
      <w:r>
        <w:rPr/>
        <w:t>La OMC</w:t>
      </w:r>
    </w:p>
    <w:p>
      <w:pPr>
        <w:pStyle w:val="Normal"/>
        <w:rPr/>
      </w:pPr>
      <w:r>
        <w:rPr/>
        <w:t>- Miembros de la OMC</w:t>
      </w:r>
    </w:p>
    <w:p>
      <w:pPr>
        <w:pStyle w:val="Normal"/>
        <w:rPr/>
      </w:pPr>
      <w:r>
        <w:rPr/>
        <w:t>- Información biográfica sobre el Director General y los Directores Generales Adjuntos de la OMC</w:t>
      </w:r>
    </w:p>
    <w:p>
      <w:pPr>
        <w:pStyle w:val="Normal"/>
        <w:rPr/>
      </w:pPr>
      <w:r>
        <w:rPr/>
        <w:t>- Cronología del GATT/OMC</w:t>
      </w:r>
    </w:p>
    <w:p>
      <w:pPr>
        <w:pStyle w:val="Normal"/>
        <w:rPr/>
      </w:pPr>
      <w:r>
        <w:rPr/>
        <w:t>Agricultura</w:t>
      </w:r>
    </w:p>
    <w:p>
      <w:pPr>
        <w:pStyle w:val="Normal"/>
        <w:rPr/>
      </w:pPr>
      <w:r>
        <w:rPr/>
        <w:t>Política de competencia</w:t>
      </w:r>
    </w:p>
    <w:p>
      <w:pPr>
        <w:pStyle w:val="Normal"/>
        <w:rPr/>
      </w:pPr>
      <w:r>
        <w:rPr/>
        <w:t>Solución de diferencias</w:t>
      </w:r>
    </w:p>
    <w:p>
      <w:pPr>
        <w:pStyle w:val="Normal"/>
        <w:rPr/>
      </w:pPr>
      <w:r>
        <w:rPr/>
        <w:t>Medio ambiente</w:t>
      </w:r>
    </w:p>
    <w:p>
      <w:pPr>
        <w:pStyle w:val="Normal"/>
        <w:rPr/>
      </w:pPr>
      <w:r>
        <w:rPr/>
        <w:t>Servicios financieros</w:t>
      </w:r>
    </w:p>
    <w:p>
      <w:pPr>
        <w:pStyle w:val="Normal"/>
        <w:rPr/>
      </w:pPr>
      <w:r>
        <w:rPr/>
        <w:t>Contratación pública</w:t>
      </w:r>
    </w:p>
    <w:p>
      <w:pPr>
        <w:pStyle w:val="Normal"/>
        <w:rPr/>
      </w:pPr>
      <w:r>
        <w:rPr/>
        <w:t>Aplicación de plazos y fechas para futuras negociaciones</w:t>
      </w:r>
    </w:p>
    <w:p>
      <w:pPr>
        <w:pStyle w:val="Normal"/>
        <w:rPr/>
      </w:pPr>
      <w:r>
        <w:rPr/>
        <w:t>Acuerdo sobre Tecnología de la Información</w:t>
      </w:r>
    </w:p>
    <w:p>
      <w:pPr>
        <w:pStyle w:val="Normal"/>
        <w:rPr/>
      </w:pPr>
      <w:r>
        <w:rPr/>
        <w:t>Inversiones</w:t>
      </w:r>
    </w:p>
    <w:p>
      <w:pPr>
        <w:pStyle w:val="Normal"/>
        <w:rPr/>
      </w:pPr>
      <w:r>
        <w:rPr/>
        <w:t>Normas del trabajo</w:t>
      </w:r>
    </w:p>
    <w:p>
      <w:pPr>
        <w:pStyle w:val="Normal"/>
        <w:rPr/>
      </w:pPr>
      <w:r>
        <w:rPr/>
        <w:t>Países menos adelantados (PMA) - Preguntas y respuestas</w:t>
      </w:r>
    </w:p>
    <w:p>
      <w:pPr>
        <w:pStyle w:val="Normal"/>
        <w:rPr/>
      </w:pPr>
      <w:r>
        <w:rPr/>
        <w:t>Transporte marítimo</w:t>
      </w:r>
    </w:p>
    <w:p>
      <w:pPr>
        <w:pStyle w:val="Normal"/>
        <w:rPr/>
      </w:pPr>
      <w:r>
        <w:rPr/>
        <w:t>Acceso a los mercados</w:t>
      </w:r>
    </w:p>
    <w:p>
      <w:pPr>
        <w:pStyle w:val="Normal"/>
        <w:rPr/>
      </w:pPr>
      <w:r>
        <w:rPr/>
        <w:t>Movimiento de las personas físicas y servicios profesionales</w:t>
      </w:r>
    </w:p>
    <w:p>
      <w:pPr>
        <w:pStyle w:val="Normal"/>
        <w:rPr/>
      </w:pPr>
      <w:r>
        <w:rPr/>
        <w:t>Países importadores netos de productos alimenticios</w:t>
      </w:r>
    </w:p>
    <w:p>
      <w:pPr>
        <w:pStyle w:val="Normal"/>
        <w:rPr/>
      </w:pPr>
      <w:r>
        <w:rPr/>
        <w:t>Regionalismo</w:t>
      </w:r>
    </w:p>
    <w:p>
      <w:pPr>
        <w:pStyle w:val="Normal"/>
        <w:rPr/>
      </w:pPr>
      <w:r>
        <w:rPr/>
        <w:t>Normas de origen</w:t>
      </w:r>
    </w:p>
    <w:p>
      <w:pPr>
        <w:pStyle w:val="Normal"/>
        <w:rPr/>
      </w:pPr>
      <w:r>
        <w:rPr/>
        <w:t>Medidas sanitarias y fitosanitarias</w:t>
      </w:r>
    </w:p>
    <w:p>
      <w:pPr>
        <w:pStyle w:val="Normal"/>
        <w:rPr/>
      </w:pPr>
      <w:r>
        <w:rPr/>
        <w:t>Servicios de telecomunicación</w:t>
      </w:r>
    </w:p>
    <w:p>
      <w:pPr>
        <w:pStyle w:val="Normal"/>
        <w:rPr/>
      </w:pPr>
      <w:r>
        <w:rPr/>
        <w:t>Textiles</w:t>
      </w:r>
    </w:p>
    <w:p>
      <w:pPr>
        <w:pStyle w:val="Normal"/>
        <w:rPr/>
      </w:pPr>
      <w:r>
        <w:rPr/>
        <w:t>Comercio y Desarrollo</w:t>
      </w:r>
    </w:p>
    <w:p>
      <w:pPr>
        <w:pStyle w:val="Normal"/>
        <w:rPr/>
      </w:pPr>
      <w:r>
        <w:rPr/>
        <w:t>ADPIC (Derechos de propiedad intelectual relacionados con el comercio)</w:t>
      </w:r>
    </w:p>
    <w:p>
      <w:pPr>
        <w:pStyle w:val="Normal"/>
        <w:numPr>
          <w:ilvl w:val="0"/>
          <w:numId w:val="0"/>
        </w:numPr>
        <w:jc w:val="center"/>
        <w:outlineLvl w:val="0"/>
        <w:rPr/>
      </w:pPr>
      <w:r>
        <w:rPr/>
        <w:t>NOTA PARA LA PRENSA</w:t>
      </w:r>
    </w:p>
    <w:p>
      <w:pPr>
        <w:pStyle w:val="Normal"/>
        <w:jc w:val="center"/>
        <w:rPr>
          <w:b/>
          <w:b/>
        </w:rPr>
      </w:pPr>
      <w:r>
        <w:rPr>
          <w:b/>
        </w:rPr>
        <w:t>CONFERENCIA MINISTERIAL DE LA OMC EN SINGAPUR</w:t>
      </w:r>
    </w:p>
    <w:p>
      <w:pPr>
        <w:pStyle w:val="Normal"/>
        <w:rPr/>
      </w:pPr>
      <w:r>
        <w:rPr/>
        <w:t>    </w:t>
      </w:r>
      <w:r>
        <w:rPr/>
        <w:t>La Organización Mundial del Comercio celebrará su primera Conferencia Ministerial en Singapur del 9 al 13 de diciembre de 1996. Menos de dos años después del comienzo de la OMC el 1. de enero de 1995, los Ministros de 128 países Miembros (véase lista) y de otros 30 países que están en proceso de adhesión a la OMC se reunirán para examinar el funcionamiento de ésta y del sistema de comercio mundial. La decisión de celebrar esta reunión en Singapur fue adoptada en enero de 1995 por el Consejo General de la OMC, órgano que supervisa el funcionamiento diario de la OMC (véase organigrama). El Gobierno de Singapur será el anfitrión oficial de la Conferencia.</w:t>
      </w:r>
    </w:p>
    <w:p>
      <w:pPr>
        <w:pStyle w:val="Normal"/>
        <w:numPr>
          <w:ilvl w:val="0"/>
          <w:numId w:val="0"/>
        </w:numPr>
        <w:outlineLvl w:val="0"/>
        <w:rPr>
          <w:b/>
          <w:b/>
        </w:rPr>
      </w:pPr>
      <w:r>
        <w:rPr>
          <w:b/>
        </w:rPr>
        <w:t>Mesa de la Conferencia Ministerial de la OMC</w:t>
      </w:r>
    </w:p>
    <w:p>
      <w:pPr>
        <w:pStyle w:val="Normal"/>
        <w:rPr/>
      </w:pPr>
      <w:r>
        <w:rPr/>
        <w:t>    </w:t>
      </w:r>
      <w:r>
        <w:rPr/>
        <w:t>El Consejo General de la OMC comenzó sus preparativos para la Conferencia Ministerial en abril del presente año y en noviembre nombró los cargos para la Conferencia. El Presidente y Vicepresidentes de esta reunión de cinco días son los siguientes:</w:t>
      </w:r>
    </w:p>
    <w:p>
      <w:pPr>
        <w:pStyle w:val="Normal"/>
        <w:rPr>
          <w:b/>
          <w:b/>
        </w:rPr>
      </w:pPr>
      <w:r>
        <w:rPr>
          <w:b/>
        </w:rPr>
        <w:t xml:space="preserve">El Presidente: Excmo. Sr. Cheow Tong YEO - Ministro de Comercio e Industria de Singapur </w:t>
      </w:r>
    </w:p>
    <w:p>
      <w:pPr>
        <w:pStyle w:val="Normal"/>
        <w:numPr>
          <w:ilvl w:val="0"/>
          <w:numId w:val="0"/>
        </w:numPr>
        <w:outlineLvl w:val="0"/>
        <w:rPr>
          <w:b/>
          <w:b/>
        </w:rPr>
      </w:pPr>
      <w:r>
        <w:rPr>
          <w:b/>
        </w:rPr>
        <w:t xml:space="preserve">Vicepresidentes: Excmo. Sr. Enda KENNY - Ministro de Turismo y Comercio de Irlanda </w:t>
      </w:r>
    </w:p>
    <w:p>
      <w:pPr>
        <w:pStyle w:val="Normal"/>
        <w:numPr>
          <w:ilvl w:val="0"/>
          <w:numId w:val="0"/>
        </w:numPr>
        <w:outlineLvl w:val="0"/>
        <w:rPr>
          <w:b/>
          <w:b/>
        </w:rPr>
      </w:pPr>
      <w:r>
        <w:rPr>
          <w:b/>
        </w:rPr>
        <w:t xml:space="preserve">Excmo. Sr. Alvaro RAMOS - Ministro de Relaciones Exteriores del Uruguay </w:t>
      </w:r>
    </w:p>
    <w:p>
      <w:pPr>
        <w:pStyle w:val="Normal"/>
        <w:numPr>
          <w:ilvl w:val="0"/>
          <w:numId w:val="0"/>
        </w:numPr>
        <w:outlineLvl w:val="0"/>
        <w:rPr>
          <w:b/>
          <w:b/>
        </w:rPr>
      </w:pPr>
      <w:r>
        <w:rPr>
          <w:b/>
        </w:rPr>
        <w:t xml:space="preserve">Excmo. Sr. Mondher ZENAÏDI - Ministro de Comercio de Túnez </w:t>
      </w:r>
    </w:p>
    <w:p>
      <w:pPr>
        <w:pStyle w:val="Normal"/>
        <w:numPr>
          <w:ilvl w:val="0"/>
          <w:numId w:val="0"/>
        </w:numPr>
        <w:outlineLvl w:val="0"/>
        <w:rPr>
          <w:b/>
          <w:b/>
        </w:rPr>
      </w:pPr>
      <w:r>
        <w:rPr>
          <w:b/>
        </w:rPr>
        <w:t>La OMC en Ginebra, Suiza</w:t>
      </w:r>
    </w:p>
    <w:p>
      <w:pPr>
        <w:pStyle w:val="Normal"/>
        <w:rPr/>
      </w:pPr>
      <w:r>
        <w:rPr/>
        <w:t>    </w:t>
      </w:r>
      <w:r>
        <w:rPr/>
        <w:t>Las reuniones de la OMC fuera de Suiza son ocasiones especiales. La reunión de Singapur será la primera que se celebrará fuera de Suiza después de la reunión de Marrakech y la primera que tendrá lugar en Asia después del inicio de la Ronda de Tokio del GATT en Japón, en 1973 (véase lista cronológica). Normalmente es la Secretaría de la OMC en Ginebra, Suiza, la que realiza la labor de esta Organización. En ella trabajan algo más de 500 personas procedentes de más de 50 países. El personal de la OMC no es nombrado por los gobiernos sino contratado como funcionarios internacionales para trabajar en la Secretaría de la OMC. Los idiomas oficiales de la OMC son el español, el francés y el inglés.</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52400</wp:posOffset>
                </wp:positionV>
                <wp:extent cx="4476750" cy="635"/>
                <wp:effectExtent l="635" t="13335" r="635" b="635"/>
                <wp:wrapNone/>
                <wp:docPr id="1"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El presupuesto de la OMC aprobado por el Consejo General para 1996 asciende a 93 millones de dólares (115 millones de francos suizos). El presupuesto cubre los costos de la celebración de reuniones, costos de mantenimiento de la sede de la Secretaría en Ginebra, misiones de cooperación técnica y otras visitas oficiales a diversos países. Con cargo al presupuesto se financian también la asistencia técnica y los cursos de política comercial, además de los salarios y costos conexos del personal de la Secretaría. La OMC financia asimismo, con la UNCTAD, el funcionamiento del Centro de Comercio Internacional.</w:t>
      </w:r>
    </w:p>
    <w:p>
      <w:pPr>
        <w:pStyle w:val="Normal"/>
        <w:rPr/>
      </w:pPr>
      <w:r>
        <w:rPr/>
        <w:t>    </w:t>
      </w:r>
      <w:r>
        <w:rPr/>
        <w:t xml:space="preserve">Los gobiernos costean el funcionamiento de la OMC y supervisan su presupuesto y sus gastos. Cada Gobierno contribuye al presupuesto anual de la OMC con una cantidad que se fija sobre la base de la proporción entre el comercio internacional de ese Miembro (importaciones más exportaciones de mercancías, servicios y derechos de propiedad intelectual) y el comercio internacional total de los Miembros de la OMC. Las cifras del comercio se basan en los tres últimos años para los que se dispone de estadísticas y las facilita el Fondo Monetario Internacional. </w:t>
      </w:r>
    </w:p>
    <w:p>
      <w:pPr>
        <w:pStyle w:val="Normal"/>
        <w:rPr/>
      </w:pPr>
      <w:r>
        <w:rPr>
          <w:rStyle w:val="HTMLMarkup"/>
        </w:rPr>
        <w:t>&lt;Div align="right"&gt;</w:t>
      </w:r>
      <w:r>
        <w:rPr/>
        <w:t>FIN</w:t>
      </w:r>
      <w:r>
        <w:rPr>
          <w:rStyle w:val="HTMLMarkup"/>
        </w:rPr>
        <w:t>&lt;/Div&gt;</w:t>
      </w:r>
      <w:r>
        <w:rPr/>
        <w:t xml:space="preserve"> </w:t>
      </w:r>
    </w:p>
    <w:p>
      <w:pPr>
        <w:pStyle w:val="Normal"/>
        <w:rPr>
          <w:i/>
          <w:i/>
        </w:rPr>
      </w:pPr>
      <w:r>
        <w:rPr>
          <w:i/>
        </w:rPr>
        <w:t>Figura a continuación la lista de los Miembros de la Organización Mundial del Comercio y de los gobiernos que están actualmente en proceso de adhesión a la OMC.</w:t>
      </w:r>
    </w:p>
    <w:p>
      <w:pPr>
        <w:pStyle w:val="Normal"/>
        <w:numPr>
          <w:ilvl w:val="0"/>
          <w:numId w:val="0"/>
        </w:numPr>
        <w:jc w:val="center"/>
        <w:outlineLvl w:val="0"/>
        <w:rPr>
          <w:b/>
          <w:b/>
        </w:rPr>
      </w:pPr>
      <w:r>
        <w:rPr>
          <w:b/>
        </w:rPr>
        <w:t>MIEMBROS DE LA ORGANIZACIÓN MUNDIAL DEL COMERCIO</w:t>
      </w:r>
    </w:p>
    <w:p>
      <w:pPr>
        <w:pStyle w:val="Normal"/>
        <w:rPr/>
      </w:pPr>
      <w:r>
        <w:rPr/>
        <w:t>    </w:t>
      </w:r>
      <w:r>
        <w:rPr/>
        <w:t xml:space="preserve">El </w:t>
      </w:r>
      <w:r>
        <w:rPr>
          <w:b/>
        </w:rPr>
        <w:t>13 de diciembre de 1996</w:t>
      </w:r>
      <w:r>
        <w:rPr/>
        <w:t xml:space="preserve"> el número de Miembros de la Organización Mundial del Comercio pasará a ser de </w:t>
      </w:r>
      <w:r>
        <w:rPr>
          <w:b/>
        </w:rPr>
        <w:t>128</w:t>
      </w:r>
      <w:r>
        <w:rPr/>
        <w:t>. A continuación figura la lista de los Miembros, con indicación de la fecha en que se hizo efectiva su condición de tales:</w:t>
      </w:r>
    </w:p>
    <w:tbl>
      <w:tblPr>
        <w:tblW w:w="9359" w:type="dxa"/>
        <w:jc w:val="left"/>
        <w:tblInd w:w="-15" w:type="dxa"/>
        <w:tblLayout w:type="fixed"/>
        <w:tblCellMar>
          <w:top w:w="0" w:type="dxa"/>
          <w:left w:w="0" w:type="dxa"/>
          <w:bottom w:w="0" w:type="dxa"/>
          <w:right w:w="0" w:type="dxa"/>
        </w:tblCellMar>
      </w:tblPr>
      <w:tblGrid>
        <w:gridCol w:w="6095"/>
        <w:gridCol w:w="3264"/>
      </w:tblGrid>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obierno</w:t>
            </w:r>
            <w:r>
              <w:rPr/>
              <w:t xml:space="preserve">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b/>
                <w:b/>
              </w:rPr>
            </w:pPr>
            <w:r>
              <w:rPr>
                <w:b/>
              </w:rPr>
              <w:t>Entrada en vigor/</w:t>
            </w:r>
          </w:p>
          <w:p>
            <w:pPr>
              <w:pStyle w:val="Normal"/>
              <w:spacing w:before="100" w:after="100"/>
              <w:jc w:val="right"/>
              <w:rPr>
                <w:b/>
                <w:b/>
              </w:rPr>
            </w:pPr>
            <w:r>
              <w:rPr>
                <w:b/>
              </w:rPr>
              <w:t>condición de Miembro</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Alemania</w:t>
            </w:r>
          </w:p>
          <w:p>
            <w:pPr>
              <w:pStyle w:val="Normal"/>
              <w:spacing w:before="100" w:after="100"/>
              <w:rPr>
                <w:b/>
                <w:b/>
              </w:rPr>
            </w:pPr>
            <w:r>
              <w:rPr>
                <w:b/>
              </w:rPr>
              <w:t xml:space="preserve">Angol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1. de enero de 1995</w:t>
            </w:r>
          </w:p>
          <w:p>
            <w:pPr>
              <w:pStyle w:val="Normal"/>
              <w:spacing w:before="100" w:after="100"/>
              <w:rPr>
                <w:b/>
                <w:b/>
              </w:rPr>
            </w:pPr>
            <w:r>
              <w:rPr>
                <w:b/>
              </w:rPr>
              <w:t xml:space="preserve">23 de noviembre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Antigua y Barbud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Argentin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Austral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Austr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ahrein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angladesh**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arbados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élgic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elice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enin**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2 de febrer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oliv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3 de septiembre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otswan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rasil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Brunei Darussalam</w:t>
            </w:r>
          </w:p>
          <w:p>
            <w:pPr>
              <w:pStyle w:val="Normal"/>
              <w:spacing w:before="100" w:after="100"/>
              <w:rPr>
                <w:b/>
                <w:b/>
              </w:rPr>
            </w:pPr>
            <w:r>
              <w:rPr>
                <w:b/>
              </w:rPr>
              <w:t xml:space="preserve">Bulgar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1. de enero de 1995</w:t>
            </w:r>
          </w:p>
          <w:p>
            <w:pPr>
              <w:pStyle w:val="Normal"/>
              <w:spacing w:before="100" w:after="100"/>
              <w:rPr>
                <w:b/>
                <w:b/>
              </w:rPr>
            </w:pPr>
            <w:r>
              <w:rPr>
                <w:b/>
              </w:rPr>
              <w:t xml:space="preserve">1. de diciembre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urkina Faso**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 de jun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Burundi**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3 de jul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amerún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3 de diciembre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anadá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had**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9 de octubre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hile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hipre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0 de jul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olomb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0 de abril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omunidad Europe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ore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osta Ric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ôte d'Ivoire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Cub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0 de abril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Dinamarc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Djibouti**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Dominic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Ecuador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1 de ener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Egipto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0 de jun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El Salvador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7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Emiratos Árabes Unidos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0 de abril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Esloven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0 de jul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Españ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Estados Unidos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Fiji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4 de ener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Filipinas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Finland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Franc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abón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amb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3 de octubre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han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ranad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2 de febrer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rec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uatemal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1 de jul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uinea, República de**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5 de octubre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uinea Bissau**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Guyan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Haití**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0 de ener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Honduras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Hong Kong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Hungrí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Ind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Indones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Irland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Island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Islas Salomón**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6 de juli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Israel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1 de abril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Ital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Jamaica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9 de marz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Japón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Kenya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Kuwait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Lesotho**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Liechtenstein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septiembre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Luxemburg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c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dagascar**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7 de noviembre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las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lawi**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ldivas**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lí**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lt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rruecos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uricio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auritani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éxic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ozambique**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6 de agost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Myanmar**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Namib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Nicaragua</w:t>
            </w:r>
          </w:p>
          <w:p>
            <w:pPr>
              <w:pStyle w:val="Normal"/>
              <w:spacing w:before="100" w:after="100"/>
              <w:rPr>
                <w:b/>
                <w:b/>
              </w:rPr>
            </w:pPr>
            <w:r>
              <w:rPr>
                <w:b/>
              </w:rPr>
              <w:t xml:space="preserve">Níger**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3 de septiembre de 1995</w:t>
            </w:r>
          </w:p>
          <w:p>
            <w:pPr>
              <w:pStyle w:val="Normal"/>
              <w:spacing w:before="100" w:after="100"/>
              <w:rPr>
                <w:b/>
                <w:b/>
              </w:rPr>
            </w:pPr>
            <w:r>
              <w:rPr>
                <w:b/>
              </w:rPr>
              <w:t xml:space="preserve">13 de diciembre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Niger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Norueg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Nueva Zeland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Países Bajos - Por el Reino de los Países Bajos</w:t>
            </w:r>
          </w:p>
          <w:p>
            <w:pPr>
              <w:pStyle w:val="Normal"/>
              <w:spacing w:before="100" w:after="100"/>
              <w:rPr>
                <w:b/>
                <w:b/>
              </w:rPr>
            </w:pPr>
            <w:r>
              <w:rPr>
                <w:b/>
              </w:rPr>
              <w:t xml:space="preserve">en Europa y por las Antillas Holandesas </w:t>
            </w:r>
          </w:p>
        </w:tc>
        <w:tc>
          <w:tcPr>
            <w:tcW w:w="32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akistán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apua Nueva Guine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9 de juni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araguay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erú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olon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jul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Portugal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Qatar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3 de ener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eino Unid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epública Centroafrican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epública Chec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epública Dominicana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9 de marz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epública Eslovac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uman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Rwand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2 de may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aint Kitts y Nevis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1 de febrero de 1996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an Vicente y las Granadinas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anta Lucía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enegal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ierra Leon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3 de jul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ingapur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ri Lanka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udáfric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uec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uiz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juli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uriname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Swaziland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Tailandi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Tanzaní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Togo**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1 de may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Trinidad y Tabago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marz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Túnez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9 de marz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Turquía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26 de marz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Ugand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Uruguay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Venezuela 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Zambia**o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1. de enero de 1995 </w:t>
            </w:r>
          </w:p>
        </w:tc>
      </w:tr>
      <w:tr>
        <w:trPr/>
        <w:tc>
          <w:tcPr>
            <w:tcW w:w="6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Zimbabwe </w:t>
            </w:r>
          </w:p>
        </w:tc>
        <w:tc>
          <w:tcPr>
            <w:tcW w:w="32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3 de marzo de 1995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52400</wp:posOffset>
                </wp:positionV>
                <wp:extent cx="4476750" cy="635"/>
                <wp:effectExtent l="635" t="13335" r="635" b="635"/>
                <wp:wrapNone/>
                <wp:docPr id="2"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0"/>
        </w:numPr>
        <w:outlineLvl w:val="0"/>
        <w:rPr>
          <w:b/>
          <w:b/>
        </w:rPr>
      </w:pPr>
      <w:r>
        <w:rPr>
          <w:b/>
        </w:rPr>
        <w:t>ADHESIONES A LA OMC</w:t>
      </w:r>
    </w:p>
    <w:p>
      <w:pPr>
        <w:pStyle w:val="Normal"/>
        <w:rPr/>
      </w:pPr>
      <w:r>
        <w:rPr>
          <w:b/>
        </w:rPr>
        <w:t>Los 30 gobiernos siguientes están en proceso de adhesión a la OMC. Los Protocolos de Adhesión de dos países -Mongolia y Panamá- han sido ya adoptados por el Consejo General. Ahora deben ratificar el Protocolo en sus respectivas asambleas legislativas nacionales. Treinta días después de que la OMC reciba confirmación de la ratificación, estos gobiernos pasarán a ser Miembros de la OMC. Las solicitudes presentadas por los gobiernos restantes están actualmente en proceso de examen por los grupos de trabajo encargados de la adhesión</w:t>
      </w:r>
      <w:r>
        <w:rPr/>
        <w:t>.</w:t>
      </w:r>
    </w:p>
    <w:p>
      <w:pPr>
        <w:pStyle w:val="Normal"/>
        <w:rPr/>
      </w:pPr>
      <w:r>
        <w:rPr/>
        <w:t>Albania</w:t>
      </w:r>
    </w:p>
    <w:p>
      <w:pPr>
        <w:pStyle w:val="Normal"/>
        <w:rPr/>
      </w:pPr>
      <w:r>
        <w:rPr/>
        <w:t>Argelia</w:t>
      </w:r>
    </w:p>
    <w:p>
      <w:pPr>
        <w:pStyle w:val="Normal"/>
        <w:rPr/>
      </w:pPr>
      <w:r>
        <w:rPr/>
        <w:t>Armenia</w:t>
      </w:r>
    </w:p>
    <w:p>
      <w:pPr>
        <w:pStyle w:val="Normal"/>
        <w:rPr/>
      </w:pPr>
      <w:r>
        <w:rPr/>
        <w:t>Belarús</w:t>
      </w:r>
    </w:p>
    <w:p>
      <w:pPr>
        <w:pStyle w:val="Normal"/>
        <w:rPr/>
      </w:pPr>
      <w:r>
        <w:rPr/>
        <w:t>Camboya**o</w:t>
      </w:r>
    </w:p>
    <w:p>
      <w:pPr>
        <w:pStyle w:val="Normal"/>
        <w:rPr/>
      </w:pPr>
      <w:r>
        <w:rPr/>
        <w:t>República Popular de China</w:t>
      </w:r>
    </w:p>
    <w:p>
      <w:pPr>
        <w:pStyle w:val="Normal"/>
        <w:rPr/>
      </w:pPr>
      <w:r>
        <w:rPr/>
        <w:t>Croacia</w:t>
      </w:r>
    </w:p>
    <w:p>
      <w:pPr>
        <w:pStyle w:val="Normal"/>
        <w:rPr/>
      </w:pPr>
      <w:r>
        <w:rPr/>
        <w:t>Estonia</w:t>
      </w:r>
    </w:p>
    <w:p>
      <w:pPr>
        <w:pStyle w:val="Normal"/>
        <w:rPr/>
      </w:pPr>
      <w:r>
        <w:rPr/>
        <w:t>Georgia</w:t>
      </w:r>
    </w:p>
    <w:p>
      <w:pPr>
        <w:pStyle w:val="Normal"/>
        <w:rPr/>
      </w:pPr>
      <w:r>
        <w:rPr/>
        <w:t>Jordania</w:t>
      </w:r>
    </w:p>
    <w:p>
      <w:pPr>
        <w:pStyle w:val="Normal"/>
        <w:rPr/>
      </w:pPr>
      <w:r>
        <w:rPr/>
        <w:t>Kazajstán</w:t>
      </w:r>
    </w:p>
    <w:p>
      <w:pPr>
        <w:pStyle w:val="Normal"/>
        <w:rPr/>
      </w:pPr>
      <w:r>
        <w:rPr/>
        <w:t>República Kirguisa</w:t>
      </w:r>
    </w:p>
    <w:p>
      <w:pPr>
        <w:pStyle w:val="Normal"/>
        <w:rPr/>
      </w:pPr>
      <w:r>
        <w:rPr/>
        <w:t>Letonia</w:t>
      </w:r>
    </w:p>
    <w:p>
      <w:pPr>
        <w:pStyle w:val="Normal"/>
        <w:rPr/>
      </w:pPr>
      <w:r>
        <w:rPr/>
        <w:t>Lituania</w:t>
      </w:r>
    </w:p>
    <w:p>
      <w:pPr>
        <w:pStyle w:val="Normal"/>
        <w:rPr/>
      </w:pPr>
      <w:r>
        <w:rPr/>
        <w:t>Antigua República Yugoslava de Macedonia</w:t>
      </w:r>
    </w:p>
    <w:p>
      <w:pPr>
        <w:pStyle w:val="Normal"/>
        <w:rPr/>
      </w:pPr>
      <w:r>
        <w:rPr/>
        <w:t>Moldova</w:t>
      </w:r>
    </w:p>
    <w:p>
      <w:pPr>
        <w:pStyle w:val="Normal"/>
        <w:rPr/>
      </w:pPr>
      <w:r>
        <w:rPr/>
        <w:t>Mongolia -el Consejo General adoptó su</w:t>
      </w:r>
    </w:p>
    <w:p>
      <w:pPr>
        <w:pStyle w:val="Normal"/>
        <w:rPr/>
      </w:pPr>
      <w:r>
        <w:rPr/>
        <w:t>Protocolo de Adhesión el 18 de julio de 1996</w:t>
      </w:r>
    </w:p>
    <w:p>
      <w:pPr>
        <w:pStyle w:val="Normal"/>
        <w:rPr/>
      </w:pPr>
      <w:r>
        <w:rPr/>
        <w:t>Nepal**o</w:t>
      </w:r>
    </w:p>
    <w:p>
      <w:pPr>
        <w:pStyle w:val="Normal"/>
        <w:rPr/>
      </w:pPr>
      <w:r>
        <w:rPr/>
        <w:t>Omán, Sultanato de</w:t>
      </w:r>
    </w:p>
    <w:p>
      <w:pPr>
        <w:pStyle w:val="Normal"/>
        <w:rPr/>
      </w:pPr>
      <w:r>
        <w:rPr/>
        <w:t>Panamá -el Consejo General adoptó su Protocolo</w:t>
      </w:r>
    </w:p>
    <w:p>
      <w:pPr>
        <w:pStyle w:val="Normal"/>
        <w:rPr/>
      </w:pPr>
      <w:r>
        <w:rPr/>
        <w:t>de Adhesión el 2 de octubre de 1996</w:t>
      </w:r>
    </w:p>
    <w:p>
      <w:pPr>
        <w:pStyle w:val="Normal"/>
        <w:rPr/>
      </w:pPr>
      <w:r>
        <w:rPr/>
        <w:t>Federación de Rusia</w:t>
      </w:r>
    </w:p>
    <w:p>
      <w:pPr>
        <w:pStyle w:val="Normal"/>
        <w:rPr/>
      </w:pPr>
      <w:r>
        <w:rPr/>
        <w:t>Arabia Saudita</w:t>
      </w:r>
    </w:p>
    <w:p>
      <w:pPr>
        <w:pStyle w:val="Normal"/>
        <w:rPr/>
      </w:pPr>
      <w:r>
        <w:rPr/>
        <w:t>Seychelles</w:t>
      </w:r>
    </w:p>
    <w:p>
      <w:pPr>
        <w:pStyle w:val="Normal"/>
        <w:rPr/>
      </w:pPr>
      <w:r>
        <w:rPr/>
        <w:t>Sudán**o</w:t>
      </w:r>
    </w:p>
    <w:p>
      <w:pPr>
        <w:pStyle w:val="Normal"/>
        <w:rPr/>
      </w:pPr>
      <w:r>
        <w:rPr/>
        <w:t>Taipei Chino</w:t>
      </w:r>
    </w:p>
    <w:p>
      <w:pPr>
        <w:pStyle w:val="Normal"/>
        <w:rPr/>
      </w:pPr>
      <w:r>
        <w:rPr/>
        <w:t>Tonga</w:t>
      </w:r>
    </w:p>
    <w:p>
      <w:pPr>
        <w:pStyle w:val="Normal"/>
        <w:rPr/>
      </w:pPr>
      <w:r>
        <w:rPr/>
        <w:t>Ucrania</w:t>
      </w:r>
    </w:p>
    <w:p>
      <w:pPr>
        <w:pStyle w:val="Normal"/>
        <w:rPr/>
      </w:pPr>
      <w:r>
        <w:rPr/>
        <w:t>Uzbekistán</w:t>
      </w:r>
    </w:p>
    <w:p>
      <w:pPr>
        <w:pStyle w:val="Normal"/>
        <w:rPr/>
      </w:pPr>
      <w:r>
        <w:rPr/>
        <w:t>Vanuatu**o</w:t>
      </w:r>
    </w:p>
    <w:p>
      <w:pPr>
        <w:pStyle w:val="Normal"/>
        <w:rPr/>
      </w:pPr>
      <w:r>
        <w:rPr/>
        <w:t>Viet Nam</w:t>
      </w:r>
      <w:r>
        <w:rPr>
          <w:rStyle w:val="HTMLMarkup"/>
        </w:rPr>
        <w:t>&lt;Div align="right"&gt;</w:t>
      </w:r>
      <w:r>
        <w:rPr/>
        <w:t>FIN</w:t>
      </w:r>
      <w:r>
        <w:rPr>
          <w:rStyle w:val="HTMLMarkup"/>
        </w:rPr>
        <w:t>&lt;/Div&gt;</w:t>
      </w:r>
      <w:r>
        <w:rPr/>
        <w:t xml:space="preserve"> </w:t>
      </w:r>
    </w:p>
    <w:p>
      <w:pPr>
        <w:pStyle w:val="Normal"/>
        <w:numPr>
          <w:ilvl w:val="0"/>
          <w:numId w:val="0"/>
        </w:numPr>
        <w:jc w:val="center"/>
        <w:outlineLvl w:val="0"/>
        <w:rPr/>
      </w:pPr>
      <w:r>
        <w:rPr/>
        <w:t>GRÁFICO</w:t>
      </w:r>
    </w:p>
    <w:p>
      <w:pPr>
        <w:pStyle w:val="Normal"/>
        <w:jc w:val="center"/>
        <w:rPr/>
      </w:pPr>
      <w:r>
        <w:rPr/>
        <w:t>NOTA PARA LA PRENSA</w:t>
      </w:r>
    </w:p>
    <w:p>
      <w:pPr>
        <w:pStyle w:val="Normal"/>
        <w:jc w:val="center"/>
        <w:rPr>
          <w:b/>
          <w:b/>
        </w:rPr>
      </w:pPr>
      <w:r>
        <w:rPr>
          <w:b/>
        </w:rPr>
        <w:t>BIOGRAFÍAS DEL DIRECTOR GENERAL, RENATO RUGGIERO,</w:t>
      </w:r>
    </w:p>
    <w:p>
      <w:pPr>
        <w:pStyle w:val="Normal"/>
        <w:jc w:val="center"/>
        <w:rPr>
          <w:b/>
          <w:b/>
        </w:rPr>
      </w:pPr>
      <w:r>
        <w:rPr>
          <w:b/>
        </w:rPr>
        <w:t>Y DE LOS CUATRO DIRECTORES GENERALES</w:t>
      </w:r>
    </w:p>
    <w:p>
      <w:pPr>
        <w:pStyle w:val="Normal"/>
        <w:jc w:val="center"/>
        <w:rPr>
          <w:b/>
          <w:b/>
        </w:rPr>
      </w:pPr>
      <w:r>
        <w:rPr>
          <w:b/>
        </w:rPr>
        <w:t>ADJUNTOS DE LA OMC</w:t>
      </w:r>
    </w:p>
    <w:p>
      <w:pPr>
        <w:pStyle w:val="Normal"/>
        <w:numPr>
          <w:ilvl w:val="0"/>
          <w:numId w:val="0"/>
        </w:numPr>
        <w:outlineLvl w:val="0"/>
        <w:rPr>
          <w:b/>
          <w:b/>
          <w:i/>
          <w:i/>
        </w:rPr>
      </w:pPr>
      <w:r>
        <w:rPr>
          <w:b/>
          <w:i/>
        </w:rPr>
        <w:t>RENATO RUGGIERO - DIRECTOR GENERAL DE LA OMC</w:t>
      </w:r>
    </w:p>
    <w:p>
      <w:pPr>
        <w:pStyle w:val="Normal"/>
        <w:rPr/>
      </w:pPr>
      <w:r>
        <w:rPr/>
        <w:t>    </w:t>
      </w:r>
      <w:r>
        <w:rPr/>
        <w:t>Renato Ruggiero nació el 9 de abril de 1930 en Nápoles, ciudad en cuya universidad obtuvo en 1953 el título de licenciado en derecho. Desde entonces, gran parte de sus actividades profesionales se han desarrollado en la carrera diplomática, en la que ha estado destinado en Sao Paulo, Moscú, Wáshington, Belgrado y Bruselas. Entre 1969 y 1978, el Sr. Ruggiero trabajó en la Comisión Europea, En Bruselas, en la que prestó sus servicios como Jefe de Gabinete del Presidente hasta 1973 y participó en las negociaciones para la adhesión del Reino Unido a la Comunidad Europea y sobre la Unión Económica y Monetaria Europea. En 1973 fue nombrado Director General de Políticas Regionales, cargó que ocupó hasta 1977 cuando fue nombrado Portavoz del Presidente de la Comisión Europea, Sr. Roy (ahora Lord) Jenkins.</w:t>
      </w:r>
    </w:p>
    <w:p>
      <w:pPr>
        <w:pStyle w:val="Normal"/>
        <w:rPr/>
      </w:pPr>
      <w:r>
        <w:rPr/>
        <w:t>    </w:t>
      </w:r>
      <w:r>
        <w:rPr/>
        <w:t>Entre 1978 y 1987 ocupó una serie de cargos de alto nivel en el servicio diplomático italiano. Negoció la adhesión de Italia al Sistema Monetario Europeo y fue Asesor Diplomático del Primer Ministro y Jefe de Gabinete de dos Ministros de Relaciones Exteriores sucesivos. En 1980 fue nombrado Embajador y Representante Permanente de Italia ante la CEE en Bruselas. A su regreso a Roma cuatro años más tarde, desempeñó de 1984 a 1985 el cargo de Director General de Asuntos Económicos y posteriormente, de 1985 a 1987 fue Secretario General del Ministerio de Relaciones Exteriores. Durante este último período actuó también como Representante Personal del Primer Ministro en siete reuniones en la Cumbre del G7 y fue Presidente del Comité Ejecutivo de la OCDE.</w:t>
      </w:r>
    </w:p>
    <w:p>
      <w:pPr>
        <w:pStyle w:val="Normal"/>
        <w:rPr/>
      </w:pPr>
      <w:r>
        <w:rPr/>
        <w:t>    </w:t>
      </w:r>
      <w:r>
        <w:rPr/>
        <w:t>En 1987 fue nombrado Ministro de Asuntos Exteriores, cargo que desempeñó hasta 1991. En ese período, inició y aplicó el programa de liberalización del comercio exterior de Italia y de los movimientos de capital. Tras haber dejado de prestar sus servicios en el Gobierno en 1991, ocupó puestos de director o de asesor internacional en los consejos de administración de varias sociedades italianas, europeas y estadounidenses.</w:t>
      </w:r>
    </w:p>
    <w:p>
      <w:pPr>
        <w:pStyle w:val="Normal"/>
        <w:rPr/>
      </w:pPr>
      <w:r>
        <w:rPr/>
        <w:t>    </w:t>
      </w:r>
      <w:r>
        <w:rPr/>
        <w:t>El Sr. Ruggiero fue nombrado Director General de la Organización Mundial del Comercio, con sede en Ginebra, en 1995 y asumió sus funciones el 1. de mayo de ese año.</w:t>
      </w:r>
    </w:p>
    <w:p>
      <w:pPr>
        <w:pStyle w:val="Normal"/>
        <w:rPr/>
      </w:pPr>
      <w:r>
        <w:rPr/>
        <w:t>    </w:t>
      </w:r>
      <w:r>
        <w:rPr/>
        <w:t>El Sr. Ruggiero es casado y tiene dos hijos y una hija.</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52400</wp:posOffset>
                </wp:positionV>
                <wp:extent cx="4476750" cy="635"/>
                <wp:effectExtent l="635" t="13335" r="635" b="635"/>
                <wp:wrapNone/>
                <wp:docPr id="3"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0"/>
        </w:numPr>
        <w:outlineLvl w:val="0"/>
        <w:rPr>
          <w:b/>
          <w:b/>
          <w:i/>
          <w:i/>
        </w:rPr>
      </w:pPr>
      <w:r>
        <w:rPr>
          <w:b/>
          <w:i/>
        </w:rPr>
        <w:t>ANWARUL HODA - DIRECTOR GENERAL ADJUNTO DE LA OMC</w:t>
      </w:r>
    </w:p>
    <w:p>
      <w:pPr>
        <w:pStyle w:val="Normal"/>
        <w:rPr/>
      </w:pPr>
      <w:r>
        <w:rPr/>
        <w:t>    </w:t>
      </w:r>
      <w:r>
        <w:rPr/>
        <w:t xml:space="preserve">Nacido en 1938, el Sr. Anwarul Hoda fue en el Ministerio de Comercio de la India el funcionario principal encargado de los asuntos del GATT desde 1985 hasta su nombramiento en el GATT en julio de 1993. Antes de ingresar en el Ministerio de Comercio, el Sr. Hoda fue Consejero de Comercio Internacional del Gobierno de Gambia en la Secretaría del Commonwealth. De 1974 a 1981 desempeñó las funciones primeramente en 1976 de miembro de la delegación india ante la Conferencia sobre Cooperación Económica Internacional y, un año después, de Representante Residente de la India ante el GATT y la UNCTAD. El Sr. Hoda ha escrito un libro, </w:t>
      </w:r>
      <w:r>
        <w:rPr>
          <w:i/>
        </w:rPr>
        <w:t>Developing Countries in the International Trading System</w:t>
      </w:r>
      <w:r>
        <w:rPr/>
        <w:t>, publicado en 1987.</w:t>
      </w:r>
    </w:p>
    <w:p>
      <w:pPr>
        <w:pStyle w:val="Normal"/>
        <w:numPr>
          <w:ilvl w:val="0"/>
          <w:numId w:val="0"/>
        </w:numPr>
        <w:outlineLvl w:val="0"/>
        <w:rPr>
          <w:b/>
          <w:b/>
          <w:i/>
          <w:i/>
        </w:rPr>
      </w:pPr>
      <w:r>
        <w:rPr>
          <w:b/>
          <w:i/>
        </w:rPr>
        <w:t>CHULSU KIM - DIRECTOR GENERAL ADJUNTO DE LA OMC</w:t>
      </w:r>
    </w:p>
    <w:p>
      <w:pPr>
        <w:pStyle w:val="Normal"/>
        <w:rPr/>
      </w:pPr>
      <w:r>
        <w:rPr/>
        <w:t>    </w:t>
      </w:r>
      <w:r>
        <w:rPr/>
        <w:t>El Dr. Chulsu Kim nació en enero de 1941. Su actividad en el Gobierno coreano se concentró en la elaboración de políticas comerciales y en las negociaciones comerciales internacionales. Fue nombrado Ministro de Comercio, Industria y Energía del Gobierno de Corea en febrero de 1993. En diciembre de 1994 fue nombrado Embajador para el Comercio Internacional. En su calidad de Viceministro, de 1984 a 1990, el Dr. Kim actuó como principal negociador para el comercio internacional en representación de Corea. Entre 1987 y 1990, presidió el Grupo de Negociaciones de la Ronda Uruguay sobre los Acuerdos de las NCM. En 1991, fue nombrado Presidente de la Corporación Coreana de Promoción del Comercio. Se hizo cargo del puesto de Director General Adjunto de la OMC el 3 de julio de 1995.</w:t>
      </w:r>
    </w:p>
    <w:p>
      <w:pPr>
        <w:pStyle w:val="Normal"/>
        <w:rPr/>
      </w:pPr>
      <w:r>
        <w:rPr/>
        <w:t>    </w:t>
      </w:r>
      <w:r>
        <w:rPr/>
        <w:t>El Dr. Kim se licenció en ciencias políticas por la Universidad de Tufts en 1964. Cursó estudios de posgrado en la Universidad de Massachusetts, donde obtuvo un doctorado en ciencias políticas. Posteriormente dio clases en el Smith College y en la Universidad de St. Lawrence.</w:t>
      </w:r>
    </w:p>
    <w:p>
      <w:pPr>
        <w:pStyle w:val="Normal"/>
        <w:numPr>
          <w:ilvl w:val="0"/>
          <w:numId w:val="0"/>
        </w:numPr>
        <w:outlineLvl w:val="0"/>
        <w:rPr>
          <w:b/>
          <w:b/>
          <w:i/>
          <w:i/>
        </w:rPr>
      </w:pPr>
      <w:r>
        <w:rPr>
          <w:b/>
          <w:i/>
        </w:rPr>
        <w:t>WARREN LAVOREL - DIRECTOR GENERAL ADJUNTO DE LA OMC</w:t>
      </w:r>
    </w:p>
    <w:p>
      <w:pPr>
        <w:pStyle w:val="Normal"/>
        <w:rPr/>
      </w:pPr>
      <w:r>
        <w:rPr/>
        <w:t>    </w:t>
      </w:r>
      <w:r>
        <w:rPr/>
        <w:t>Antes de su nombramiento en el GATT en julio de 1993, y después en la OMC, el Sr. Lavorel desempeñó las funciones de Coordinador de los Estados Unidos para las Negociaciones Comerciales Multilaterales de la Ronda Uruguay, desde octubre de 1987 hasta mediados de 1993. Su cargo en la Oficina del Representante de los Estados Unidos para las Cuestiones Comerciales, Oficina Ejecutiva del Presidente, tenía rango de embajador y el cometido de supervisar las actividades del Gobierno de los Estados Unidos relacionadas con la Ronda Uruguay.</w:t>
      </w:r>
    </w:p>
    <w:p>
      <w:pPr>
        <w:pStyle w:val="Normal"/>
        <w:rPr/>
      </w:pPr>
      <w:r>
        <w:rPr/>
        <w:t>    </w:t>
      </w:r>
      <w:r>
        <w:rPr/>
        <w:t>Warren Lavorel fue Jefe Adjunto de Misión en la Oficina del Representante de los Estados Unidos para las Cuestiones Comerciales, en Ginebra, desde 1981 a 1987.</w:t>
      </w:r>
    </w:p>
    <w:p>
      <w:pPr>
        <w:pStyle w:val="Normal"/>
        <w:rPr/>
      </w:pPr>
      <w:r>
        <w:rPr/>
        <w:t>    </w:t>
      </w:r>
      <w:r>
        <w:rPr/>
        <w:t>El Embajador Lavorel ha intervenido durante más de 20 años en la política de comercio internacional y en el sistema multilateral del GATT. En ese período, en el que tuvo lugar la Reunión Ministerial de Punta del Este, contribuyó al inicio de la Ronda Uruguay y a las difíciles negociaciones en las que se establecieron la primera estructura y las modalidades de las conversaciones. Además de sus cargos relacionados con el GATT en Ginebra y Wáshington, el Sr. Lavorel ha ocupado puestos en Manila, París, Luxemburgo y Bruselas.</w:t>
      </w:r>
    </w:p>
    <w:p>
      <w:pPr>
        <w:pStyle w:val="Normal"/>
        <w:numPr>
          <w:ilvl w:val="0"/>
          <w:numId w:val="0"/>
        </w:numPr>
        <w:outlineLvl w:val="0"/>
        <w:rPr>
          <w:b/>
          <w:b/>
          <w:i/>
          <w:i/>
        </w:rPr>
      </w:pPr>
      <w:r>
        <w:rPr>
          <w:b/>
          <w:i/>
        </w:rPr>
        <w:t>JESÚS SEADE - DIRECTOR GENERAL ADJUNTO DE LA OMC</w:t>
      </w:r>
    </w:p>
    <w:p>
      <w:pPr>
        <w:pStyle w:val="Normal"/>
        <w:rPr/>
      </w:pPr>
      <w:r>
        <w:rPr/>
        <w:t>    </w:t>
      </w:r>
      <w:r>
        <w:rPr/>
        <w:t>El Dr. Jesús Seade fue Embajador de México y Representante Permanente ante el GATT desde 1986 hasta su nombramiento en el GATT en julio de 1993. Fue Presidente del Comité de Comercio y Desarrollo, del GATT, de 1991 a 1992; había obtenido el título de Ingeniero Químico de la UNAM, en México, y el Doctorado en Economía de la Universidad de Oxford.</w:t>
      </w:r>
    </w:p>
    <w:p>
      <w:pPr>
        <w:pStyle w:val="Normal"/>
        <w:rPr/>
      </w:pPr>
      <w:r>
        <w:rPr/>
        <w:t>    </w:t>
      </w:r>
      <w:r>
        <w:rPr/>
        <w:t>El Dr. Seade ha ocupado varios cargos académicos, entre ellos los de Profesor y Director del Centro de Estudios Económicos en El Colegio de México (1980-83), y Catedrático de Finanzas Públicas y Director del Centro de Investigación sobre la Economía del Desarrollo, de la Universidad de Warwick, Inglaterra (1984-86).</w:t>
      </w:r>
    </w:p>
    <w:p>
      <w:pPr>
        <w:pStyle w:val="Normal"/>
        <w:rPr/>
      </w:pPr>
      <w:r>
        <w:rPr/>
        <w:t>    </w:t>
      </w:r>
      <w:r>
        <w:rPr/>
        <w:t>A lo largo de los años ha actuado como asesor de distintos órganos del Gobierno mexicano, entre ellos el Banco Central, la Secretaría de Hacienda y la Secretaría de Comercio y Fomento Industrial. Posteriormente trabajó en el Banco Mundial, primeramente como Economista Superior en la División de Finanzas Públicas (1986-87) y luego como Economista Principal del Departamento del Brasil, del Banco Mundial (1987-89).</w:t>
      </w:r>
    </w:p>
    <w:p>
      <w:pPr>
        <w:pStyle w:val="Normal"/>
        <w:rPr/>
      </w:pPr>
      <w:r>
        <w:rPr/>
        <w:t>    </w:t>
      </w:r>
      <w:r>
        <w:rPr/>
        <w:t>Desde 1989 hasta que ocupó su cargo actual de Director General Adjunto de la OMC, en julio de 1993, fue Embajador y Representante Permanente de México ante el GATT y Negociador Jefe en las Negociaciones de la Ronda Uruguay. Desempeñó una activa función en la preparación del ingreso de su país como miembro de la OCDE.</w:t>
      </w:r>
    </w:p>
    <w:p>
      <w:pPr>
        <w:pStyle w:val="Normal"/>
        <w:rPr/>
      </w:pPr>
      <w:r>
        <w:rPr/>
        <w:t>    </w:t>
      </w:r>
      <w:r>
        <w:rPr/>
        <w:t>Jesús Seade ha escrito artículos sobre teoría y política microeconómica para importantes publicaciones de economía, especialmente sobre temas fiscales y de teoría de la competencia y sobre política, precios e incentivos y comercio internacional. Ha sido elegido miembro de los consejos de muchas publicaciones y asociaciones profesionales y es Profesor Honorario de la Universidad de Warwick, Reino Unido.</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pPr>
      <w:r>
        <w:rPr/>
        <w:t>NOTA PARA LA PRENSA</w:t>
      </w:r>
    </w:p>
    <w:p>
      <w:pPr>
        <w:pStyle w:val="Normal"/>
        <w:jc w:val="center"/>
        <w:rPr>
          <w:b/>
          <w:b/>
        </w:rPr>
      </w:pPr>
      <w:r>
        <w:rPr>
          <w:b/>
        </w:rPr>
        <w:t>CINCUENTENARIO DEL SISTEMA MULTILATERAL DE COMERCIO</w:t>
      </w:r>
    </w:p>
    <w:p>
      <w:pPr>
        <w:pStyle w:val="Normal"/>
        <w:rPr/>
      </w:pPr>
      <w:r>
        <w:rPr/>
        <w:t>    </w:t>
      </w:r>
      <w:r>
        <w:rPr/>
        <w:t xml:space="preserve">El Sistema Multilateral de Comercio celebra su cincuentenario en 1998. Las realizaciones del sistema bien merecen celebrarse. Desde que el Acuerdo General sobre Aranceles Aduaneros y Comercio comenzó a funcionar desde Ginebra en 1948, el comercio mundial de mercancías se ha multiplicado por 16 y se prevé que en 1998 se habrá multiplicado por 22. En la actualidad el comercio mundial crece a un ritmo aproximadamente tres veces superior al de la producción de mercancías. Las exportaciones mundiales de bienes y servicios tienen hoy un valor superior a los 6 billones de dólares. </w:t>
      </w:r>
    </w:p>
    <w:p>
      <w:pPr>
        <w:pStyle w:val="Normal"/>
        <w:rPr/>
      </w:pPr>
      <w:r>
        <w:rPr/>
        <w:t>    </w:t>
      </w:r>
      <w:r>
        <w:rPr/>
        <w:t xml:space="preserve">El Sistema de Comercio Multilateral, en el que en un momento participaban sólo 23 países interesados ante todo en las reducciones arancelarias, tiene ahora 128 naciones miembros interesadas en casi todos los aspectos del comercio mundial, entre ellos el comercio de servicios, textiles y agricultura y las normas internacionales para la protección de patentes, marcas y derechos de autor. </w:t>
      </w:r>
    </w:p>
    <w:p>
      <w:pPr>
        <w:pStyle w:val="Normal"/>
        <w:rPr/>
      </w:pPr>
      <w:r>
        <w:rPr/>
        <w:t>    </w:t>
      </w:r>
      <w:r>
        <w:rPr/>
        <w:t>Este avance se sitúa entre las grandes realizaciones económicas internacionales del período posbélico. El cincuentenario ofrece la oportunidad de pasar revista a las realizaciones del GATT y de la Organización Mundial del Comercio y de mirar hacia adelante y examinar los modos en que la Organización puede adaptarse a los desafíos del siglo XXI.</w:t>
      </w:r>
    </w:p>
    <w:p>
      <w:pPr>
        <w:pStyle w:val="Normal"/>
        <w:rPr/>
      </w:pPr>
      <w:r>
        <w:rPr/>
        <w:t>    </w:t>
      </w:r>
      <w:r>
        <w:rPr/>
        <w:t>Figura a continuación una breve historia de los momentos destacados del GATT/OMC.</w:t>
      </w:r>
    </w:p>
    <w:p>
      <w:pPr>
        <w:pStyle w:val="Normal"/>
        <w:numPr>
          <w:ilvl w:val="0"/>
          <w:numId w:val="0"/>
        </w:numPr>
        <w:jc w:val="center"/>
        <w:outlineLvl w:val="0"/>
        <w:rPr>
          <w:b/>
          <w:b/>
        </w:rPr>
      </w:pPr>
      <w:r>
        <w:rPr>
          <w:b/>
        </w:rPr>
        <w:t>OMC/GATT - CRONOLOGÍA DE SUS REALIZACIONES</w:t>
      </w:r>
    </w:p>
    <w:p>
      <w:pPr>
        <w:pStyle w:val="Normal"/>
        <w:rPr/>
      </w:pPr>
      <w:r>
        <w:rPr>
          <w:b/>
        </w:rPr>
        <w:t>1947    Nacimiento del GATT</w:t>
      </w:r>
      <w:r>
        <w:rPr/>
        <w:t xml:space="preserve">. El 30 de octubre de 1947, 23 naciones firmaron el Acuerdo General sobre Aranceles Aduaneros y Comercio (GATT) en el Palacio de las Naciones, en Ginebra. En el Acuerdo General se recogían las concesiones arancelarias convenidas en las primeras negociaciones comerciales multilaterales y un conjunto de normas destinadas a impedir que esas concesiones se vieran anuladas por medidas de restricción del comercio. </w:t>
      </w:r>
    </w:p>
    <w:p>
      <w:pPr>
        <w:pStyle w:val="Normal"/>
        <w:rPr/>
      </w:pPr>
      <w:r>
        <w:rPr/>
        <w:t>    </w:t>
      </w:r>
      <w:r>
        <w:rPr/>
        <w:t xml:space="preserve">Las 23 Partes Contratantes fundadoras eran miembros del Comité Preparatorio establecido por el Consejo Económico y Social de las Naciones Unidas en 1946 para redactar la Carta de la Organización Internacional de Comercio (OIC). La OIC debía ser el último elemento de una tríada de organismos económicos de la posguerra (los otros dos eran el Fondo Monetario Internacional y el Banco Internacional de Reconstrucción, posteriormente Banco Mundial).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52400</wp:posOffset>
                </wp:positionV>
                <wp:extent cx="4476750" cy="635"/>
                <wp:effectExtent l="635" t="13335" r="635" b="635"/>
                <wp:wrapNone/>
                <wp:docPr id="4"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 xml:space="preserve">Mientras realizaban esta tarea, los miembros del Comité decidieron negociar entre sí concesiones arancelarias. De abril a octubre de 1947, los participantes concluyeron unas 123 negociaciones y elaboraron 20 listas con las reducciones y consolidaciones arancelarias que pasaron a ser parte integrante del Acuerdo General. Esas listas resultantes de la primera ronda comprendían unas 45.000 concesiones arancelarias para intercambios por valor de unos 10.000 millones de dólares. </w:t>
      </w:r>
    </w:p>
    <w:p>
      <w:pPr>
        <w:pStyle w:val="Normal"/>
        <w:rPr/>
      </w:pPr>
      <w:r>
        <w:rPr/>
        <w:t>    </w:t>
      </w:r>
      <w:r>
        <w:rPr/>
        <w:t xml:space="preserve">El GATT se concibió como instrumento provisional para poner en vigor las disposiciones de política comercial de la OIC. En noviembre, se reunieron en La Habana, Cuba, las delegaciones de 56 países para considerar el proyecto de la Carta de la OIC en su conjunto. Después de unas largas y difíciles negociaciones, unos 53 países firmaron el Acta Final por la que se autenticaba el texto de la Carta de La Habana, en marzo de 1948. Sin embargo, los gobiernos no se comprometieron a ratificarla y, en definitiva, la OIC no vio la luz, con lo que el Acuerdo General quedó como único instrumento internacional que reglamentaba el desarrollo del comercio mundial. </w:t>
      </w:r>
    </w:p>
    <w:p>
      <w:pPr>
        <w:pStyle w:val="Normal"/>
        <w:rPr/>
      </w:pPr>
      <w:r>
        <w:rPr>
          <w:b/>
        </w:rPr>
        <w:t>1948    Entrada en vigor</w:t>
      </w:r>
      <w:r>
        <w:rPr/>
        <w:t xml:space="preserve">. El 1. de enero de 1948 entró en vigor el Acuerdo General. Los 23 miembros fundadores eran: Australia, Bélgica, Birmania, Brasil, Canadá, Ceylán, Checoslovaquia, Chile, China, Cuba, Estados Unidos, Francia, India, Líbano, Luxemburgo, Noruega, Nueva Zelandia, Países Bajos, Pakistán, Reino Unido, Rodhesia del Sur, Siria y Sudáfrica. El primer período de sesiones de las Partes Contratantes se celebró de febrero a marzo en La Habana, Cuba. La secretaría de la Comisión Interina de la OIC, que actuaba como Secretaría </w:t>
      </w:r>
      <w:r>
        <w:rPr>
          <w:i/>
        </w:rPr>
        <w:t>ad hoc</w:t>
      </w:r>
      <w:r>
        <w:rPr/>
        <w:t xml:space="preserve"> del GATT, se trasladó de Lake Placid, Nueva York, a Ginebra. Las Partes Contratantes celebraron su segundo período de sesiones en Ginebra de agosto a septiembre. </w:t>
      </w:r>
    </w:p>
    <w:p>
      <w:pPr>
        <w:pStyle w:val="Normal"/>
        <w:rPr/>
      </w:pPr>
      <w:r>
        <w:rPr>
          <w:b/>
        </w:rPr>
        <w:t>1949    Segunda Ronda, en Annecy</w:t>
      </w:r>
      <w:r>
        <w:rPr/>
        <w:t xml:space="preserve">. En la segunda Ronda de negociaciones comerciales, celebrada de abril a agosto en Annecy, Francia, las partes contratantes intercambiaron unas 5.000 concesiones arancelarias. En su tercer período de sesiones, también se ocuparon de la adhesión de otros diez países. </w:t>
      </w:r>
    </w:p>
    <w:p>
      <w:pPr>
        <w:pStyle w:val="Normal"/>
        <w:rPr/>
      </w:pPr>
      <w:r>
        <w:rPr>
          <w:b/>
        </w:rPr>
        <w:t>1950    Tercera Ronda, en Torquay</w:t>
      </w:r>
      <w:r>
        <w:rPr/>
        <w:t xml:space="preserve">. De septiembre de 1950 a abril de 1951, las Partes Contratantes intercambiaron en esa ciudad inglesa unas 8.700 concesiones con las que se redujeron los aranceles un 25 por ciento aproximadamente respecto de su nivel de 1948. Se adhirieron al Acuerdo General otros cuatro países. En el quinto período de sesiones de las Partes Contratantes, los Estados Unidos indicaron que la Carta de la OIC no sería presentada de nuevo al Congreso de los Estados Unidos; ello significaba en realidad que la OIC no entraría en funcionamiento. </w:t>
      </w:r>
    </w:p>
    <w:p>
      <w:pPr>
        <w:pStyle w:val="Normal"/>
        <w:rPr/>
      </w:pPr>
      <w:r>
        <w:rPr>
          <w:b/>
        </w:rPr>
        <w:t>1956    Cuarta Ronda, en Ginebra.</w:t>
      </w:r>
      <w:r>
        <w:rPr/>
        <w:t xml:space="preserve"> La cuarta Ronda concluyó en mayo y de ella resultaron reducciones arancelarias por valor de unos 2.500 millones de dólares. A comienzos del año, se inauguró el curso de política comercial del GATT para funcionarios de los países en desarrollo. </w:t>
      </w:r>
    </w:p>
    <w:p>
      <w:pPr>
        <w:pStyle w:val="Normal"/>
        <w:rPr/>
      </w:pPr>
      <w:r>
        <w:rPr>
          <w:b/>
        </w:rPr>
        <w:t>1958    El informe Haberler.</w:t>
      </w:r>
      <w:r>
        <w:rPr/>
        <w:t xml:space="preserve"> El GATT publicó en octubre </w:t>
      </w:r>
      <w:r>
        <w:rPr>
          <w:b/>
        </w:rPr>
        <w:t>Las tendencias del comercio internacional</w:t>
      </w:r>
      <w:r>
        <w:rPr/>
        <w:t xml:space="preserve">. En esta obra, llamada también "Informe Haberler" en honor del profesor Gottfried Haberler, Presidente del grupo de economistas eminentes, se daban orientaciones iniciales para la labor del GATT. Después, en su decimotercer período de sesiones, al que asistieron los Ministros, las Partes Contratantes, establecieron tres comités en el GATT: el Comité I, encargado de convocar una nueva conferencia de negociaciones arancelarias; el Comité II, encargado de examinar las políticas agrícolas de los gobiernos miembros; y el Comité III, encargado de los problemas comerciales de los países en desarrollo. Además, con el establecimiento de la Comunidad Económica Europea en el año anterior, resultaban necesarias negociaciones arancelarias de gran escala en el marco del párrafo 6 del artículo XXIV del Acuerdo General. </w:t>
      </w:r>
    </w:p>
    <w:p>
      <w:pPr>
        <w:pStyle w:val="Normal"/>
        <w:rPr/>
      </w:pPr>
      <w:r>
        <w:rPr>
          <w:b/>
        </w:rPr>
        <w:t>1960    La Ronda Dillon.</w:t>
      </w:r>
      <w:r>
        <w:rPr/>
        <w:t xml:space="preserve"> La quinta Ronda se inició en septiembre y se celebró en dos fases: en la primera se entablaron con los Estados miembros de la CEE negociaciones encaminadas a elaborar una lista única de concesiones para la Comunidad, basada en su Arancel Exterior Común, y la segunda fue una nueva serie general de concesiones arancelarias. La Ronda Dillon, denominada así en honor del Subsecretario de Estado estadounidense Sr. Douglas Dillon por haber sido quien propuso las negociaciones, concluyó en julio de 1962 y de ella resultaron unas 4.400 concesiones arancelarias para intercambios comerciales por un valor de 4.900 millones de dólares. </w:t>
      </w:r>
    </w:p>
    <w:p>
      <w:pPr>
        <w:pStyle w:val="Normal"/>
        <w:rPr/>
      </w:pPr>
      <w:r>
        <w:rPr>
          <w:b/>
        </w:rPr>
        <w:t>1961</w:t>
      </w:r>
      <w:r>
        <w:rPr/>
        <w:t>    </w:t>
      </w:r>
      <w:r>
        <w:rPr>
          <w:b/>
        </w:rPr>
        <w:t>El Acuerdo a corto plazo</w:t>
      </w:r>
      <w:r>
        <w:rPr/>
        <w:t xml:space="preserve"> relativo a los textiles de algodón se concertó como excepción a las disposiciones del Acuerdo General y permitía negociar restricciones contingentarias para las exportaciones de los países productores de algodón. En 1962, el Acuerdo "a corto plazo" pasó a ser el Acuerdo "a largo plazo" y perduró hasta 1974, año en que entró en vigor el Acuerdo Multifibras. </w:t>
      </w:r>
    </w:p>
    <w:p>
      <w:pPr>
        <w:pStyle w:val="Normal"/>
        <w:rPr/>
      </w:pPr>
      <w:r>
        <w:rPr>
          <w:b/>
        </w:rPr>
        <w:t>1964    La Ronda Kennedy</w:t>
      </w:r>
      <w:r>
        <w:rPr/>
        <w:t xml:space="preserve">. Reunido a nivel Ministerial, un Comité de Negociaciones Comerciales inauguró oficialmente la Ronda Kennedy en mayo. En junio de 1967 firmaron el Acta Final de la Ronda unos 50 países participantes que en conjunto realizaban el 75 por ciento del comercio mundial. En estas negociaciones se abandonó por primera vez el método de negociar producto por producto utilizado en rondas anteriores y se adoptó un método general o lineal para la reducción de los aranceles aplicables a los productos industriales. En muchos sectores se consiguió el objetivo previsto de reducir los niveles arancelarios un 50 por ciento. Las concesiones afectaron a intercambios comerciales por un valor total estimado de unos 40.000 millones de dólares. Se concertaron acuerdos separados sobre los cereales y los productos químicos y se negoció un Código Antidumping. </w:t>
      </w:r>
    </w:p>
    <w:p>
      <w:pPr>
        <w:pStyle w:val="Normal"/>
        <w:rPr/>
      </w:pPr>
      <w:r>
        <w:rPr>
          <w:b/>
        </w:rPr>
        <w:t>1965    Un nuevo capítulo</w:t>
      </w:r>
      <w:r>
        <w:rPr/>
        <w:t xml:space="preserve">. A comienzos del decenio de 1960 se adhirieron al Acuerdo General numerosos países en desarrollo que habían logrado su independencia recientemente. En febrero, las Partes Contratantes, reunidas en un período extraordinario de sesiones, adoptaron el texto de la Parte IV, sobre Comercio y Desarrollo. Este capítulo suplementario del Acuerdo General exigía que los países desarrollados dieran gran prioridad a la reducción de los obstáculos al comercio de los productos de los países en desarrollo. Se creó un Comité de Comercio y Desarrollo encargado de supervisar el funcionamiento de las nuevas disposiciones del Acuerdo General. En el año anterior, el GATT había creado el Centro de Comercio Internacional (CCI) para ayudar a los países en desarrollo a promover su comercio e identificar mercados potenciales. Desde 1968, el CCI está administrado conjuntamente por el GATT y por la Conferencia de las Naciones Unidas sobre Comercio y Desarrollo (UNCTAD). </w:t>
      </w:r>
    </w:p>
    <w:p>
      <w:pPr>
        <w:pStyle w:val="Normal"/>
        <w:rPr/>
      </w:pPr>
      <w:r>
        <w:rPr>
          <w:b/>
        </w:rPr>
        <w:t>1973    La Ronda de Tokio</w:t>
      </w:r>
      <w:r>
        <w:rPr/>
        <w:t xml:space="preserve">.    La séptima Ronda fue iniciada por los Ministros en la capital japonesa en septiembre. Un total de 99 países participaron en la negociación de una serie completa de acuerdos sobre cuestiones arancelarias y no arancelarias. Al final de la Ronda en noviembre de 1979, los participantes habían intercambiado reducciones y consolidaciones arancelarias para intercambios comerciales por valor superior a los 300.000 millones de dólares. A consecuencia de estas reducciones, el arancel medio ponderado aplicable a las manufacturas en los nueve principales mercados industriales del mundo disminuyó del 7,0 al 4,7 por ciento. Se concluyeron Acuerdos en los siguientes sectores: subvenciones y medidas compensatorias, obstáculos técnicos al comercio, procedimientos para el trámite de licencias de importación, compras del sector público, valoración en aduana, un Código Antidumping, Revisado, comercio de la carne de bovino, comercio de productos lácteos y comercio de aeronaves civiles. El primer resultado concreto de la Ronda fue la reducción de los derechos de importación y otros obstáculos al comercio que aplicaban los países industriales a los productos tropicales exportados por los países en desarrollo. </w:t>
      </w:r>
    </w:p>
    <w:p>
      <w:pPr>
        <w:pStyle w:val="Normal"/>
        <w:rPr/>
      </w:pPr>
      <w:r>
        <w:rPr>
          <w:b/>
        </w:rPr>
        <w:t>1974    </w:t>
      </w:r>
      <w:r>
        <w:rPr/>
        <w:t xml:space="preserve">El 1. de enero de 1974 entró en vigor el Acuerdo relativo al Comercio Internacional de los Textiles, llamado también </w:t>
      </w:r>
      <w:r>
        <w:rPr>
          <w:b/>
        </w:rPr>
        <w:t>Acuerdo Multifibras (AMF</w:t>
      </w:r>
      <w:r>
        <w:rPr/>
        <w:t xml:space="preserve">) que sustituía a los acuerdos que habían regido el comercio de textiles de algodón desde 1961. El AMF trataba de promover la expansión y la liberalización progresiva del comercio de productos textiles evitando al mismo tiempo la desorganización de mercados y ramas de producción particulares. El AMF se prorrogó en 1978, 1982, 1986, 1991 y 1992. Los miembros del AMF realizaban la mayor parte de las exportaciones mundiales de textiles y vestido, cuyo valor en 1986 ascendió a 128.000 millones de dólares. </w:t>
      </w:r>
    </w:p>
    <w:p>
      <w:pPr>
        <w:pStyle w:val="Normal"/>
        <w:rPr/>
      </w:pPr>
      <w:r>
        <w:rPr>
          <w:b/>
        </w:rPr>
        <w:t>1982    Reunión Ministerial</w:t>
      </w:r>
      <w:r>
        <w:rPr/>
        <w:t xml:space="preserve">. Reunidos en noviembre por vez primera desde hacía casi diez años, los Ministros reiteraron en Ginebra, la validez de las normas del GATT para la conducción del comercio internacional y se comprometieron a combatir las presiones proteccionistas. También elaboraron un amplio programa de trabajo para el GATT que habría de sentar las bases de una nueva ronda. </w:t>
      </w:r>
    </w:p>
    <w:p>
      <w:pPr>
        <w:pStyle w:val="Normal"/>
        <w:rPr/>
      </w:pPr>
      <w:r>
        <w:rPr>
          <w:b/>
        </w:rPr>
        <w:t>1986    La Ronda Uruguay</w:t>
      </w:r>
      <w:r>
        <w:rPr/>
        <w:t xml:space="preserve">. Los Ministros de Comercio de los países Miembros del GATT reunidos en Punta del Este, Uruguay, iniciaron el 20 de septiembre la octava Ronda de negociaciones comerciales. La Declaración de Punta del Este, si bien representaba un compromiso político único, se dividía en dos secciones. La primera se refería a las negociaciones sobre el comercio de mercancías y la segunda iniciaba las negociaciones sobre el comercio de servicios. En el sector del comercio de mercancías, los Ministros se comprometieron a mantener en </w:t>
      </w:r>
      <w:r>
        <w:rPr>
          <w:i/>
        </w:rPr>
        <w:t>statu quo</w:t>
      </w:r>
      <w:r>
        <w:rPr/>
        <w:t xml:space="preserve"> las medidas comerciales incompatibles con sus obligaciones en el GATT y a un programa de "desmantelamiento" tendente a suprimir de manera gradual las medidas incompatibles existentes. Las negociaciones, cuya duración prevista era de cuatro años, comenzaron a primeros de febrero de 1987 en los siguientes sectores: aranceles, medidas no arancelarias, productos tropicales, productos obtenidos de los recursos naturales, textiles y vestido, agricultura, subvenciones, salvaguardias, aspectos de los derechos de propiedad intelectual relacionados con el comercio incluido el comercio de mercancías falsificadas, y medidas en materia de inversiones relacionadas con el comercio. Otros grupos se ocuparon de: una revisión de los artículos del GATT, el procedimiento de solución de diferencias del GATT, los acuerdos concertados en la Ronda de Tokio y el funcionamiento del sistema del GATT en su conjunto. </w:t>
      </w:r>
    </w:p>
    <w:p>
      <w:pPr>
        <w:pStyle w:val="Normal"/>
        <w:rPr>
          <w:b/>
          <w:b/>
        </w:rPr>
      </w:pPr>
      <w:r>
        <w:rPr>
          <w:b/>
        </w:rPr>
        <w:t xml:space="preserve">1993    15 de diciembre, terminación exitosa de la Ronda Uruguay. </w:t>
      </w:r>
    </w:p>
    <w:p>
      <w:pPr>
        <w:pStyle w:val="Normal"/>
        <w:rPr/>
      </w:pPr>
      <w:r>
        <w:rPr>
          <w:b/>
        </w:rPr>
        <w:t>1994    15 de abril, firma de los Acuerdos de la Ronda Uruguay en Marrakech.</w:t>
      </w:r>
      <w:r>
        <w:rPr/>
        <w:t xml:space="preserve"> </w:t>
      </w:r>
    </w:p>
    <w:p>
      <w:pPr>
        <w:pStyle w:val="Normal"/>
        <w:rPr/>
      </w:pPr>
      <w:r>
        <w:rPr/>
        <w:t>    </w:t>
      </w:r>
      <w:r>
        <w:rPr/>
        <w:t>El "</w:t>
      </w:r>
      <w:r>
        <w:rPr>
          <w:b/>
        </w:rPr>
        <w:t>GATT de 1994</w:t>
      </w:r>
      <w:r>
        <w:rPr/>
        <w:t xml:space="preserve">" es la versión actualizada del GATT de 1947 y toma en consideración los cambios de fondo negociados en la Ronda Uruguay. El GATT de 1994 forma parte integrante de la Organización Mundial del Comercio establecida el 1. de enero de 1995. Se acordó que habría un año de transición durante el cual ciertos órganos del GATT de 1947 y algunos compromisos contraídos en él coexistirían con los de la Organización Mundial del Comercio. </w:t>
      </w:r>
    </w:p>
    <w:p>
      <w:pPr>
        <w:pStyle w:val="Normal"/>
        <w:rPr/>
      </w:pPr>
      <w:r>
        <w:rPr/>
        <w:t>    </w:t>
      </w:r>
      <w:r>
        <w:rPr/>
        <w:t xml:space="preserve">Establecimiento de un </w:t>
      </w:r>
      <w:r>
        <w:rPr>
          <w:b/>
        </w:rPr>
        <w:t xml:space="preserve">Comité Preparatorio </w:t>
      </w:r>
      <w:r>
        <w:rPr/>
        <w:t xml:space="preserve">de la OMC presidido por el Sr. Peter Sutherland, con el encargo general de preparar las bases para una transición sin tropiezos del GATT a la OMC. </w:t>
      </w:r>
    </w:p>
    <w:p>
      <w:pPr>
        <w:pStyle w:val="Normal"/>
        <w:rPr/>
      </w:pPr>
      <w:r>
        <w:rPr/>
        <w:t>    </w:t>
      </w:r>
      <w:r>
        <w:rPr/>
        <w:t>En el "</w:t>
      </w:r>
      <w:r>
        <w:rPr>
          <w:b/>
        </w:rPr>
        <w:t>Acuerdo relativo a la sede</w:t>
      </w:r>
      <w:r>
        <w:rPr/>
        <w:t xml:space="preserve">", los Miembros deciden radicar a la OMC en Ginebra. </w:t>
      </w:r>
    </w:p>
    <w:p>
      <w:pPr>
        <w:pStyle w:val="Normal"/>
        <w:rPr>
          <w:b/>
          <w:b/>
        </w:rPr>
      </w:pPr>
      <w:r>
        <w:rPr>
          <w:b/>
        </w:rPr>
        <w:t xml:space="preserve">1995    1. de enero, establecimiento de la Organización Mundial del Comercio </w:t>
      </w:r>
    </w:p>
    <w:p>
      <w:pPr>
        <w:pStyle w:val="Normal"/>
        <w:rPr/>
      </w:pPr>
      <w:r>
        <w:rPr>
          <w:b/>
        </w:rPr>
        <w:t>    </w:t>
      </w:r>
      <w:r>
        <w:rPr>
          <w:b/>
        </w:rPr>
        <w:t>Marzo, nombramiento del Sr. Renato Ruggiero</w:t>
      </w:r>
      <w:r>
        <w:rPr/>
        <w:t xml:space="preserve"> como Director General de la Organización Mundial del Comercio. </w:t>
      </w:r>
    </w:p>
    <w:p>
      <w:pPr>
        <w:pStyle w:val="Normal"/>
        <w:rPr/>
      </w:pPr>
      <w:r>
        <w:rPr/>
        <w:t>    </w:t>
      </w:r>
      <w:r>
        <w:rPr>
          <w:b/>
        </w:rPr>
        <w:t>Noviembre, establecimiento del Órgano de Apelación</w:t>
      </w:r>
      <w:r>
        <w:rPr/>
        <w:t xml:space="preserve"> que entiende en las apelaciones y revisa las decisiones adoptadas en los casos sometidos a los grupos especiales de solución de diferencias de la OMC. </w:t>
      </w:r>
    </w:p>
    <w:p>
      <w:pPr>
        <w:pStyle w:val="Normal"/>
        <w:rPr/>
      </w:pPr>
      <w:r>
        <w:rPr>
          <w:b/>
        </w:rPr>
        <w:t>1996    1. de enero de 1996 - El Acuerdo sobre los Aspectos de los Derechos de Propiedad Intelectual relacionados con el Comercio (ADPIC)</w:t>
      </w:r>
      <w:r>
        <w:rPr/>
        <w:t xml:space="preserve"> entra en vigor para los países desarrollados. </w:t>
      </w:r>
    </w:p>
    <w:p>
      <w:pPr>
        <w:pStyle w:val="Normal"/>
        <w:rPr/>
      </w:pPr>
      <w:r>
        <w:rPr/>
        <w:t>    </w:t>
      </w:r>
      <w:r>
        <w:rPr>
          <w:b/>
        </w:rPr>
        <w:t>Mayo, las negociaciones sobre telecomunicaciones básicas</w:t>
      </w:r>
      <w:r>
        <w:rPr/>
        <w:t xml:space="preserve"> se suspenden hasta 1997 a pesar de que hay ofertas importantes. Los gobiernos participantes acuerdan mantener las ofertas y reexaminarlas durante 30 días a partir del 15 de enero de 1997. </w:t>
      </w:r>
    </w:p>
    <w:p>
      <w:pPr>
        <w:pStyle w:val="Normal"/>
        <w:rPr/>
      </w:pPr>
      <w:r>
        <w:rPr/>
        <w:t>    </w:t>
      </w:r>
      <w:r>
        <w:rPr>
          <w:b/>
        </w:rPr>
        <w:t>El Órgano de Inspección Previa a la Expedición, de la OMC</w:t>
      </w:r>
      <w:r>
        <w:rPr/>
        <w:t xml:space="preserve"> empieza a ser operativo. Se instaura el mecanismo de la OMC para la solución de diferencias entre exportadores y compañías de inspección previa a la expedición - la Entidad Independiente (EI). La EI está constituida conjuntamente por la OMC, la Cámara Internacional de Comercio (CIC) y la Federación Internacional de Agencias de Inspección (FIAI) y la administra la OMC. </w:t>
      </w:r>
    </w:p>
    <w:p>
      <w:pPr>
        <w:pStyle w:val="Normal"/>
        <w:rPr/>
      </w:pPr>
      <w:r>
        <w:rPr>
          <w:b/>
        </w:rPr>
        <w:t>1996    Julio, las negociaciones sobre Servicios de Transporte Marítimo</w:t>
      </w:r>
      <w:r>
        <w:rPr/>
        <w:t xml:space="preserve"> quedan suspendidas hasta el año 2000. Los Miembros participantes en las negociaciones acordaron suspender estas negociaciones y reanudarlas de nuevo sobre la base de las ofertas existentes o de otras mejoradas, en la nueva ronda de negociaciones globales sobre el comercio de servicios que deben iniciarse en el año 2000. </w:t>
      </w:r>
    </w:p>
    <w:p>
      <w:pPr>
        <w:pStyle w:val="Normal"/>
        <w:rPr/>
      </w:pPr>
      <w:r>
        <w:rPr/>
        <w:t>    </w:t>
      </w:r>
      <w:r>
        <w:rPr>
          <w:b/>
        </w:rPr>
        <w:t>Acuerdo sobre Servicios Financieros</w:t>
      </w:r>
      <w:r>
        <w:rPr/>
        <w:t xml:space="preserve">. Se llega a un importante consenso acerca de un acuerdo sobre servicios financieros. De los 76 Miembros de la OMC que habían aceptado compromisos en el sector de los servicios financieros, unos 30 ofrecieron mejoras en las negociaciones que condujeron a ese Acuerdo. Un importante interlocutor ausente de esta transacción son los Estados Unidos. </w:t>
      </w:r>
    </w:p>
    <w:p>
      <w:pPr>
        <w:pStyle w:val="Normal"/>
        <w:rPr/>
      </w:pPr>
      <w:r>
        <w:rPr/>
        <w:t>    </w:t>
      </w:r>
      <w:r>
        <w:rPr/>
        <w:t xml:space="preserve">En realidad el Acuerdo significa que las mejores ofertas, salvo la de los Estados Unidos, se aplicarán durante un período inicial hasta el 1. de noviembre de 1997. En ese momento, los Miembros tendrán de nuevo la oportunidad (durante los 60 días siguientes) de modificar o mejorar sus ofertas consignadas en las listas de servicios financieros y de introducir exenciones al trato NMF en ese sector. </w:t>
      </w:r>
    </w:p>
    <w:p>
      <w:pPr>
        <w:pStyle w:val="Normal"/>
        <w:rPr/>
      </w:pPr>
      <w:r>
        <w:rPr/>
        <w:t>    </w:t>
      </w:r>
      <w:r>
        <w:rPr>
          <w:b/>
        </w:rPr>
        <w:t>9-13 de diciembre, Primera Conferencia Ministerial de la Organización Mundial del Comercio</w:t>
      </w:r>
      <w:r>
        <w:rPr/>
        <w:t xml:space="preserve">, que ha de celebrarse en Singapur. </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pPr>
      <w:r>
        <w:rPr/>
        <w:t>NOTA PARA LA PRENSA</w:t>
      </w:r>
    </w:p>
    <w:p>
      <w:pPr>
        <w:pStyle w:val="Normal"/>
        <w:jc w:val="center"/>
        <w:rPr>
          <w:b/>
          <w:b/>
        </w:rPr>
      </w:pPr>
      <w:r>
        <w:rPr>
          <w:b/>
        </w:rPr>
        <w:t>APLICACIÓN DEL PROGRAMA DE REFORMA DEL COMERCIO</w:t>
      </w:r>
    </w:p>
    <w:p>
      <w:pPr>
        <w:pStyle w:val="Normal"/>
        <w:jc w:val="center"/>
        <w:rPr>
          <w:b/>
          <w:b/>
        </w:rPr>
      </w:pPr>
      <w:r>
        <w:rPr>
          <w:b/>
        </w:rPr>
        <w:t>DE PRODUCTOS AGROPECUARIOS ACORDADO</w:t>
      </w:r>
    </w:p>
    <w:p>
      <w:pPr>
        <w:pStyle w:val="Normal"/>
        <w:jc w:val="center"/>
        <w:rPr>
          <w:b/>
          <w:b/>
        </w:rPr>
      </w:pPr>
      <w:r>
        <w:rPr>
          <w:b/>
        </w:rPr>
        <w:t>EN LA RONDA URUGUAY</w:t>
      </w:r>
    </w:p>
    <w:p>
      <w:pPr>
        <w:pStyle w:val="Normal"/>
        <w:rPr/>
      </w:pPr>
      <w:r>
        <w:rPr>
          <w:rStyle w:val="HTMLMarkup"/>
        </w:rPr>
        <w:t>&lt;!-- Para Num 1 [1] --&gt;&lt;!-- Para Num End --&gt;</w:t>
      </w:r>
      <w:r>
        <w:rPr/>
        <w:t>    El programa de reforma del comercio de productos agropecuarios acordado en la Ronda Uruguay comprende una amplia gama de compromisos, basados en normas, en las esferas del acceso a los mercados, de las subvenciones a la exportación y de la ayuda interna. Los progresos realizados en la aplicación de esos compromisos, iniciada el 1. de enero de 1995, son objeto de un proceso de examen multilateral en el Comité de Agricultura de la OMC.</w:t>
      </w:r>
    </w:p>
    <w:p>
      <w:pPr>
        <w:pStyle w:val="Normal"/>
        <w:rPr/>
      </w:pPr>
      <w:r>
        <w:rPr>
          <w:rStyle w:val="HTMLMarkup"/>
        </w:rPr>
        <w:t>&lt;!-- Para Num 1 [2] --&gt;&lt;!-- Para Num End --&gt;</w:t>
      </w:r>
      <w:r>
        <w:rPr/>
        <w:t xml:space="preserve">    El Comité de Agricultura, integrado por los 128 Miembros que componen actualmente la OMC, lleva adelante ese proceso de examen sobre la base de las notificaciones regulares y </w:t>
      </w:r>
      <w:r>
        <w:rPr>
          <w:i/>
        </w:rPr>
        <w:t>ad hoc</w:t>
      </w:r>
      <w:r>
        <w:rPr/>
        <w:t xml:space="preserve"> que los Miembros tienen la obligación de presentar, así como sobre la base de cualquier cuestión específica o general relativa a la aplicación que planteen los Miembros al amparo de lo dispuesto en el párrafo 6 del artículo 18 del Acuerdo sobre la Agricultura.</w:t>
      </w:r>
    </w:p>
    <w:p>
      <w:pPr>
        <w:pStyle w:val="Normal"/>
        <w:rPr/>
      </w:pPr>
      <w:r>
        <w:rPr>
          <w:rStyle w:val="HTMLMarkup"/>
        </w:rPr>
        <w:t>&lt;!-- Para Num 1 [3] --&gt;&lt;!-- Para Num End --&gt;</w:t>
      </w:r>
      <w:r>
        <w:rPr/>
        <w:t>    En lo que respecta al acceso a los mercados, se exige la presentación de notificaciones regulares tanto en el caso de la aplicación de contingentes arancelarios como del recurso a las disposiciones de salvaguardia especial contenidas en el citado Acuerdo. En lo que respecta a los compromisos en materia de subvenciones a la exportación, las notificaciones prescritas han de dar una imagen completa que abarque no sólo el nivel de las exportaciones subvencionadas y los desembolsos presupuestarios conexos sino igualmente el total de las exportaciones y las transacciones en concepto de ayuda alimentaria de los productos específicos o los grupos de productos específicos de que se trate. En lo que respecta a los compromisos en materia de ayuda interna, el examen incluye el nivel de los compromisos de reducción al tiempo que los criterios de ausencia de efectos de distorsión del comercio que han de satisfacer las medidas de ayuda interna que se pretenda queden eximidas de los compromisos de reducción.</w:t>
      </w:r>
    </w:p>
    <w:p>
      <w:pPr>
        <w:pStyle w:val="Normal"/>
        <w:rPr/>
      </w:pPr>
      <w:r>
        <w:rPr>
          <w:rStyle w:val="HTMLMarkup"/>
        </w:rPr>
        <w:t>&lt;!-- Para Num 1 [4] --&gt;&lt;!-- Para Num End --&gt;</w:t>
      </w:r>
      <w:r>
        <w:rPr/>
        <w:t>    Una función clave del Comité es seguir colectivamente de cerca los progresos realizados en la aplicación de los compromisos específicos de reducción, los cuales han de aplicarse a lo largo del período de aplicación prescrito de seis años (para los países en desarrollo Miembros ese período es de 10 años, y a los países menos adelantados Miembros no se les exige que contraigan compromisos de reducción). Otra función igualmente importante del Comité es la relativa a la aplicación de los compromisos dimanantes de las nuevas normas del Acuerdo sobre la Agricultura, por ejemplo la prohibición de medidas no arancelarias en frontera y de subvenciones a la exportación de productos agropecuarios no sujetos específicamente a compromisos de reducción. En esos y otros casos, incluido el de las restricciones a la exportación, el Comité asegura un foro eficaz de examen y consultas sobre toda cuestión relacionada con la aplicación de los compromisos. Ese proceso de examen y el procedimiento de consultas conexo no prejuzgan el derecho de un Miembro a recurrir al sistema formal de solución de diferencias de la OMC.</w:t>
      </w:r>
    </w:p>
    <w:p>
      <w:pPr>
        <w:pStyle w:val="Normal"/>
        <w:rPr/>
      </w:pPr>
      <w:r>
        <w:rPr>
          <w:rStyle w:val="HTMLMarkup"/>
        </w:rPr>
        <w:t>&lt;!-- Para Num 1 [5] --&gt;&lt;!-- Para Num End --&gt;</w:t>
      </w:r>
      <w:r>
        <w:rPr/>
        <w:t xml:space="preserve">    En el informe dirigido a la Conferencia Ministerial de Singapur el Comité hace constar que, en lo referente a la cuestión de la aplicación, su conclusión es, en conjunto, que el proceso de examen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152400</wp:posOffset>
                </wp:positionV>
                <wp:extent cx="4476750" cy="635"/>
                <wp:effectExtent l="635" t="13335" r="635" b="635"/>
                <wp:wrapNone/>
                <wp:docPr id="5"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se ha llevado a cabo de forma eficiente y eficaz y que debe seguirse otorgando la máxima prioridad a este elemento esencial de la labor por él desarrollada. En particular, los miembros del Comité consideran que se han realizado buenos progresos en la aplicación de los compromisos negociados en el marco del programa de reforma de la Ronda Uruguay, aun cuando quedan por resolver ciertas cuestiones relativas a la aplicación. En los párrafos 7 y 8 del informe del Comité se reseñan esas cuestiones, juntamente con cuestiones de índole más general relacionadas con la forma en que se están aplicando los compromisos.</w:t>
      </w:r>
    </w:p>
    <w:p>
      <w:pPr>
        <w:pStyle w:val="Normal"/>
        <w:rPr/>
      </w:pPr>
      <w:r>
        <w:rPr>
          <w:rStyle w:val="HTMLMarkup"/>
        </w:rPr>
        <w:t>&lt;!-- Para Num 1 [6] --&gt;&lt;!-- Para Num End --&gt;</w:t>
      </w:r>
      <w:r>
        <w:rPr/>
        <w:t>    El Comité hace constar asimismo en ese informe que el trato especial y diferenciado en favor de los países en desarrollo Miembros forma parte integrante de su proceso de examen y que la Secretaría ha prestado a los países en desarrollo Miembros que lo solicitaron una extensa asistencia y asesoramiento técnicos sobre distintos aspectos de la aplicación. (Véase también la nota facilitada por separado acerca del informe del Comité de Agricultura sobre la aplicación de la Decisión relativa a los países en desarrollo importadores netos de productos alimenticios.)</w:t>
      </w:r>
    </w:p>
    <w:p>
      <w:pPr>
        <w:pStyle w:val="Normal"/>
        <w:rPr/>
      </w:pPr>
      <w:r>
        <w:rPr>
          <w:rStyle w:val="HTMLMarkup"/>
        </w:rPr>
        <w:t>&lt;!-- Para Num 1 [7] --&gt;&lt;!-- Para Num End --&gt;</w:t>
      </w:r>
      <w:r>
        <w:rPr/>
        <w:t>    Con sujeción al Acuerdo sobre la Agricultura, hay una categoría residual de subvenciones supeditadas a la actuación exportadora y no sujetas en tal caso a los compromisos de reducción, entre las que figuran los créditos a la exportación subvencionados y los mecanismos afines, que son objeto de disposiciones estrictas de prevención de la elusión. Ello no obstante, los Miembros de la OMC se han comprometido a esforzarse en elaborar disciplinas específicas internacionalmente convenidas en materia de créditos a la exportación subvencionados y mecanismos afines. En el informe del Comité (párrafo 11) se ratifica que en el momento adecuado éste tendrá que discutir cómo se podría llegar en el marco del Acuerdo sobre la Agricultura a un entendimiento multilateral en esta esfera (respecto de la cual se ha empezado a actuar en otro foro) y cómo habrán de tenerse en cuenta las disposiciones relativas al trato diferenciado en favor de los países menos adelantados y de los países en desarrollo importadores netos de productos alimenticios.</w:t>
      </w:r>
    </w:p>
    <w:p>
      <w:pPr>
        <w:pStyle w:val="Normal"/>
        <w:rPr/>
      </w:pPr>
      <w:r>
        <w:rPr>
          <w:rStyle w:val="HTMLMarkup"/>
        </w:rPr>
        <w:t>&lt;!-- Para Num 1 [8] --&gt;&lt;!-- Para Num End --&gt;</w:t>
      </w:r>
      <w:r>
        <w:rPr/>
        <w:t>    En lo referente a su labor actualmente en curso y futura, el Comité ha acordado, según consta en el párrafo 12 del informe dirigido a la Conferencia Ministerial de Singapur, lo siguiente:</w:t>
      </w:r>
    </w:p>
    <w:p>
      <w:pPr>
        <w:pStyle w:val="Normal"/>
        <w:rPr/>
      </w:pPr>
      <w:r>
        <w:rPr/>
        <w:t>    </w:t>
      </w:r>
      <w:r>
        <w:rPr/>
        <w:t>"Las negociaciones para continuar el proceso de reforma a las que se refiere el artículo 20 del Acuerdo sobre la Agricultura se llevarán a cabo de conformidad con el calendario y todas las demás disposiciones de ese artículo. El Comité de Agricultura obtendrá una útil experiencia del examen de la aplicación de los compromisos existentes, lo que le permitirá continuar en 1997 y posteriormente:</w:t>
      </w:r>
    </w:p>
    <w:p>
      <w:pPr>
        <w:pStyle w:val="Normal"/>
        <w:rPr/>
      </w:pPr>
      <w:r>
        <w:rPr/>
        <w:t>    </w:t>
      </w:r>
      <w:r>
        <w:rPr/>
        <w:t xml:space="preserve">a)    la evaluación del cumplimiento de estos compromisos, teniendo en cuenta la necesidad de un cumplimiento completo y oportuno; y </w:t>
      </w:r>
    </w:p>
    <w:p>
      <w:pPr>
        <w:pStyle w:val="Normal"/>
        <w:rPr/>
      </w:pPr>
      <w:r>
        <w:rPr/>
        <w:t>    </w:t>
      </w:r>
      <w:r>
        <w:rPr/>
        <w:t xml:space="preserve">b)    un proceso de análisis e intercambio de información, de conformidad con todas las disposiciones pertinentes del Acuerdo sobre la Agricultura. </w:t>
      </w:r>
    </w:p>
    <w:p>
      <w:pPr>
        <w:pStyle w:val="Normal"/>
        <w:rPr/>
      </w:pPr>
      <w:r>
        <w:rPr/>
        <w:t>Esto permitirá que los Miembros de la OMC comprendan mejor las cuestiones involucradas e identifiquen sus intereses respecto de las mismas antes de entablar las negociaciones cuya celebración se encomienda en el artículo 20.</w:t>
      </w:r>
      <w:hyperlink w:anchor="Footnote1">
        <w:bookmarkStart w:id="0" w:name="Footref1"/>
        <w:r>
          <w:rPr>
            <w:rStyle w:val="InternetLink"/>
          </w:rPr>
          <w:t>See footnote 1</w:t>
        </w:r>
      </w:hyperlink>
      <w:bookmarkEnd w:id="0"/>
      <w:r>
        <w:rPr/>
        <w:t xml:space="preserve">" </w:t>
      </w:r>
    </w:p>
    <w:p>
      <w:pPr>
        <w:pStyle w:val="Normal"/>
        <w:numPr>
          <w:ilvl w:val="0"/>
          <w:numId w:val="0"/>
        </w:numPr>
        <w:jc w:val="center"/>
        <w:outlineLvl w:val="0"/>
        <w:rPr/>
      </w:pPr>
      <w:r>
        <w:rPr/>
        <w:t>NOTA PARA LA PRENSA</w:t>
      </w:r>
    </w:p>
    <w:p>
      <w:pPr>
        <w:pStyle w:val="Normal"/>
        <w:jc w:val="center"/>
        <w:rPr>
          <w:b/>
          <w:b/>
        </w:rPr>
      </w:pPr>
      <w:r>
        <w:rPr>
          <w:b/>
        </w:rPr>
        <w:t>POLÍTICAS DE COMPETENCIA</w:t>
      </w:r>
    </w:p>
    <w:p>
      <w:pPr>
        <w:pStyle w:val="Normal"/>
        <w:rPr/>
      </w:pPr>
      <w:r>
        <w:rPr/>
        <w:t>    </w:t>
      </w:r>
      <w:r>
        <w:rPr/>
        <w:t>Uno de los temas importantes de la Conferencia Ministerial que tendrá lugar en Singapur en diciembre de 1996 es el del posible establecimiento por la OMC de un programa de trabajo a efectos del estudio de las normas y políticas de competencia. Lo que se plantea no es si la OMC ha de proceder a la negociación de normas en esta materia, sino si debe poner en marcha un programa de trabajo exploratorio y analítico encaminado a precisar los aspectos que requieren renovada atención en el marco de la OMC.</w:t>
      </w:r>
    </w:p>
    <w:p>
      <w:pPr>
        <w:pStyle w:val="Normal"/>
        <w:rPr/>
      </w:pPr>
      <w:r>
        <w:rPr/>
        <w:t>    </w:t>
      </w:r>
      <w:r>
        <w:rPr/>
        <w:t>Al haberse reducido los obstáculos al comercio impuestos por los gobiernos, se ha advertido la necesidad de examinar las medidas de carácter privado que tienen potencialmente efectos de distorsión del comercio. Dada la existencia de una economía cada vez más mundializada, las consecuencias internacionales de las diferencias en la normativa de las políticas de competencia y en la eficacia de su observancia se han acrecentado, lo que ha puesto de relieve la importancia de políticas de comercio y de competencia que se apoyen mutuamente. La interrelación existente entre las cuestiones relativas a la política en materia de competencia y una creciente gama de actividades de la OMC hace todavía más necesario el logro de una mayor coherencia entre ambas esferas de política.</w:t>
      </w:r>
    </w:p>
    <w:p>
      <w:pPr>
        <w:pStyle w:val="Normal"/>
        <w:rPr/>
      </w:pPr>
      <w:r>
        <w:rPr/>
        <w:t>    </w:t>
      </w:r>
      <w:r>
        <w:rPr/>
        <w:t>La consideración del vínculo entre el comercio y la política en materia de competencia data de los orígenes del GATT, esto es, de la frustrada Carta de La Habana para una Organización Internacional de Comercio. La adopción de esa Carta habría permitido reunir en un solo tratado de comercio internacional las cuestiones correspondientes al GATT y las relativas a prácticas comerciales restrictivas. Estas últimas fueron abordadas nuevamente a finales de los años cincuenta en el marco del GATT, lo que condujo al establecimiento de un procedimiento de consultas, al que se recurrió últimamente en el caso relacionado con las empresas Fuji y Kodak. Con posterioridad se llevó a cabo una amplia labor acerca del tema del comercio y la política en materia de competencia en el seno de la Conferencia de las Naciones Unidas sobre Comercio y Desarrollo (UNCTAD) y de la Organización de Cooperación y Desarrollo Económicos (OCDE).</w:t>
      </w:r>
    </w:p>
    <w:p>
      <w:pPr>
        <w:pStyle w:val="Normal"/>
        <w:rPr/>
      </w:pPr>
      <w:r>
        <w:rPr/>
        <w:t>    </w:t>
      </w:r>
      <w:r>
        <w:rPr/>
        <w:t>En el contexto del GATT/OMC, los Acuerdos de la Ronda Uruguay tratan en diferentes casos de cuestiones relativas a la política en materia de competencia. El AGCS y el Acuerdo sobre los ADPIC contienen disposiciones relacionadas directamente con el control de las prácticas anticompetitivas. Ellas no sólo se refieren al acceso a los mercados y a la competencia en condiciones equitativas, sino igualmente a la cooperación internacional requerida para facilitar el control de las prácticas anticompetitivas. A este respecto, resulta también importante tener presente que el Acuerdo sobre las MIC habrá de ser objeto de examen a finales de 1999. En el curso de ese examen, el Consejo del Comercio de Mercancías de la OMC estudiará si el Acuerdo sobre las MIC debe complementarse o no con disposiciones relativas a la política en materia de inversiones y competencia.</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pPr>
      <w:r>
        <w:rPr/>
        <w:t>NOTA PARA LA PRENSA</w:t>
      </w:r>
    </w:p>
    <w:p>
      <w:pPr>
        <w:pStyle w:val="Normal"/>
        <w:rPr/>
      </w:pPr>
      <w:r>
        <w:rPr>
          <w:rStyle w:val="HTMLMarkup"/>
        </w:rPr>
        <w:t>&lt;Div align="right"&gt;</w:t>
      </w:r>
      <w:r>
        <w:rPr>
          <w:b/>
        </w:rPr>
        <w:t>26 de noviembre de 1996</w:t>
      </w:r>
      <w:r>
        <w:rPr>
          <w:rStyle w:val="HTMLMarkup"/>
          <w:b/>
        </w:rPr>
        <w:t>&lt;/Div&gt;</w:t>
      </w:r>
      <w:r>
        <w:rPr>
          <w:b/>
        </w:rPr>
        <w:t xml:space="preserve"> </w:t>
      </w:r>
    </w:p>
    <w:p>
      <w:pPr>
        <w:pStyle w:val="Normal"/>
        <w:numPr>
          <w:ilvl w:val="0"/>
          <w:numId w:val="0"/>
        </w:numPr>
        <w:jc w:val="center"/>
        <w:outlineLvl w:val="0"/>
        <w:rPr>
          <w:b/>
          <w:b/>
        </w:rPr>
      </w:pPr>
      <w:r>
        <w:rPr>
          <w:b/>
        </w:rPr>
        <w:t>DIFERENCIAS EN EL MARCO DE LA OMC</w:t>
      </w:r>
    </w:p>
    <w:p>
      <w:pPr>
        <w:pStyle w:val="Normal"/>
        <w:rPr>
          <w:b/>
          <w:b/>
        </w:rPr>
      </w:pPr>
      <w:r>
        <w:rPr>
          <w:b/>
        </w:rPr>
        <w:t>    </w:t>
      </w:r>
      <w:r>
        <w:rPr>
          <w:b/>
        </w:rPr>
        <w:t>Esta nota está destinada exclusivamente a la información general y no afecta en modo alguno los derechos y obligaciones de los Miembros.</w:t>
      </w:r>
    </w:p>
    <w:p>
      <w:pPr>
        <w:pStyle w:val="Normal"/>
        <w:numPr>
          <w:ilvl w:val="0"/>
          <w:numId w:val="0"/>
        </w:numPr>
        <w:outlineLvl w:val="0"/>
        <w:rPr>
          <w:b/>
          <w:b/>
        </w:rPr>
      </w:pPr>
      <w:r>
        <w:rPr>
          <w:b/>
        </w:rPr>
        <w:t>Resumen</w:t>
      </w:r>
    </w:p>
    <w:p>
      <w:pPr>
        <w:pStyle w:val="Normal"/>
        <w:rPr/>
      </w:pPr>
      <w:r>
        <w:rPr/>
        <w:t>    </w:t>
      </w:r>
      <w:r>
        <w:rPr/>
        <w:t xml:space="preserve">Hasta la fecha, se han presentado a la OMC </w:t>
      </w:r>
      <w:r>
        <w:rPr>
          <w:b/>
        </w:rPr>
        <w:t xml:space="preserve">62 </w:t>
      </w:r>
      <w:r>
        <w:rPr/>
        <w:t>diferencias, de las cuales:</w:t>
      </w:r>
    </w:p>
    <w:p>
      <w:pPr>
        <w:pStyle w:val="Normal"/>
        <w:rPr/>
      </w:pPr>
      <w:r>
        <w:rPr/>
        <w:t>    </w:t>
      </w:r>
      <w:r>
        <w:rPr/>
        <w:t>-    </w:t>
      </w:r>
      <w:r>
        <w:rPr>
          <w:b/>
        </w:rPr>
        <w:t>10    </w:t>
      </w:r>
      <w:r>
        <w:rPr/>
        <w:t xml:space="preserve">fueron retiradas después de las consultas (Nos 1, 5, 6, 7, 12, 14, 19, 20, 32, 37); </w:t>
      </w:r>
    </w:p>
    <w:p>
      <w:pPr>
        <w:pStyle w:val="Normal"/>
        <w:rPr/>
      </w:pPr>
      <w:r>
        <w:rPr/>
        <w:t>    </w:t>
      </w:r>
      <w:r>
        <w:rPr/>
        <w:t>-    </w:t>
      </w:r>
      <w:r>
        <w:rPr>
          <w:b/>
        </w:rPr>
        <w:t>36    </w:t>
      </w:r>
      <w:r>
        <w:rPr/>
        <w:t xml:space="preserve">son objeto de consultas (Nos 3, 13, 15, 16, 17, 18, 21, 23, 25, 28, 29, 30, 34, 35, 36, 39, 40, 41, 42, 43, 45, 46, 47, 49, 51, 52, 53, 54, 55, 56, 57, 58, 59, 60, 61, 62); </w:t>
      </w:r>
    </w:p>
    <w:p>
      <w:pPr>
        <w:pStyle w:val="Normal"/>
        <w:rPr/>
      </w:pPr>
      <w:r>
        <w:rPr/>
        <w:t>    </w:t>
      </w:r>
      <w:r>
        <w:rPr/>
        <w:t>-    </w:t>
      </w:r>
      <w:r>
        <w:rPr>
          <w:b/>
        </w:rPr>
        <w:t>9    </w:t>
      </w:r>
      <w:r>
        <w:rPr/>
        <w:t xml:space="preserve"> son objeto de examen por grupos especiales (Nos 9, 26, 27, 31, 33, 38, 44, 48, 50); </w:t>
      </w:r>
    </w:p>
    <w:p>
      <w:pPr>
        <w:pStyle w:val="Normal"/>
        <w:rPr/>
      </w:pPr>
      <w:r>
        <w:rPr/>
        <w:t>    </w:t>
      </w:r>
      <w:r>
        <w:rPr/>
        <w:t>-    </w:t>
      </w:r>
      <w:r>
        <w:rPr>
          <w:b/>
        </w:rPr>
        <w:t>1</w:t>
      </w:r>
      <w:r>
        <w:rPr/>
        <w:t xml:space="preserve">     es el tema de un informe de un grupo especial (N. 22); </w:t>
      </w:r>
    </w:p>
    <w:p>
      <w:pPr>
        <w:pStyle w:val="Normal"/>
        <w:rPr/>
      </w:pPr>
      <w:r>
        <w:rPr/>
        <w:t>    </w:t>
      </w:r>
      <w:r>
        <w:rPr/>
        <w:t>-    </w:t>
      </w:r>
      <w:r>
        <w:rPr>
          <w:b/>
        </w:rPr>
        <w:t>1</w:t>
      </w:r>
      <w:r>
        <w:rPr/>
        <w:t xml:space="preserve">     es el tema de un informe de un grupo especial contra el cual se ha apelado (N. 24); </w:t>
      </w:r>
    </w:p>
    <w:p>
      <w:pPr>
        <w:pStyle w:val="Normal"/>
        <w:rPr/>
      </w:pPr>
      <w:r>
        <w:rPr/>
        <w:t>    </w:t>
      </w:r>
      <w:r>
        <w:rPr/>
        <w:t>-    </w:t>
      </w:r>
      <w:r>
        <w:rPr>
          <w:b/>
        </w:rPr>
        <w:t>5</w:t>
      </w:r>
      <w:r>
        <w:rPr/>
        <w:t xml:space="preserve">     se encuentran en la etapa de aplicación, tras la adopción por el OSD de los informes del grupo especial y del Órgano de Apelación (Nos 2, 4, 8, 10, 11). </w:t>
      </w:r>
    </w:p>
    <w:p>
      <w:pPr>
        <w:pStyle w:val="Normal"/>
        <w:numPr>
          <w:ilvl w:val="0"/>
          <w:numId w:val="0"/>
        </w:numPr>
        <w:outlineLvl w:val="0"/>
        <w:rPr>
          <w:b/>
          <w:b/>
        </w:rPr>
      </w:pPr>
      <w:r>
        <w:rPr>
          <w:b/>
        </w:rPr>
        <w:t xml:space="preserve">Países que intervienen en las diferencias </w:t>
      </w:r>
    </w:p>
    <w:tbl>
      <w:tblPr>
        <w:tblW w:w="9357" w:type="dxa"/>
        <w:jc w:val="left"/>
        <w:tblInd w:w="-15" w:type="dxa"/>
        <w:tblLayout w:type="fixed"/>
        <w:tblCellMar>
          <w:top w:w="0" w:type="dxa"/>
          <w:left w:w="0" w:type="dxa"/>
          <w:bottom w:w="0" w:type="dxa"/>
          <w:right w:w="0" w:type="dxa"/>
        </w:tblCellMar>
      </w:tblPr>
      <w:tblGrid>
        <w:gridCol w:w="3371"/>
        <w:gridCol w:w="1579"/>
        <w:gridCol w:w="1485"/>
        <w:gridCol w:w="1508"/>
        <w:gridCol w:w="1414"/>
      </w:tblGrid>
      <w:tr>
        <w:trPr/>
        <w:tc>
          <w:tcPr>
            <w:tcW w:w="3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Diferencias en las que intervienen </w:t>
            </w:r>
          </w:p>
        </w:tc>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como reclamante </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como demandado </w:t>
            </w:r>
          </w:p>
        </w:tc>
        <w:tc>
          <w:tcPr>
            <w:tcW w:w="29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con países en desarroll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33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como reclamante </w:t>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como demandado </w:t>
            </w:r>
          </w:p>
        </w:tc>
      </w:tr>
      <w:tr>
        <w:trPr/>
        <w:tc>
          <w:tcPr>
            <w:tcW w:w="33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stados Unidos </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0 </w:t>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 </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7 </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w:t>
            </w:r>
          </w:p>
        </w:tc>
      </w:tr>
      <w:tr>
        <w:trPr/>
        <w:tc>
          <w:tcPr>
            <w:tcW w:w="33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E </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8 </w:t>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4 </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w:t>
            </w:r>
          </w:p>
        </w:tc>
      </w:tr>
      <w:tr>
        <w:trPr/>
        <w:tc>
          <w:tcPr>
            <w:tcW w:w="33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Japón </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w:t>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6 </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0 </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 </w:t>
            </w:r>
          </w:p>
        </w:tc>
      </w:tr>
      <w:tr>
        <w:trPr/>
        <w:tc>
          <w:tcPr>
            <w:tcW w:w="33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íses en desarrollo </w:t>
            </w:r>
          </w:p>
        </w:tc>
        <w:tc>
          <w:tcPr>
            <w:tcW w:w="15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0 </w:t>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4 </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 </w:t>
            </w:r>
          </w:p>
        </w:tc>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 </w:t>
            </w:r>
          </w:p>
        </w:tc>
      </w:tr>
    </w:tbl>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52400</wp:posOffset>
                </wp:positionV>
                <wp:extent cx="4476750" cy="635"/>
                <wp:effectExtent l="635" t="13335" r="635" b="635"/>
                <wp:wrapNone/>
                <wp:docPr id="6"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0"/>
        </w:numPr>
        <w:outlineLvl w:val="0"/>
        <w:rPr>
          <w:b/>
          <w:b/>
        </w:rPr>
      </w:pPr>
      <w:r>
        <w:rPr>
          <w:b/>
        </w:rPr>
        <w:t>Acuerdos de la OMC citados en las diferencias</w:t>
      </w:r>
    </w:p>
    <w:tbl>
      <w:tblPr>
        <w:tblW w:w="9357" w:type="dxa"/>
        <w:jc w:val="left"/>
        <w:tblInd w:w="-15" w:type="dxa"/>
        <w:tblLayout w:type="fixed"/>
        <w:tblCellMar>
          <w:top w:w="0" w:type="dxa"/>
          <w:left w:w="0" w:type="dxa"/>
          <w:bottom w:w="0" w:type="dxa"/>
          <w:right w:w="0" w:type="dxa"/>
        </w:tblCellMar>
      </w:tblPr>
      <w:tblGrid>
        <w:gridCol w:w="5108"/>
        <w:gridCol w:w="1377"/>
        <w:gridCol w:w="1047"/>
        <w:gridCol w:w="499"/>
        <w:gridCol w:w="718"/>
        <w:gridCol w:w="608"/>
      </w:tblGrid>
      <w:tr>
        <w:trPr/>
        <w:tc>
          <w:tcPr>
            <w:tcW w:w="51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edidas Sanitarias y Fitosanitarias/Obstáculos</w:t>
            </w:r>
          </w:p>
          <w:p>
            <w:pPr>
              <w:pStyle w:val="Normal"/>
              <w:spacing w:before="100" w:after="100"/>
              <w:jc w:val="center"/>
              <w:rPr/>
            </w:pPr>
            <w:r>
              <w:rPr/>
              <w:t xml:space="preserve">Técnicos al Comercio </w:t>
            </w:r>
          </w:p>
        </w:tc>
        <w:tc>
          <w:tcPr>
            <w:tcW w:w="1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Agricultura </w:t>
            </w:r>
          </w:p>
        </w:tc>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Textiles </w:t>
            </w:r>
          </w:p>
        </w:tc>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MIC </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ADPIC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AGCS </w:t>
            </w:r>
          </w:p>
        </w:tc>
      </w:tr>
      <w:tr>
        <w:trPr/>
        <w:tc>
          <w:tcPr>
            <w:tcW w:w="5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2</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6</w:t>
            </w:r>
          </w:p>
        </w:tc>
        <w:tc>
          <w:tcPr>
            <w:tcW w:w="10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7</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6</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6</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3</w:t>
            </w:r>
          </w:p>
        </w:tc>
      </w:tr>
    </w:tbl>
    <w:p>
      <w:pPr>
        <w:pStyle w:val="Normal"/>
        <w:rPr/>
      </w:pPr>
      <w:r>
        <w:rPr>
          <w:b/>
        </w:rPr>
        <w:t>Asunto        Diferencia</w:t>
      </w:r>
      <w:r>
        <w:rPr/>
        <w:t xml:space="preserve"> </w:t>
      </w:r>
    </w:p>
    <w:p>
      <w:pPr>
        <w:pStyle w:val="Normal"/>
        <w:rPr/>
      </w:pPr>
      <w:r>
        <w:rPr/>
        <w:t>Aeronaves         46</w:t>
      </w:r>
    </w:p>
    <w:p>
      <w:pPr>
        <w:pStyle w:val="Normal"/>
        <w:rPr/>
      </w:pPr>
      <w:r>
        <w:rPr/>
        <w:t>Agua (embotellada)         20</w:t>
      </w:r>
    </w:p>
    <w:p>
      <w:pPr>
        <w:pStyle w:val="Normal"/>
        <w:rPr/>
      </w:pPr>
      <w:r>
        <w:rPr/>
        <w:t>Arroz         17, 25</w:t>
      </w:r>
    </w:p>
    <w:p>
      <w:pPr>
        <w:pStyle w:val="Normal"/>
        <w:rPr/>
      </w:pPr>
      <w:r>
        <w:rPr/>
        <w:t xml:space="preserve">Automóviles </w:t>
      </w:r>
    </w:p>
    <w:p>
      <w:pPr>
        <w:pStyle w:val="Normal"/>
        <w:rPr/>
      </w:pPr>
      <w:r>
        <w:rPr/>
        <w:t>    </w:t>
      </w:r>
      <w:r>
        <w:rPr/>
        <w:t>Brasil         51, 52</w:t>
      </w:r>
    </w:p>
    <w:p>
      <w:pPr>
        <w:pStyle w:val="Normal"/>
        <w:rPr/>
      </w:pPr>
      <w:r>
        <w:rPr/>
        <w:t>    </w:t>
      </w:r>
      <w:r>
        <w:rPr/>
        <w:t>Estados Unidos         6</w:t>
      </w:r>
    </w:p>
    <w:p>
      <w:pPr>
        <w:pStyle w:val="Normal"/>
        <w:rPr/>
      </w:pPr>
      <w:r>
        <w:rPr/>
        <w:t>    </w:t>
      </w:r>
      <w:r>
        <w:rPr/>
        <w:t>Indonesia         54, 55, 59</w:t>
      </w:r>
    </w:p>
    <w:p>
      <w:pPr>
        <w:pStyle w:val="Normal"/>
        <w:rPr/>
      </w:pPr>
      <w:r>
        <w:rPr/>
        <w:t>    </w:t>
      </w:r>
      <w:r>
        <w:rPr/>
        <w:t>Polonia         19</w:t>
      </w:r>
    </w:p>
    <w:p>
      <w:pPr>
        <w:pStyle w:val="Normal"/>
        <w:rPr/>
      </w:pPr>
      <w:r>
        <w:rPr/>
        <w:t>Bebidas alcohólicas         8, 10, 11</w:t>
      </w:r>
    </w:p>
    <w:p>
      <w:pPr>
        <w:pStyle w:val="Normal"/>
        <w:rPr/>
      </w:pPr>
      <w:r>
        <w:rPr/>
        <w:t>Bienes tubulares         23</w:t>
      </w:r>
    </w:p>
    <w:p>
      <w:pPr>
        <w:pStyle w:val="Normal"/>
        <w:rPr/>
      </w:pPr>
      <w:r>
        <w:rPr/>
        <w:t>Camarones         58, 61</w:t>
      </w:r>
    </w:p>
    <w:p>
      <w:pPr>
        <w:pStyle w:val="Normal"/>
        <w:rPr/>
      </w:pPr>
      <w:r>
        <w:rPr/>
        <w:t>Cemento         60</w:t>
      </w:r>
    </w:p>
    <w:p>
      <w:pPr>
        <w:pStyle w:val="Normal"/>
        <w:rPr/>
      </w:pPr>
      <w:r>
        <w:rPr/>
        <w:t>Cereales         9, 13, 17, 25</w:t>
      </w:r>
    </w:p>
    <w:p>
      <w:pPr>
        <w:pStyle w:val="Normal"/>
        <w:rPr/>
      </w:pPr>
      <w:r>
        <w:rPr/>
        <w:t xml:space="preserve">Coco </w:t>
      </w:r>
    </w:p>
    <w:p>
      <w:pPr>
        <w:pStyle w:val="Normal"/>
        <w:rPr/>
      </w:pPr>
      <w:r>
        <w:rPr/>
        <w:t>    </w:t>
      </w:r>
      <w:r>
        <w:rPr/>
        <w:t>Filipinas         22</w:t>
      </w:r>
    </w:p>
    <w:p>
      <w:pPr>
        <w:pStyle w:val="Normal"/>
        <w:rPr/>
      </w:pPr>
      <w:r>
        <w:rPr/>
        <w:t>    </w:t>
      </w:r>
      <w:r>
        <w:rPr/>
        <w:t>Sri Lanka         30</w:t>
      </w:r>
    </w:p>
    <w:p>
      <w:pPr>
        <w:pStyle w:val="Normal"/>
        <w:rPr/>
      </w:pPr>
      <w:r>
        <w:rPr/>
        <w:t>Cuero         57</w:t>
      </w:r>
    </w:p>
    <w:p>
      <w:pPr>
        <w:pStyle w:val="Normal"/>
        <w:rPr/>
      </w:pPr>
      <w:r>
        <w:rPr/>
        <w:t>Gasolina         2, 4</w:t>
      </w:r>
    </w:p>
    <w:p>
      <w:pPr>
        <w:pStyle w:val="Normal"/>
        <w:rPr/>
      </w:pPr>
      <w:r>
        <w:rPr/>
        <w:t>Grabaciones sonoras         28, 42</w:t>
      </w:r>
    </w:p>
    <w:p>
      <w:pPr>
        <w:pStyle w:val="Normal"/>
        <w:rPr/>
      </w:pPr>
      <w:r>
        <w:rPr/>
        <w:t>Hormonas         26, 48</w:t>
      </w:r>
    </w:p>
    <w:p>
      <w:pPr>
        <w:pStyle w:val="Normal"/>
        <w:rPr/>
      </w:pPr>
      <w:r>
        <w:rPr/>
        <w:t>    </w:t>
      </w:r>
      <w:r>
        <w:rPr/>
        <w:t xml:space="preserve">Medidas de retorsión con </w:t>
      </w:r>
    </w:p>
    <w:p>
      <w:pPr>
        <w:pStyle w:val="Normal"/>
        <w:rPr/>
      </w:pPr>
      <w:r>
        <w:rPr/>
        <w:t>    </w:t>
      </w:r>
      <w:r>
        <w:rPr/>
        <w:t>respecto a las hormonas        39</w:t>
      </w:r>
    </w:p>
    <w:p>
      <w:pPr>
        <w:pStyle w:val="Normal"/>
        <w:rPr/>
      </w:pPr>
      <w:r>
        <w:rPr/>
        <w:t>Impuestos sobre las películas        43</w:t>
      </w:r>
    </w:p>
    <w:p>
      <w:pPr>
        <w:pStyle w:val="Normal"/>
        <w:rPr/>
      </w:pPr>
      <w:r>
        <w:rPr/>
        <w:t xml:space="preserve">Inspección de productos </w:t>
      </w:r>
    </w:p>
    <w:p>
      <w:pPr>
        <w:pStyle w:val="Normal"/>
        <w:rPr/>
      </w:pPr>
      <w:r>
        <w:rPr/>
        <w:t>    </w:t>
      </w:r>
      <w:r>
        <w:rPr/>
        <w:t>agropecuarios         3, 41</w:t>
      </w:r>
    </w:p>
    <w:p>
      <w:pPr>
        <w:pStyle w:val="Normal"/>
        <w:rPr/>
      </w:pPr>
      <w:r>
        <w:rPr>
          <w:b/>
        </w:rPr>
        <w:t>Asunto</w:t>
      </w:r>
      <w:r>
        <w:rPr>
          <w:rStyle w:val="HTMLMarkup"/>
          <w:b/>
        </w:rPr>
        <w:t>&lt;Div align="right"&gt;</w:t>
      </w:r>
      <w:r>
        <w:rPr>
          <w:b/>
        </w:rPr>
        <w:t>Diferencia</w:t>
      </w:r>
      <w:r>
        <w:rPr>
          <w:rStyle w:val="HTMLMarkup"/>
        </w:rPr>
        <w:t>&lt;/Div&gt;</w:t>
      </w:r>
      <w:r>
        <w:rPr/>
        <w:t xml:space="preserve"> </w:t>
      </w:r>
    </w:p>
    <w:p>
      <w:pPr>
        <w:pStyle w:val="Normal"/>
        <w:rPr/>
      </w:pPr>
      <w:r>
        <w:rPr/>
        <w:t xml:space="preserve">Kodak/Fuji </w:t>
      </w:r>
    </w:p>
    <w:p>
      <w:pPr>
        <w:pStyle w:val="Normal"/>
        <w:rPr/>
      </w:pPr>
      <w:r>
        <w:rPr/>
        <w:t>    </w:t>
      </w:r>
      <w:r>
        <w:rPr/>
        <w:t>distribución         45</w:t>
      </w:r>
    </w:p>
    <w:p>
      <w:pPr>
        <w:pStyle w:val="Normal"/>
        <w:rPr/>
      </w:pPr>
      <w:r>
        <w:rPr/>
        <w:t>    </w:t>
      </w:r>
      <w:r>
        <w:rPr/>
        <w:t>películas         44</w:t>
      </w:r>
    </w:p>
    <w:p>
      <w:pPr>
        <w:pStyle w:val="Normal"/>
        <w:rPr/>
      </w:pPr>
      <w:r>
        <w:rPr/>
        <w:t>Ley relativa a Cuba         38</w:t>
      </w:r>
    </w:p>
    <w:p>
      <w:pPr>
        <w:pStyle w:val="Normal"/>
        <w:rPr/>
      </w:pPr>
      <w:r>
        <w:rPr/>
        <w:t>Moluscos         7, 12, 14</w:t>
      </w:r>
    </w:p>
    <w:p>
      <w:pPr>
        <w:pStyle w:val="Normal"/>
        <w:rPr/>
      </w:pPr>
      <w:r>
        <w:rPr/>
        <w:t>Ordenadores         62</w:t>
      </w:r>
    </w:p>
    <w:p>
      <w:pPr>
        <w:pStyle w:val="Normal"/>
        <w:rPr/>
      </w:pPr>
      <w:r>
        <w:rPr/>
        <w:t xml:space="preserve">Patentes </w:t>
      </w:r>
    </w:p>
    <w:p>
      <w:pPr>
        <w:pStyle w:val="Normal"/>
        <w:rPr/>
      </w:pPr>
      <w:r>
        <w:rPr/>
        <w:t>    </w:t>
      </w:r>
      <w:r>
        <w:rPr/>
        <w:t xml:space="preserve">India        50 </w:t>
      </w:r>
    </w:p>
    <w:p>
      <w:pPr>
        <w:pStyle w:val="Normal"/>
        <w:rPr/>
      </w:pPr>
      <w:r>
        <w:rPr/>
        <w:t>    </w:t>
      </w:r>
      <w:r>
        <w:rPr/>
        <w:t>Pakistán         36</w:t>
      </w:r>
    </w:p>
    <w:p>
      <w:pPr>
        <w:pStyle w:val="Normal"/>
        <w:rPr/>
      </w:pPr>
      <w:r>
        <w:rPr/>
        <w:t>    </w:t>
      </w:r>
      <w:r>
        <w:rPr/>
        <w:t>Portugal         37</w:t>
      </w:r>
    </w:p>
    <w:p>
      <w:pPr>
        <w:pStyle w:val="Normal"/>
        <w:rPr/>
      </w:pPr>
      <w:r>
        <w:rPr/>
        <w:t>Plátanos         16, 27</w:t>
      </w:r>
    </w:p>
    <w:p>
      <w:pPr>
        <w:pStyle w:val="Normal"/>
        <w:rPr/>
      </w:pPr>
      <w:r>
        <w:rPr/>
        <w:t>Polietileno         1</w:t>
      </w:r>
    </w:p>
    <w:p>
      <w:pPr>
        <w:pStyle w:val="Normal"/>
        <w:rPr/>
      </w:pPr>
      <w:r>
        <w:rPr/>
        <w:t>Publicaciones         31</w:t>
      </w:r>
    </w:p>
    <w:p>
      <w:pPr>
        <w:pStyle w:val="Normal"/>
        <w:rPr/>
      </w:pPr>
      <w:r>
        <w:rPr/>
        <w:t>Salmón         18, 21</w:t>
      </w:r>
    </w:p>
    <w:p>
      <w:pPr>
        <w:pStyle w:val="Normal"/>
        <w:rPr/>
      </w:pPr>
      <w:r>
        <w:rPr/>
        <w:t>Subvenciones a la exportación        35</w:t>
      </w:r>
    </w:p>
    <w:p>
      <w:pPr>
        <w:pStyle w:val="Normal"/>
        <w:rPr/>
      </w:pPr>
      <w:r>
        <w:rPr/>
        <w:t>Telecomunicaciones         40</w:t>
      </w:r>
    </w:p>
    <w:p>
      <w:pPr>
        <w:pStyle w:val="Normal"/>
        <w:rPr/>
      </w:pPr>
      <w:r>
        <w:rPr/>
        <w:t>Textiles</w:t>
      </w:r>
    </w:p>
    <w:p>
      <w:pPr>
        <w:pStyle w:val="Normal"/>
        <w:rPr/>
      </w:pPr>
      <w:r>
        <w:rPr/>
        <w:t>    </w:t>
      </w:r>
      <w:r>
        <w:rPr/>
        <w:t>Argentina         56</w:t>
      </w:r>
    </w:p>
    <w:p>
      <w:pPr>
        <w:pStyle w:val="Normal"/>
        <w:rPr/>
      </w:pPr>
      <w:r>
        <w:rPr/>
        <w:t>    </w:t>
      </w:r>
      <w:r>
        <w:rPr/>
        <w:t>Turquía         29, 34, 47</w:t>
      </w:r>
    </w:p>
    <w:p>
      <w:pPr>
        <w:pStyle w:val="Normal"/>
        <w:rPr/>
      </w:pPr>
      <w:r>
        <w:rPr/>
        <w:t>    </w:t>
      </w:r>
      <w:r>
        <w:rPr/>
        <w:t>camisas de lana        33</w:t>
      </w:r>
    </w:p>
    <w:p>
      <w:pPr>
        <w:pStyle w:val="Normal"/>
        <w:rPr/>
      </w:pPr>
      <w:r>
        <w:rPr/>
        <w:t>    </w:t>
      </w:r>
      <w:r>
        <w:rPr/>
        <w:t>chaquetas de lana         32</w:t>
      </w:r>
    </w:p>
    <w:p>
      <w:pPr>
        <w:pStyle w:val="Normal"/>
        <w:rPr/>
      </w:pPr>
      <w:r>
        <w:rPr/>
        <w:t>    </w:t>
      </w:r>
      <w:r>
        <w:rPr/>
        <w:t>ropa interior        24</w:t>
      </w:r>
    </w:p>
    <w:p>
      <w:pPr>
        <w:pStyle w:val="Normal"/>
        <w:rPr/>
      </w:pPr>
      <w:r>
        <w:rPr/>
        <w:t>Tiempo de conservación         5</w:t>
      </w:r>
    </w:p>
    <w:p>
      <w:pPr>
        <w:pStyle w:val="Normal"/>
        <w:rPr/>
      </w:pPr>
      <w:r>
        <w:rPr/>
        <w:t>Tomates         49</w:t>
      </w:r>
    </w:p>
    <w:p>
      <w:pPr>
        <w:pStyle w:val="Normal"/>
        <w:rPr/>
      </w:pPr>
      <w:r>
        <w:rPr/>
        <w:t>Valoración en Aduana         53</w:t>
      </w:r>
    </w:p>
    <w:p>
      <w:pPr>
        <w:pStyle w:val="Normal"/>
        <w:rPr/>
      </w:pPr>
      <w:r>
        <w:rPr/>
        <w:t>    </w:t>
      </w:r>
      <w:r>
        <w:rPr/>
        <w:t xml:space="preserve">A continuación figura un breve informe sobre la situación de las </w:t>
      </w:r>
      <w:r>
        <w:rPr>
          <w:b/>
        </w:rPr>
        <w:t>62</w:t>
      </w:r>
      <w:r>
        <w:rPr/>
        <w:t xml:space="preserve"> diferencias.</w:t>
      </w:r>
    </w:p>
    <w:p>
      <w:pPr>
        <w:pStyle w:val="Normal"/>
        <w:rPr/>
      </w:pPr>
      <w:r>
        <w:rPr>
          <w:rStyle w:val="HTMLMarkup"/>
          <w:b/>
        </w:rPr>
        <w:t>&lt;!-- Para Num 1 [1] --&gt;&lt;!-- Para Num End</w:t>
      </w:r>
    </w:p>
    <w:p>
      <w:pPr>
        <w:pStyle w:val="Normal"/>
        <w:rPr/>
      </w:pPr>
      <w:r>
        <w:rPr>
          <w:rStyle w:val="HTMLMarkup"/>
          <w:b/>
        </w:rPr>
        <w:t>--&gt;</w:t>
      </w:r>
      <w:r>
        <w:rPr>
          <w:b/>
        </w:rPr>
        <w:t>    Malasia: Prohibición de las importaciones de polietileno y polipropileno</w:t>
      </w:r>
    </w:p>
    <w:p>
      <w:pPr>
        <w:pStyle w:val="Normal"/>
        <w:rPr/>
      </w:pPr>
      <w:r>
        <w:rPr/>
        <w:t>    </w:t>
      </w:r>
      <w:r>
        <w:rPr/>
        <w:t>Singapur solicitó la celebración de consultas el 10 de enero de 1995, y en la reunión del OSD del 29 de marzo, solicitó que se estableciera un grupo especial en la reunión que el OSD celebraría el 10 de abril. En el período intermedio, el 31 de marzo y el 5 de abril, Malasia notificó a la OMC que había modificado las restricciones a la importación sustituyéndolas por un trámite de licencias automáticas de importación. En vista de los acontecimientos, en la reunión celebrada por el OSD el 10 de abril, Singapur aplazó la solicitud de establecimiento de un grupo especial en espera de nuevas consultas con Malasia, y en la reunión del OSD del 19 de julio, anunció que había decidido retirar su reclamación.</w:t>
      </w:r>
    </w:p>
    <w:p>
      <w:pPr>
        <w:pStyle w:val="Normal"/>
        <w:rPr/>
      </w:pPr>
      <w:r>
        <w:rPr>
          <w:rStyle w:val="HTMLMarkup"/>
          <w:b/>
        </w:rPr>
        <w:t>&lt;!-- Para Num 1 [2] --&gt;&lt;!-- Para Num End</w:t>
      </w:r>
    </w:p>
    <w:p>
      <w:pPr>
        <w:pStyle w:val="Normal"/>
        <w:rPr/>
      </w:pPr>
      <w:r>
        <w:rPr>
          <w:rStyle w:val="HTMLMarkup"/>
          <w:b/>
        </w:rPr>
        <w:t>--&gt;</w:t>
      </w:r>
      <w:r>
        <w:rPr>
          <w:b/>
        </w:rPr>
        <w:t>    Estados Unidos: Pautas para la gasolina reformulada y convencional</w:t>
      </w:r>
    </w:p>
    <w:p>
      <w:pPr>
        <w:pStyle w:val="Normal"/>
        <w:rPr/>
      </w:pPr>
      <w:r>
        <w:rPr/>
        <w:t>    </w:t>
      </w:r>
      <w:r>
        <w:rPr/>
        <w:t>Venezuela solicitó la celebración de consultas el 24 de enero de 1995. En la reunión del OSD celebrada el 10 de abril, se estableció un grupo especial en respuesta a la petición de Venezuela. También en la reunión del 10 de abril el Brasil solicitó la celebración de consultas con los Estados Unidos sobre la misma cuestión. El 22 de mayo, el Brasil solicitó el establecimiento de un grupo especial. El grupo fue establecido en la reunión del OSD del 31 de mayo. En esta reunión, el OSD también convino en que por razones prácticas esta última diferencia fuese examinada por el mismo grupo especial establecido el 10 de abril en respuesta a la petición de Venezuela. Ambos reclamantes alegan que la Reglamentación aplicable a la gasolina es discriminatoria contra las gasolinas procedentes de sus respectivos países infringiendo los artículos I y III del GATT y el artículo 2 del Acuerdo sobre Obstáculos Técnicos al Comercio. Fundamentalmente, los reclamantes alegan que las gasolinas importadas deben cumplir pautas más estrictas con respecto a las emisiones que la gasolina estadounidense.</w:t>
      </w:r>
    </w:p>
    <w:p>
      <w:pPr>
        <w:pStyle w:val="Normal"/>
        <w:rPr/>
      </w:pPr>
      <w:r>
        <w:rPr/>
        <w:t>    </w:t>
      </w:r>
      <w:r>
        <w:rPr/>
        <w:t>El 28 de abril de 1995 se estableció el grupo especial. El 11 de diciembre de 1995 se dio traslado a las partes en la diferencia del informe provisional del grupo especial. El informe definitivo se distribuyó a los Miembros del OSD el 29 de enero de 1996. En la reunión del OSD del 21 de febrero de 1996, el Presidente del grupo especial presentó el informe, recomendando que el OSD pidiera a los Estados Unidos que pusieran la medida objetada en conformidad con las obligaciones que les imponía el GATT. Los Estados Unidos comunicaron que, antes del comienzo de la reunión, habían notificado su decisión de apelar. En consecuencia, el OSD acordó remitir el asunto al Órgano de Apelación para que lo examinara. El informe del Órgano de Apelación se distribuyó a todos los Miembros el 29 de abril de 1996. Este informe modifica el informe del grupo especial con respecto a la interpretación del apartado g) del artículo XX del GATT, pero deja intactas las conclusiones del grupo especial. Tanto el informe del Órgano de Apelación como el informe del grupo especial fueron adoptados por el OSD el 20 de mayo de 1996, fecha en la que también suprimió su carácter reservado. Este caso se encuentra ahora en la etapa de aplicación.</w:t>
      </w:r>
    </w:p>
    <w:p>
      <w:pPr>
        <w:pStyle w:val="Normal"/>
        <w:rPr/>
      </w:pPr>
      <w:r>
        <w:rPr>
          <w:rStyle w:val="HTMLMarkup"/>
          <w:b/>
        </w:rPr>
        <w:t>&lt;!-- Para Num 1 [3] --&gt;&lt;!-- Para Num End</w:t>
      </w:r>
    </w:p>
    <w:p>
      <w:pPr>
        <w:pStyle w:val="Normal"/>
        <w:rPr/>
      </w:pPr>
      <w:r>
        <w:rPr>
          <w:rStyle w:val="HTMLMarkup"/>
          <w:b/>
        </w:rPr>
        <w:t>--&gt;</w:t>
      </w:r>
      <w:r>
        <w:rPr>
          <w:b/>
        </w:rPr>
        <w:t>    Corea: Medidas relativas a las pruebas y la inspección de los productos agropecuarios</w:t>
      </w:r>
    </w:p>
    <w:p>
      <w:pPr>
        <w:pStyle w:val="Normal"/>
        <w:rPr/>
      </w:pPr>
      <w:r>
        <w:rPr/>
        <w:t>    </w:t>
      </w:r>
      <w:r>
        <w:rPr/>
        <w:t>Los Estados Unidos solicitaron la celebración de consultas el 4 de abril de 1995. Reclamando que se trataba de un caso de urgencia, los Estados Unidos alegan que esas medidas infringen los artículos III u XI del GATT, los artículos 2 y 5 del Acuerdo sobre la Aplicación de Medidas Sanitarias y Fitosanitarias, los artículos 5 y 6 del Acuerdo sobre Obstáculos Técnicos al Comercio y el artículo 4 del Acuerdo sobre la Agricultura. El plazo de 60 días para las consultas expiró el 3 de junio, pero hasta la fecha los Estados Unidos mantienen su intención de celebrar las consultas.</w:t>
      </w:r>
    </w:p>
    <w:p>
      <w:pPr>
        <w:pStyle w:val="Normal"/>
        <w:rPr/>
      </w:pPr>
      <w:r>
        <w:rPr>
          <w:rStyle w:val="HTMLMarkup"/>
          <w:b/>
        </w:rPr>
        <w:t>&lt;!-- Para Num 1 [4] --&gt;&lt;!-- Para Num End --&gt;</w:t>
      </w:r>
      <w:r>
        <w:rPr>
          <w:b/>
        </w:rPr>
        <w:t>    Estados Unidos: Pautas para la gasolina reformulada y convencional</w:t>
      </w:r>
    </w:p>
    <w:p>
      <w:pPr>
        <w:pStyle w:val="Normal"/>
        <w:rPr/>
      </w:pPr>
      <w:r>
        <w:rPr/>
        <w:t>    </w:t>
      </w:r>
      <w:r>
        <w:rPr/>
        <w:t xml:space="preserve">Reclamación del Brasil - Véase el N. 2 </w:t>
      </w:r>
      <w:r>
        <w:rPr>
          <w:i/>
        </w:rPr>
        <w:t>supra</w:t>
      </w:r>
      <w:r>
        <w:rPr/>
        <w:t>.</w:t>
      </w:r>
    </w:p>
    <w:p>
      <w:pPr>
        <w:pStyle w:val="Normal"/>
        <w:rPr/>
      </w:pPr>
      <w:r>
        <w:rPr>
          <w:rStyle w:val="HTMLMarkup"/>
          <w:b/>
        </w:rPr>
        <w:t>&lt;!-- Para Num 1 [5] --&gt;&lt;!-- Para Num End --&gt;</w:t>
      </w:r>
      <w:r>
        <w:rPr>
          <w:b/>
        </w:rPr>
        <w:t>    Corea: Medidas relativas al tiempo de conservación de los productos</w:t>
      </w:r>
    </w:p>
    <w:p>
      <w:pPr>
        <w:pStyle w:val="Normal"/>
        <w:rPr/>
      </w:pPr>
      <w:r>
        <w:rPr/>
        <w:t>    </w:t>
      </w:r>
      <w:r>
        <w:rPr/>
        <w:t>Los Estados Unidos solicitaron la celebración de consultas el 3 de mayo de 1995. Ambas partes notificaron una solución mutuamente aceptable el 20 de julio de 1995. No obstante, en el marco del punto "Otros asuntos", en la reunión del OSD del 29 de noviembre de 1995, los Estados Unidos declararon que Corea no había cumplido el acuerdo alcanzado bilateralmente.</w:t>
      </w:r>
    </w:p>
    <w:p>
      <w:pPr>
        <w:pStyle w:val="Normal"/>
        <w:rPr/>
      </w:pPr>
      <w:r>
        <w:rPr>
          <w:rStyle w:val="HTMLMarkup"/>
          <w:b/>
        </w:rPr>
        <w:t>&lt;!-- Para Num 1 [6] --&gt;&lt;!-- Para Num End --&gt;</w:t>
      </w:r>
      <w:r>
        <w:rPr>
          <w:b/>
        </w:rPr>
        <w:t>    Estados Unidos: Imposición de derechos de importación a los automóviles del Japón en virtud de los artículos 301 y 304</w:t>
      </w:r>
      <w:r>
        <w:rPr/>
        <w:t xml:space="preserve"> </w:t>
      </w:r>
    </w:p>
    <w:p>
      <w:pPr>
        <w:pStyle w:val="Normal"/>
        <w:rPr/>
      </w:pPr>
      <w:r>
        <w:rPr/>
        <w:t>    </w:t>
      </w:r>
      <w:r>
        <w:rPr/>
        <w:t>El Japón solicitó la celebración de consultas el 17 de mayo de 1995. Ambas partes notificaron una solución mutuamente aceptable el 19 de julio.</w:t>
      </w:r>
    </w:p>
    <w:p>
      <w:pPr>
        <w:pStyle w:val="Normal"/>
        <w:rPr/>
      </w:pPr>
      <w:r>
        <w:rPr>
          <w:rStyle w:val="HTMLMarkup"/>
          <w:b/>
        </w:rPr>
        <w:t>&lt;!-- Para Num 1 [7] --&gt;&lt;!-- Para Num End</w:t>
      </w:r>
    </w:p>
    <w:p>
      <w:pPr>
        <w:pStyle w:val="Normal"/>
        <w:rPr/>
      </w:pPr>
      <w:r>
        <w:rPr>
          <w:rStyle w:val="HTMLMarkup"/>
          <w:b/>
        </w:rPr>
        <w:t>--&gt;</w:t>
      </w:r>
      <w:r>
        <w:rPr>
          <w:b/>
        </w:rPr>
        <w:t xml:space="preserve">    Comunidades Europeas: Denominación comercial de los moluscos del género </w:t>
      </w:r>
      <w:r>
        <w:rPr>
          <w:b/>
          <w:i/>
        </w:rPr>
        <w:t>pectinidae</w:t>
      </w:r>
    </w:p>
    <w:p>
      <w:pPr>
        <w:pStyle w:val="Normal"/>
        <w:rPr/>
      </w:pPr>
      <w:r>
        <w:rPr/>
        <w:t>    </w:t>
      </w:r>
      <w:r>
        <w:rPr/>
        <w:t xml:space="preserve">El Canadá solicitó la celebración de consultas el 19 de mayo de 1995, y el Perú y Chile lo hicieron los días 18 y 24 de julio, respectivamente. Las reclamaciones se referían a un Decreto del Gobierno francés que regulaba los nombres oficiales y la designación comercial de los moluscos del género </w:t>
      </w:r>
      <w:r>
        <w:rPr>
          <w:i/>
        </w:rPr>
        <w:t>pectinidae</w:t>
      </w:r>
      <w:r>
        <w:rPr/>
        <w:t>. Concretamente, el Decreto exige a los exportadores de moluscos de las especies "</w:t>
      </w:r>
      <w:r>
        <w:rPr>
          <w:i/>
        </w:rPr>
        <w:t>Placopecten magellanicus</w:t>
      </w:r>
      <w:r>
        <w:rPr/>
        <w:t>" que no hagan referencia alguna a "Saint-Jacques" en el nombre de sus moluscos. Los reclamantes alegan que de esta forma se reducirá la competitividad en el mercado francés porque su producto ya no podrá venderse como "Coquille Saint-Jacques", a pesar de que no hay ninguna diferencia entre sus moluscos y los moluscos franceses en cuanto al color, tamaño, textura, apariencia, ni utilización, es decir, alegan que son "productos similares". Los reclamantes aducen que el Decreto infringe los artículos I y III del GATT y el artículo 2 del Acuerdo sobre Obstáculos Técnicos al Comercio. En respuesta a la solicitud presentada por el Canadá, se estableció un grupo especial para que examinara su reclamación en la reunión del OSD celebrada el 19 de julio. En la reunión del OSD del 11 de octubre, se estableció, a petición del Perú y de Chile, un grupo especial único. También se acordó que, "en la medida en que sea posible" (párrafo 3 del artículo 9 del ESD), las mismas personas que examinarían la reclamación del Canadá examinaran también las reclamaciones del Perú y de Chile. Los Estados Unidos, Australia, Islandia, el Japón y el Canadá se reservaron el derecho a participar como terceros. A raíz de las consultas celebradas después de la reunión del OSD del 11 de octubre, se acordó que los dos últimos casos se examinarían conjuntamente en el seno del grupo especial ya establecido con respecto al mismo asunto en el que intervenían la CE y el Canadá. El Grupo Especial se constituyó el 12 de octubre de 1995.</w:t>
      </w:r>
    </w:p>
    <w:p>
      <w:pPr>
        <w:pStyle w:val="Normal"/>
        <w:rPr/>
      </w:pPr>
      <w:r>
        <w:rPr/>
        <w:t>    </w:t>
      </w:r>
      <w:r>
        <w:rPr/>
        <w:t>El 13 de mayo de 1996, el presidente del grupo especial notificó al OSD que, en el contexto de las negociaciones encaminadas a alcanzar una solución mutuamente convenida de la diferencia, las partes reclamantes habían solicitado que el grupo especial suspendiera sus actuaciones. En la reunión del OSD del 5 de julio de 1996, el Canadá anunció, en nombre de la CE, Chile, el Perú y en su propio nombre, que se habían alcanzado soluciones mutuamente convenidas que serían notificadas a la Secretaría para que se distribuyeran a la brevedad.</w:t>
      </w:r>
    </w:p>
    <w:p>
      <w:pPr>
        <w:pStyle w:val="Normal"/>
        <w:rPr/>
      </w:pPr>
      <w:r>
        <w:rPr>
          <w:rStyle w:val="HTMLMarkup"/>
          <w:b/>
        </w:rPr>
        <w:t>&lt;!-- Para Num 1 [8] --&gt;&lt;!-- Para Num End</w:t>
      </w:r>
    </w:p>
    <w:p>
      <w:pPr>
        <w:pStyle w:val="Normal"/>
        <w:rPr/>
      </w:pPr>
      <w:r>
        <w:rPr>
          <w:rStyle w:val="HTMLMarkup"/>
          <w:b/>
        </w:rPr>
        <w:t>--&gt;</w:t>
      </w:r>
      <w:r>
        <w:rPr>
          <w:b/>
        </w:rPr>
        <w:t>    Japón: Impuestos sobre las bebidas alcohólicas</w:t>
      </w:r>
    </w:p>
    <w:p>
      <w:pPr>
        <w:pStyle w:val="Normal"/>
        <w:rPr/>
      </w:pPr>
      <w:r>
        <w:rPr/>
        <w:t>    </w:t>
      </w:r>
      <w:r>
        <w:rPr/>
        <w:t>El 21 de junio de 1995, la CE solicitó la celebración de consultas, y el Canadá y los Estados Unidos lo hicieron el 7 de julio del mismo año. Se celebraron consultas conjuntas con respecto a la reclamación de que los aguardientes exportados al Japón seguían siendo objeto de discriminación en virtud del régimen fiscal que el Japón aplicaba a las bebidas alcohólicas, y que imponía al "shochu" un impuesto considerablemente inferior que el que imponía al whisky, al coñac y a los aguardientes blancos. La cuestión relativa al trato nacional fue objeto de las actuaciones de un grupo especial anterior, cuyo informe se adoptó en 1987. La parte reclamante era la CE. El grupo especial llegó a la conclusión, entre otras cosas, de que "los hábitos tradicionales de los consumidores japoneses respecto del shochu no constituían un motivo para que el vodka no fuese considerado producto "similar"...," en consecuencia, en virtud del párrafo 2 del artículo III del GATT, el vodka no debía ser sometido a un impuesto superior que el aplicable al shochu. Se llegó a conclusiones similares con respecto a otros productos. Como consecuencia de ese Informe, en 1989, el Japón inició una reforma del régimen fiscal aplicable a las bebidas alcohólicas, y volvió a modificarlo en 1994. No obstante, los reclamantes en este caso no están satisfechos con el resultado y desean que se eliminen las diferencias entre los tipos impositivos. El plazo de 60 días para las consultas expiró el 20 de agosto para la CE y el 5 de septiembre para el Canadá y los Estados Unidos. En la reunión del OSD celebrada el 27 de septiembre, los tres reclamantes solicitaron el establecimiento de grupos especiales. El Japón declaró que durante las consultas había proporcionado amplia información estadística y documental para demostrar que el régimen fiscal que aplicaba a las bebidas alcohólicas no era discriminatorio ni tenía un carácter protector. A pesar de ello, el Japón no se opuso al establecimiento del grupo especial y sugirió que un grupo especial único examinara las tres reclamaciones. El OSD así lo convino. El Grupo Especial fue constituido el 30 de octubre de 1995. Su Informe, en el que se llegó a la conclusión de que el sistema fiscal japonés era incompatible con el párrafo 2 del artículo III del GATT, fue distribuido a todos los Miembros el 11 de julio de 1996.</w:t>
      </w:r>
    </w:p>
    <w:p>
      <w:pPr>
        <w:pStyle w:val="Normal"/>
        <w:rPr/>
      </w:pPr>
      <w:r>
        <w:rPr/>
        <w:t>    </w:t>
      </w:r>
      <w:r>
        <w:rPr/>
        <w:t>El 8 de agosto de 1996, el Japón notificó su decisión de apelar ante el Órgano de Apelación; solicitó que el Órgano examinara la interpretación que había dado el grupo especial al párrafo 2 del artículo III. El Japón alegó que el grupo especial no había interpretado el párrafo 2 del artículo III a la luz de la frase contenida en el párrafo 1 del mismo artículo: "de manera que se proteja la producción nacional".</w:t>
      </w:r>
    </w:p>
    <w:p>
      <w:pPr>
        <w:pStyle w:val="Normal"/>
        <w:rPr/>
      </w:pPr>
      <w:r>
        <w:rPr/>
        <w:t>    </w:t>
      </w:r>
      <w:r>
        <w:rPr/>
        <w:t>El Informe del Órgano de Apelación se distribuyó a todos los miembros del OSD el 4 de octubre de 1996. En él se confirman las conclusiones del Grupo Especial en el sentido de que el shochu y el vodka son productos similares y que el Japón, al imponer a los productos importados un impuesto superior a los productos nacionales similares incumple las obligaciones que le corresponden en virtud de la primera frase del párrafo 2 del artículo III del GATT de 1994. Sin embargo, el Órgano de Apelación modificó el razonamiento jurídico del Grupo Especial. A este respecto, el Órgano de Apelación llegó a la conclusión de que el Grupo Especial había incurrido en error de derecho cuando omitió tomar en consideración el párrafo 1 del artículo III al interpretar el párrafo 2 del mismo artículo. El 29 de octubre de 1996 se convocó una reunión del OSD para que examinara la adopción del Informe del Órgano de Apelación y del Informe del Grupo Especial. Al inicio de esa reunión el Japón planteó la cuestión relativa al quórum necesario. Tras una breve interrupción, el Presidente comunicó que se requería para el quórum una mayoría simple de los miembros (es decir 63 de los actuales 125) y que, dado que en esa reunión estaban presentes solamente 37, la reunión se suspendía y se volvía a convocar para el 1. de noviembre de 1996. En la reunión celebrada el 1. de noviembre, el OSD adoptó el Informe del Órgano de Apelación y el Informe del Grupo Especial, este último modificado por el primero. El caso se encuentra ahora en la etapa de aplicación.</w:t>
      </w:r>
    </w:p>
    <w:p>
      <w:pPr>
        <w:pStyle w:val="Normal"/>
        <w:rPr/>
      </w:pPr>
      <w:r>
        <w:rPr>
          <w:rStyle w:val="HTMLMarkup"/>
          <w:b/>
        </w:rPr>
        <w:t>&lt;!-- Para Num 1 [9] --&gt;&lt;!-- Para Num End</w:t>
      </w:r>
    </w:p>
    <w:p>
      <w:pPr>
        <w:pStyle w:val="Normal"/>
        <w:rPr/>
      </w:pPr>
      <w:r>
        <w:rPr>
          <w:rStyle w:val="HTMLMarkup"/>
          <w:b/>
        </w:rPr>
        <w:t>--&gt;</w:t>
      </w:r>
      <w:r>
        <w:rPr>
          <w:b/>
        </w:rPr>
        <w:t>    Comunidades Europeas: Derechos aplicados a las importaciones de cereales</w:t>
      </w:r>
    </w:p>
    <w:p>
      <w:pPr>
        <w:pStyle w:val="Normal"/>
        <w:rPr/>
      </w:pPr>
      <w:r>
        <w:rPr/>
        <w:t>    </w:t>
      </w:r>
      <w:r>
        <w:rPr/>
        <w:t>El 10 de julio de 1995 el Canadá solicitó la celebración de consultas con respecto a los reglamentos de la CE por los que se ponían en aplicación algunas de las concesiones hechas por las Comunidades Europeas en la Ronda Uruguay en relación con la agricultura, concretamente, los compromisos asumidos por la CE con respecto a los derechos aplicables a las importaciones de trigo. El Canadá alega que los reglamentos comunitarios infringen el compromiso con respecto a la aplicación de un tope arancelario al trigo (artículo II del GATT), así como sus compromisos en materia de valoración en aduana (artículo VII del GATT y artículo I del Acuerdo relativo a la Aplicación del Artículo VII). El plazo de 60 días para las consultas expiró el 29 de agosto. El Canadá solicitó el establecimiento de un grupo especial en la reunión del OSD celebrada el 27 de septiembre. La CE no pudo acordar el establecimiento del grupo especial en esa reunión, dado que era necesario más tiempo para estudiar la reclamación. En la reunión del OSD del 11 de octubre se estableció un grupo especial a petición del Canadá. Se reservaron el derecho de participar como terceros la Argentina, Australia, la India, el Japón y los Estados Unidos.</w:t>
      </w:r>
    </w:p>
    <w:p>
      <w:pPr>
        <w:pStyle w:val="Normal"/>
        <w:rPr/>
      </w:pPr>
      <w:r>
        <w:rPr>
          <w:rStyle w:val="HTMLMarkup"/>
          <w:b/>
        </w:rPr>
        <w:t>&lt;!-- Para Num 1 [10] --&gt;&lt;!-- Para Num End</w:t>
      </w:r>
    </w:p>
    <w:p>
      <w:pPr>
        <w:pStyle w:val="Normal"/>
        <w:rPr/>
      </w:pPr>
      <w:r>
        <w:rPr>
          <w:rStyle w:val="HTMLMarkup"/>
          <w:b/>
        </w:rPr>
        <w:t>--&gt;</w:t>
      </w:r>
      <w:r>
        <w:rPr>
          <w:b/>
        </w:rPr>
        <w:t>    Japón: Impuestos sobre las bebidas alcohólicas</w:t>
      </w:r>
    </w:p>
    <w:p>
      <w:pPr>
        <w:pStyle w:val="Normal"/>
        <w:rPr/>
      </w:pPr>
      <w:r>
        <w:rPr/>
        <w:t>    </w:t>
      </w:r>
      <w:r>
        <w:rPr/>
        <w:t xml:space="preserve">El Canadá presentó una reclamación y el 27 de septiembre de 1995 se estableció un grupo especial único. El Informe se distribuyó a todos los Miembros el 11 de julio de 1996. El Japón notificó su decisión de apelar el 8 de agosto de 1996. El Informe del Órgano de Apelación se distribuyó a todos los Miembros el 4 de octubre de 1996 y fue adoptado el 1. de noviembre de 1996 (véase el N. 8 </w:t>
      </w:r>
      <w:r>
        <w:rPr>
          <w:i/>
        </w:rPr>
        <w:t>supra</w:t>
      </w:r>
      <w:r>
        <w:rPr/>
        <w:t>).</w:t>
      </w:r>
    </w:p>
    <w:p>
      <w:pPr>
        <w:pStyle w:val="Normal"/>
        <w:rPr/>
      </w:pPr>
      <w:r>
        <w:rPr>
          <w:rStyle w:val="HTMLMarkup"/>
          <w:b/>
        </w:rPr>
        <w:t>&lt;!-- Para Num 1 [11] --&gt;&lt;!-- Para Num End</w:t>
      </w:r>
    </w:p>
    <w:p>
      <w:pPr>
        <w:pStyle w:val="Normal"/>
        <w:rPr/>
      </w:pPr>
      <w:r>
        <w:rPr>
          <w:rStyle w:val="HTMLMarkup"/>
          <w:b/>
        </w:rPr>
        <w:t>--&gt;</w:t>
      </w:r>
      <w:r>
        <w:rPr>
          <w:b/>
        </w:rPr>
        <w:t>    Japón: Impuestos sobre las bebidas alcohólicas</w:t>
      </w:r>
    </w:p>
    <w:p>
      <w:pPr>
        <w:pStyle w:val="Normal"/>
        <w:rPr/>
      </w:pPr>
      <w:r>
        <w:rPr/>
        <w:t>    </w:t>
      </w:r>
      <w:r>
        <w:rPr/>
        <w:t xml:space="preserve">La reclamación fue presentada por los Estados Unidos. El 27 de septiembre de 1995 se estableció un Grupo Especial único cuyo informe se distribuyó a todos los Miembros el 11 de julio de 1996. El 8 de agosto del mismo año, el Japón notificó su decisión de apelar. El Informe del Órgano de Apelación se distribuyó a todos los Miembros el 4 de octubre de 1996 y fue adoptado el 1. de noviembre del mismo año (véase el N. 8 </w:t>
      </w:r>
      <w:r>
        <w:rPr>
          <w:i/>
        </w:rPr>
        <w:t>supra</w:t>
      </w:r>
      <w:r>
        <w:rPr/>
        <w:t>).</w:t>
      </w:r>
    </w:p>
    <w:p>
      <w:pPr>
        <w:pStyle w:val="Normal"/>
        <w:rPr/>
      </w:pPr>
      <w:r>
        <w:rPr>
          <w:rStyle w:val="HTMLMarkup"/>
          <w:b/>
        </w:rPr>
        <w:t>&lt;!-- Para Num 1 [12] --&gt;&lt;!-- Para Num End</w:t>
      </w:r>
    </w:p>
    <w:p>
      <w:pPr>
        <w:pStyle w:val="Normal"/>
        <w:rPr/>
      </w:pPr>
      <w:r>
        <w:rPr>
          <w:rStyle w:val="HTMLMarkup"/>
          <w:b/>
        </w:rPr>
        <w:t>--&gt;</w:t>
      </w:r>
      <w:r>
        <w:rPr>
          <w:b/>
        </w:rPr>
        <w:t xml:space="preserve">    Comunidades Europeas: Denominación comercial del género </w:t>
      </w:r>
      <w:r>
        <w:rPr>
          <w:b/>
          <w:i/>
        </w:rPr>
        <w:t>pectinidae</w:t>
      </w:r>
    </w:p>
    <w:p>
      <w:pPr>
        <w:pStyle w:val="Normal"/>
        <w:rPr/>
      </w:pPr>
      <w:r>
        <w:rPr/>
        <w:t>    </w:t>
      </w:r>
      <w:r>
        <w:rPr/>
        <w:t xml:space="preserve">El Perú presentó la reclamación y el Grupo Especial se estableció el 11 de octubre. El 5 de julio de 1996 (véase el N. 7 </w:t>
      </w:r>
      <w:r>
        <w:rPr>
          <w:i/>
        </w:rPr>
        <w:t>supra</w:t>
      </w:r>
      <w:r>
        <w:rPr/>
        <w:t>) se anunció una solución mutuamente convenida.</w:t>
      </w:r>
    </w:p>
    <w:p>
      <w:pPr>
        <w:pStyle w:val="Normal"/>
        <w:rPr/>
      </w:pPr>
      <w:r>
        <w:rPr>
          <w:rStyle w:val="HTMLMarkup"/>
          <w:b/>
        </w:rPr>
        <w:t>&lt;!-- Para Num 1 [13] --&gt;&lt;!-- Para Num End</w:t>
      </w:r>
    </w:p>
    <w:p>
      <w:pPr>
        <w:pStyle w:val="Normal"/>
        <w:rPr/>
      </w:pPr>
      <w:r>
        <w:rPr>
          <w:rStyle w:val="HTMLMarkup"/>
          <w:b/>
        </w:rPr>
        <w:t>--&gt;</w:t>
      </w:r>
      <w:r>
        <w:rPr>
          <w:b/>
        </w:rPr>
        <w:t>    Comunidades Europeas: Derechos aplicados a las importaciones de cereales</w:t>
      </w:r>
    </w:p>
    <w:p>
      <w:pPr>
        <w:pStyle w:val="Normal"/>
        <w:rPr/>
      </w:pPr>
      <w:r>
        <w:rPr/>
        <w:t>    </w:t>
      </w:r>
      <w:r>
        <w:rPr/>
        <w:t xml:space="preserve">Los Estados Unidos solicitaron la celebración de consultas el 19 de julio de 1995. Esta reclamación tiene la posibilidad de abarcar un mayor número de productos que el caso iniciado por el Canadá (véase el N. 9 </w:t>
      </w:r>
      <w:r>
        <w:rPr>
          <w:i/>
        </w:rPr>
        <w:t>supra</w:t>
      </w:r>
      <w:r>
        <w:rPr/>
        <w:t>), pero por otras razones afecta en gran parte a las mismas cuestiones, a saber, topes arancelarios y valoración en aduana. El período de consultas expiró el 17 de septiembre. Los Estados Unidos solicitaron el establecimiento de un grupo especial en la reunión del OSD celebrada el 11 de octubre de 1995. La CE declaró que las consultas ya estaban avanzadas y que tenían muchas posibilidades de llegar a buenos resultados. Por otra parte, la CE dijo que como este asunto estaba en el orden del día del OSD por primera vez, no podía adoptar una decisión sobre el establecimiento de un grupo especial en esa reunión. El OSD acordó volver a examinar el asunto en su próxima reunión. En la reunión del OSD celebrada el 29 de noviembre de 1995, se acordó nuevamente volver a tratar el asunto en la reunión siguiente porque proseguían las consultas bilaterales.</w:t>
      </w:r>
    </w:p>
    <w:p>
      <w:pPr>
        <w:pStyle w:val="Normal"/>
        <w:rPr/>
      </w:pPr>
      <w:r>
        <w:rPr>
          <w:rStyle w:val="HTMLMarkup"/>
          <w:b/>
        </w:rPr>
        <w:t>&lt;!-- Para Num 1 [14] --&gt;&lt;!-- Para Num End</w:t>
      </w:r>
    </w:p>
    <w:p>
      <w:pPr>
        <w:pStyle w:val="Normal"/>
        <w:rPr/>
      </w:pPr>
      <w:r>
        <w:rPr>
          <w:rStyle w:val="HTMLMarkup"/>
          <w:b/>
        </w:rPr>
        <w:t>--&gt;</w:t>
      </w:r>
      <w:r>
        <w:rPr>
          <w:b/>
        </w:rPr>
        <w:t xml:space="preserve">    Comunidades Europeas: Denominación comercial de los moluscos del género </w:t>
      </w:r>
      <w:r>
        <w:rPr>
          <w:b/>
          <w:i/>
        </w:rPr>
        <w:t>pectinidae</w:t>
      </w:r>
    </w:p>
    <w:p>
      <w:pPr>
        <w:pStyle w:val="Normal"/>
        <w:rPr/>
      </w:pPr>
      <w:r>
        <w:rPr/>
        <w:t>    </w:t>
      </w:r>
      <w:r>
        <w:rPr/>
        <w:t xml:space="preserve">Reclamación presentada por Chile. El Grupo Especial se estableció el 11 de octubre y la solución mutuamente convenida se comunicó el 5 de julio de 1996 (véase el N. 7 </w:t>
      </w:r>
      <w:r>
        <w:rPr>
          <w:i/>
        </w:rPr>
        <w:t>supra</w:t>
      </w:r>
      <w:r>
        <w:rPr/>
        <w:t>).</w:t>
      </w:r>
    </w:p>
    <w:p>
      <w:pPr>
        <w:pStyle w:val="Normal"/>
        <w:rPr/>
      </w:pPr>
      <w:r>
        <w:rPr>
          <w:rStyle w:val="HTMLMarkup"/>
          <w:b/>
        </w:rPr>
        <w:t>&lt;!-- Para Num 1 [15] --&gt;&lt;!-- Para Num End</w:t>
      </w:r>
    </w:p>
    <w:p>
      <w:pPr>
        <w:pStyle w:val="Normal"/>
        <w:rPr/>
      </w:pPr>
      <w:r>
        <w:rPr>
          <w:rStyle w:val="HTMLMarkup"/>
          <w:b/>
        </w:rPr>
        <w:t>--&gt;</w:t>
      </w:r>
      <w:r>
        <w:rPr>
          <w:b/>
        </w:rPr>
        <w:t>    Japón: Medidas que afectan a la compra de equipo de telecomunicaciones</w:t>
      </w:r>
    </w:p>
    <w:p>
      <w:pPr>
        <w:pStyle w:val="Normal"/>
        <w:rPr/>
      </w:pPr>
      <w:r>
        <w:rPr/>
        <w:t>    </w:t>
      </w:r>
      <w:r>
        <w:rPr/>
        <w:t>Las Comunidades Europeas solicitaron la celebración de consultas el 18 de agosto de 1995. La CE alega que un acuerdo celebrado en 1994 entre el Japón y los Estados Unidos en materia de telecomunicaciones, relativo a la vigilancia, es incompatible con el párrafo 1 del artículo I, el párrafo 4 del artículo III y el apartado c) del párrafo 1 del artículo XVII del GATT, y anula y menoscaba las ventajas resultantes para la CE. Los Estados Unidos se han asociado a estas consultas.</w:t>
      </w:r>
    </w:p>
    <w:p>
      <w:pPr>
        <w:pStyle w:val="Normal"/>
        <w:rPr/>
      </w:pPr>
      <w:r>
        <w:rPr>
          <w:rStyle w:val="HTMLMarkup"/>
          <w:b/>
        </w:rPr>
        <w:t>&lt;!-- Para Num 1 [16] --&gt;&lt;!-- Para Num End</w:t>
      </w:r>
    </w:p>
    <w:p>
      <w:pPr>
        <w:pStyle w:val="Normal"/>
        <w:rPr/>
      </w:pPr>
      <w:r>
        <w:rPr>
          <w:rStyle w:val="HTMLMarkup"/>
          <w:b/>
        </w:rPr>
        <w:t>--&gt;</w:t>
      </w:r>
      <w:r>
        <w:rPr>
          <w:b/>
        </w:rPr>
        <w:t>    Comunidades Europeas: Régimen de la importación, venta y distribución de plátanos</w:t>
      </w:r>
    </w:p>
    <w:p>
      <w:pPr>
        <w:pStyle w:val="Normal"/>
        <w:rPr/>
      </w:pPr>
      <w:r>
        <w:rPr/>
        <w:t>    </w:t>
      </w:r>
      <w:r>
        <w:rPr/>
        <w:t>El 28 de septiembre de 1995 Guatemala, Honduras, México y los Estados Unidos solicitaron conjuntamente la celebración de consultas con respecto al régimen aplicado por la CE a la importación, venta y distribución de plátanos, y las medidas por las que se aplica ese régimen. Los reclamantes alegan que las medidas de la CE son incompatibles con:</w:t>
      </w:r>
    </w:p>
    <w:p>
      <w:pPr>
        <w:pStyle w:val="Normal"/>
        <w:rPr/>
      </w:pPr>
      <w:r>
        <w:rPr/>
        <w:t>    </w:t>
      </w:r>
      <w:r>
        <w:rPr/>
        <w:t xml:space="preserve">a)    los artículos I, II, III. X y XIII del GATT de 1994; </w:t>
      </w:r>
    </w:p>
    <w:p>
      <w:pPr>
        <w:pStyle w:val="Normal"/>
        <w:rPr/>
      </w:pPr>
      <w:r>
        <w:rPr/>
        <w:t>    </w:t>
      </w:r>
      <w:r>
        <w:rPr/>
        <w:t xml:space="preserve">b)    los artículos 1 y 3 del Acuerdo sobre Procedimientos para el Trámite de Licencias de Importación; y </w:t>
      </w:r>
    </w:p>
    <w:p>
      <w:pPr>
        <w:pStyle w:val="Normal"/>
        <w:rPr/>
      </w:pPr>
      <w:r>
        <w:rPr/>
        <w:t>    </w:t>
      </w:r>
      <w:r>
        <w:rPr/>
        <w:t xml:space="preserve">c)    los artículos II, XVI y XVII del AGCS. </w:t>
      </w:r>
    </w:p>
    <w:p>
      <w:pPr>
        <w:pStyle w:val="Normal"/>
        <w:rPr/>
      </w:pPr>
      <w:r>
        <w:rPr/>
        <w:t>    </w:t>
      </w:r>
      <w:r>
        <w:rPr/>
        <w:t>El plazo para las consultas expiró el 27 de noviembre de 1995.</w:t>
      </w:r>
    </w:p>
    <w:p>
      <w:pPr>
        <w:pStyle w:val="Normal"/>
        <w:rPr/>
      </w:pPr>
      <w:r>
        <w:rPr/>
        <w:t>    </w:t>
      </w:r>
      <w:r>
        <w:rPr/>
        <w:t>(El 10 de enero de 1996, los Estados Unidos suspendieron la investigación al amparo del artículo 301 iniciada contra Colombia y Costa Rica en relación con los acuerdos bilaterales que estos dos países habían celebrado con la CE con respecto a los contingentes de importación aplicables a los plátanos.)</w:t>
      </w:r>
    </w:p>
    <w:p>
      <w:pPr>
        <w:pStyle w:val="Normal"/>
        <w:rPr/>
      </w:pPr>
      <w:r>
        <w:rPr>
          <w:rStyle w:val="HTMLMarkup"/>
          <w:b/>
        </w:rPr>
        <w:t>&lt;!-- Para Num 1 [17] --&gt;&lt;!-- Para Num End</w:t>
      </w:r>
    </w:p>
    <w:p>
      <w:pPr>
        <w:pStyle w:val="Normal"/>
        <w:rPr/>
      </w:pPr>
      <w:r>
        <w:rPr>
          <w:rStyle w:val="HTMLMarkup"/>
          <w:b/>
        </w:rPr>
        <w:t>--&gt;</w:t>
      </w:r>
      <w:r>
        <w:rPr>
          <w:b/>
        </w:rPr>
        <w:t>    Comunidades Europeas: Derechos aplicados a las importaciones de arroz</w:t>
      </w:r>
    </w:p>
    <w:p>
      <w:pPr>
        <w:pStyle w:val="Normal"/>
        <w:rPr/>
      </w:pPr>
      <w:r>
        <w:rPr/>
        <w:t>    </w:t>
      </w:r>
      <w:r>
        <w:rPr/>
        <w:t>El 3 de octubre de 1995 Tailandia solicitó la celebración de consultas, al amparo del párrafo 1 del artículo XXIII del GATT de 1994, con respecto a los derechos aplicados a las importaciones de arroz.</w:t>
      </w:r>
    </w:p>
    <w:p>
      <w:pPr>
        <w:pStyle w:val="Normal"/>
        <w:rPr/>
      </w:pPr>
      <w:r>
        <w:rPr/>
        <w:t>    </w:t>
      </w:r>
      <w:r>
        <w:rPr/>
        <w:t>Tailandia alega que el método empleado por la CE para calcular los derechos aplicables al arroz es incompatible con los artículos II y VII del GATT de 1994 y con el Acuerdo sobre Valoración en Aduana. Además, Tailandia, al parecer, afirma que la CE ha infringido el artículo I del GATT de 1994 al otorgar un trato especial al arroz basmati procedente de la India y el Pakistán.</w:t>
      </w:r>
    </w:p>
    <w:p>
      <w:pPr>
        <w:pStyle w:val="Normal"/>
        <w:rPr/>
      </w:pPr>
      <w:r>
        <w:rPr>
          <w:rStyle w:val="HTMLMarkup"/>
          <w:b/>
        </w:rPr>
        <w:t>&lt;!-- Para Num 1 [18] --&gt;&lt;!-- Para Num End</w:t>
      </w:r>
    </w:p>
    <w:p>
      <w:pPr>
        <w:pStyle w:val="Normal"/>
        <w:rPr/>
      </w:pPr>
      <w:r>
        <w:rPr>
          <w:rStyle w:val="HTMLMarkup"/>
          <w:b/>
        </w:rPr>
        <w:t>--&gt;</w:t>
      </w:r>
      <w:r>
        <w:rPr/>
        <w:t>    </w:t>
      </w:r>
      <w:r>
        <w:rPr>
          <w:b/>
        </w:rPr>
        <w:t>Australia: Prohibición de las importaciones de salmón procedentes del Canadá</w:t>
      </w:r>
    </w:p>
    <w:p>
      <w:pPr>
        <w:pStyle w:val="Normal"/>
        <w:rPr/>
      </w:pPr>
      <w:r>
        <w:rPr/>
        <w:t>    </w:t>
      </w:r>
      <w:r>
        <w:rPr/>
        <w:t>El 5 de octubre el Canadá solicitó la celebración de consultas, al amparo del párrafo 1 del artículo XXIII del GATT de 1994, con respecto a la prohibición impuesta por Australia a las importaciones de salmón procedentes del Canadá.</w:t>
      </w:r>
    </w:p>
    <w:p>
      <w:pPr>
        <w:pStyle w:val="Normal"/>
        <w:rPr/>
      </w:pPr>
      <w:r>
        <w:rPr/>
        <w:t>    </w:t>
      </w:r>
      <w:r>
        <w:rPr/>
        <w:t>El Canadá alega que la prohibición de las importaciones impuesta por Australia, basada en una Proclamación de Cuarentena que se remonta a 1975, es incompatible con los artículos XI y XIII del GATT de 1994 y con los artículos 2 y 5 del Acuerdo sobre la Aplicación de Medidas Sanitarias y Fitosanitarias.</w:t>
      </w:r>
    </w:p>
    <w:p>
      <w:pPr>
        <w:pStyle w:val="Normal"/>
        <w:rPr/>
      </w:pPr>
      <w:r>
        <w:rPr>
          <w:rStyle w:val="HTMLMarkup"/>
          <w:b/>
        </w:rPr>
        <w:t>&lt;!-- Para Num 1 [19] --&gt;&lt;!-- Para Num End</w:t>
      </w:r>
    </w:p>
    <w:p>
      <w:pPr>
        <w:pStyle w:val="Normal"/>
        <w:rPr/>
      </w:pPr>
      <w:r>
        <w:rPr>
          <w:rStyle w:val="HTMLMarkup"/>
          <w:b/>
        </w:rPr>
        <w:t>--&gt;</w:t>
      </w:r>
      <w:r>
        <w:rPr/>
        <w:t>    </w:t>
      </w:r>
      <w:r>
        <w:rPr>
          <w:b/>
        </w:rPr>
        <w:t>Polonia: Régimen de importación de los automóviles</w:t>
      </w:r>
    </w:p>
    <w:p>
      <w:pPr>
        <w:pStyle w:val="Normal"/>
        <w:rPr/>
      </w:pPr>
      <w:r>
        <w:rPr/>
        <w:t>    </w:t>
      </w:r>
      <w:r>
        <w:rPr/>
        <w:t>El 28 de septiembre de 1995 la India solicitó la celebración de consultas al amparo del artículo 4 del ESD y del párrafo 1 del artículo XXIII del GATT de 1994, alegando que el trato preferencial dado por Polonia a la CE en la estructura del arancel aplicado a los automóviles, como consecuencia del acuerdo comercial celebrado con la CE, infringía los artículos I y XXIV del GATT de 1994. El 13 de octubre de 1995, la India retiró la reclamación que había presentado anteriormente contra Polonia sobre la misma cuestión, con arreglo al GATT de 1947 (DS40/4 de fecha 28 de octubre de 1994).</w:t>
      </w:r>
    </w:p>
    <w:p>
      <w:pPr>
        <w:pStyle w:val="Normal"/>
        <w:rPr/>
      </w:pPr>
      <w:r>
        <w:rPr/>
        <w:t>    </w:t>
      </w:r>
      <w:r>
        <w:rPr/>
        <w:t>En la reunión del OSD celebrada los días 15 y 16 de julio de 1996, la India y Polonia anunciaron conjuntamente la terminación de este caso porque habían llegado a una solución mutuamente convenida.</w:t>
      </w:r>
    </w:p>
    <w:p>
      <w:pPr>
        <w:pStyle w:val="Normal"/>
        <w:rPr/>
      </w:pPr>
      <w:r>
        <w:rPr>
          <w:rStyle w:val="HTMLMarkup"/>
          <w:b/>
        </w:rPr>
        <w:t>&lt;!-- Para Num 1 [20] --&gt;&lt;!-- Para Num End</w:t>
      </w:r>
    </w:p>
    <w:p>
      <w:pPr>
        <w:pStyle w:val="Normal"/>
        <w:rPr/>
      </w:pPr>
      <w:r>
        <w:rPr>
          <w:rStyle w:val="HTMLMarkup"/>
          <w:b/>
        </w:rPr>
        <w:t>--&gt;</w:t>
      </w:r>
      <w:r>
        <w:rPr/>
        <w:t>    </w:t>
      </w:r>
      <w:r>
        <w:rPr>
          <w:b/>
        </w:rPr>
        <w:t>Corea: Medidas relativas al agua embotellada</w:t>
      </w:r>
    </w:p>
    <w:p>
      <w:pPr>
        <w:pStyle w:val="Normal"/>
        <w:rPr/>
      </w:pPr>
      <w:r>
        <w:rPr/>
        <w:t>    </w:t>
      </w:r>
      <w:r>
        <w:rPr/>
        <w:t>El 9 de noviembre de 1995 el Canadá solicitó, al amparo del artículo XXII del GATT y de las disposiciones correspondientes de otros Acuerdos Comerciales Multilaterales, la celebración de consultas con respecto a las medidas relativas al agua embotellada. El Canadá alega que la Notificación Pública sobre normas, especificaciones y criterios de etiquetado para el agua embotellada es incompatible con los artículos III y XI del GATT, los artículos 2 y 5 del Acuerdo sobre la Aplicación de Medidas Sanitarias y Fitosanitarias y el artículo 2 del Acuerdo sobre Obstáculos Técnicos al Comercio. Las disposiciones sobre el tiempo de conservación (seis meses a partir de la fecha de producción) y la prohibición de la desinfección mediante ozonización son motivo de especial preocupación para el Canadá.</w:t>
      </w:r>
    </w:p>
    <w:p>
      <w:pPr>
        <w:pStyle w:val="Normal"/>
        <w:rPr/>
      </w:pPr>
      <w:r>
        <w:rPr/>
        <w:t>    </w:t>
      </w:r>
      <w:r>
        <w:rPr/>
        <w:t>En la reunión del OSD celebrada el 24 de abril de 1996, Corea y el Canadá anunciaron que habían llegado a una solución. En una comunicación de fecha 25 de abril, ambos países notificaron conjuntamente que Corea se había comprometido a modificar la Ley de aprovechamiento del agua potable y las disposiciones pertinentes para el 1. de abril de 1997, con miras a permitir la importación, la venta y la distribución de agua embotellada tratada con ozono.</w:t>
      </w:r>
    </w:p>
    <w:p>
      <w:pPr>
        <w:pStyle w:val="Normal"/>
        <w:rPr/>
      </w:pPr>
      <w:r>
        <w:rPr>
          <w:rStyle w:val="HTMLMarkup"/>
          <w:b/>
        </w:rPr>
        <w:t>&lt;!-- Para Num 1 [21] --&gt;&lt;!-- Para Num End</w:t>
      </w:r>
    </w:p>
    <w:p>
      <w:pPr>
        <w:pStyle w:val="Normal"/>
        <w:rPr/>
      </w:pPr>
      <w:r>
        <w:rPr>
          <w:rStyle w:val="HTMLMarkup"/>
          <w:b/>
        </w:rPr>
        <w:t>--&gt;</w:t>
      </w:r>
      <w:r>
        <w:rPr/>
        <w:t>    </w:t>
      </w:r>
      <w:r>
        <w:rPr>
          <w:b/>
        </w:rPr>
        <w:t>Australia: Medidas que afectan a la importación de salmónidos</w:t>
      </w:r>
    </w:p>
    <w:p>
      <w:pPr>
        <w:pStyle w:val="Normal"/>
        <w:rPr/>
      </w:pPr>
      <w:r>
        <w:rPr/>
        <w:t>    </w:t>
      </w:r>
      <w:r>
        <w:rPr/>
        <w:t>El 17 de noviembre de 1995 los Estados Unidos solicitaron, al amparo del párrafo 4 del artículo 4 del ESD, la celebración de consultas con Australia con respecto a la importación de salmónidos.</w:t>
      </w:r>
    </w:p>
    <w:p>
      <w:pPr>
        <w:pStyle w:val="Normal"/>
        <w:rPr/>
      </w:pPr>
      <w:r>
        <w:rPr/>
        <w:t>    </w:t>
      </w:r>
      <w:r>
        <w:rPr/>
        <w:t xml:space="preserve">Los Estados Unidos alegan que la prohibición impuesta por Australia a la importación de salmónidos es incompatible con el artículo XI del GATT y con los artículos 2 y 5 del Acuerdo sobre la Aplicación de Medidas Sanitarias y Fitosanitarias. El objeto de la diferencia parece ser el mismo que el de la solicitud de consultas con Australia presentada por el Canadá (véase el N. 18 </w:t>
      </w:r>
      <w:r>
        <w:rPr>
          <w:i/>
        </w:rPr>
        <w:t>supra</w:t>
      </w:r>
      <w:r>
        <w:rPr/>
        <w:t>).</w:t>
      </w:r>
    </w:p>
    <w:p>
      <w:pPr>
        <w:pStyle w:val="Normal"/>
        <w:rPr/>
      </w:pPr>
      <w:r>
        <w:rPr>
          <w:rStyle w:val="HTMLMarkup"/>
          <w:b/>
        </w:rPr>
        <w:t>&lt;!-- Para Num 1 [22] --&gt;&lt;!-- Para Num End</w:t>
      </w:r>
    </w:p>
    <w:p>
      <w:pPr>
        <w:pStyle w:val="Normal"/>
        <w:rPr/>
      </w:pPr>
      <w:r>
        <w:rPr>
          <w:rStyle w:val="HTMLMarkup"/>
          <w:b/>
        </w:rPr>
        <w:t>--&gt;</w:t>
      </w:r>
      <w:r>
        <w:rPr/>
        <w:t>    </w:t>
      </w:r>
      <w:r>
        <w:rPr>
          <w:b/>
        </w:rPr>
        <w:t>Brasil: Medidas que afectan al coco desecado</w:t>
      </w:r>
    </w:p>
    <w:p>
      <w:pPr>
        <w:pStyle w:val="Normal"/>
        <w:rPr/>
      </w:pPr>
      <w:r>
        <w:rPr/>
        <w:t>    </w:t>
      </w:r>
      <w:r>
        <w:rPr/>
        <w:t>El 27 de noviembre de 1995 Filipinas solicitó la celebración de consultas, amparándose en el párrafo 1 del artículo XXIII del GATT, con respecto al derecho compensatorio aplicado por el Brasil a las exportaciones filipinas de coco desecado.</w:t>
      </w:r>
    </w:p>
    <w:p>
      <w:pPr>
        <w:pStyle w:val="Normal"/>
        <w:rPr/>
      </w:pPr>
      <w:r>
        <w:rPr/>
        <w:t>    </w:t>
      </w:r>
      <w:r>
        <w:rPr/>
        <w:t>Filipinas alega que el derecho compensatorio es incompatible con el párrafo 3 y con el apartado a) del párrafo 6 del artículo VI del GATT, así como con el artículo 13 del Acuerdo sobre la Agricultura.</w:t>
      </w:r>
    </w:p>
    <w:p>
      <w:pPr>
        <w:pStyle w:val="Normal"/>
        <w:rPr/>
      </w:pPr>
      <w:r>
        <w:rPr/>
        <w:t>    </w:t>
      </w:r>
      <w:r>
        <w:rPr/>
        <w:t>En la reunión del OSD del 21 de febrero de 1996, Filipinas comunicó que las consultas no habían dado lugar a una solución mutuamente convenida y, por consiguiente, solicitó el establecimiento de un grupo especial. El Brasil declaró que, dado que continuaban aún las conversaciones, era prematuro establecer en esa reunión un grupo especial. Ante ello, Filipinas pidió que se convocara una reunión extraordinaria del OSD a fin de que examinara su solicitud de establecimiento de un grupo especial (con arreglo al párrafo 1 del artículo 6 del ESD, nota de pie de página 5).</w:t>
      </w:r>
    </w:p>
    <w:p>
      <w:pPr>
        <w:pStyle w:val="Normal"/>
        <w:rPr/>
      </w:pPr>
      <w:r>
        <w:rPr/>
        <w:t>    </w:t>
      </w:r>
      <w:r>
        <w:rPr/>
        <w:t>En la reunión extraordinaria del OSD celebrada el 5 de marzo de 1996, se estableció un grupo especial y el Presidente pidió a la Secretaría que llevara a cabo las consultas sobre el mandato especial relativo a la determinación preliminar por parte del grupo de la aplicabilidad en esa diferencia del artículo VI (Derechos Antidumping y Compensatorios) del GATT de 1994. El Canadá, la CEE, Indonesia, Malasia y los Estados Unidos se reservaron el derecho de participar como terceros.</w:t>
      </w:r>
    </w:p>
    <w:p>
      <w:pPr>
        <w:pStyle w:val="Normal"/>
        <w:rPr/>
      </w:pPr>
      <w:r>
        <w:rPr/>
        <w:t>    </w:t>
      </w:r>
      <w:r>
        <w:rPr/>
        <w:t>El Informe del Grupo Especial se distribuyó a todos los Miembros de la OMC el 17 de octubre de 1996.</w:t>
      </w:r>
    </w:p>
    <w:p>
      <w:pPr>
        <w:pStyle w:val="Normal"/>
        <w:rPr/>
      </w:pPr>
      <w:r>
        <w:rPr>
          <w:rStyle w:val="HTMLMarkup"/>
          <w:b/>
        </w:rPr>
        <w:t>&lt;!-- Para Num 1 [23] --&gt;&lt;!-- Para Num End</w:t>
      </w:r>
    </w:p>
    <w:p>
      <w:pPr>
        <w:pStyle w:val="Normal"/>
        <w:rPr/>
      </w:pPr>
      <w:r>
        <w:rPr>
          <w:rStyle w:val="HTMLMarkup"/>
          <w:b/>
        </w:rPr>
        <w:t>--&gt;</w:t>
      </w:r>
      <w:r>
        <w:rPr/>
        <w:t>    </w:t>
      </w:r>
      <w:r>
        <w:rPr>
          <w:b/>
        </w:rPr>
        <w:t>Venezuela: Investigación antidumping sobre las importaciones de ciertos bienes tubulares para exploración y explotación petrolera</w:t>
      </w:r>
      <w:r>
        <w:rPr/>
        <w:t xml:space="preserve"> </w:t>
      </w:r>
    </w:p>
    <w:p>
      <w:pPr>
        <w:pStyle w:val="Normal"/>
        <w:rPr/>
      </w:pPr>
      <w:r>
        <w:rPr/>
        <w:t>    </w:t>
      </w:r>
      <w:r>
        <w:rPr/>
        <w:t>El 5 de diciembre de 1995, México notificó al OSD que había solicitado la celebración de consultas con Venezuela en relación con la investigación antidumping iniciada por Venezuela con respecto a ciertos bienes tubulares para exploración y explotación petrolera. La Argentina presentó una reclamación similar contra Venezuela en el Comité de Prácticas Antidumping.</w:t>
      </w:r>
    </w:p>
    <w:p>
      <w:pPr>
        <w:pStyle w:val="Normal"/>
        <w:rPr/>
      </w:pPr>
      <w:r>
        <w:rPr/>
        <w:t>    </w:t>
      </w:r>
      <w:r>
        <w:rPr/>
        <w:t>En una decisión de fecha 12 de diciembre de 1995, la autoridad venezolana dio por terminada la investigación antidumping relativa tanto a las exportaciones mexicanas como a las argentinas. En consecuencia, estas diferencias, al parecer, han sido solucionadas bilateralmente, pero la Secretaría aún no ha recibido una notificación oficial.</w:t>
      </w:r>
    </w:p>
    <w:p>
      <w:pPr>
        <w:pStyle w:val="Normal"/>
        <w:rPr/>
      </w:pPr>
      <w:r>
        <w:rPr>
          <w:rStyle w:val="HTMLMarkup"/>
          <w:b/>
        </w:rPr>
        <w:t>&lt;!-- Para Num 1 [24] --&gt;&lt;!-- Para Num End</w:t>
      </w:r>
    </w:p>
    <w:p>
      <w:pPr>
        <w:pStyle w:val="Normal"/>
        <w:rPr/>
      </w:pPr>
      <w:r>
        <w:rPr>
          <w:rStyle w:val="HTMLMarkup"/>
          <w:b/>
        </w:rPr>
        <w:t>--&gt;</w:t>
      </w:r>
      <w:r>
        <w:rPr/>
        <w:t>    </w:t>
      </w:r>
      <w:r>
        <w:rPr>
          <w:b/>
        </w:rPr>
        <w:t>Estados Unidos: Restricciones cuantitativas aplicadas a la ropa interior procedente de Costa Rica</w:t>
      </w:r>
      <w:r>
        <w:rPr/>
        <w:t xml:space="preserve"> </w:t>
      </w:r>
    </w:p>
    <w:p>
      <w:pPr>
        <w:pStyle w:val="Normal"/>
        <w:rPr/>
      </w:pPr>
      <w:r>
        <w:rPr/>
        <w:t>    </w:t>
      </w:r>
      <w:r>
        <w:rPr/>
        <w:t>El 22 de diciembre de 1995, Costa Rica notificó al OSD que había solicitado, al amparo del párrafo 4 del artículo 4 del ESD, la celebración de consultas con los Estados Unidos con respecto a las restricciones cuantitativas aplicadas por estos últimos a la ropa interior procedente de Costa Rica. La cuestión había sido examinada en el OST, pero las partes no pudieron llegar a una solución mutuamente satisfactoria.</w:t>
      </w:r>
    </w:p>
    <w:p>
      <w:pPr>
        <w:pStyle w:val="Normal"/>
        <w:rPr/>
      </w:pPr>
      <w:r>
        <w:rPr/>
        <w:t>    </w:t>
      </w:r>
      <w:r>
        <w:rPr/>
        <w:t>En la reunión del OSD celebrada el 21 de febrero de 1996, Costa Rica informó, en el marco del punto "Otros asuntos", que las consultas no habían dado lugar a una solución mutuamente satisfactoria y que, en consecuencia, solicitaba que se convocara una reunión extraordinaria del OSD para examinar su solicitud de establecimiento de un grupo especial (al amparo del párrafo 1 del artículo 6 del ESD, nota de pie de página 5). En la reunión extraordinaria del OSD celebrada el 5 de marzo se estableció un grupo especial. El Informe de este Grupo se distribuyó a todos los Miembros el 8 de noviembre. El Grupo Especial llegó a la conclusión de que los Estados Unidos estaban incumpliendo las obligaciones que les imponían el párrafo 4 del artículo 2, los párrafos 2 y 4 y el apartado d) del párrafo 6 y el párrafo 10 del artículo 6 del Acuerdo sobre los Textiles y el Vestido y recomendó que los Estados Unidos pusieran la medida impugnada por Costa Rica en conformidad con las obligaciones dimanantes del Acuerdo citado. El Grupo Especial sugirió además que los Estados Unidos pusieran la medida en conformidad retirando inmediatamente esa restricción.</w:t>
      </w:r>
    </w:p>
    <w:p>
      <w:pPr>
        <w:pStyle w:val="Normal"/>
        <w:rPr/>
      </w:pPr>
      <w:r>
        <w:rPr/>
        <w:t>    </w:t>
      </w:r>
      <w:r>
        <w:rPr/>
        <w:t>El 11 de noviembre Costa Rica notificó su decisión de apelar a fin de que el Órgano de Apelación examinara el razonamiento jurídico del Grupo Especial con respecto a la fecha de aplicación de las restricciones a la importación impuestas por los Estados Unidos.</w:t>
      </w:r>
    </w:p>
    <w:p>
      <w:pPr>
        <w:pStyle w:val="Normal"/>
        <w:rPr/>
      </w:pPr>
      <w:r>
        <w:rPr>
          <w:rStyle w:val="HTMLMarkup"/>
          <w:b/>
        </w:rPr>
        <w:t>&lt;!-- Para Num 1 [25] --&gt;&lt;!-- Para Num End</w:t>
      </w:r>
    </w:p>
    <w:p>
      <w:pPr>
        <w:pStyle w:val="Normal"/>
        <w:rPr/>
      </w:pPr>
      <w:r>
        <w:rPr>
          <w:rStyle w:val="HTMLMarkup"/>
          <w:b/>
        </w:rPr>
        <w:t>--&gt;</w:t>
      </w:r>
      <w:r>
        <w:rPr/>
        <w:t>    </w:t>
      </w:r>
      <w:r>
        <w:rPr>
          <w:b/>
        </w:rPr>
        <w:t>Comunidades Europeas: Aplicación de los compromisos de la Ronda Uruguay relativos al arroz</w:t>
      </w:r>
      <w:r>
        <w:rPr/>
        <w:t xml:space="preserve"> </w:t>
      </w:r>
    </w:p>
    <w:p>
      <w:pPr>
        <w:pStyle w:val="Normal"/>
        <w:rPr/>
      </w:pPr>
      <w:r>
        <w:rPr/>
        <w:t>    </w:t>
      </w:r>
      <w:r>
        <w:rPr/>
        <w:t>En una comunicación de fecha 18 de diciembre de 1995, el Uruguay notificó al OSD que solicitaba, con arreglo al párrafo 1 del artículo XXII del GATT de 1994, la celebración de consultas con la CE con respecto a la aplicación por esta última de los compromisos de la Ronda Uruguay relativos al arroz.</w:t>
      </w:r>
    </w:p>
    <w:p>
      <w:pPr>
        <w:pStyle w:val="Normal"/>
        <w:rPr/>
      </w:pPr>
      <w:r>
        <w:rPr>
          <w:b/>
        </w:rPr>
        <w:t>26.</w:t>
      </w:r>
      <w:r>
        <w:rPr/>
        <w:t>    </w:t>
      </w:r>
      <w:r>
        <w:rPr>
          <w:b/>
        </w:rPr>
        <w:t xml:space="preserve">Comunidades Europeas: Medidas que afectan a la carne y los productos cárnicos (hormonas) </w:t>
      </w:r>
    </w:p>
    <w:p>
      <w:pPr>
        <w:pStyle w:val="Normal"/>
        <w:rPr/>
      </w:pPr>
      <w:r>
        <w:rPr/>
        <w:t>    </w:t>
      </w:r>
      <w:r>
        <w:rPr/>
        <w:t>El 26 de enero de 1996 la Secretaría recibió una comunicación de los Estados Unidos en la que notificaban, con arreglo al párrafo 4 del artículo 4 del ESD, que solicitaban la celebración de consultas con la CE, al amparo del artículo XXII del GATT, con respecto a la Directiva del Consejo por la que se prohíbe la utilización de ciertas sustancias de efecto hormonal en el sector animal y a las medidas aplicables en conexión con dicha Directiva.</w:t>
      </w:r>
    </w:p>
    <w:p>
      <w:pPr>
        <w:pStyle w:val="Normal"/>
        <w:rPr/>
      </w:pPr>
      <w:r>
        <w:rPr/>
        <w:t>    </w:t>
      </w:r>
      <w:r>
        <w:rPr/>
        <w:t>Los Estados Unidos alegan que estas medidas infringen los artículos III y IX del GATT, los artículos 2, 3 y 5 del Acuerdo sobre la Aplicación de Medidas Sanitarias y Fitosanitarias, el artículo 2 del Acuerdo sobre Obstáculos Técnicos al Comercio y el artículo 4 del Acuerdo sobre la Agricultura.</w:t>
      </w:r>
    </w:p>
    <w:p>
      <w:pPr>
        <w:pStyle w:val="Normal"/>
        <w:rPr/>
      </w:pPr>
      <w:r>
        <w:rPr/>
        <w:t>    </w:t>
      </w:r>
      <w:r>
        <w:rPr/>
        <w:t>El 2 de febrero de 1996, Nueva Zelandia y Australia solicitaron que se les asociara a estas consultas, de conformidad con lo dispuesto en el artículo XXII del GATT, tras una solicitud presentada por el Canadá el 8 de febrero.</w:t>
      </w:r>
    </w:p>
    <w:p>
      <w:pPr>
        <w:pStyle w:val="Normal"/>
        <w:rPr/>
      </w:pPr>
      <w:r>
        <w:rPr/>
        <w:t>    </w:t>
      </w:r>
      <w:r>
        <w:rPr/>
        <w:t xml:space="preserve">En una comunicación de fecha 25 de abril de 1996, los Estados Unidos solicitaron el establecimiento de un grupo especial. El OSD, en su reunión del 8 de mayo de 1996, consideró por primera vez esa solicitud; en esa reunión la CE dijo que era prematuro el establecimiento de un grupo especial. (La CE también anunció que había solicitado formalmente la celebración de consultas con los Estados Unidos con respecto a la medida de retorsión aplicada por estos últimos contra la Directiva relativa a las hormonas; véase el N. 39 </w:t>
      </w:r>
      <w:r>
        <w:rPr>
          <w:i/>
        </w:rPr>
        <w:t>infra</w:t>
      </w:r>
      <w:r>
        <w:rPr/>
        <w:t>.)</w:t>
      </w:r>
    </w:p>
    <w:p>
      <w:pPr>
        <w:pStyle w:val="Normal"/>
        <w:rPr/>
      </w:pPr>
      <w:r>
        <w:rPr/>
        <w:t>    </w:t>
      </w:r>
      <w:r>
        <w:rPr/>
        <w:t>En la reunión del OSD celebrada el 20 de mayo de 1996, se estableció un grupo especial en respuesta a la petición de los Estados Unidos. Se reservaron el derecho a participar como terceros Australia, el Canadá, Nueva Zelandia y Noruega.</w:t>
      </w:r>
    </w:p>
    <w:p>
      <w:pPr>
        <w:pStyle w:val="Normal"/>
        <w:rPr/>
      </w:pPr>
      <w:r>
        <w:rPr>
          <w:b/>
        </w:rPr>
        <w:t>27.    Comunidades Europeas: Régimen de la importación, venta y distribución de plátanos</w:t>
      </w:r>
      <w:r>
        <w:rPr/>
        <w:t xml:space="preserve"> </w:t>
      </w:r>
    </w:p>
    <w:p>
      <w:pPr>
        <w:pStyle w:val="Normal"/>
        <w:rPr/>
      </w:pPr>
      <w:r>
        <w:rPr/>
        <w:t>    </w:t>
      </w:r>
      <w:r>
        <w:rPr/>
        <w:t xml:space="preserve">El 5 de febrero de 1996, la Secretaría recibió una comunicación del Ecuador, Guatemala, Honduras, México y los Estados Unidos en la que se notificaba, de conformidad con el párrafo 4 del artículo 4 del ESD, la solicitud de celebración de consultas con la CE en relación con el régimen comunitario aplicable a la importación, venta y distribución de plátanos. La cuestión es fundamentalmente la misma que la planteada en la reclamación anterior (véase el N. 16 </w:t>
      </w:r>
      <w:r>
        <w:rPr>
          <w:i/>
        </w:rPr>
        <w:t>supra</w:t>
      </w:r>
      <w:r>
        <w:rPr/>
        <w:t>), pero en esta oportunidad, el Ecuador se ha unido a los reclamantes y el fundamento jurídico se ha ampliado para incluir el Acuerdo sobre la Agricultura y el Acuerdo sobre las MIC.</w:t>
      </w:r>
    </w:p>
    <w:p>
      <w:pPr>
        <w:pStyle w:val="Normal"/>
        <w:rPr/>
      </w:pPr>
      <w:r>
        <w:rPr/>
        <w:t>    </w:t>
      </w:r>
      <w:r>
        <w:rPr/>
        <w:t>El 20 de febrero de 1996, Jamaica solicitó que se le asociara a estas consultas. El 21 de febrero, la República Dominicana, Santa Lucía y Nicaragua solicitaron también que se les asociara a las consultas.</w:t>
      </w:r>
    </w:p>
    <w:p>
      <w:pPr>
        <w:pStyle w:val="Normal"/>
        <w:rPr/>
      </w:pPr>
      <w:r>
        <w:rPr/>
        <w:t>    </w:t>
      </w:r>
      <w:r>
        <w:rPr/>
        <w:t>En la reunión del OSD celebrada el 24 de abril de 1996, el Ecuador, Guatemala, Honduras, México y los Estados Unidos solicitaron el establecimiento de un grupo especial, pero la CE se opuso. La solicitud fue examinada por segunda vez en la reunión del OSD celebrada el 8 de mayo, cuando se estableció el grupo especial. Los siguientes países se reservaron el derecho a participar como terceros: Belice, Camerún, Canadá, Colombia, Costa Rica, Côte d'Ivoire, Dominica, Filipinas, Ghana, Granada, India, Jamaica, Japón, Nicaragua, República Dominicana, San Vicente y las Granadinas, Santa Lucía, Senegal, Suriname y Venezuela.</w:t>
      </w:r>
    </w:p>
    <w:p>
      <w:pPr>
        <w:pStyle w:val="Normal"/>
        <w:rPr>
          <w:b/>
          <w:b/>
        </w:rPr>
      </w:pPr>
      <w:r>
        <w:rPr>
          <w:b/>
        </w:rPr>
        <w:t>28.    Japón: Medidas relativas a la protección de grabaciones sonoras</w:t>
      </w:r>
    </w:p>
    <w:p>
      <w:pPr>
        <w:pStyle w:val="Normal"/>
        <w:rPr/>
      </w:pPr>
      <w:r>
        <w:rPr/>
        <w:t>    </w:t>
      </w:r>
      <w:r>
        <w:rPr/>
        <w:t>El 9 de febrero de 1996, la Secretaría recibió una comunicación de los Estados Unidos en la que notificaba, de conformidad con el párrafo 4 del artículo 4 del ESD, su solicitud de celebración de consultas con el Japón con respecto a la protección de los derechos de propiedad intelectual en las grabaciones sonoras.</w:t>
      </w:r>
    </w:p>
    <w:p>
      <w:pPr>
        <w:pStyle w:val="Normal"/>
        <w:rPr/>
      </w:pPr>
      <w:r>
        <w:rPr/>
        <w:t>    </w:t>
      </w:r>
      <w:r>
        <w:rPr/>
        <w:t>Los Estados Unidos alegan, entre otras cosas, la infracción del artículo 14 del Acuerdo sobre los ADPIC (protección de los artistas intérpretes o ejecutantes, los productores de fonogramas y los organismos de radiodifusión). El 22 de febrero de 1996, la CE solicitó que se le asociara a las consultas. Es el primer caso de solución de diferencias que se plantea en la OMC en relación con el Acuerdo sobre los ADPIC.</w:t>
      </w:r>
    </w:p>
    <w:p>
      <w:pPr>
        <w:pStyle w:val="Normal"/>
        <w:rPr/>
      </w:pPr>
      <w:r>
        <w:rPr>
          <w:b/>
        </w:rPr>
        <w:t>29.    Turquía: Restricciones a las importaciones de productos textiles y prendas de vestir</w:t>
      </w:r>
      <w:r>
        <w:rPr/>
        <w:t xml:space="preserve"> </w:t>
      </w:r>
    </w:p>
    <w:p>
      <w:pPr>
        <w:pStyle w:val="Normal"/>
        <w:rPr/>
      </w:pPr>
      <w:r>
        <w:rPr/>
        <w:t>    </w:t>
      </w:r>
      <w:r>
        <w:rPr/>
        <w:t>El 13 de febrero de 1996, la Secretaría recibió una comunicación de Hong Kong en la que notificaba, de conformidad con el párrafo 4 del artículo 4 del ESD, su solicitud de celebración de consultas con Turquía, al amparo del artículo XXII del GATT en relación con las restricciones cuantitativas aplicables a las importaciones de productos textiles y prendas de vestir. Se alega la violación de los artículos XI y XIII del GATT.</w:t>
      </w:r>
    </w:p>
    <w:p>
      <w:pPr>
        <w:pStyle w:val="Normal"/>
        <w:rPr/>
      </w:pPr>
      <w:r>
        <w:rPr/>
        <w:t>    </w:t>
      </w:r>
      <w:r>
        <w:rPr/>
        <w:t>Como antecedente de esta diferencia cabe citar un acuerdo por el que se establece una unión aduanera que han concertado recientemente Turquía y la CE. Al parecer, Turquía, exportador neto de productos textiles, tuvo que imponer nuevas restricciones en nombre de la CE, que ha impuesto restricciones cuantitativas a las importaciones de textiles durante muchos años. Hong Kong alega que el artículo XXIV del GATT no autoriza a Turquía a imponer nuevas restricciones cuantitativas en este caso. Hong Kong considera también que las restricciones son incompatibles con las obligaciones que impone a Turquía el artículo 2 del Acuerdo sobre los Textiles y el Vestido.</w:t>
      </w:r>
    </w:p>
    <w:p>
      <w:pPr>
        <w:pStyle w:val="Normal"/>
        <w:rPr/>
      </w:pPr>
      <w:r>
        <w:rPr/>
        <w:t>    </w:t>
      </w:r>
      <w:r>
        <w:rPr/>
        <w:t>El 19 de febrero de 1996, la CE solicitó que se le asociara a las consultas. El 22 de febrero, Malasia, Filipinas, Tailandia y Corea también solicitaron que se les asociara a las consultas. La misma solicitud presentaron el 23 de febrero el Perú y la India, mientras que el Brasil y el Canadá lo hicieron el 26 de febrero.</w:t>
      </w:r>
    </w:p>
    <w:p>
      <w:pPr>
        <w:pStyle w:val="Normal"/>
        <w:rPr/>
      </w:pPr>
      <w:r>
        <w:rPr>
          <w:b/>
        </w:rPr>
        <w:t>30.    Brasil: Medidas que afectan al coco desecado y a la leche de coco en polvo</w:t>
      </w:r>
      <w:r>
        <w:rPr/>
        <w:t xml:space="preserve"> </w:t>
      </w:r>
    </w:p>
    <w:p>
      <w:pPr>
        <w:pStyle w:val="Normal"/>
        <w:rPr/>
      </w:pPr>
      <w:r>
        <w:rPr/>
        <w:t>    </w:t>
      </w:r>
      <w:r>
        <w:rPr/>
        <w:t>El 27 de febrero de 1996, la Secretaría recibió una comunicación de Sri Lanka en la que notificaba, con arreglo al párrafo 4 del artículo 4 del ESD, su solicitud de celebración de consultas con el Brasil, al amparo del párrafo 1 del artículo XXIII, con respecto a la imposición por este último de derechos compensatorios a las importaciones de coco desecado y de leche de coco en polvo procedentes de Sri Lanka.</w:t>
      </w:r>
    </w:p>
    <w:p>
      <w:pPr>
        <w:pStyle w:val="Normal"/>
        <w:rPr/>
      </w:pPr>
      <w:r>
        <w:rPr/>
        <w:t>    </w:t>
      </w:r>
      <w:r>
        <w:rPr/>
        <w:t xml:space="preserve">Se alega la infracción de los artículos I, II y VI del GATT y del apartado a) del artículo 13 del Acuerdo sobre la Agricultura (denominado "cláusula de paz") (véase también el N. 22, </w:t>
      </w:r>
      <w:r>
        <w:rPr>
          <w:i/>
        </w:rPr>
        <w:t>supra</w:t>
      </w:r>
      <w:r>
        <w:rPr/>
        <w:t>).</w:t>
      </w:r>
    </w:p>
    <w:p>
      <w:pPr>
        <w:pStyle w:val="Normal"/>
        <w:rPr/>
      </w:pPr>
      <w:r>
        <w:rPr>
          <w:b/>
        </w:rPr>
        <w:t>31.    El Canadá: Medidas que prohíben o restringen la importación de determinadas publicaciones</w:t>
      </w:r>
      <w:r>
        <w:rPr/>
        <w:t xml:space="preserve"> </w:t>
      </w:r>
    </w:p>
    <w:p>
      <w:pPr>
        <w:pStyle w:val="Normal"/>
        <w:rPr/>
      </w:pPr>
      <w:r>
        <w:rPr/>
        <w:t>    </w:t>
      </w:r>
      <w:r>
        <w:rPr/>
        <w:t>El 11 de marzo de 1996, la Secretaría recibió una comunicación de los Estados Unidos en la que notificaba, con arreglo al párrafo 4 del artículo 4 del ESD, su solicitud de celebración de consultas con el Canadá, al amparo del párrafo 1 del artículo XXIII del GATT, con respecto a determinadas medidas que afectaban a las publicaciones.</w:t>
      </w:r>
    </w:p>
    <w:p>
      <w:pPr>
        <w:pStyle w:val="Normal"/>
        <w:rPr/>
      </w:pPr>
      <w:r>
        <w:rPr/>
        <w:t>    </w:t>
      </w:r>
      <w:r>
        <w:rPr/>
        <w:t>Los Estados Unidos alegan que las medidas que prohíben o restringen la importación en el Canadá de determinadas publicaciones infringen el artículo XI del GATT (Eliminación general de las restricciones cuantitativas). Los Estados Unidos también alegan que el régimen fiscal de las llamadas publicaciones "con ediciones separadas" y la concesión de tarifas postales favorables a ciertas publicaciones canadienses son incompatibles con el artículo III del GATT (Trato nacional). En la reunión del OSD del 6 de junio de 1996, la solicitud de establecimiento de un grupo especial presentada por los Estados Unidos fue obstruida por el Canadá. El OSD estableció un Grupo Especial el 19 de junio de 1996.</w:t>
      </w:r>
    </w:p>
    <w:p>
      <w:pPr>
        <w:pStyle w:val="Normal"/>
        <w:rPr/>
      </w:pPr>
      <w:r>
        <w:rPr>
          <w:b/>
        </w:rPr>
        <w:t>32.    Estados Unidos: Medidas que afectan a las importaciones de chaquetas de lana para mujeres y niñas</w:t>
      </w:r>
      <w:r>
        <w:rPr/>
        <w:t xml:space="preserve"> </w:t>
      </w:r>
    </w:p>
    <w:p>
      <w:pPr>
        <w:pStyle w:val="Normal"/>
        <w:rPr/>
      </w:pPr>
      <w:r>
        <w:rPr/>
        <w:t>    </w:t>
      </w:r>
      <w:r>
        <w:rPr/>
        <w:t>En la reunión del OSD del 27 de marzo de 1996, la India solicitó el establecimiento de un grupo especial, con arreglo al artículo 6 del ESD, con respecto a la salvaguardia de transición impuesta por los Estados Unidos el 14 de julio de 1995, con efecto retroactivo al 18 de abril de 1995.</w:t>
      </w:r>
    </w:p>
    <w:p>
      <w:pPr>
        <w:pStyle w:val="Normal"/>
        <w:rPr/>
      </w:pPr>
      <w:r>
        <w:rPr/>
        <w:t>    </w:t>
      </w:r>
      <w:r>
        <w:rPr/>
        <w:t>En virtud del párrafo 10 del artículo 6 del Acuerdo sobre los Textiles y el Vestido, el OST examinó estas medidas en septiembre de 1995 y publicó un informe en octubre del mismo año en el que indicaba que no se había demostrado la existencia de "perjuicio grave". No obstante, el OST no pudo llegar a un consenso sobre la existencia de "amenaza real de perjuicio grave" e indicó que el Acuerdo nada decía con respecto a si en un caso semejante podía seguir manteniéndose una limitación a las importaciones.</w:t>
      </w:r>
    </w:p>
    <w:p>
      <w:pPr>
        <w:pStyle w:val="Normal"/>
        <w:rPr/>
      </w:pPr>
      <w:r>
        <w:rPr/>
        <w:t>    </w:t>
      </w:r>
      <w:r>
        <w:rPr/>
        <w:t>En octubre de 1995, la India, al solicitar el examen del OST con arreglo al párrafo 6 del artículo 8 del Acuerdo sobre los Textiles y el Vestido, alegó que no podían seguir aplicándose las salvaguardias de transición a menos que fuesen claramente aprobadas por el OST. En su informe de diciembre de 1995, el OST no pudo llegar a un consenso con respecto a si la limitación podía seguir aplicándose pues no había consenso sobre la existencia de "amenaza real de perjuicio grave".</w:t>
      </w:r>
    </w:p>
    <w:p>
      <w:pPr>
        <w:pStyle w:val="Normal"/>
        <w:rPr/>
      </w:pPr>
      <w:r>
        <w:rPr/>
        <w:t>    </w:t>
      </w:r>
      <w:r>
        <w:rPr/>
        <w:t>En su solicitud de establecimiento de un grupo especial, la India alega que las medidas de salvaguardia aplicadas por los Estados Unidos son incompatibles con los artículos 2, 6 y 8 del Acuerdo sobre los Textiles. Además, solicita que el grupo especial formule una conclusión en el sentido de que la falta de una clara recomendación del OST que avale la medida de salvaguardia unilateral implica que el país importador tiene la obligación de revocar la limitación.</w:t>
      </w:r>
    </w:p>
    <w:p>
      <w:pPr>
        <w:pStyle w:val="Normal"/>
        <w:rPr/>
      </w:pPr>
      <w:r>
        <w:rPr/>
        <w:t>    </w:t>
      </w:r>
      <w:r>
        <w:rPr/>
        <w:t>En la reunión del OSD celebrada el 27 de marzo de 1996, los Estados Unidos dijeron que en esa reunión no podían unirse al consenso con respecto al establecimiento de un grupo especial. Por lo tanto, la India solicitó que el OSD celebrara una reunión extraordinaria para volver a considerar su solicitud. El OSD celebró dicha reunión el 17 de abril de 1996 y en ella se estableció un grupo especial.</w:t>
      </w:r>
    </w:p>
    <w:p>
      <w:pPr>
        <w:pStyle w:val="Normal"/>
        <w:rPr/>
      </w:pPr>
      <w:r>
        <w:rPr/>
        <w:t>    </w:t>
      </w:r>
      <w:r>
        <w:rPr/>
        <w:t>No obstante, en una comunicación de fecha 25 de abril de 1996, la India solicitó que se pusiera término a las actuaciones relativas a este caso dado que los Estados Unidos le comunicaron que habían suprimido, con efecto a partir del 24 de abril de 1996, las medidas de salvaguardia de transición que afectaban a las importaciones de chaquetas (sacos) de lana para mujeres y niñas.</w:t>
      </w:r>
    </w:p>
    <w:p>
      <w:pPr>
        <w:pStyle w:val="Normal"/>
        <w:rPr/>
      </w:pPr>
      <w:r>
        <w:rPr>
          <w:rStyle w:val="HTMLMarkup"/>
          <w:b/>
        </w:rPr>
        <w:t>&lt;!-- Para Num 1 [33] --&gt;&lt;!-- Para Num End --&gt;</w:t>
      </w:r>
      <w:r>
        <w:rPr>
          <w:b/>
        </w:rPr>
        <w:t>    Estados Unidos: Medidas que afectan a las importaciones de camisas y blusas de tejidos de lana</w:t>
      </w:r>
      <w:r>
        <w:rPr/>
        <w:t xml:space="preserve"> </w:t>
      </w:r>
    </w:p>
    <w:p>
      <w:pPr>
        <w:pStyle w:val="Normal"/>
        <w:rPr/>
      </w:pPr>
      <w:r>
        <w:rPr/>
        <w:t>    </w:t>
      </w:r>
      <w:r>
        <w:rPr/>
        <w:t xml:space="preserve">En la reunión del OSD celebrada el 27 de marzo de 1996, la India solicitó el establecimiento de un grupo especial, con arreglo al artículo 6 del ESD, en relación con las medidas de salvaguardia de transición impuestas por los Estados Unidos el 14 de julio de 1995 con efecto retroactivo al 18 de abril de 1995. </w:t>
      </w:r>
    </w:p>
    <w:p>
      <w:pPr>
        <w:pStyle w:val="Normal"/>
        <w:rPr/>
      </w:pPr>
      <w:r>
        <w:rPr/>
        <w:t>    </w:t>
      </w:r>
      <w:r>
        <w:rPr/>
        <w:t>El OST, con arreglo al párrafo 10 del artículo 6 del Acuerdo sobre los Textiles y el Vestido, había examinado estas medidas en septiembre de 1995, y en octubre del mismo año publicó un informe en el que indicaba que se había demostrado la existencia de "amenaza real de perjuicio grave" y que esto podía atribuirse a un aumento brusco y sustancial de las importaciones procedentes de la India.</w:t>
      </w:r>
    </w:p>
    <w:p>
      <w:pPr>
        <w:pStyle w:val="Normal"/>
        <w:rPr/>
      </w:pPr>
      <w:r>
        <w:rPr/>
        <w:t>    </w:t>
      </w:r>
      <w:r>
        <w:rPr/>
        <w:t>En octubre de 1995, en una comunicación con arreglo al párrafo 10 del artículo 8 del Acuerdo sobre los Textiles y el Vestido, la India notificó al OST la imposibilidad de seguir la recomendación que éste había formulado. La India alegó que el OST no había considerado los criterios aplicables para determinar la existencia de "amenaza real" ni la cuestión de la aplicación retroactiva de la limitación. En su informe de diciembre de 1995, el OST confirmó su informe anterior.</w:t>
      </w:r>
    </w:p>
    <w:p>
      <w:pPr>
        <w:pStyle w:val="Normal"/>
        <w:rPr/>
      </w:pPr>
      <w:r>
        <w:rPr/>
        <w:t>    </w:t>
      </w:r>
      <w:r>
        <w:rPr/>
        <w:t>En su solicitud de establecimiento de un grupo especial, la India alega que las medidas de salvaguardia adoptadas por los Estados Unidos son incompatibles con los artículos 2, 6 y 8 del Acuerdo sobre los Textiles y el Vestido. La India solicita además que el grupo especial llegue a la conclusión de que la carga de la prueba para determinar la existencia de "perjuicio grave o de amenaza real de perjuicio grave" incumbe al país importador y que en virtud del Acuerdo sobre los Textiles y el Vestido no pueden imponerse limitaciones con efecto retroactivo.</w:t>
      </w:r>
    </w:p>
    <w:p>
      <w:pPr>
        <w:pStyle w:val="Normal"/>
        <w:rPr/>
      </w:pPr>
      <w:r>
        <w:rPr/>
        <w:t>    </w:t>
      </w:r>
      <w:r>
        <w:rPr/>
        <w:t>En la reunión del OSD celebrada el 27 de marzo de 1996, los Estados Unidos dijeron que no podían en esa reunión unirse al consenso con respecto al establecimiento de un grupo especial. La India solicitó que se celebrara una reunión extraordinaria del OSD a fin de que se volviera a examinar su solicitud. El OSD celebró esta reunión el 17 de abril de 1996 y en ella se estableció un grupo especial.</w:t>
      </w:r>
    </w:p>
    <w:p>
      <w:pPr>
        <w:pStyle w:val="Normal"/>
        <w:rPr/>
      </w:pPr>
      <w:r>
        <w:rPr>
          <w:rStyle w:val="HTMLMarkup"/>
          <w:b/>
        </w:rPr>
        <w:t>&lt;!-- Para Num 1 [34] --&gt;&lt;!-- Para Num End</w:t>
      </w:r>
    </w:p>
    <w:p>
      <w:pPr>
        <w:pStyle w:val="Normal"/>
        <w:rPr/>
      </w:pPr>
      <w:r>
        <w:rPr>
          <w:rStyle w:val="HTMLMarkup"/>
          <w:b/>
        </w:rPr>
        <w:t>--&gt;</w:t>
      </w:r>
      <w:r>
        <w:rPr>
          <w:b/>
        </w:rPr>
        <w:t>    Turquía: Restricciones aplicadas a las importaciones de productos textiles y prendas de vestir</w:t>
      </w:r>
      <w:r>
        <w:rPr/>
        <w:t xml:space="preserve"> </w:t>
      </w:r>
    </w:p>
    <w:p>
      <w:pPr>
        <w:pStyle w:val="Normal"/>
        <w:rPr/>
      </w:pPr>
      <w:r>
        <w:rPr/>
        <w:t>    </w:t>
      </w:r>
      <w:r>
        <w:rPr/>
        <w:t xml:space="preserve">El 21 de marzo de 1996, la Secretaría recibió una comunicación de la India en la que le notificaba, con arreglo al párrafo 4 del artículo 4 del ESD, su solicitud de celebración de consultas con Turquía, al amparo del artículo XXIII del GATT, con respecto a la imposición de restricciones cuantitativas a las importaciones de una amplia serie de productos textiles y prendas de vestir. Se alegó la infracción de los artículos XI y XIII del GATT, así como del artículo 2 del Acuerdo sobre los Textiles y el Vestido. Anteriormente, la India había solicitado que se le asociara a las consultas entre Hong Kong y Turquía sobre el mismo tema (véase el N. 29, </w:t>
      </w:r>
      <w:r>
        <w:rPr>
          <w:i/>
        </w:rPr>
        <w:t>supra</w:t>
      </w:r>
      <w:r>
        <w:rPr/>
        <w:t>).</w:t>
      </w:r>
    </w:p>
    <w:p>
      <w:pPr>
        <w:pStyle w:val="Normal"/>
        <w:rPr/>
      </w:pPr>
      <w:r>
        <w:rPr>
          <w:rStyle w:val="HTMLMarkup"/>
          <w:b/>
        </w:rPr>
        <w:t>&lt;!-- Para Num 1 [35] --&gt;&lt;!-- Para Num End</w:t>
      </w:r>
    </w:p>
    <w:p>
      <w:pPr>
        <w:pStyle w:val="Normal"/>
        <w:rPr/>
      </w:pPr>
      <w:r>
        <w:rPr>
          <w:rStyle w:val="HTMLMarkup"/>
          <w:b/>
        </w:rPr>
        <w:t>--&gt;</w:t>
      </w:r>
      <w:r>
        <w:rPr>
          <w:b/>
        </w:rPr>
        <w:t>    Hungría: Subvenciones a la exportación de productos agropecuarios</w:t>
      </w:r>
    </w:p>
    <w:p>
      <w:pPr>
        <w:pStyle w:val="Normal"/>
        <w:rPr/>
      </w:pPr>
      <w:r>
        <w:rPr/>
        <w:t>    </w:t>
      </w:r>
      <w:r>
        <w:rPr/>
        <w:t>El 27 de marzo de 1996, la Argentina, Australia, el Canadá, Nueva Zelandia, Tailandia y los Estados Unidos solicitaron la celebración de consultas con Hungría, al amparo del artículo XXII del GATT, en relación con las subvenciones a la exportación de productos agropecuarios. Se alega la infracción del párrafo 3 del artículo 3 y de la Parte V del Acuerdo sobre la Agricultura.</w:t>
      </w:r>
    </w:p>
    <w:p>
      <w:pPr>
        <w:pStyle w:val="Normal"/>
        <w:rPr/>
      </w:pPr>
      <w:r>
        <w:rPr>
          <w:rStyle w:val="HTMLMarkup"/>
          <w:b/>
        </w:rPr>
        <w:t>&lt;!-- Para Num 1 [36] --&gt;&lt;!-- Para Num End</w:t>
      </w:r>
    </w:p>
    <w:p>
      <w:pPr>
        <w:pStyle w:val="Normal"/>
        <w:rPr/>
      </w:pPr>
      <w:r>
        <w:rPr>
          <w:rStyle w:val="HTMLMarkup"/>
          <w:b/>
        </w:rPr>
        <w:t>--&gt;</w:t>
      </w:r>
      <w:r>
        <w:rPr>
          <w:b/>
        </w:rPr>
        <w:t>    Pakistán: Protección mediante patente de los productos farmacéuticos y los productos químicos para la agricultura</w:t>
      </w:r>
      <w:r>
        <w:rPr/>
        <w:t xml:space="preserve"> </w:t>
      </w:r>
    </w:p>
    <w:p>
      <w:pPr>
        <w:pStyle w:val="Normal"/>
        <w:rPr/>
      </w:pPr>
      <w:r>
        <w:rPr/>
        <w:t>    </w:t>
      </w:r>
      <w:r>
        <w:rPr/>
        <w:t>El 30 de abril de 1996, la Secretaría recibió una comunicación de los Estados Unidos en la que le notificaba, de conformidad con el párrafo 4 del artículo 4 del ESD y con el artículo 64 del Acuerdo sobre los ADPIC, su solicitud de celebración de consultas con el Pakistán, con arreglo al artículo XXII del GATT.</w:t>
      </w:r>
    </w:p>
    <w:p>
      <w:pPr>
        <w:pStyle w:val="Normal"/>
        <w:rPr/>
      </w:pPr>
      <w:r>
        <w:rPr/>
        <w:t>    </w:t>
      </w:r>
      <w:r>
        <w:rPr/>
        <w:t>En su solicitud, los Estados Unidos reclaman que la inexistencia en el Pakistán:</w:t>
      </w:r>
    </w:p>
    <w:p>
      <w:pPr>
        <w:pStyle w:val="Normal"/>
        <w:rPr/>
      </w:pPr>
      <w:r>
        <w:rPr/>
        <w:t>    </w:t>
      </w:r>
      <w:r>
        <w:rPr/>
        <w:t xml:space="preserve">a)    de protección mediante patente de los productos farmacéuticos y los productos químicos para la agricultura o de un sistema que permita presentar solicitudes de patentes para esos productos, y </w:t>
      </w:r>
    </w:p>
    <w:p>
      <w:pPr>
        <w:pStyle w:val="Normal"/>
        <w:rPr/>
      </w:pPr>
      <w:r>
        <w:rPr/>
        <w:t>    </w:t>
      </w:r>
      <w:r>
        <w:rPr/>
        <w:t xml:space="preserve">b)    de un régimen que conceda derechos exclusivos de comercialización de esos productos </w:t>
      </w:r>
    </w:p>
    <w:p>
      <w:pPr>
        <w:pStyle w:val="Normal"/>
        <w:rPr/>
      </w:pPr>
      <w:r>
        <w:rPr/>
        <w:t>infringe los artículos 27, 65 y 70 del Acuerdo sobre los ADPIC.</w:t>
      </w:r>
    </w:p>
    <w:p>
      <w:pPr>
        <w:pStyle w:val="Normal"/>
        <w:rPr/>
      </w:pPr>
      <w:r>
        <w:rPr/>
        <w:t>    </w:t>
      </w:r>
      <w:r>
        <w:rPr/>
        <w:t>En una comunicación escrita de fecha 3 de julio de 1996, los Estados Unidos solicitaron el establecimiento de un grupo especial. La solicitud fue examinada por primera vez en la reunión del OSD celebrada el 15 de julio de 1996; el Pakistán declaró que no podía aceptar el establecimiento de un grupo especial en esa reunión. En la reunión del OSD celebrada el 16 de octubre del mismo año la solicitud de establecimiento de un grupo especial figuraba en el orden del día, pero al comienzo de la reunión fue retirada por los Estados Unidos. Éstos se reservaron el derecho de solicitar que se incluyera esta solicitud en el orden del día de una reunión futura del OSD.</w:t>
      </w:r>
    </w:p>
    <w:p>
      <w:pPr>
        <w:pStyle w:val="Normal"/>
        <w:rPr/>
      </w:pPr>
      <w:r>
        <w:rPr>
          <w:rStyle w:val="HTMLMarkup"/>
          <w:b/>
        </w:rPr>
        <w:t>&lt;!-- Para Num 1 [37] --&gt;&lt;!-- Para Num End --&gt;</w:t>
      </w:r>
      <w:r>
        <w:rPr>
          <w:b/>
        </w:rPr>
        <w:t>    Portugal: Protección mediante patente al amparo de la Ley de Propiedad Industrial</w:t>
      </w:r>
    </w:p>
    <w:p>
      <w:pPr>
        <w:pStyle w:val="Normal"/>
        <w:rPr/>
      </w:pPr>
      <w:r>
        <w:rPr/>
        <w:t>    </w:t>
      </w:r>
      <w:r>
        <w:rPr/>
        <w:t>El 30 de abril de 1996, la Secretaría recibió una comunicación de los Estados Unidos en la que le notificaba, con arreglo al párrafo 4 del artículo 4 del ESD y al artículo 64 del Acuerdo sobre los ADPIC, su solicitud de celebración de consultas con Portugal de conformidad con el artículo XXII del GATT.</w:t>
      </w:r>
    </w:p>
    <w:p>
      <w:pPr>
        <w:pStyle w:val="Normal"/>
        <w:rPr/>
      </w:pPr>
      <w:r>
        <w:rPr/>
        <w:t>    </w:t>
      </w:r>
      <w:r>
        <w:rPr/>
        <w:t>En su solicitud, los Estados Unidos alegan que la duración de la protección concedida a las patentes existentes por la Ley de Propiedad Industrial Portuguesa es incompatible con las obligaciones que impone el Acuerdo sobre los ADPIC de conceder la protección mediante patente durante un período de por lo menos 20 años contados a partir de la fecha de presentación de la solicitud de la patente que se trate. Se alega la infracción de los artículos 33, 65 y 70 del Acuerdo sobre los ADPIC.</w:t>
      </w:r>
    </w:p>
    <w:p>
      <w:pPr>
        <w:pStyle w:val="Normal"/>
        <w:rPr/>
      </w:pPr>
      <w:r>
        <w:rPr/>
        <w:t>    </w:t>
      </w:r>
      <w:r>
        <w:rPr/>
        <w:t>El 3 de octubre de 1996, los Estados Unidos y Portugal notificaron una solución mutuamente convenida y acordaron poner término a las consultas sobre este asunto. La solución se distribuyó a los miembros del OSD el 8 de octubre (WT/DS37/2 e IP/D/3/Add.1).</w:t>
      </w:r>
    </w:p>
    <w:p>
      <w:pPr>
        <w:pStyle w:val="Normal"/>
        <w:rPr/>
      </w:pPr>
      <w:r>
        <w:rPr>
          <w:rStyle w:val="HTMLMarkup"/>
          <w:b/>
        </w:rPr>
        <w:t>&lt;!-- Para Num 1 [38] --&gt;&lt;!-- Para Num End --&gt;</w:t>
      </w:r>
      <w:r>
        <w:rPr>
          <w:b/>
        </w:rPr>
        <w:t>    Estados Unidos: Ley para la Libertad y la Solidaridad Democrática Cubana</w:t>
      </w:r>
    </w:p>
    <w:p>
      <w:pPr>
        <w:pStyle w:val="Normal"/>
        <w:rPr/>
      </w:pPr>
      <w:r>
        <w:rPr/>
        <w:t>    </w:t>
      </w:r>
      <w:r>
        <w:rPr/>
        <w:t>El 6 de mayo de 1996, la Secretaría recibió una comunicación de la Comisión Europea y de Italia (en representación de los Estados miembros de las Comunidades Europeas) en la que se le notificaba, con arreglo al párrafo 4 del artículo 4 del ESD, la solicitud de celebración de consultas con los Estados Unidos con respecto a la Ley para la Libertad y la Solidaridad Democrática Cubana (LIBERTAD) de 1996.</w:t>
      </w:r>
    </w:p>
    <w:p>
      <w:pPr>
        <w:pStyle w:val="Normal"/>
        <w:rPr/>
      </w:pPr>
      <w:r>
        <w:rPr/>
        <w:t>    </w:t>
      </w:r>
      <w:r>
        <w:rPr/>
        <w:t>La CE alega que las restricciones comerciales aplicadas por los Estados Unidos a los productos de origen cubano, así como la posible denegación de visas y la exclusión de los nacionales no estadounidenses del territorio de los Estados Unidos, son incompatibles con la obligaciones que les impone a los Estados Unidos el Acuerdo sobre la OMC. También alega la infracción de los artículos I, III, V, XI y XIII del GATT y de los artículos I, III, VI, XVI y XVII del AGCS.</w:t>
      </w:r>
    </w:p>
    <w:p>
      <w:pPr>
        <w:pStyle w:val="Normal"/>
        <w:rPr/>
      </w:pPr>
      <w:r>
        <w:rPr/>
        <w:t>    </w:t>
      </w:r>
      <w:r>
        <w:rPr/>
        <w:t>En la reunión del OSD, celebrada el 16 de octubre de 1996, los Estados Unidos no pudieron aceptar la solicitud de establecimiento de un grupo especial presentada por la CE. Ésta anunció que inscribiría su solicitud de establecimiento de un grupo especial en la próxima reunión ordinaria del OSD, el 20 de noviembre de 1996. En la reunión celebrada el 20 de noviembre, el OSD estableció un grupo especial con el mandato uniforme. El Canadá y México se reservaron el derecho de participar como terceros.</w:t>
      </w:r>
    </w:p>
    <w:p>
      <w:pPr>
        <w:pStyle w:val="Normal"/>
        <w:rPr/>
      </w:pPr>
      <w:r>
        <w:rPr>
          <w:rStyle w:val="HTMLMarkup"/>
          <w:b/>
        </w:rPr>
        <w:t>&lt;!-- Para Num 1 [39] --&gt;&lt;!-- Para Num End --&gt;</w:t>
      </w:r>
      <w:r>
        <w:rPr>
          <w:b/>
        </w:rPr>
        <w:t>    Estados Unidos: Aumento de los aranceles aplicados a determinados productos procedentes de la CE</w:t>
      </w:r>
      <w:r>
        <w:rPr/>
        <w:t xml:space="preserve"> </w:t>
      </w:r>
    </w:p>
    <w:p>
      <w:pPr>
        <w:pStyle w:val="Normal"/>
        <w:rPr/>
      </w:pPr>
      <w:r>
        <w:rPr/>
        <w:t>    </w:t>
      </w:r>
      <w:r>
        <w:rPr/>
        <w:t>El 8 de mayo de 1996, la Secretaría recibió una comunicación de la CE en la que notificaba, con arreglo al párrafo 4 del artículo 4 del ESD, su solicitud de celebración de consultas con los Estados Unidos en relación con la Proclamación Presidencial N. 5759, de 24 de diciembre de 1987 (medida de retorsión contra la Directiva relativa a las "hormonas") que da lugar al aumento de los derechos arancelarios que gravan determinados productos procedentes de la CE. Se alega la infracción de los artículos I, II y XXIII del GATT, así como de los artículos 3, 22 y 23 del ESD.</w:t>
      </w:r>
    </w:p>
    <w:p>
      <w:pPr>
        <w:pStyle w:val="Normal"/>
        <w:rPr/>
      </w:pPr>
      <w:r>
        <w:rPr/>
        <w:t>    </w:t>
      </w:r>
      <w:r>
        <w:rPr/>
        <w:t>La solicitud de la CE tiene fecha de 17 de abril de 1996 y fue recibida por los Estados Unidos el 18 de abril. No obstante, la Secretaría no recibió la copia hasta el 8 de mayo de 1996.</w:t>
      </w:r>
    </w:p>
    <w:p>
      <w:pPr>
        <w:pStyle w:val="Normal"/>
        <w:rPr/>
      </w:pPr>
      <w:r>
        <w:rPr/>
        <w:t>    </w:t>
      </w:r>
      <w:r>
        <w:rPr/>
        <w:t>En la reunión del OSD celebrada el 5 de julio de 1996, la CE solicitó el establecimiento de un grupo especial, pero los Estados Unidos no aceptaron. La solicitud figuraba por segunda vez en el orden del día de la reunión del OSD celebrada los días 15 y 16 de julio de 1996. A pedido de la CE, los Estados Unidos aclararon la situación actual con respecto a las medidas que aplicaban. Los Estados Unidos declararon que, con efecto a partir del 15 de julio de 1996, 6.01 hora de Ginebra, el Gobierno de los Estados Unidos dejó sin efecto el aumento de los aranceles. No obstante, la CE respondió que deseaba reservarse el derecho de volver a convocar una nueva reunión del OSD, en caso necesario.</w:t>
      </w:r>
    </w:p>
    <w:p>
      <w:pPr>
        <w:pStyle w:val="Normal"/>
        <w:rPr/>
      </w:pPr>
      <w:r>
        <w:rPr>
          <w:rStyle w:val="HTMLMarkup"/>
          <w:b/>
        </w:rPr>
        <w:t>&lt;!-- Para Num 1 [40] --&gt;&lt;!-- Para Num End --&gt;</w:t>
      </w:r>
      <w:r>
        <w:rPr>
          <w:b/>
        </w:rPr>
        <w:t>    Corea: Leyes, reglamentos y prácticas en el sector de la contratación de telecomunicaciones</w:t>
      </w:r>
      <w:r>
        <w:rPr/>
        <w:t xml:space="preserve"> </w:t>
      </w:r>
    </w:p>
    <w:p>
      <w:pPr>
        <w:pStyle w:val="Normal"/>
        <w:rPr/>
      </w:pPr>
      <w:r>
        <w:rPr/>
        <w:t>    </w:t>
      </w:r>
      <w:r>
        <w:rPr/>
        <w:t>El 9 de mayo de 1996, la Secretaría recibió una comunicación de la CE en la que notificaba, con arreglo al párrafo 4 del artículo 4 del ESD, su solicitud de celebración de consultas con Corea al amparo del párrafo 1 del artículo XXIII del GATT, con respecto a las leyes, reglamentos y prácticas en el sector de las telecomunicaciones.</w:t>
      </w:r>
    </w:p>
    <w:p>
      <w:pPr>
        <w:pStyle w:val="Normal"/>
        <w:rPr/>
      </w:pPr>
      <w:r>
        <w:rPr/>
        <w:t>    </w:t>
      </w:r>
      <w:r>
        <w:rPr/>
        <w:t>La CE alega que las prácticas de contratación en el sector coreano de las telecomunicaciones (Korea Telecom y Dacom) es discriminatoria contra los proveedores extranjeros. La CE aduce que el Gobierno coreano ha favorecido a los proveedores estadounidenses en virtud de dos acuerdos bilaterales sobre telecomunicaciones celebrados entre Corea y los Estados Unidos. Se alega la infracción de los artículos I, III y XVII del GATT.</w:t>
      </w:r>
    </w:p>
    <w:p>
      <w:pPr>
        <w:pStyle w:val="Normal"/>
        <w:rPr/>
      </w:pPr>
      <w:r>
        <w:rPr>
          <w:rStyle w:val="HTMLMarkup"/>
          <w:b/>
        </w:rPr>
        <w:t>&lt;!-- Para Num 1 [41] --&gt;&lt;!-- Para Num End --&gt;</w:t>
      </w:r>
      <w:r>
        <w:rPr>
          <w:b/>
        </w:rPr>
        <w:t>    Corea: Medidas relativas a la inspección de los productos agropecuarios</w:t>
      </w:r>
      <w:r>
        <w:rPr/>
        <w:t xml:space="preserve"> </w:t>
      </w:r>
    </w:p>
    <w:p>
      <w:pPr>
        <w:pStyle w:val="Normal"/>
        <w:rPr/>
      </w:pPr>
      <w:r>
        <w:rPr/>
        <w:t>    </w:t>
      </w:r>
      <w:r>
        <w:rPr/>
        <w:t>El 24 de mayo de 1996, la Secretaría recibió una comunicación de los Estados Unidos en la que le notificaba, con arreglo al párrafo 4 del artículo 4 del ESD, su solicitud de celebración de consultas con Corea, al amparo del párrafo 1 del artículo XXIII del GATT, con respecto a las prescripciones de pruebas, inspección y otras medidas para la importación de productos agrícolas.</w:t>
      </w:r>
    </w:p>
    <w:p>
      <w:pPr>
        <w:pStyle w:val="Normal"/>
        <w:rPr/>
      </w:pPr>
      <w:r>
        <w:rPr/>
        <w:t>    </w:t>
      </w:r>
      <w:r>
        <w:rPr/>
        <w:t xml:space="preserve">Los Estados Unidos alegan que estas medidas restringen las importaciones y parecen ser incompatibles con el Acuerdo sobre la OMC. Se alega la infracción de los artículos III y XI del GATT, artículos 2, 5 y 8 del Acuerdo sobre la Aplicación de Medidas Sanitarias y Fitosanitarias, los artículos 2, 5 y 6 del Acuerdo sobre Obstáculos Técnicos al Comercio, y del artículo 4 del Acuerdo sobre la Agricultura. Los Estados Unidos solicitaron la celebración de consultas con Corea sobre cuestiones similares el 4 de abril de 1995 (véase el N. 3, </w:t>
      </w:r>
      <w:r>
        <w:rPr>
          <w:i/>
        </w:rPr>
        <w:t>supra</w:t>
      </w:r>
      <w:r>
        <w:rPr/>
        <w:t>).</w:t>
      </w:r>
    </w:p>
    <w:p>
      <w:pPr>
        <w:pStyle w:val="Normal"/>
        <w:rPr/>
      </w:pPr>
      <w:r>
        <w:rPr>
          <w:rStyle w:val="HTMLMarkup"/>
          <w:b/>
        </w:rPr>
        <w:t>&lt;!-- Para Num 1 [42] --&gt;&lt;!-- Para Num End --&gt;</w:t>
      </w:r>
      <w:r>
        <w:rPr>
          <w:b/>
        </w:rPr>
        <w:t>    Japón: Medidas aplicables en materia de grabaciones sonoras</w:t>
      </w:r>
      <w:r>
        <w:rPr/>
        <w:t xml:space="preserve"> </w:t>
      </w:r>
    </w:p>
    <w:p>
      <w:pPr>
        <w:pStyle w:val="Normal"/>
        <w:rPr/>
      </w:pPr>
      <w:r>
        <w:rPr/>
        <w:t>    </w:t>
      </w:r>
      <w:r>
        <w:rPr/>
        <w:t>El 29 de mayo de 1996, la Secretaría recibió una comunicación de la CE en la que le notificaba, con arreglo al párrafo 4 del artículo 4 del ESD, su solicitud de celebración de consultas con el Japón, al amparo del párrafo 1 del artículo XXII del GATT, con respecto a la protección de las grabaciones sonoras en el marco de los ADPIC. Se alega la infracción del párrafo 6 del artículo 14 y del párrafo 2 del artículo 70 del Acuerdo sobre los ADPIC.</w:t>
      </w:r>
    </w:p>
    <w:p>
      <w:pPr>
        <w:pStyle w:val="Normal"/>
        <w:rPr/>
      </w:pPr>
      <w:r>
        <w:rPr/>
        <w:t>    </w:t>
      </w:r>
      <w:r>
        <w:rPr/>
        <w:t xml:space="preserve">(A principios de este año, el 9 de febrero, los Estados Unidos solicitaron la celebración de consultas con el Japón sobre la misma cuestión, y la CE solicitó que se le asociara a esas consultas, lo que fue aceptado por el Japón el 29 de febrero de 1996 (véase el N. 28, </w:t>
      </w:r>
      <w:r>
        <w:rPr>
          <w:i/>
        </w:rPr>
        <w:t>supra</w:t>
      </w:r>
      <w:r>
        <w:rPr/>
        <w:t>). Aunque al parecer el Japón ha aceptado modificar su legislación para extender la protección de las grabaciones sonoras a aquéllas producidas entre el 1. de enero de 1946 y el 1. de enero de 1971 -período no abarcado con arreglo a la actual legislación japonesa, presuntamente en violación del Acuerdo sobre los ADPIC- la modificación aún no ha sido promulgada por el Parlamento japonés.)</w:t>
      </w:r>
    </w:p>
    <w:p>
      <w:pPr>
        <w:pStyle w:val="Normal"/>
        <w:rPr/>
      </w:pPr>
      <w:r>
        <w:rPr>
          <w:rStyle w:val="HTMLMarkup"/>
          <w:b/>
        </w:rPr>
        <w:t>&lt;!-- Para Num 1 [43] --&gt;&lt;!-- Para Num End</w:t>
      </w:r>
    </w:p>
    <w:p>
      <w:pPr>
        <w:pStyle w:val="Normal"/>
        <w:rPr/>
      </w:pPr>
      <w:r>
        <w:rPr>
          <w:rStyle w:val="HTMLMarkup"/>
          <w:b/>
        </w:rPr>
        <w:t>--&gt;</w:t>
      </w:r>
      <w:r>
        <w:rPr/>
        <w:t>    </w:t>
      </w:r>
      <w:r>
        <w:rPr>
          <w:b/>
        </w:rPr>
        <w:t>Turquía: Impuestos sobre los ingresos generados por películas extranjeras</w:t>
      </w:r>
    </w:p>
    <w:p>
      <w:pPr>
        <w:pStyle w:val="Normal"/>
        <w:rPr/>
      </w:pPr>
      <w:r>
        <w:rPr/>
        <w:t>    </w:t>
      </w:r>
      <w:r>
        <w:rPr/>
        <w:t>El 12 de junio de 1996, la Secretaría recibió una comunicación de los Estados Unidos en la que le notificaba, con arreglo al párrafo 4 del artículo 4 del ESD, su solicitud de celebración de consultas con Turquía, al amparo del artículo XXII del GATT, en relación con la aplicación en Turquía de impuestos sobre los ingresos generados por la proyección de películas extranjeras. Se alega la infracción del artículo III del GATT (Trato nacional en materia de tributación y de reglamentación interiores).</w:t>
      </w:r>
    </w:p>
    <w:p>
      <w:pPr>
        <w:pStyle w:val="Normal"/>
        <w:rPr/>
      </w:pPr>
      <w:r>
        <w:rPr>
          <w:rStyle w:val="HTMLMarkup"/>
          <w:b/>
        </w:rPr>
        <w:t>&lt;!-- Para Num 1 [44] --&gt;&lt;!-- Para Num End</w:t>
      </w:r>
    </w:p>
    <w:p>
      <w:pPr>
        <w:pStyle w:val="Normal"/>
        <w:rPr/>
      </w:pPr>
      <w:r>
        <w:rPr>
          <w:rStyle w:val="HTMLMarkup"/>
          <w:b/>
        </w:rPr>
        <w:t>--&gt;</w:t>
      </w:r>
      <w:r>
        <w:rPr/>
        <w:t>    </w:t>
      </w:r>
      <w:r>
        <w:rPr>
          <w:b/>
        </w:rPr>
        <w:t>Japón: Medidas que afectan a las películas y el papel fotográfico de consumo</w:t>
      </w:r>
    </w:p>
    <w:p>
      <w:pPr>
        <w:pStyle w:val="Normal"/>
        <w:rPr/>
      </w:pPr>
      <w:r>
        <w:rPr/>
        <w:t>    </w:t>
      </w:r>
      <w:r>
        <w:rPr/>
        <w:t>El 13 de junio de 1996, la Secretaría recibió una comunicación de los Estados Unidos en la que le notificaba, con arreglo al artículo 4 del ESD y al párrafo 1 del artículo XXIII del GATT, su solicitud de celebración de consultas con el Japón en relación con las leyes, reglamentos y prescripciones del Gobierno del Japón que afectan a la distribución, la oferta para la venta y la venta en el mercado interno de las películas y el papel fotográfico de consumo importados.</w:t>
      </w:r>
    </w:p>
    <w:p>
      <w:pPr>
        <w:pStyle w:val="Normal"/>
        <w:rPr/>
      </w:pPr>
      <w:r>
        <w:rPr/>
        <w:t>    </w:t>
      </w:r>
      <w:r>
        <w:rPr/>
        <w:t>Los Estados Unidos alegan que el Gobierno japonés a través de estas medidas da un trato menos favorable a las películas y al papel importados, en infracción de los artículos III y X del GATT. Los Estados Unidos también alegan que estas medidas anulan o menoscaban ventajas resultantes para los Estados Unidos.</w:t>
      </w:r>
    </w:p>
    <w:p>
      <w:pPr>
        <w:pStyle w:val="Normal"/>
        <w:rPr/>
      </w:pPr>
      <w:r>
        <w:rPr/>
        <w:t>    </w:t>
      </w:r>
      <w:r>
        <w:rPr/>
        <w:t>El 20 de septiembre de 1996 la Secretaría recibió una comunicación de los Estados Unidos en la que solicita el establecimiento de un grupo especial. Esta solicitud fue examinada en la reunión del OSD del 3 de octubre de 1996, pero fue obstruida por el Japón. En la reunión del OSD del 16 de octubre de 1996 se estableció el grupo especial.</w:t>
      </w:r>
    </w:p>
    <w:p>
      <w:pPr>
        <w:pStyle w:val="Normal"/>
        <w:rPr/>
      </w:pPr>
      <w:r>
        <w:rPr>
          <w:rStyle w:val="HTMLMarkup"/>
          <w:b/>
        </w:rPr>
        <w:t>&lt;!-- Para Num 1 [45] --&gt;&lt;!-- Para Num End</w:t>
      </w:r>
    </w:p>
    <w:p>
      <w:pPr>
        <w:pStyle w:val="Normal"/>
        <w:rPr/>
      </w:pPr>
      <w:r>
        <w:rPr>
          <w:rStyle w:val="HTMLMarkup"/>
          <w:b/>
        </w:rPr>
        <w:t>--&gt;</w:t>
      </w:r>
      <w:r>
        <w:rPr/>
        <w:t>    </w:t>
      </w:r>
      <w:r>
        <w:rPr>
          <w:b/>
        </w:rPr>
        <w:t>Japón: Medidas que afectan a los servicios de distribución</w:t>
      </w:r>
    </w:p>
    <w:p>
      <w:pPr>
        <w:pStyle w:val="Normal"/>
        <w:rPr/>
      </w:pPr>
      <w:r>
        <w:rPr/>
        <w:t>    </w:t>
      </w:r>
      <w:r>
        <w:rPr/>
        <w:t>El 13 de junio de 1996, la Secretaría recibió una comunicación de los Estados Unidos por la que le notificaba, de conformidad con el artículo 4 del ESD y el párrafo 1 del artículo XXIII del AGCS, su solicitud de celebración de consultas con el Japón con respecto a las medidas de este último que afectan a los servicios de distribución en el contexto de la aplicación de la Ley de ajuste de las actividades comerciales del sector minorista, que rige la superficie, las horas de apertura y los días de cierre de los supermercados y grandes almacenes.</w:t>
      </w:r>
    </w:p>
    <w:p>
      <w:pPr>
        <w:pStyle w:val="Normal"/>
        <w:rPr/>
      </w:pPr>
      <w:r>
        <w:rPr/>
        <w:t>    </w:t>
      </w:r>
      <w:r>
        <w:rPr/>
        <w:t>Se alegan infracciones de los artículos III (Transparencia) y XVI (Acceso a los mercados) del AGCS. Los Estados Unidos también alegan que estas medidas anulan o menoscaban las ventajas resultantes para los Estados Unidos.</w:t>
      </w:r>
    </w:p>
    <w:p>
      <w:pPr>
        <w:pStyle w:val="Normal"/>
        <w:rPr/>
      </w:pPr>
      <w:r>
        <w:rPr/>
        <w:t>    </w:t>
      </w:r>
      <w:r>
        <w:rPr/>
        <w:t>El 20 de septiembre de 1996, la Secretaría recibió una comunicación de los Estados Unidos en la que solicitaba la celebración de nuevas consultas. Esta solicitud amplía el fundamento fáctico y jurídico de las reclamaciones estadounidenses contenidas en la solicitud inicial de consultas, de fecha 13 de junio, en la que los Estados Unidos se han reservado el derecho de "plantear otras reclamaciones sobre cuestiones de hecho y de derecho en el curso de las consultas".</w:t>
      </w:r>
    </w:p>
    <w:p>
      <w:pPr>
        <w:pStyle w:val="Normal"/>
        <w:rPr/>
      </w:pPr>
      <w:r>
        <w:rPr>
          <w:rStyle w:val="HTMLMarkup"/>
          <w:b/>
        </w:rPr>
        <w:t>&lt;!-- Para Num 1 [46] --&gt;&lt;!-- Para Num End</w:t>
      </w:r>
    </w:p>
    <w:p>
      <w:pPr>
        <w:pStyle w:val="Normal"/>
        <w:rPr/>
      </w:pPr>
      <w:r>
        <w:rPr>
          <w:rStyle w:val="HTMLMarkup"/>
          <w:b/>
        </w:rPr>
        <w:t>--&gt;</w:t>
      </w:r>
      <w:r>
        <w:rPr/>
        <w:t>    </w:t>
      </w:r>
      <w:r>
        <w:rPr>
          <w:b/>
        </w:rPr>
        <w:t>Brasil: Programa de financiación de las exportaciones de aeronaves</w:t>
      </w:r>
    </w:p>
    <w:p>
      <w:pPr>
        <w:pStyle w:val="Normal"/>
        <w:rPr/>
      </w:pPr>
      <w:r>
        <w:rPr/>
        <w:t>    </w:t>
      </w:r>
      <w:r>
        <w:rPr/>
        <w:t>El 19 de junio de 1996 la Secretaría recibió una comunicación del Canadá en la que le notificaba, con arreglo al párrafo 4 del artículo 4 del ESD, su solicitud de celebración de consultas con el Brasil, de conformidad con el artículo 4 del Acuerdo sobre Subvenciones, en relación con las subvenciones a la exportación concedidas por este último, al amparo del Programa de Financiamento às Exportaçoes (PROEX), a los compradores extranjeros de la aeronave brasileña Embraer. Se alega la infracción del artículo 3 y de los párrafos 4 y 5 del artículo 27 del Acuerdo sobre Subvenciones.</w:t>
      </w:r>
    </w:p>
    <w:p>
      <w:pPr>
        <w:pStyle w:val="Normal"/>
        <w:rPr/>
      </w:pPr>
      <w:r>
        <w:rPr/>
        <w:t>    </w:t>
      </w:r>
      <w:r>
        <w:rPr/>
        <w:t>En la reunión del OSD celebrada el 27 de septiembre de 1996, el Canadá solicitó el establecimiento de un grupo especial. El Brasil no pudo dar su consentimiento a esos efectos. La solicitud de establecimiento de un grupo especial figuraba en el orden del día de la reunión del OSD celebrada el 16 de octubre, pero fue retirada por el Canadá en espera de las nuevas consultas. El Canadá se reservó el derecho de solicitar que se incluyera la solicitud de establecimiento de un grupo especial en el orden del día de una futura reunión del OSD en caso de que fracasaran las consultas.</w:t>
      </w:r>
    </w:p>
    <w:p>
      <w:pPr>
        <w:pStyle w:val="Normal"/>
        <w:rPr/>
      </w:pPr>
      <w:r>
        <w:rPr>
          <w:rStyle w:val="HTMLMarkup"/>
          <w:b/>
        </w:rPr>
        <w:t>&lt;!-- Para Num 1 [47] --&gt;&lt;!-- Para Num End</w:t>
      </w:r>
    </w:p>
    <w:p>
      <w:pPr>
        <w:pStyle w:val="Normal"/>
        <w:rPr/>
      </w:pPr>
      <w:r>
        <w:rPr>
          <w:rStyle w:val="HTMLMarkup"/>
          <w:b/>
        </w:rPr>
        <w:t>--&gt;</w:t>
      </w:r>
      <w:r>
        <w:rPr/>
        <w:t>    </w:t>
      </w:r>
      <w:r>
        <w:rPr>
          <w:b/>
        </w:rPr>
        <w:t xml:space="preserve">Turquía: Restricciones aplicadas a las importaciones de productos textiles y prendas de vestir </w:t>
      </w:r>
    </w:p>
    <w:p>
      <w:pPr>
        <w:pStyle w:val="Normal"/>
        <w:rPr/>
      </w:pPr>
      <w:r>
        <w:rPr/>
        <w:t>    </w:t>
      </w:r>
      <w:r>
        <w:rPr/>
        <w:t xml:space="preserve">El 20 de junio de 1996, la Secretaría recibió una comunicación de Tailandia en la que le notificaba, de conformidad con el párrafo 4 del artículo 4 del ESD, su solicitud de celebración de consultas con Turquía, con arreglo al párrafo 1 del artículo XXIII del GATT, en relación con la imposición de restricciones cuantitativas a las importaciones de productos textiles y prendas de vestir procedentes de Tailandia. Se alega la infracción de los artículos I, II, XI y XIII del GATT, así como del artículo 2 del Acuerdo sobre los Textiles y el Vestido. (Véanse también los Nos 29 y 34, </w:t>
      </w:r>
      <w:r>
        <w:rPr>
          <w:i/>
        </w:rPr>
        <w:t>supra</w:t>
      </w:r>
      <w:r>
        <w:rPr/>
        <w:t>.)</w:t>
      </w:r>
    </w:p>
    <w:p>
      <w:pPr>
        <w:pStyle w:val="Normal"/>
        <w:rPr/>
      </w:pPr>
      <w:r>
        <w:rPr>
          <w:rStyle w:val="HTMLMarkup"/>
          <w:b/>
        </w:rPr>
        <w:t>&lt;!-- Para Num 1 [48] --&gt;&lt;!-- Para Num End</w:t>
      </w:r>
    </w:p>
    <w:p>
      <w:pPr>
        <w:pStyle w:val="Normal"/>
        <w:rPr/>
      </w:pPr>
      <w:r>
        <w:rPr>
          <w:rStyle w:val="HTMLMarkup"/>
          <w:b/>
        </w:rPr>
        <w:t>--&gt;</w:t>
      </w:r>
      <w:r>
        <w:rPr/>
        <w:t>    </w:t>
      </w:r>
      <w:r>
        <w:rPr>
          <w:b/>
        </w:rPr>
        <w:t>Comunidades Europeas: Medidas que afectan al ganado y su carne (hormonas)</w:t>
      </w:r>
    </w:p>
    <w:p>
      <w:pPr>
        <w:pStyle w:val="Normal"/>
        <w:rPr/>
      </w:pPr>
      <w:r>
        <w:rPr/>
        <w:t>    </w:t>
      </w:r>
      <w:r>
        <w:rPr/>
        <w:t xml:space="preserve">El 28 de junio de 1996, el Canadá solicitó la celebración de consultas con la CE en relación con la importación de ganado tratado con ciertas sustancias de efecto hormonal y carne de dicho ganado, al amparo del artículo XXII del GATT y de las disposiciones correspondientes contenidas en el Acuerdo sobre la Aplicación de Medidas Sanitarias y Fitosanitarias, el Acuerdo sobre Obstáculos Técnicos al Comercio y el Acuerdo sobre la Agricultura. Se alega la infracción de los artículos 2, 3 y 5 del Acuerdo sobre la Aplicación de Medidas Sanitarias y Fitosanitarias, de los artículos III u XI del GATT, del artículo 2 del Acuerdo sobre Obstáculos Técnicos al Comercio y del artículo 4 del Acuerdo sobre la Agricultura. (Véase también el N. 26, </w:t>
      </w:r>
      <w:r>
        <w:rPr>
          <w:i/>
        </w:rPr>
        <w:t>supra</w:t>
      </w:r>
      <w:r>
        <w:rPr/>
        <w:t>.)</w:t>
      </w:r>
    </w:p>
    <w:p>
      <w:pPr>
        <w:pStyle w:val="Normal"/>
        <w:rPr/>
      </w:pPr>
      <w:r>
        <w:rPr/>
        <w:t>    </w:t>
      </w:r>
      <w:r>
        <w:rPr/>
        <w:t>En la reunión del OSD celebrada el 27 de septiembre de 1996, el Canadá solicitó el establecimiento de un grupo especial. La CE no pudo aceptar el establecimiento de dicho grupo, que fue establecido en la reunión del OSD del 16 de octubre de 1996. Australia, Nueva Zelandia, Noruega y los Estados Unidos se reservaron el derecho de participar como terceros.</w:t>
      </w:r>
    </w:p>
    <w:p>
      <w:pPr>
        <w:pStyle w:val="Normal"/>
        <w:rPr/>
      </w:pPr>
      <w:r>
        <w:rPr>
          <w:rStyle w:val="HTMLMarkup"/>
          <w:b/>
        </w:rPr>
        <w:t>&lt;!-- Para Num 1 [49] --&gt;&lt;!-- Para Num End</w:t>
      </w:r>
    </w:p>
    <w:p>
      <w:pPr>
        <w:pStyle w:val="Normal"/>
        <w:rPr/>
      </w:pPr>
      <w:r>
        <w:rPr>
          <w:rStyle w:val="HTMLMarkup"/>
          <w:b/>
        </w:rPr>
        <w:t>--&gt;</w:t>
      </w:r>
      <w:r>
        <w:rPr/>
        <w:t>    </w:t>
      </w:r>
      <w:r>
        <w:rPr>
          <w:b/>
        </w:rPr>
        <w:t>Estados Unidos: Investigación antidumping sobre las importaciones de tomates frescos o refrigerados procedentes de México</w:t>
      </w:r>
      <w:r>
        <w:rPr/>
        <w:t xml:space="preserve"> </w:t>
      </w:r>
    </w:p>
    <w:p>
      <w:pPr>
        <w:pStyle w:val="Normal"/>
        <w:rPr/>
      </w:pPr>
      <w:r>
        <w:rPr/>
        <w:t>    </w:t>
      </w:r>
      <w:r>
        <w:rPr/>
        <w:t>El 1. de julio de 1996, México solicitó la celebración de consultas con los Estados Unidos, con arreglo al párrafo 3 del artículo 17 del Acuerdo Antidumping (equivalente al párrafo 1 del artículo XXIII del GATT), en relación con la investigación antidumping iniciada por este último en contra de las importaciones de tomates frescos y refrigerados procedentes de México. Se alega la infracción de los artículos VI y X del GATT, así como de los artículos 2, 3, 5, 6 y el párrafo 1 del artículo 7 del Acuerdo Antidumping.</w:t>
      </w:r>
    </w:p>
    <w:p>
      <w:pPr>
        <w:pStyle w:val="Normal"/>
        <w:rPr/>
      </w:pPr>
      <w:r>
        <w:rPr/>
        <w:t>    </w:t>
      </w:r>
      <w:r>
        <w:rPr/>
        <w:t>México alega que se trata de un caso de urgencia, en el que son aplicables el procedimiento rápido previsto en los párrafos 8 y 9 del artículo 4 del ESD.</w:t>
      </w:r>
    </w:p>
    <w:p>
      <w:pPr>
        <w:pStyle w:val="Normal"/>
        <w:rPr/>
      </w:pPr>
      <w:r>
        <w:rPr>
          <w:rStyle w:val="HTMLMarkup"/>
          <w:b/>
        </w:rPr>
        <w:t>&lt;!-- Para Num 1 [50] --&gt;&lt;!-- Para Num End</w:t>
      </w:r>
    </w:p>
    <w:p>
      <w:pPr>
        <w:pStyle w:val="Normal"/>
        <w:rPr/>
      </w:pPr>
      <w:r>
        <w:rPr>
          <w:rStyle w:val="HTMLMarkup"/>
          <w:b/>
        </w:rPr>
        <w:t>--&gt;</w:t>
      </w:r>
      <w:r>
        <w:rPr/>
        <w:t>    </w:t>
      </w:r>
      <w:r>
        <w:rPr>
          <w:b/>
        </w:rPr>
        <w:t>India: Protección mediante patente de los productos farmacéuticos y los productos químicos para la agricultura</w:t>
      </w:r>
      <w:r>
        <w:rPr/>
        <w:t xml:space="preserve"> </w:t>
      </w:r>
    </w:p>
    <w:p>
      <w:pPr>
        <w:pStyle w:val="Normal"/>
        <w:rPr/>
      </w:pPr>
      <w:r>
        <w:rPr/>
        <w:t>    </w:t>
      </w:r>
      <w:r>
        <w:rPr/>
        <w:t xml:space="preserve">El 2 de julio de 1996, la Secretaría recibió una comunicación de los Estados Unidos en la que le notificaban, con arreglo al párrafo 4 del artículo 4 del ESD, su solicitud de celebración de consultas con la India, al amparo del artículo XXII del GATT, en relación con la protección mediante patente de los productos farmacéuticos y los productos químicos para la agricultura. Se alega la infracción de los párrafos 8 y 9 del artículo 70 del Acuerdo sobre los ADPIC (las disposiciones "de anticipación"). (En abril de 1996, los Estados Unidos solicitaron la celebración de consultas con el Pakistán sobre la misma cuestión jurídica.) (Véase el N. 36 </w:t>
      </w:r>
      <w:r>
        <w:rPr>
          <w:i/>
        </w:rPr>
        <w:t>supra</w:t>
      </w:r>
      <w:r>
        <w:rPr/>
        <w:t>.)</w:t>
      </w:r>
    </w:p>
    <w:p>
      <w:pPr>
        <w:pStyle w:val="Normal"/>
        <w:rPr/>
      </w:pPr>
      <w:r>
        <w:rPr/>
        <w:t>    </w:t>
      </w:r>
      <w:r>
        <w:rPr/>
        <w:t>En una comunicación escrita de fecha 7 de noviembre de 1996, los Estados Unidos solicitaron el establecimiento de un grupo especial. La solicitud fue considerada por primera vez en la reunión del OSD celebrada el 20 de noviembre, en la que se estableció un grupo especial con el mandato uniforme. Este caso se refiere a la presunta inexistencia en la India de disposiciones transitorias adecuadas para la protección mediante patente de los productos farmacéuticos y productos químicos para la agricultura. Se alega la infracción de los artículos 27, 65 y 70 del Acuerdo sobre los ADPIC.</w:t>
      </w:r>
    </w:p>
    <w:p>
      <w:pPr>
        <w:pStyle w:val="Normal"/>
        <w:rPr/>
      </w:pPr>
      <w:r>
        <w:rPr>
          <w:rStyle w:val="HTMLMarkup"/>
          <w:b/>
        </w:rPr>
        <w:t>&lt;!-- Para Num 1 [51] --&gt;&lt;!-- Para Num End</w:t>
      </w:r>
    </w:p>
    <w:p>
      <w:pPr>
        <w:pStyle w:val="Normal"/>
        <w:rPr/>
      </w:pPr>
      <w:r>
        <w:rPr>
          <w:rStyle w:val="HTMLMarkup"/>
          <w:b/>
        </w:rPr>
        <w:t>--&gt;</w:t>
      </w:r>
      <w:r>
        <w:rPr/>
        <w:t>    </w:t>
      </w:r>
      <w:r>
        <w:rPr>
          <w:b/>
        </w:rPr>
        <w:t>Brasil: Determinadas medidas en relación con las inversiones en el sector del automóvil</w:t>
      </w:r>
    </w:p>
    <w:p>
      <w:pPr>
        <w:pStyle w:val="Normal"/>
        <w:rPr/>
      </w:pPr>
      <w:r>
        <w:rPr/>
        <w:t>    </w:t>
      </w:r>
      <w:r>
        <w:rPr/>
        <w:t>El 30 de julio de 1996, la Secretaría recibió una comunicación del Japón en la que le notificaba, de conformidad con el párrafo 4 del artículo 4 del ESD, su solicitud de celebración de consultas con el Brasil, con arreglo al artículo XXII, en relación con determinadas medidas que afectan al comercio y a las inversiones en el sector del automóvil.</w:t>
      </w:r>
    </w:p>
    <w:p>
      <w:pPr>
        <w:pStyle w:val="Normal"/>
        <w:rPr/>
      </w:pPr>
      <w:r>
        <w:rPr/>
        <w:t>    </w:t>
      </w:r>
      <w:r>
        <w:rPr/>
        <w:t>Se alega la infracción del artículo 2 del Acuerdo sobre los ADPIC, del párrafo 1 del artículo I, el párrafo 4 del artículo III y el párrafo 1 del artículo XI del GATT, así como del artículo 3 y de los párrafos 2 y 4 del artículo 27 del Acuerdo sobre Subvenciones. Además, el Japón presentó una reclamación sin infracción de disposiciones con arreglo al apartado b) del párrafo 1 del artículo XXIII.</w:t>
      </w:r>
    </w:p>
    <w:p>
      <w:pPr>
        <w:pStyle w:val="Normal"/>
        <w:rPr/>
      </w:pPr>
      <w:r>
        <w:rPr/>
        <w:t>    </w:t>
      </w:r>
      <w:r>
        <w:rPr/>
        <w:t>El 7 de agosto de 1996, la CE solicitó que se le asociara a las consultas. El 8 de agosto, Corea y los Estados Unidos también solicitaron que se les asociara a esas consultas.</w:t>
      </w:r>
    </w:p>
    <w:p>
      <w:pPr>
        <w:pStyle w:val="Normal"/>
        <w:rPr/>
      </w:pPr>
      <w:r>
        <w:rPr>
          <w:rStyle w:val="HTMLMarkup"/>
          <w:b/>
        </w:rPr>
        <w:t>&lt;!-- Para Num 1 [52] --&gt;&lt;!-- Para Num End --&gt;</w:t>
      </w:r>
      <w:r>
        <w:rPr>
          <w:b/>
        </w:rPr>
        <w:t>    Brasil: Medidas que afectan al comercio y a las inversiones en el sector del automóvil</w:t>
      </w:r>
    </w:p>
    <w:p>
      <w:pPr>
        <w:pStyle w:val="Normal"/>
        <w:rPr/>
      </w:pPr>
      <w:r>
        <w:rPr/>
        <w:t>    </w:t>
      </w:r>
      <w:r>
        <w:rPr/>
        <w:t>El 9 de agosto de 1996, la Secretaría recibió una comunicación de los Estados Unidos en la que le notificaban, de conformidad con el párrafo 4 del artículo 4 del ESD, su solicitud de celebración de consultas con el Brasil, al amparo del artículo XXII del GATT y de las disposiciones correspondientes del Anexo I del Acuerdo sobre la OMC, en relación con determinadas medidas que afectan al comercio y a las inversiones en el sector del automóvil.</w:t>
      </w:r>
    </w:p>
    <w:p>
      <w:pPr>
        <w:pStyle w:val="Normal"/>
        <w:rPr/>
      </w:pPr>
      <w:r>
        <w:rPr/>
        <w:t>    </w:t>
      </w:r>
      <w:r>
        <w:rPr/>
        <w:t xml:space="preserve">Se alega la infracción del artículo 2 del Acuerdo sobre las MIC, del párrafo 1 del artículo I y del párrafo 4 del artículo III del GATT, así como del artículo 3 y del párrafo 4 del artículo 27 del Acuerdo sobre Subvenciones. Además, los Estados Unidos presentan una reclamación sin infracción de disposiciones con respecto al apartado b) del párrafo 1 del artículo XXIII del GATT. (Las medidas alegadas son las mismas que las citadas en la reclamación presentada por el Japón contra el Brasil; véase el N. 51 </w:t>
      </w:r>
      <w:r>
        <w:rPr>
          <w:i/>
        </w:rPr>
        <w:t>supra</w:t>
      </w:r>
      <w:r>
        <w:rPr/>
        <w:t>.)</w:t>
      </w:r>
    </w:p>
    <w:p>
      <w:pPr>
        <w:pStyle w:val="Normal"/>
        <w:rPr/>
      </w:pPr>
      <w:r>
        <w:rPr>
          <w:rStyle w:val="HTMLMarkup"/>
          <w:b/>
        </w:rPr>
        <w:t>&lt;!-- Para Num 1 [53] --&gt;&lt;!-- Para Num End --&gt;</w:t>
      </w:r>
      <w:r>
        <w:rPr>
          <w:b/>
        </w:rPr>
        <w:t>    México: Valoración en aduana de las importaciones</w:t>
      </w:r>
    </w:p>
    <w:p>
      <w:pPr>
        <w:pStyle w:val="Normal"/>
        <w:rPr/>
      </w:pPr>
      <w:r>
        <w:rPr/>
        <w:t>    </w:t>
      </w:r>
      <w:r>
        <w:rPr/>
        <w:t xml:space="preserve">El 29 de agosto de 1996, la Secretaría recibió una comunicación de la CE en la que le notificaba, de conformidad con el párrafo 4 del artículo 4 del ESD, su solicitud de celebración de consultas con México, con arreglo al párrafo 1 del artículo XXII del GATT, en relación con la Ley Aduanera mexicana. </w:t>
      </w:r>
    </w:p>
    <w:p>
      <w:pPr>
        <w:pStyle w:val="Normal"/>
        <w:rPr/>
      </w:pPr>
      <w:r>
        <w:rPr/>
        <w:t>    </w:t>
      </w:r>
      <w:r>
        <w:rPr/>
        <w:t>La CE alega que México aplica el valor CIF como base para la valoración en aduana de las importaciones procedentes de países que no sean partes en el TLCAN, mientras que aplica el valor FOB a las importaciones procedentes de los países partes en dicho Tratado. Se alega la infracción del apartado b) del párrafo 5 del artículo XXIV del GATT.</w:t>
      </w:r>
    </w:p>
    <w:p>
      <w:pPr>
        <w:pStyle w:val="Normal"/>
        <w:rPr/>
      </w:pPr>
      <w:r>
        <w:rPr>
          <w:rStyle w:val="HTMLMarkup"/>
          <w:b/>
        </w:rPr>
        <w:t>&lt;!-- Para Num 1 [54] --&gt;&lt;!-- Para Num End --&gt;</w:t>
      </w:r>
      <w:r>
        <w:rPr>
          <w:b/>
        </w:rPr>
        <w:t>    Indonesia: Determinadas medidas que afectan a la industria del automóvil</w:t>
      </w:r>
    </w:p>
    <w:p>
      <w:pPr>
        <w:pStyle w:val="Normal"/>
        <w:rPr/>
      </w:pPr>
      <w:r>
        <w:rPr/>
        <w:t>    </w:t>
      </w:r>
      <w:r>
        <w:rPr/>
        <w:t xml:space="preserve">El 3 de octubre de 1996, la Secretaría recibió una comunicación de la CE en la que le notificaba su solicitud de celebración de consultas con Indonesia, alegando que la exención de los derechos de aduana y del impuesto a los artículos suntuarios de la que se beneficiaban las importaciones de "vehículos nacionales" y componentes de los mismos, y las medidas conexas, constituyen incumplimiento de las obligaciones que corresponden a Indonesia en virtud de los artículos I y III del GATT de 1994, el artículo 2 del Acuerdo sobre las MIC y el artículo 3 del Acuerdo sobre Subvenciones. (Véanse también los Nos 55 y 59, </w:t>
      </w:r>
      <w:r>
        <w:rPr>
          <w:i/>
        </w:rPr>
        <w:t>infra.</w:t>
      </w:r>
      <w:r>
        <w:rPr/>
        <w:t>)</w:t>
      </w:r>
    </w:p>
    <w:p>
      <w:pPr>
        <w:pStyle w:val="Normal"/>
        <w:rPr/>
      </w:pPr>
      <w:r>
        <w:rPr>
          <w:rStyle w:val="HTMLMarkup"/>
          <w:b/>
        </w:rPr>
        <w:t>&lt;!-- Para Num 1 [55] --&gt;&lt;!-- Para Num End --&gt;</w:t>
      </w:r>
      <w:r>
        <w:rPr>
          <w:b/>
        </w:rPr>
        <w:t>    Indonesia: Determinadas medidas que afectan a la industria del automóvil</w:t>
      </w:r>
    </w:p>
    <w:p>
      <w:pPr>
        <w:pStyle w:val="Normal"/>
        <w:rPr/>
      </w:pPr>
      <w:r>
        <w:rPr/>
        <w:t>    </w:t>
      </w:r>
      <w:r>
        <w:rPr/>
        <w:t>El 4 de octubre de 1996, la Secretaría recibió una comunicación del Japón en la que notificaba su solicitud de celebración de consultas con Indonesia alegando que determinadas medidas constituyen un incumplimiento de las obligaciones de Indonesia en virtud del párrafo 1 del artículo I, los párrafos 2 y 4 del artículo III y el apartado a) del párrafo 3 del artículo X del GATT de 1994, así como del artículo 2 y el párrafo 4 del artículo 5 del Acuerdo sobre las MIC. (Véanse también los Nos 54 </w:t>
      </w:r>
      <w:r>
        <w:rPr>
          <w:i/>
        </w:rPr>
        <w:t>supra</w:t>
      </w:r>
      <w:r>
        <w:rPr/>
        <w:t xml:space="preserve"> y 59 </w:t>
      </w:r>
      <w:r>
        <w:rPr>
          <w:i/>
        </w:rPr>
        <w:t>infra</w:t>
      </w:r>
      <w:r>
        <w:rPr/>
        <w:t>.)</w:t>
      </w:r>
    </w:p>
    <w:p>
      <w:pPr>
        <w:pStyle w:val="Normal"/>
        <w:rPr/>
      </w:pPr>
      <w:r>
        <w:rPr>
          <w:rStyle w:val="HTMLMarkup"/>
          <w:b/>
        </w:rPr>
        <w:t>&lt;!-- Para Num 1 [56] --&gt;&lt;!-- Para Num End --&gt;</w:t>
      </w:r>
      <w:r>
        <w:rPr>
          <w:b/>
        </w:rPr>
        <w:t>    Argentina: Medidas que afectan a las importaciones de calzado, textiles, prendas de vestir y otros artículos</w:t>
      </w:r>
      <w:r>
        <w:rPr/>
        <w:t xml:space="preserve"> </w:t>
      </w:r>
    </w:p>
    <w:p>
      <w:pPr>
        <w:pStyle w:val="Normal"/>
        <w:rPr/>
      </w:pPr>
      <w:r>
        <w:rPr/>
        <w:t>    </w:t>
      </w:r>
      <w:r>
        <w:rPr/>
        <w:t>El 4 de octubre de 1996, la Secretaría recibió una comunicación de los Estados Unidos en la que le notificaban su solicitud de celebración de consultas con la Argentina en relación con las medidas adoptadas por esta última que afectan a las importaciones de calzado, textiles, prendas de vestir y otros artículos. Se alega la infracción de los artículos II, VII, VIII y X del GATT de 1994, del artículo 2 del Acuerdo sobre Obstáculos Técnicos al Comercio, de los artículos 1 a 8 del Acuerdo sobre Valoración en Aduana, y del artículo 7 del Acuerdo sobre los Textiles y el Vestido.</w:t>
      </w:r>
    </w:p>
    <w:p>
      <w:pPr>
        <w:pStyle w:val="Normal"/>
        <w:rPr/>
      </w:pPr>
      <w:r>
        <w:rPr>
          <w:rStyle w:val="HTMLMarkup"/>
          <w:b/>
        </w:rPr>
        <w:t>&lt;!-- Para Num 1 [57] --&gt;&lt;!-- Para Num End --&gt;</w:t>
      </w:r>
      <w:r>
        <w:rPr>
          <w:b/>
        </w:rPr>
        <w:t>    Australia: Textiles, prendas de vestir y calzado: Sistema de créditos a la importación</w:t>
      </w:r>
    </w:p>
    <w:p>
      <w:pPr>
        <w:pStyle w:val="Normal"/>
        <w:rPr/>
      </w:pPr>
      <w:r>
        <w:rPr/>
        <w:t>    </w:t>
      </w:r>
      <w:r>
        <w:rPr/>
        <w:t>El 7 de octubre de 1996, la Secretaría recibió una comunicación de los Estados Unidos en la que le notificaba su solicitud de celebración de consultas con Australia en relación con determinadas subvenciones a los productos de cuero otorgadas y mantenidas en Australia en el marco del Sistema de créditos a la importación de textiles, prendas de vestir y calzado. Los Estados Unidos alegan que estas medidas infringen el artículo 3 del Acuerdo sobre Subvenciones, que prohíbe las subvenciones a la exportación. (Los Estados Unidos están invocando el artículo 30 del Acuerdo sobre Subvenciones (solución de diferencias) en la medida en que incorpora, mediante referencia, el párrafo 1 del artículo XXIII del GATT de 1994.)</w:t>
      </w:r>
    </w:p>
    <w:p>
      <w:pPr>
        <w:pStyle w:val="Normal"/>
        <w:rPr/>
      </w:pPr>
      <w:r>
        <w:rPr>
          <w:rStyle w:val="HTMLMarkup"/>
          <w:b/>
        </w:rPr>
        <w:t>&lt;!-- Para Num 1 [58] --&gt;&lt;!-- Para Num End --&gt;</w:t>
      </w:r>
      <w:r>
        <w:rPr>
          <w:b/>
        </w:rPr>
        <w:t>    Estados Unidos: Prohibición de importar ciertos camarones y sus productos</w:t>
      </w:r>
    </w:p>
    <w:p>
      <w:pPr>
        <w:pStyle w:val="Normal"/>
        <w:rPr/>
      </w:pPr>
      <w:r>
        <w:rPr/>
        <w:t>    </w:t>
      </w:r>
      <w:r>
        <w:rPr/>
        <w:t>El 8 de octubre de 1996, la Secretaría recibió una notificación de una solicitud de celebración de consultas presentada conjuntamente por la India, Malasia, el Pakistán y Tailandia en relación con la prohibición impuesta a la importación de camarones y sus productos procedentes de esos países con arreglo al artículo 609 de la Public Law 101-62 de los Estados Unidos. Los cuatro países alegan que a través de estas medidas los Estados Unidos incumplen las obligaciones que les imponen los artículos I, XI y XIII del GATT de 1994. También se alega anulación y menoscabo de ventajas.</w:t>
      </w:r>
    </w:p>
    <w:p>
      <w:pPr>
        <w:pStyle w:val="Normal"/>
        <w:rPr/>
      </w:pPr>
      <w:r>
        <w:rPr>
          <w:rStyle w:val="HTMLMarkup"/>
          <w:b/>
        </w:rPr>
        <w:t>&lt;!-- Para Num 1 [59] --&gt;&lt;!-- Para Num End --&gt;</w:t>
      </w:r>
      <w:r>
        <w:rPr>
          <w:b/>
        </w:rPr>
        <w:t>    Indonesia: Determinadas medidas que afectan a la industria del automóvil</w:t>
      </w:r>
    </w:p>
    <w:p>
      <w:pPr>
        <w:pStyle w:val="Normal"/>
        <w:rPr/>
      </w:pPr>
      <w:r>
        <w:rPr/>
        <w:t>    </w:t>
      </w:r>
      <w:r>
        <w:rPr/>
        <w:t xml:space="preserve">El 8 de octubre de 1996, la Secretaría recibió una notificación de una solicitud de celebración de consultas al amparo del párrafo 2 del artículo XXII del GATT de 1994 presentada por los Estados Unidos en relación con el Programa nacional para el automóvil. Los Estados Unidos alegan que la exención de los derechos de aduana y de los impuestos a los artículos suntuarios de la que se benefician las importaciones de "vehículos nacionales" y componentes de los mismos, y las medidas conexas, en el marco del Programa nacional del automóvil, constituyen incumplimiento por parte de Indonesia de las obligaciones que le corresponden en virtud de los artículos I y III del GATT de 1994, el artículo 2 del Acuerdo sobre las MIC, los artículos 3, 6 y 28 del Acuerdo sobre Subvenciones y los artículos 3, 20 y 65 del Acuerdo sobre los ADPIC. (Véanse también los Nos 54 y 55 </w:t>
      </w:r>
      <w:r>
        <w:rPr>
          <w:i/>
        </w:rPr>
        <w:t>supra</w:t>
      </w:r>
      <w:r>
        <w:rPr/>
        <w:t>.)</w:t>
      </w:r>
    </w:p>
    <w:p>
      <w:pPr>
        <w:pStyle w:val="Normal"/>
        <w:rPr/>
      </w:pPr>
      <w:r>
        <w:rPr>
          <w:rStyle w:val="HTMLMarkup"/>
          <w:b/>
        </w:rPr>
        <w:t>&lt;!-- Para Num 1 [60] --&gt;&lt;!-- Para Num End --&gt;</w:t>
      </w:r>
      <w:r>
        <w:rPr>
          <w:b/>
        </w:rPr>
        <w:t>    Guatemala: Investigación antidumping sobre el cemento Portland procedente de México</w:t>
      </w:r>
    </w:p>
    <w:p>
      <w:pPr>
        <w:pStyle w:val="Normal"/>
        <w:rPr/>
      </w:pPr>
      <w:r>
        <w:rPr/>
        <w:t>    </w:t>
      </w:r>
      <w:r>
        <w:rPr/>
        <w:t>El 17 de octubre de 1996, la Secretaría recibió una comunicación de México en la que le notificaba su solicitud de celebración de consultas con Guatemala al amparo del párrafo 3 del artículo 17 del Acuerdo Antidumping (que corresponde al artículo XXIII del GATT de 1994) en relación con la investigación antidumping que lleva a cabo Guatemala con respecto a las importaciones de cemento Portland procedentes de México. México alega que esta investigación constituye incumplimiento de las obligaciones de Guatemala dimanantes de los artículos 2, 3, 5 y del párrafo 1 del artículo 7 del Acuerdo Antidumping.</w:t>
      </w:r>
    </w:p>
    <w:p>
      <w:pPr>
        <w:pStyle w:val="Normal"/>
        <w:rPr/>
      </w:pPr>
      <w:r>
        <w:rPr>
          <w:rStyle w:val="HTMLMarkup"/>
          <w:b/>
        </w:rPr>
        <w:t>&lt;!-- Para Num 1 [61] --&gt;&lt;!-- Para Num End --&gt;</w:t>
      </w:r>
      <w:r>
        <w:rPr>
          <w:b/>
        </w:rPr>
        <w:t>    Estados Unidos: Prohibición de importar ciertos camarones y sus productos</w:t>
      </w:r>
    </w:p>
    <w:p>
      <w:pPr>
        <w:pStyle w:val="Normal"/>
        <w:rPr/>
      </w:pPr>
      <w:r>
        <w:rPr/>
        <w:t>    </w:t>
      </w:r>
      <w:r>
        <w:rPr/>
        <w:t xml:space="preserve">El 25 de octubre de 1996, la Secretaría recibió la notificación de una solicitud de celebración de consultas con los Estados Unidos presentada por Filipinas en relación con la prohibición impuesta por los Estados Unidos a la importación de camarones y sus productos procedentes de Filipinas, con arreglo al artículo 609 de la Public Law 101-62, y las directrices pertinentes. Filipinas alega que a través de estas medidas los Estados Unidos incumplen las obligaciones que les corresponden en virtud de los artículos I, II, III, VIII, XI y XIII del GATT de 1994, y el artículo 2 del Acuerdo sobre Obstáculos Técnicos al Comercio. Filipinas también alega que estas medidas anulan o menoscaban las ventajas resultantes para Filipinas del GATT de 1994. Estas mismas medidas son objeto de una solicitud de consultas presentada por la India, Malasia, el Pakistán y Tailandia. (Véase el N. 58 </w:t>
      </w:r>
      <w:r>
        <w:rPr>
          <w:i/>
        </w:rPr>
        <w:t>supra</w:t>
      </w:r>
      <w:r>
        <w:rPr/>
        <w:t>.)</w:t>
      </w:r>
    </w:p>
    <w:p>
      <w:pPr>
        <w:pStyle w:val="Normal"/>
        <w:rPr/>
      </w:pPr>
      <w:r>
        <w:rPr>
          <w:rStyle w:val="HTMLMarkup"/>
          <w:b/>
        </w:rPr>
        <w:t>&lt;!-- Para Num 1 [62] --&gt;&lt;!-- Para Num End --&gt;</w:t>
      </w:r>
      <w:r>
        <w:rPr>
          <w:b/>
        </w:rPr>
        <w:t>    Comunidades Europeas: Clasificación aduanera de determinado equipo informático</w:t>
      </w:r>
    </w:p>
    <w:p>
      <w:pPr>
        <w:pStyle w:val="Normal"/>
        <w:rPr/>
      </w:pPr>
      <w:r>
        <w:rPr/>
        <w:t>    </w:t>
      </w:r>
      <w:r>
        <w:rPr/>
        <w:t>El 8 de noviembre de 1996, los Estados Unidos solicitaron la celebración de consultas con la CE con respecto a la reclasificación por esta última a fines arancelarios de determinado equipo de adaptación de la Red Local (LAN) y de los ordenadores personales con capacidad para servicios multimedia. Estas reclasificaciones han dado supuestamente lugar al aumento de los derechos arancelarios aplicables a las exportaciones estadounidenses. Los Estados Unidos alegan que las reclasificaciones infringen el artículo II del GATT de 1994 porque menoscaban el trato previsto en las listas arancelarias de la CE.</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pPr>
      <w:r>
        <w:rPr/>
        <w:t>NOTA PARA LA PRENSA</w:t>
      </w:r>
    </w:p>
    <w:p>
      <w:pPr>
        <w:pStyle w:val="Normal"/>
        <w:jc w:val="center"/>
        <w:rPr>
          <w:b/>
          <w:b/>
        </w:rPr>
      </w:pPr>
      <w:r>
        <w:rPr>
          <w:b/>
        </w:rPr>
        <w:t>EL COMERCIO Y EL MEDIO AMBIENTE EN LA OMC</w:t>
      </w:r>
    </w:p>
    <w:p>
      <w:pPr>
        <w:pStyle w:val="Normal"/>
        <w:numPr>
          <w:ilvl w:val="0"/>
          <w:numId w:val="0"/>
        </w:numPr>
        <w:outlineLvl w:val="0"/>
        <w:rPr>
          <w:b/>
          <w:b/>
        </w:rPr>
      </w:pPr>
      <w:r>
        <w:rPr>
          <w:b/>
        </w:rPr>
        <w:t>Antecedentes de la labor de la OMC en relación con el comercio y el medio ambiente</w:t>
      </w:r>
    </w:p>
    <w:p>
      <w:pPr>
        <w:pStyle w:val="Normal"/>
        <w:rPr/>
      </w:pPr>
      <w:r>
        <w:rPr/>
        <w:t>    </w:t>
      </w:r>
      <w:r>
        <w:rPr/>
        <w:t>Los Ministros de Comercio, al aprobar en abril de 1994 en Marrakech los resultados de las negociaciones de la Ronda Uruguay adoptaron además una Decisión destinada a iniciar en la OMC un amplio programa de trabajo sobre comercio y medio ambiente. Su Decisión confirmó que en el programa de la OMC se ha dado y se seguirá dando gran importancia a la cuestión.</w:t>
      </w:r>
    </w:p>
    <w:p>
      <w:pPr>
        <w:pStyle w:val="Normal"/>
        <w:rPr/>
      </w:pPr>
      <w:r>
        <w:rPr/>
        <w:t>    </w:t>
      </w:r>
      <w:r>
        <w:rPr/>
        <w:t>Aunque la cuestión del comercio y el medio ambiente no estaba incluida en las negociaciones de la Ronda Uruguay, en los resultados de esas negociaciones se abordaron algunas preocupaciones ambientales. En el preámbulo del Acuerdo sobre la OMC hay referencias directas al objetivo de un desarrollo sostenible y a la necesidad de proteger y preservar el medio ambiente. En los nuevos Acuerdos sobre Obstáculos Técnicos al Comercio y sobre la Aplicación de Medidas Sanitarias y Fitosanitarias se tiene expresamente en cuenta la aplicación por los gobiernos de medidas destinadas a proteger la vida o la salud de las personas y de los animales o preservar los vegetales y a proteger el medio ambiente. El Acuerdo sobre la Agricultura exime a los pagos directos en el marco de programas ambientales de los compromisos de los Miembros de la OMC de reducir la ayuda interna a la producción agropecuaria. El Acuerdo sobre Subvenciones y Medidas Compensatorias considera que la asistencia a una rama de producción que cubra como máximo el 20 por ciento de los costos de adaptación de las instalaciones existentes a la nueva legislación medioambiental constituye una subvención no recurrible. Tanto el Acuerdo sobre los ADPIC como el Acuerdo sobre el Comercio de Servicios contienen disposiciones relacionadas con el medio ambiente. En términos más generales, y como se reconoció en los resultados de la Conferencia de las Naciones Unidas sobre Medio Ambiente y Desarrollo de 1992 (la "Cumbre para la Tierra"), un sistema multilateral de comercio abierto, equitativo y no discriminatorio puede hacer una contribución fundamental a los esfuerzos nacionales e internacionales para mejor proteger y preservar los recursos ambientales y promover un desarrollo sostenible.</w:t>
      </w:r>
    </w:p>
    <w:p>
      <w:pPr>
        <w:pStyle w:val="Normal"/>
        <w:rPr/>
      </w:pPr>
      <w:r>
        <w:rPr/>
        <w:t>    </w:t>
      </w:r>
      <w:r>
        <w:rPr/>
        <w:t>El Comité de Comercio y Medio Ambiente de la OMC ha incorporado las cuestiones ambientales y relacionadas con el desarrollo sostenible al núcleo principal de los trabajos de la OMC. En el primer informe del Comité, que se presenta a la Conferencia Ministerial de la OMC en Singapur, se indica que la OMC está interesada en crear una relación constructiva entre el comercio y las preocupaciones ambientales. El comercio y el medio ambiente son dos esferas importantes de la formulación de políticas que han de apoyarse recíprocamente para promover el desarrollo sostenible. El sistema multilateral de comercio tiene capacidad para integrar más las consideraciones ambientales y potenciar su contribución a la promoción del desarrollo sostenible sin menoscabar su carácter abierto, equitativo y no discriminatorio.</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152400</wp:posOffset>
                </wp:positionV>
                <wp:extent cx="4476750" cy="635"/>
                <wp:effectExtent l="635" t="13335" r="635" b="635"/>
                <wp:wrapNone/>
                <wp:docPr id="7"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0"/>
        </w:numPr>
        <w:outlineLvl w:val="0"/>
        <w:rPr>
          <w:b/>
          <w:b/>
        </w:rPr>
      </w:pPr>
      <w:r>
        <w:rPr>
          <w:b/>
        </w:rPr>
        <w:t>La Decisión Ministerial de Marrakech sobre Comercio y Medio Ambiente</w:t>
      </w:r>
    </w:p>
    <w:p>
      <w:pPr>
        <w:pStyle w:val="Normal"/>
        <w:rPr/>
      </w:pPr>
      <w:r>
        <w:rPr/>
        <w:t>    </w:t>
      </w:r>
      <w:r>
        <w:rPr/>
        <w:t>Los Ministros de Comercio reunidos en Marrakech acordaron establecer un Comité de Comercio y Medio Ambiente de la OMC (CCMA) con un mandato amplio que abarca todas las esferas del sistema multilateral de comercio (mercancías, servicios y propiedad intelectual). Se encomendaron al CCMA funciones analíticas y prescriptivas: establecer la relación existente entre las medidas comerciales y las medidas ambientales con el fin de promover un desarrollo sostenible y hacer las recomendaciones oportunas sobre si son necesarias modificaciones del sistema multilateral de comercio. El CCMA ha transmitido a la Conferencia Ministerial de la OMC en Singapur el primer informe sobre su labor.</w:t>
      </w:r>
    </w:p>
    <w:p>
      <w:pPr>
        <w:pStyle w:val="Normal"/>
        <w:rPr/>
      </w:pPr>
      <w:r>
        <w:rPr/>
        <w:t>    </w:t>
      </w:r>
      <w:r>
        <w:rPr/>
        <w:t>El CCMA se ha atenido en sus trabajos a dos parámetros importantes. El primero es que la competencia de la OMC en lo que respecta a la coordinación de las políticas en esta esfera se limita al comercio y a los aspectos relacionados con el comercio de las políticas ambientales que pueden tener efectos comerciales significativos para sus Miembros. Dicho de otro modo, no se tiene en absoluto el propósito de que la OMC se convierta en un organismo medioambiental ni de que se dedique a examinar las prioridades ambientales de los países, establecer normas ambientales o elaborar una política mundial de medio ambiente; todas esas funciones seguirán siendo competencia de los gobiernos nacionales y otros organismos intergubernamentales más idóneos para realizar esa tarea. El segundo es que, cuando en el marco de la labor del CCMA se identifiquen problemas que afecten a la coordinación de las políticas para proteger el medio ambiente y promover el desarrollo sostenible, en las medidas adoptadas para solucionar esos problemas habrán de mantenerse y preservarse los principios del sistema multilateral de comercio, a cuyo fortalecimiento y perfeccionamiento han dedicado siete años los gobiernos en las negociaciones de la Ronda Uruguay.</w:t>
      </w:r>
    </w:p>
    <w:p>
      <w:pPr>
        <w:pStyle w:val="Normal"/>
        <w:rPr/>
      </w:pPr>
      <w:r>
        <w:rPr/>
        <w:t>    </w:t>
      </w:r>
      <w:r>
        <w:rPr/>
        <w:t>El programa de trabajo del CCMA, que abarcaba inicialmente 10 esferas, comenzó a llevarse a cabo poco después de la Reunión Ministerial de Marrakech, bajo los auspicios del Comité Preparatorio de la OMC, y a partir del 1. de enero de 1995, al entrar en vigor el Acuerdo de la OMC, se estableció formalmente el Comité de Comercio y Medio Ambiente para proseguir los trabajos al respecto. La labor del CCMA ha sido impulsada por propuestas presentadas por varios Miembros de la OMC sobre cuestiones de importancia para ellos. El 8 de noviembre de 1996 el CCMA adoptó su informe, que ha sido transmitido por conducto del Consejo General a los Ministros reunidos en la Conferencia Ministerial.</w:t>
      </w:r>
    </w:p>
    <w:p>
      <w:pPr>
        <w:pStyle w:val="Normal"/>
        <w:rPr/>
      </w:pPr>
      <w:r>
        <w:rPr/>
        <w:t>    </w:t>
      </w:r>
      <w:r>
        <w:rPr/>
        <w:t>A continuación se analizan brevemente los puntos del programa de trabajo del CCMA. En el informe del CCMA a la Conferencia Ministerial figura un análisis más detallado, así como las conclusiones y recomendaciones presentadas a los Ministros. El informe (documento WT/CTE/1, de fecha 12 de noviembre de 1996) puede solicitarse a la Secretaría de la OMC y se tiene acceso a él en la siguiente dirección de Internet: http:\\www.wto.org\Trade+Env\tocte.html.</w:t>
      </w:r>
    </w:p>
    <w:p>
      <w:pPr>
        <w:pStyle w:val="Normal"/>
        <w:rPr/>
      </w:pPr>
      <w:r>
        <w:rPr/>
        <w:t>    </w:t>
      </w:r>
      <w:r>
        <w:rPr>
          <w:b/>
        </w:rPr>
        <w:t>La relación entre las disposiciones del sistema multilateral de comercio y las medidas comerciales adoptadas con fines ambientales, con inclusión de las adoptadas en aplicación de acuerdos multilaterales sobre medio ambiente</w:t>
      </w:r>
      <w:r>
        <w:rPr/>
        <w:t xml:space="preserve"> </w:t>
      </w:r>
    </w:p>
    <w:p>
      <w:pPr>
        <w:pStyle w:val="Normal"/>
        <w:rPr/>
      </w:pPr>
      <w:r>
        <w:rPr/>
        <w:t>    </w:t>
      </w:r>
      <w:r>
        <w:rPr/>
        <w:t>Diversas disposiciones de la OMC pueden amparar el recurso a las medidas relacionadas con el comercio que se precisan para fines ambientales, incluidas las medidas adoptadas en aplicación de acuerdos multilaterales sobre medio ambiente (AMUMA). A este respecto, suelen considerarse de importancia fundamental las disposiciones sobre no discriminación (trato NMF y trato nacional) y transparencia. Además de esas disposiciones, y siempre que se cumplan ciertas condiciones importantes, las cláusulas de excepción del artículo XX del GATT permiten a los Miembros de la OMC dar legítimamente prioridad a sus objetivos nacionales en materia de salud pública y de protección del medio ambiente sobre su obligación general de no establecer restricciones al comercio ni aplicar medidas comerciales discriminatorias. Uno de los temas en que se ha centrado la labor del CCMA han sido esas disposiciones, que se mantendrán en examen en el futuro programa de trabajo.</w:t>
      </w:r>
    </w:p>
    <w:p>
      <w:pPr>
        <w:pStyle w:val="Normal"/>
        <w:numPr>
          <w:ilvl w:val="0"/>
          <w:numId w:val="0"/>
        </w:numPr>
        <w:outlineLvl w:val="0"/>
        <w:rPr/>
      </w:pPr>
      <w:r>
        <w:rPr/>
        <w:t>    </w:t>
      </w:r>
      <w:r>
        <w:rPr>
          <w:i/>
        </w:rPr>
        <w:t>Medidas comerciales aplicadas en cumplimiento de AMUMA</w:t>
      </w:r>
      <w:r>
        <w:rPr/>
        <w:t xml:space="preserve"> </w:t>
      </w:r>
    </w:p>
    <w:p>
      <w:pPr>
        <w:pStyle w:val="Normal"/>
        <w:rPr/>
      </w:pPr>
      <w:r>
        <w:rPr/>
        <w:t>    </w:t>
      </w:r>
      <w:r>
        <w:rPr/>
        <w:t>Un tema al que se ha prestado especial atención en los debates del CCMA ha sido la relación entre las disposiciones de la OMC y las medidas comerciales adoptadas en aplicación de AMUMA. De los debates que se han mantenido sobre esta cuestión en el GATT/OMC se desprende claramente que el mejor enfoque que pueden adoptar los gobiernos para hacer frente a los problemas ambientales transfronterizos o mundiales es el basado en la acción multilateral cooperativa en el marco de un AMUMA. El atractivo de este enfoque, avalado en 1992 en la CNUMAD por los dirigentes políticos al máximo nivel, es patente desde el punto de vista de una organización que, como la OMC, está dedicada a encontrar soluciones multilaterales basadas en la cooperación a los problemas que se plantean en la esfera del comercio. En el informe que el CCMA ha presentado a la Conferencia Ministerial, los Miembros de la OMC declaran que la OMC apoya las soluciones multilaterales a los problemas ambientales de carácter transfronterizo o mundial y que se debe evitar tomar medidas unilaterales para solucionar esos problemas.</w:t>
      </w:r>
    </w:p>
    <w:p>
      <w:pPr>
        <w:pStyle w:val="Normal"/>
        <w:rPr/>
      </w:pPr>
      <w:r>
        <w:rPr/>
        <w:t>    </w:t>
      </w:r>
      <w:r>
        <w:rPr/>
        <w:t>El informe señala que aunque se han incorporado a algunos AMUMA disposiciones comerciales, las restricciones comerciales no son el único instrumento de política general que debe utilizarse en los AMUMA, ni son siempre el más eficaz, aunque en ciertos casos pueden desempeñar una importante función. Se afirma también que en la OMC hay ya una posibilidad amplia y valiosa de dar cabida a la aplicación de medidas comerciales en cumplimiento de AMUMA en forma compatible con la OMC. Hasta ahora, es reducido el número de AMUMA que contiene disposiciones comerciales y no se ha planteado en la OMC ningún problema en relación con la utilización de medidas comerciales en aplicación de AMUMA. Se han presentado en el CCMA varias propuestas tendentes a ampliar las posibilidades que ofrecen las disposiciones de la OMC de utilizar medidas comerciales en aplicación de AMUMA, incluidas algunas que crearían una "ventana medioambiental" para la aplicación de medidas comerciales discriminatorias a países que no fueran partes en los AMUMA, pero no ha habido un consenso favorable a esas propuestas en el CCMA.</w:t>
      </w:r>
    </w:p>
    <w:p>
      <w:pPr>
        <w:pStyle w:val="Normal"/>
        <w:numPr>
          <w:ilvl w:val="0"/>
          <w:numId w:val="0"/>
        </w:numPr>
        <w:outlineLvl w:val="0"/>
        <w:rPr/>
      </w:pPr>
      <w:r>
        <w:rPr/>
        <w:t>    </w:t>
      </w:r>
      <w:r>
        <w:rPr>
          <w:b/>
        </w:rPr>
        <w:t>Solución de diferencias</w:t>
      </w:r>
      <w:r>
        <w:rPr/>
        <w:t xml:space="preserve"> </w:t>
      </w:r>
    </w:p>
    <w:p>
      <w:pPr>
        <w:pStyle w:val="Normal"/>
        <w:rPr/>
      </w:pPr>
      <w:r>
        <w:rPr/>
        <w:t>    </w:t>
      </w:r>
      <w:r>
        <w:rPr/>
        <w:t>Un punto estrechamente relacionado con el anterior es el relativo al foro competente para solucionar las diferencias que pueden surgir en relación con las medidas comerciales aplicadas en cumplimiento de un AMUMA: ¿debe recurrirse al mecanismo de solución de diferencias de la OMC o a los de los propios AMUMA? Hay coincidencia general en que cuando surja una diferencia entre Miembros de la OMC que sean partes en un AMUMA acerca del recurso a medidas comerciales que apliquen entre sí en cumplimiento del mismo, deben tratar en primer término de resolverla por medio del recurso a los mecanismos de solución de diferencias del propio AMUMA. En cambio, cuando se plantee una diferencia con un país que no sea parte en un AMUMA, el único foro posible para solucionar la diferencia sería la OMC.</w:t>
      </w:r>
    </w:p>
    <w:p>
      <w:pPr>
        <w:pStyle w:val="Normal"/>
        <w:rPr/>
      </w:pPr>
      <w:r>
        <w:rPr/>
        <w:t>    </w:t>
      </w:r>
      <w:r>
        <w:rPr/>
        <w:t>En el informe, los Miembros de la OMC indican que una mejor coordinación de las políticas entre los funcionarios encargados de las políticas comerciales y ambientales en el plano nacional puede contribuir a evitar que se produzcan situaciones en las que la aplicación de medidas comerciales en cumplimiento de AMUMA pueda ser objeto de diferencias. Además, señalan que es poco probable que se planteen en la OMC problemas en relación con medidas comerciales convenidas y aplicadas entre las partes en un AMUMA. No obstante, los Miembros de la OMC confían en que, en caso de conflicto, las disposiciones de la OMC en materia de solución de diferencias permitan abordar los problemas que surjan en esta esfera, incluso aquellos casos en que sea necesario recurrir a expertos en medio ambiente.</w:t>
      </w:r>
    </w:p>
    <w:p>
      <w:pPr>
        <w:pStyle w:val="Normal"/>
        <w:numPr>
          <w:ilvl w:val="0"/>
          <w:numId w:val="0"/>
        </w:numPr>
        <w:outlineLvl w:val="0"/>
        <w:rPr/>
      </w:pPr>
      <w:r>
        <w:rPr/>
        <w:t>    </w:t>
      </w:r>
      <w:r>
        <w:rPr>
          <w:b/>
        </w:rPr>
        <w:t>Etiquetado ecológico</w:t>
      </w:r>
      <w:r>
        <w:rPr/>
        <w:t xml:space="preserve"> </w:t>
      </w:r>
    </w:p>
    <w:p>
      <w:pPr>
        <w:pStyle w:val="Normal"/>
        <w:rPr/>
      </w:pPr>
      <w:r>
        <w:rPr/>
        <w:t>    </w:t>
      </w:r>
      <w:r>
        <w:rPr/>
        <w:t>Los programas de etiquetado ecológico son importantes instrumentos de la política ambiental. El etiquetado ecológico fue objeto de varios debates en el GATT, lo que ha servido de base para que el CCMA haya podido realizar un examen detallado de las cuestiones que se planteen al respecto. Desde el punto de vista de la OMC, el requisito básico es que las medidas ambientales que incluyen disposiciones comerciales o afectan al comercio de forma significativa no establezcan discriminaciones entre productos nacionales e importados, ni entre las importaciones procedentes de distintos interlocutores comerciales o las exportaciones destinadas a ellos. La no discriminación es la piedra angular de un acceso seguro y previsible a los mercados y de una competencia sin distorsiones: garantiza a los consumidores la posibilidad de elegir y da a los productores acceso a toda la gama de oportunidades de mercado. Siempre que se cumpla ese requisito, no hay en las normas de la OMC prácticamente ninguna limitación a las opciones de política general de que dispone un país para proteger su medio ambiente contra los daños causados por la producción nacional o por el consumo de productos nacionales o importados.</w:t>
      </w:r>
    </w:p>
    <w:p>
      <w:pPr>
        <w:pStyle w:val="Normal"/>
        <w:rPr/>
      </w:pPr>
      <w:r>
        <w:rPr/>
        <w:t>    </w:t>
      </w:r>
      <w:r>
        <w:rPr/>
        <w:t>En el informe del CCMA se afirma que los programas de etiquetado ecológico bien pensados pueden ser instrumentos eficaces de política ambiental. Se señala que los programas de etiquetado ecológico han planteado, en algunos casos, importantes preocupaciones acerca de sus posibles efectos comerciales. Un importante punto de partida para tratar algunas de esas preocupaciones comerciales es conseguir la adecuada transparencia en su preparación, adopción y aplicación, inclusive dando posibilidades de que en su preparación participen las partes interesadas de otros países. Es necesario seguir examinando el trato que debe darse en las normas del Acuerdo de la OMC sobre Obstáculos Técnicos al Comercio a la utilización en los programas de etiquetado ecológico de criterios basados en procesos y métodos de producción no relacionados con productos.</w:t>
      </w:r>
    </w:p>
    <w:p>
      <w:pPr>
        <w:pStyle w:val="Normal"/>
        <w:numPr>
          <w:ilvl w:val="0"/>
          <w:numId w:val="0"/>
        </w:numPr>
        <w:outlineLvl w:val="0"/>
        <w:rPr/>
      </w:pPr>
      <w:r>
        <w:rPr/>
        <w:t>    </w:t>
      </w:r>
      <w:r>
        <w:rPr>
          <w:b/>
        </w:rPr>
        <w:t>Disposiciones de la OMC sobre transparencia</w:t>
      </w:r>
      <w:r>
        <w:rPr/>
        <w:t xml:space="preserve"> </w:t>
      </w:r>
    </w:p>
    <w:p>
      <w:pPr>
        <w:pStyle w:val="Normal"/>
        <w:rPr/>
      </w:pPr>
      <w:r>
        <w:rPr/>
        <w:t>    </w:t>
      </w:r>
      <w:r>
        <w:rPr/>
        <w:t>Las disposiciones de la OMC sobre transparencia desempeñan un importante papel para asegurar el adecuado funcionamiento del sistema multilateral de comercio, coadyuvar a evitar que surjan restricciones y distorsiones innecesarias en el comercio, aportar información acerca de las oportunidades de mercado y contribuir a impedir que surjan diferencias comerciales. Pueden representar, además, un punto de partida valioso para garantizar que las políticas comerciales y ambientales se desarrollen y apliquen de modo que se apoyen mutuamente. No se deben imponer a las medidas ambientales relacionadas con el comercio prescripciones de transparencia más estrictas que a otras medidas que afectan al comercio. Según el informe del CCMA, no hay necesidad de introducir ninguna modificación en las normas de la OMC para garantizar la debida transparencia de las medidas ambientales relacionadas con el comercio. La Secretaría de la OMC recopilará a partir del Registro Central de Notificaciones todas las notificaciones de medidas ambientales relacionadas con el comercio y las incluirá en una base de datos única a la que tengan acceso los Miembros de la OMC.</w:t>
      </w:r>
    </w:p>
    <w:p>
      <w:pPr>
        <w:pStyle w:val="Normal"/>
        <w:rPr/>
      </w:pPr>
      <w:r>
        <w:rPr/>
        <w:t>    </w:t>
      </w:r>
      <w:r>
        <w:rPr>
          <w:b/>
        </w:rPr>
        <w:t>La cuestión de la exportación de mercancías cuya venta está prohibida en el país de origen</w:t>
      </w:r>
    </w:p>
    <w:p>
      <w:pPr>
        <w:pStyle w:val="Normal"/>
        <w:rPr/>
      </w:pPr>
      <w:r>
        <w:rPr/>
        <w:t>    </w:t>
      </w:r>
      <w:r>
        <w:rPr/>
        <w:t>A mediados del decenio de 1980 varios países en desarrollo que eran Partes Contratantes del GATT expusieron su preocupación por la exportación a esos países de ciertos productos peligrosos o tóxicos sin informarles plenamente de los peligros que esos productos podían entrañar para el medio ambiente o la salud pública. En los últimos años del decenio de 1980 un Grupo de Trabajo del GATT examinó la forma de tratar el comercio de mercancías cuya venta estaba prohibida o rigurosamente restringida en el mercado interno del país de exportación. Un aspecto fundamental era la necesidad de que el país importador dispusiera de información completa acerca de los productos que recibía y tuviera derecho a rechazarlos si consideraba que creaban problemas medioambientales o de salud pública.</w:t>
      </w:r>
    </w:p>
    <w:p>
      <w:pPr>
        <w:pStyle w:val="Normal"/>
        <w:rPr/>
      </w:pPr>
      <w:r>
        <w:rPr/>
        <w:t>    </w:t>
      </w:r>
      <w:r>
        <w:rPr/>
        <w:t>En el período transcurrido desde que el Grupo de Trabajo del GATT terminó de examinar la cuestión, se han negociado varios AMUMA en los que se tratan los problemas que plantea el comercio de productos peligrosos para el medio ambiente (por ejemplo el Convenio de Basilea y las Directrices de Londres). La OMC no tiene intención de duplicar la labor ya realizada en otros foros en relación con las mercancías cuya venta está prohibida en el mercado interno.</w:t>
      </w:r>
    </w:p>
    <w:p>
      <w:pPr>
        <w:pStyle w:val="Normal"/>
        <w:rPr/>
      </w:pPr>
      <w:r>
        <w:rPr/>
        <w:t>    </w:t>
      </w:r>
      <w:r>
        <w:rPr/>
        <w:t>En el informe del CCMA, los Miembros de la OMC convienen en apoyar los esfuerzos de las organizaciones intergubernamentales especializadas que están contribuyendo a solucionar los problemas existentes, pero indican que en esta esfera la OMC puede cumplir una función complementaria. Como primera medida, la Secretaría estudiará la información de que se dispone ya en la OMC acerca del comercio de mercancías cuya venta está prohibida en el país de origen.</w:t>
      </w:r>
    </w:p>
    <w:p>
      <w:pPr>
        <w:pStyle w:val="Normal"/>
        <w:numPr>
          <w:ilvl w:val="0"/>
          <w:numId w:val="0"/>
        </w:numPr>
        <w:outlineLvl w:val="0"/>
        <w:rPr/>
      </w:pPr>
      <w:r>
        <w:rPr/>
        <w:t>    </w:t>
      </w:r>
      <w:r>
        <w:rPr>
          <w:b/>
        </w:rPr>
        <w:t>Liberalización del comercio y desarrollo sostenible</w:t>
      </w:r>
      <w:r>
        <w:rPr/>
        <w:t xml:space="preserve"> </w:t>
      </w:r>
    </w:p>
    <w:p>
      <w:pPr>
        <w:pStyle w:val="Normal"/>
        <w:rPr/>
      </w:pPr>
      <w:r>
        <w:rPr/>
        <w:t>    </w:t>
      </w:r>
      <w:r>
        <w:rPr/>
        <w:t>Una mayor liberalización del comercio internacional de bienes y servicios puede contribuir de forma considerable a impulsar los objetivos de política económica de los países Miembros. Desde este punto de vista, la conclusión de las negociaciones de la Ronda Uruguay ha sido una contribución importante que los países Miembros de la OMC han hecho ya al desarrollo sostenible y a una mejor protección del medio ambiente. La importancia de esa contribución aumentará a medida que se vayan aplicando plenamente los resultados de la Ronda. La CNUMAD ha reconocido además que un sistema de comercio abierto y no discriminatorio es requisito previo de una acción eficaz para proteger el medio ambiente y generar un desarrollo sostenible. Esa conclusión se basa en la idea de que los países, y especialmente los países en desarrollo, dependen del comercio como fuente principal de crecimiento sostenido y de prosperidad.</w:t>
      </w:r>
    </w:p>
    <w:p>
      <w:pPr>
        <w:pStyle w:val="Normal"/>
        <w:rPr/>
      </w:pPr>
      <w:r>
        <w:rPr/>
        <w:t>    </w:t>
      </w:r>
      <w:r>
        <w:rPr/>
        <w:t>El CCMA está debatiendo este punto de su programa de trabajo en el contexto del programa incorporado en los resultados de las negociaciones de la Ronda Uruguay de iniciativas encaminadas a una mayor liberalización del comercio. En su informe, el CCMA observa que la supresión de las restricciones y distorsiones del comercio, en particular los aranceles elevados, la progresividad arancelaria, las restricciones a la exportación, las subvenciones y los obstáculos no arancelarios, puede beneficiar tanto al sistema multilateral de comercio como al medio ambiente. Las ulteriores actividades sobre esta cuestión se basarán en trabajos analíticos y datos empíricos.</w:t>
      </w:r>
    </w:p>
    <w:p>
      <w:pPr>
        <w:pStyle w:val="Normal"/>
        <w:numPr>
          <w:ilvl w:val="0"/>
          <w:numId w:val="0"/>
        </w:numPr>
        <w:outlineLvl w:val="0"/>
        <w:rPr/>
      </w:pPr>
      <w:r>
        <w:rPr/>
        <w:t>    </w:t>
      </w:r>
      <w:r>
        <w:rPr>
          <w:b/>
        </w:rPr>
        <w:t>El comercio de servicios y los ADPIC</w:t>
      </w:r>
      <w:r>
        <w:rPr/>
        <w:t xml:space="preserve"> </w:t>
      </w:r>
    </w:p>
    <w:p>
      <w:pPr>
        <w:pStyle w:val="Normal"/>
        <w:rPr/>
      </w:pPr>
      <w:r>
        <w:rPr/>
        <w:t>    </w:t>
      </w:r>
      <w:r>
        <w:rPr/>
        <w:t>La Decisión de Marrakech encomienda al CCMA el examen de la función de la OMC con respecto a las relaciones entre las medidas ambientales y los nuevos acuerdos comerciales concluidos en la Ronda Uruguay sobre los servicios y la propiedad intelectual. Los debates sobre esos dos puntos del programa de trabajo han abierto una nueva vía, puesto que no se tenía una idea muy precisa de la forma en que las normas del sistema de comercio pueden afectar a las políticas ambientales en esas esferas o verse afectadas por ellas.</w:t>
      </w:r>
    </w:p>
    <w:p>
      <w:pPr>
        <w:pStyle w:val="Normal"/>
        <w:rPr/>
      </w:pPr>
      <w:r>
        <w:rPr/>
        <w:t>    </w:t>
      </w:r>
      <w:r>
        <w:rPr/>
        <w:t>En lo que respecta al Acuerdo General sobre el Comercio de Servicios (AGCS) y el medio ambiente, se indica en el informe que de los debates del CCMA no se desprende que haya ninguna medida que los Miembros puedan estimar necesario aplicar con fines ambientales al comercio de servicios que no esté adecuadamente regulada por las disposiciones del AGCS, en particular el apartado b) del artículo XIV.</w:t>
      </w:r>
    </w:p>
    <w:p>
      <w:pPr>
        <w:pStyle w:val="Normal"/>
        <w:rPr/>
      </w:pPr>
      <w:r>
        <w:rPr/>
        <w:t>    </w:t>
      </w:r>
      <w:r>
        <w:rPr/>
        <w:t>En cuanto a la propiedad intelectual, los Miembros de la OMC declaran en el informe del CCMA que el Acuerdo sobre los ADPIC tiene una función esencial que desempeñar en la labor de facilitar el acceso a la tecnología y a los productos ecológicamente racionales y su transferencia, pero indican que será necesario proseguir la labor en esa esfera, con inclusión de los trabajos encaminados a aclarar la relación entre el Acuerdo sobre los ADPIC y el Convenio sobre la Diversidad Biológica.</w:t>
      </w:r>
    </w:p>
    <w:p>
      <w:pPr>
        <w:pStyle w:val="Normal"/>
        <w:numPr>
          <w:ilvl w:val="0"/>
          <w:numId w:val="0"/>
        </w:numPr>
        <w:outlineLvl w:val="0"/>
        <w:rPr/>
      </w:pPr>
      <w:r>
        <w:rPr/>
        <w:t>    </w:t>
      </w:r>
      <w:r>
        <w:rPr>
          <w:b/>
        </w:rPr>
        <w:t>Futuros trabajos</w:t>
      </w:r>
      <w:r>
        <w:rPr/>
        <w:t xml:space="preserve"> </w:t>
      </w:r>
    </w:p>
    <w:p>
      <w:pPr>
        <w:pStyle w:val="Normal"/>
        <w:rPr/>
      </w:pPr>
      <w:r>
        <w:rPr/>
        <w:t>    </w:t>
      </w:r>
      <w:r>
        <w:rPr/>
        <w:t>Los Miembros de la OMC consideran que es necesario que prosigan los trabajos de la OMC sobre la creación de una relación constructiva entre el comercio, el medio ambiente y el desarrollo sostenible, por lo que han recomendado que el CCMA continúe sus trabajos, rindiendo informe al Consejo General de la OMC, con el mandato y las atribuciones que le asignaron los Ministros en Marrakech en 1994.</w:t>
      </w:r>
    </w:p>
    <w:p>
      <w:pPr>
        <w:pStyle w:val="Normal"/>
        <w:rPr/>
      </w:pPr>
      <w:r>
        <w:rPr>
          <w:rStyle w:val="HTMLMarkup"/>
        </w:rPr>
        <w:t>&lt;Div align="right"&gt;</w:t>
      </w:r>
      <w:r>
        <w:rPr/>
        <w:t>FIN</w:t>
      </w:r>
      <w:r>
        <w:rPr>
          <w:rStyle w:val="HTMLMarkup"/>
        </w:rPr>
        <w:t>&lt;/Div&gt;</w:t>
      </w:r>
      <w:r>
        <w:rPr/>
        <w:t xml:space="preserve"> </w:t>
      </w:r>
    </w:p>
    <w:p>
      <w:pPr>
        <w:pStyle w:val="Normal"/>
        <w:numPr>
          <w:ilvl w:val="0"/>
          <w:numId w:val="0"/>
        </w:numPr>
        <w:jc w:val="center"/>
        <w:outlineLvl w:val="0"/>
        <w:rPr/>
      </w:pPr>
      <w:r>
        <w:rPr/>
        <w:t>NOTA PARA LA PRENSA</w:t>
      </w:r>
    </w:p>
    <w:p>
      <w:pPr>
        <w:pStyle w:val="Normal"/>
        <w:jc w:val="center"/>
        <w:rPr>
          <w:b/>
          <w:b/>
        </w:rPr>
      </w:pPr>
      <w:r>
        <w:rPr>
          <w:b/>
        </w:rPr>
        <w:t>SERVICIOS FINANCIEROS</w:t>
      </w:r>
    </w:p>
    <w:p>
      <w:pPr>
        <w:pStyle w:val="Normal"/>
        <w:rPr/>
      </w:pPr>
      <w:r>
        <w:rPr/>
        <w:t>    </w:t>
      </w:r>
      <w:r>
        <w:rPr/>
        <w:t>Está previsto que las negociaciones sobre servicios financieros en el marco de la OMC comiencen a principios de abril de 1997, se intensifiquen en noviembre y finalicen en diciembre de ese año. Los participantes esperan perfeccionar el conjunto de compromisos de apertura de los mercados</w:t>
      </w:r>
      <w:hyperlink w:anchor="Footnote2">
        <w:bookmarkStart w:id="1" w:name="Footref2"/>
        <w:r>
          <w:rPr>
            <w:rStyle w:val="InternetLink"/>
          </w:rPr>
          <w:t>See footnote 2</w:t>
        </w:r>
      </w:hyperlink>
      <w:bookmarkEnd w:id="1"/>
      <w:r>
        <w:rPr/>
        <w:t xml:space="preserve"> acordado en julio de 1995 y aplicar dichos compromisos en pie de igualdad, sin discriminaciones, entre todos sus interlocutores comerciales, con lo que se haría avanzar el proceso de liberalización progresiva que es uno de los objetivos expresos del Acuerdo General sobre el Comercio de Servicios (AGCS).</w:t>
      </w:r>
    </w:p>
    <w:p>
      <w:pPr>
        <w:pStyle w:val="Normal"/>
        <w:rPr/>
      </w:pPr>
      <w:r>
        <w:rPr/>
        <w:t>    </w:t>
      </w:r>
      <w:r>
        <w:rPr/>
        <w:t>El conjunto actual de compromisos, asumidos por unos 30 países, constituye ya una mejora con respecto a los compromisos en la esfera de los servicios financieros contraídos en 1994 en Marrakech al término de la Ronda Uruguay. Las conversaciones del próximo año tienen como objetivo hacer nuevos progresos, incorporar a los Estados Unidos al conjunto mejorado de compromisos y conseguir que todos los países den a sus compromisos un carácter no discriminatorio. Al propio tiempo, es necesario resolver algunas cuestiones técnicas, como la definición de los diversos tipos de servicios financieros, aunque no se ha fijado ningún plazo para terminar los trabajos a ese respecto.</w:t>
      </w:r>
    </w:p>
    <w:p>
      <w:pPr>
        <w:pStyle w:val="Normal"/>
        <w:numPr>
          <w:ilvl w:val="0"/>
          <w:numId w:val="0"/>
        </w:numPr>
        <w:outlineLvl w:val="0"/>
        <w:rPr>
          <w:b/>
          <w:b/>
        </w:rPr>
      </w:pPr>
      <w:r>
        <w:rPr>
          <w:b/>
        </w:rPr>
        <w:t>Antecedentes</w:t>
      </w:r>
    </w:p>
    <w:p>
      <w:pPr>
        <w:pStyle w:val="Normal"/>
        <w:rPr/>
      </w:pPr>
      <w:r>
        <w:rPr/>
        <w:t>    </w:t>
      </w:r>
      <w:r>
        <w:rPr/>
        <w:t>El sector de los servicios financieros (servicios bancarios, relacionados con valores, de seguros, de administración de activos, etc.) es uno de los tres respecto de los cuales las negociaciones sobre apertura de los mercados no terminaron durante la Ronda Uruguay. Se trata de un sector, como los otros dos en los que las negociaciones no han acabado (telecomunicaciones básicas y transporte marítimo), de gran extensión e importancia en sí mismo e imprescindible para el desarrollo fluido y eficiente de todo el comercio de bienes y servicios.</w:t>
      </w:r>
    </w:p>
    <w:p>
      <w:pPr>
        <w:pStyle w:val="Normal"/>
        <w:rPr/>
      </w:pPr>
      <w:r>
        <w:rPr/>
        <w:t>    </w:t>
      </w:r>
      <w:r>
        <w:rPr/>
        <w:t>Se estima que las transacciones en divisas del sector ascienden a 1,2 billones de dólares al día. El valor de la financiación internacional a cargo de los bancos de todo el mundo que efectúan notificaciones al Banco de Pagos Internacionales alcanza una cifra estimada de 6,4 billones de dólares, en la que están incluidos créditos bancarios internacionales netos por 4,6 billones de dólares. Se calcula que, en total, los activos bancarios mundiales superan los 20 billones de dólares, las primas de seguros ascienden a 2 billones de dólares, el valor de mercado de las acciones excede de 10 billones de dólares y el valor de mercado de las obligaciones cotizadas en bolsa se sitúa en torno a los 10 billones de dólares.</w:t>
      </w:r>
      <w:hyperlink w:anchor="Footnote3">
        <w:bookmarkStart w:id="2" w:name="Footref3"/>
        <w:r>
          <w:rPr>
            <w:rStyle w:val="InternetLink"/>
          </w:rPr>
          <w:t>See footnote 3</w:t>
        </w:r>
      </w:hyperlink>
      <w:bookmarkEnd w:id="2"/>
      <w:r>
        <w:rPr/>
        <w:t xml:space="preserve"> Además, en casi todos los casos las transacciones comerciales internacionales de bienes o servicios requieren créditos, capitales, divisas y seguros. Desde el punto de vista de los negociadores, el sector de los servicios financieros presenta además características y exigencias específicas propias.</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52400</wp:posOffset>
                </wp:positionV>
                <wp:extent cx="4476750" cy="635"/>
                <wp:effectExtent l="635" t="13335" r="635" b="635"/>
                <wp:wrapNone/>
                <wp:docPr id="8" name=""/>
                <a:graphic xmlns:a="http://schemas.openxmlformats.org/drawingml/2006/main">
                  <a:graphicData uri="http://schemas.microsoft.com/office/word/2010/wordprocessingShape">
                    <wps:wsp>
                      <wps:cNvSpPr/>
                      <wps:spPr>
                        <a:xfrm>
                          <a:off x="0" y="0"/>
                          <a:ext cx="4476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57.75pt,12pt" to="410.2pt,12pt" stroked="t" o:allowincell="f" style="position:absolute">
                <v:stroke color="#d4d4d4" joinstyle="miter" endcap="flat"/>
                <v:fill o:detectmouseclick="t" on="false"/>
                <v:shadow on="t" obscured="f" color="gray"/>
                <w10:wrap type="none"/>
              </v:line>
            </w:pict>
          </mc:Fallback>
        </mc:AlternateContent>
      </w:r>
    </w:p>
    <w:p>
      <w:pPr>
        <w:pStyle w:val="Normal"/>
        <w:rPr/>
      </w:pPr>
      <w:r>
        <w:rPr/>
        <w:t>    </w:t>
      </w:r>
      <w:r>
        <w:rPr/>
        <w:t>Los participantes en las negociaciones desean introducir un mayor grado de competencia en el sector con el fin de incrementar las oportunidades de sus empresas en otros países y de promover una mayor eficiencia, y los países en desarrollo necesitan capitales e infraestructura financiera para su desarrollo, pero, al mismo tiempo, los gobiernos tienen que garantizar la solidez y estabilidad del sistema, ya que la excesiva fluctuación de los tipos de cambio, de los tipos de interés o de otras condiciones del mercado puede provocar conmociones económicas, y han de evitar además que se produzcan crisis económicas provocadas por las quiebras de instituciones bancarias. Por ello, la intervención gubernamental para establecer medidas cautelares de salvaguardia es una importante condición de la liberalización del mercado financiero.</w:t>
      </w:r>
    </w:p>
    <w:p>
      <w:pPr>
        <w:pStyle w:val="Normal"/>
        <w:rPr/>
      </w:pPr>
      <w:r>
        <w:rPr/>
        <w:t>    </w:t>
      </w:r>
      <w:r>
        <w:rPr/>
        <w:t>En el curso de la Ronda Uruguay se acordaron los principios básicos para negociar y poner en práctica la liberalización. El AGCS recoge los principios aplicables a todos los sectores de los servicios. Un anexo especial del AGCS se ocupa de algunas de las cuestiones que plantean las características especiales de los servicios financieros. Por ejemplo, los gobiernos, los bancos centrales u otras autoridades competentes han de aplicar una política monetaria eficaz y tienen que regular de forma prudente el sector para proteger a los inversores y depositarios y evitar las crisis financieras, y a veces para garantizar la confidencialidad. El anexo reconoce a los gobiernos el derecho a adoptar medidas cautelares a tal fin. Muchos países han incluido los servicios financieros en sus cuadros (o "Listas") de compromisos de apertura de los mercados en la esfera de los servicios, firmados al finalizar la Ronda.</w:t>
      </w:r>
    </w:p>
    <w:p>
      <w:pPr>
        <w:pStyle w:val="Normal"/>
        <w:rPr/>
      </w:pPr>
      <w:r>
        <w:rPr/>
        <w:t>    </w:t>
      </w:r>
      <w:r>
        <w:rPr/>
        <w:t>No obstante, al no haber llegado a su término las negociaciones, los participantes decidieron proseguir las conversaciones para mejorar el conjunto de compromisos de apertura de los mercados en la esfera de los servicios financieros. A tal fin fijaron la fecha del 30 de junio de 1995 (15 meses después de la firma en Marrakech de los Acuerdos de la Ronda Uruguay y seis meses después de la entrada en vigor de los Acuerdos) para terminar las negociaciones. El plazo se amplió posteriormente en cuatro semanas, hasta el 28 de julio de 1995.</w:t>
      </w:r>
    </w:p>
    <w:p>
      <w:pPr>
        <w:pStyle w:val="Normal"/>
        <w:rPr/>
      </w:pPr>
      <w:r>
        <w:rPr/>
        <w:t>    </w:t>
      </w:r>
      <w:r>
        <w:rPr/>
        <w:t>Al término de la prórroga del período de negociaciones, los Estados Unidos llegaron a la conclusión de que las ofertas presentadas por muchos de sus interlocutores comerciales importantes eran insuficientes, por lo que anunciaron que sus propias ofertas no serían aplicables a quienes accedieran por primera vez al mercado estadounidense ni a las nuevas actividades de empresas financieras extranjeras en los Estados Unidos, lo que implica que los Estados Unidos no aplicarían a esas actividades el principio de no discriminación entre interlocutores comerciales (denominado principio de "la nación más favorecida" o NMF y establecido en el artículo II del AGCS).</w:t>
      </w:r>
    </w:p>
    <w:p>
      <w:pPr>
        <w:pStyle w:val="Normal"/>
        <w:rPr/>
      </w:pPr>
      <w:r>
        <w:rPr/>
        <w:t>    </w:t>
      </w:r>
      <w:r>
        <w:rPr/>
        <w:t>Ante la posición adoptada por los Estados Unidos, los demás participantes aceptaron la propuesta de las Comunidades Europeas</w:t>
      </w:r>
      <w:hyperlink w:anchor="Footnote4">
        <w:bookmarkStart w:id="3" w:name="Footref4"/>
        <w:r>
          <w:rPr>
            <w:rStyle w:val="InternetLink"/>
          </w:rPr>
          <w:t>See footnote 4</w:t>
        </w:r>
      </w:hyperlink>
      <w:bookmarkEnd w:id="3"/>
      <w:r>
        <w:rPr/>
        <w:t xml:space="preserve"> de aplicar sus mejores ofertas hasta el 1. de noviembre de 1997. El principio de la nación más favorecida o de no discriminación entre interlocutores comerciales se aplicaría también a todos los Miembros de la OMC. Durante un período de 60 días contado a partir de esa fecha, los gobiernos volverían a tener la oportunidad de modificar o retirar sus compromisos. Los principios de ese acuerdo se recogen en el "Segundo Protocolo Anexo al AGCS".</w:t>
      </w:r>
    </w:p>
    <w:p>
      <w:pPr>
        <w:pStyle w:val="Normal"/>
        <w:rPr/>
      </w:pPr>
      <w:r>
        <w:rPr/>
        <w:t>    </w:t>
      </w:r>
      <w:r>
        <w:rPr/>
        <w:t>En total, 29 participantes</w:t>
      </w:r>
      <w:hyperlink w:anchor="Footnote5">
        <w:bookmarkStart w:id="4" w:name="Footref5"/>
        <w:r>
          <w:rPr>
            <w:rStyle w:val="InternetLink"/>
          </w:rPr>
          <w:t>See footnote 5</w:t>
        </w:r>
      </w:hyperlink>
      <w:bookmarkEnd w:id="4"/>
      <w:r>
        <w:rPr/>
        <w:t xml:space="preserve"> (contando las Comunidades Europeas como un solo participante) acordaron firmar el Protocolo. Todos ellos presentaron cuadros ("Listas") revisados de compromisos en materia de acceso a los mercados, y 13 de ellos</w:t>
      </w:r>
      <w:hyperlink w:anchor="Footnote6">
        <w:bookmarkStart w:id="5" w:name="Footref6"/>
        <w:r>
          <w:rPr>
            <w:rStyle w:val="InternetLink"/>
          </w:rPr>
          <w:t>See footnote 6</w:t>
        </w:r>
      </w:hyperlink>
      <w:bookmarkEnd w:id="5"/>
      <w:r>
        <w:rPr/>
        <w:t xml:space="preserve"> presentaron además Listas revisadas de exenciones del principio de la nación más favorecida. Además, tres países que no fueron partes en el Protocolo (Colombia, Mauricio y los Estados Unidos) presentaron también Listas revisadas de compromisos o de exenciones del principio NMF. Si a ello se suman los países que contrajeron compromisos en el marco del conjunto inicial de la Ronda Uruguay y los nuevos Miembros, se han presentado (al 1. de diciembre de 1996) 81 Listas de 95 Miembros (contando en esta ocasión como 15 a los miembros de las Comunidades Europeas) en el sector de los servicios financieros. Esa cifra es superior a la de Listas presentadas en cualquier otro sector de los servicios, con excepción del sector de los servicios de turismo.</w:t>
      </w:r>
    </w:p>
    <w:p>
      <w:pPr>
        <w:pStyle w:val="Normal"/>
        <w:numPr>
          <w:ilvl w:val="0"/>
          <w:numId w:val="0"/>
        </w:numPr>
        <w:outlineLvl w:val="0"/>
        <w:rPr>
          <w:b/>
          <w:b/>
        </w:rPr>
      </w:pPr>
      <w:r>
        <w:rPr>
          <w:b/>
        </w:rPr>
        <w:t>1996</w:t>
      </w:r>
    </w:p>
    <w:p>
      <w:pPr>
        <w:pStyle w:val="Normal"/>
        <w:rPr/>
      </w:pPr>
      <w:r>
        <w:rPr/>
        <w:t>    </w:t>
      </w:r>
      <w:r>
        <w:rPr/>
        <w:t>Los participantes, teniendo en cuenta el período necesario para completar los procedimientos internos de ratificación o aprobación de los compromisos, acordaron que el Segundo Protocolo (que recoge el acuerdo alcanzado en 1995) se firmara antes del 30 de junio de 1996. El plazo establecido para la firma se prorrogó posteriormente hasta el 30 de noviembre de 1996. Los países que firmaron el Protocolo el 30 de junio convinieron en que éste surtiera efectos a partir del 1. de septiembre de 1996. Se esperaba que la totalidad o la casi totalidad de los 29 participantes hubieran firmado el Protocolo antes del 30 de noviembre.</w:t>
      </w:r>
    </w:p>
    <w:p>
      <w:pPr>
        <w:pStyle w:val="Normal"/>
        <w:rPr/>
      </w:pPr>
      <w:r>
        <w:rPr/>
        <w:t>    </w:t>
      </w:r>
      <w:r>
        <w:rPr/>
        <w:t>Dada la rapidez de los cambios en la naturaleza de los servicios financieros, es necesario actuar con prudencia al interpretar los compromisos. Dos cuestiones que el Comité del Comercio de Servicios Financieros ha examinado en 1996 son la distinción entre los dos sistemas (denominados oficialmente en el AGCS "modos") de suministro de servicios -suministro transfronterizo de servicios y consumo de servicios en el extranjero- y la adecuada clasificación de los diversos tipos de servicios financieros. Los Miembros esperan que el examen de esas cuestiones sea de utilidad para la interpretación de los compromisos actuales y para el desarrollo de las futuras negociaciones.</w:t>
      </w:r>
    </w:p>
    <w:p>
      <w:pPr>
        <w:pStyle w:val="Normal"/>
        <w:rPr>
          <w:b/>
          <w:b/>
        </w:rPr>
      </w:pPr>
      <w:r>
        <w:rPr>
          <w:b/>
        </w:rPr>
        <w:t>¿Qué se entiende por servicios financieros?</w:t>
      </w:r>
    </w:p>
    <w:p>
      <w:pPr>
        <w:pStyle w:val="Normal"/>
        <w:rPr/>
      </w:pPr>
      <w:r>
        <w:rPr/>
        <w:t>    </w:t>
      </w:r>
      <w:r>
        <w:rPr/>
        <w:t>En la Ronda Uruguay, los participantes clasificaron como servicios financieros las siguientes actividades:</w:t>
      </w:r>
    </w:p>
    <w:p>
      <w:pPr>
        <w:pStyle w:val="Normal"/>
        <w:rPr/>
      </w:pPr>
      <w:r>
        <w:rPr/>
        <w:t>    </w:t>
      </w:r>
      <w:r>
        <w:rPr>
          <w:b/>
        </w:rPr>
        <w:t>Servicios de seguros y relacionados con seguros</w:t>
      </w:r>
      <w:r>
        <w:rPr/>
        <w:t>: seguros de vida y distintos de los de vida; reaseguros y retrocesión; actividades de intermediación de seguros, por ejemplo las de los corredores y agentes de seguros; servicios auxiliares de los seguros.</w:t>
      </w:r>
    </w:p>
    <w:p>
      <w:pPr>
        <w:pStyle w:val="Normal"/>
        <w:rPr/>
      </w:pPr>
      <w:r>
        <w:rPr/>
        <w:t>    </w:t>
      </w:r>
      <w:r>
        <w:rPr>
          <w:b/>
        </w:rPr>
        <w:t>Servicios bancarios y demás servicios financieros</w:t>
      </w:r>
      <w:r>
        <w:rPr/>
        <w:t xml:space="preserve"> (excluidos los seguros): aceptación de depósitos; préstamos de todo tipo, con inclusión de créditos personales, créditos hipotecarios, factoring y financiación de transacciones comerciales; servicios de arrendamiento financieros; todos los servicios de pago y transferencia monetaria; garantías y compromisos; intercambio comercial de instrumentos del mercado monetario, divisas, productos derivados e instrumentos de los mercados cambiario y monetario, por ejemplo, swaps y acuerdos a plazo sobre tipos de interés, valores transferibles y otros instrumentos y activos financieros negociables, como oro; participación en emisiones de toda clase de valores; corretaje de cambios; administración de activos, por ejemplo administración de carteras de valores y de fondos de pensiones; servicios de pago y compensación respecto de activos financieros; suministro y transferencia de información financiera y procesamiento de datos financieros; servicios de asesoramiento y otros servicios financieros auxiliares.</w:t>
      </w:r>
    </w:p>
    <w:p>
      <w:pPr>
        <w:pStyle w:val="Normal"/>
        <w:rPr>
          <w:b/>
          <w:b/>
        </w:rPr>
      </w:pPr>
      <w:r>
        <w:rPr>
          <w:b/>
        </w:rPr>
        <w:t>¿Cuál es el contenido de los compromisos?</w:t>
      </w:r>
    </w:p>
    <w:p>
      <w:pPr>
        <w:pStyle w:val="Normal"/>
        <w:rPr/>
      </w:pPr>
      <w:r>
        <w:rPr/>
        <w:t>    </w:t>
      </w:r>
      <w:r>
        <w:rPr/>
        <w:t>Dadas las amplias diferencias entre los compromisos, resulta difícil resumir de forma precisa cuál es su contenido, pero cabe indicar algunas tendencias generales. En muchos países, se permite desarrollar su actividad a un número mayor de entidades bancarias, empresas de operaciones con valores mobiliarios y compañías de seguros extranjeras, aunque se pueden establecer condiciones al respecto y limitaciones al número de entidades de esa naturaleza. Más servicios bancarios, relacionados con valores y de seguros pueden ser suministrados en forma transfronteriza por empresas establecidas en un país y que ofrecen servicios a clientes situados en otro. Las empresas extranjeras o con participación extranjera pueden prestar más servicios de administración de activos y otros servicios financieros, lo que a su vez implica que las empresas preparadas para prestar servicios en el extranjero tienen ahora mayores oportunidades de hacerlo. Muchas de las empresas que están ya presentes en mercados de otros países pueden desarrollar su actividad en mejores condiciones y ofrecer una gama más amplia de nuevos servicios.</w:t>
      </w:r>
    </w:p>
    <w:p>
      <w:pPr>
        <w:pStyle w:val="Normal"/>
        <w:rPr/>
      </w:pPr>
      <w:r>
        <w:rPr/>
        <w:t>    </w:t>
      </w:r>
      <w:r>
        <w:rPr/>
        <w:t>Como consecuencia de todo ello, los países en desarrollo pueden beneficiarse del capital y los servicios de expertos financieros aportados por los inversores extranjeros. A medida que la inversión extranjera afluya a los mercados emergentes, aumentará el volumen y la extensión de esos mercados.</w:t>
      </w:r>
    </w:p>
    <w:p>
      <w:pPr>
        <w:pStyle w:val="Normal"/>
        <w:rPr/>
      </w:pPr>
      <w:r>
        <w:rPr/>
        <w:t>    </w:t>
      </w:r>
      <w:r>
        <w:rPr/>
        <w:t>En muchos casos, los compromisos comprenden el aumento del número de licencias para el establecimiento de instituciones financieras extranjeras; niveles garantizados de participación extranjera en el capital de empresas filiales o subsidiarias de bancos, compañías de seguros y otras entidades financieras; la supresión o liberalización de los requisitos de nacionalidad o residencia de los miembros de los consejos de administración de las instituciones financieras; y la participación de instituciones de propiedad extranjera en servicios de administración de activos y otros servicios financieros, como los de pago y compensación. Aun cuando el aspecto esencial de las listas de compromisos es la apertura de los mercados y la consolidación de las condiciones de acceso, el Acuerdo de la OMC sobre el Comercio de Servicios reconoce la necesidad de aplicar una reglamentación cautelar adecuada a todas las empresas suministradoras de servicios bancarios, de seguros o relacionados con valores.</w:t>
      </w:r>
    </w:p>
    <w:p>
      <w:pPr>
        <w:pStyle w:val="Normal"/>
        <w:numPr>
          <w:ilvl w:val="0"/>
          <w:numId w:val="0"/>
        </w:numPr>
        <w:jc w:val="center"/>
        <w:outlineLvl w:val="0"/>
        <w:rPr>
          <w:b/>
          <w:b/>
        </w:rPr>
      </w:pPr>
      <w:r>
        <w:rPr>
          <w:b/>
        </w:rPr>
        <w:t>Glosario</w:t>
      </w:r>
    </w:p>
    <w:p>
      <w:pPr>
        <w:pStyle w:val="Normal"/>
        <w:rPr>
          <w:i/>
          <w:i/>
        </w:rPr>
      </w:pPr>
      <w:r>
        <w:rPr>
          <w:i/>
        </w:rPr>
        <w:t>Algunas de las expresiones que aparecen con frecuencia en los documentos sobre servicios financieros:</w:t>
      </w:r>
    </w:p>
    <w:tbl>
      <w:tblPr>
        <w:tblW w:w="9359" w:type="dxa"/>
        <w:jc w:val="left"/>
        <w:tblInd w:w="-15" w:type="dxa"/>
        <w:tblLayout w:type="fixed"/>
        <w:tblCellMar>
          <w:top w:w="0" w:type="dxa"/>
          <w:left w:w="0" w:type="dxa"/>
          <w:bottom w:w="0" w:type="dxa"/>
          <w:right w:w="0" w:type="dxa"/>
        </w:tblCellMar>
      </w:tblPr>
      <w:tblGrid>
        <w:gridCol w:w="3114"/>
        <w:gridCol w:w="3096"/>
        <w:gridCol w:w="3149"/>
      </w:tblGrid>
      <w:tr>
        <w:trPr/>
        <w:tc>
          <w:tcPr>
            <w:tcW w:w="31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AGCS</w:t>
            </w:r>
            <w:r>
              <w:rPr/>
              <w:t xml:space="preserve"> Acuerdo General sobre el Comercio de Servicios</w:t>
            </w:r>
          </w:p>
          <w:p>
            <w:pPr>
              <w:pStyle w:val="Normal"/>
              <w:rPr/>
            </w:pPr>
            <w:r>
              <w:rPr>
                <w:b/>
              </w:rPr>
              <w:t>Cautelar</w:t>
            </w:r>
            <w:r>
              <w:rPr/>
              <w:t xml:space="preserve"> Objetivo de la reglamentación del mercado por las autoridades financieras: protección de inversores y depositantes para evitar la inestabilidad o las crisis.</w:t>
            </w:r>
          </w:p>
          <w:p>
            <w:pPr>
              <w:pStyle w:val="Normal"/>
              <w:widowControl w:val="false"/>
              <w:bidi w:val="0"/>
              <w:spacing w:before="100" w:after="100"/>
              <w:rPr/>
            </w:pPr>
            <w:r>
              <w:rPr>
                <w:b/>
              </w:rPr>
              <w:t>Consolidación</w:t>
            </w:r>
            <w:r>
              <w:rPr/>
              <w:t xml:space="preserve"> Compromiso en virtud del GATT o del AGCS de mantener abierto el mercado, especificando un nivel máximo de obstáculos al comercio (y en el caso del AGCS el grado de trato nacional). Se requiere una negociación y posiblemente una compensación si un obstáculo al comercio se eleva más allá del límite máximo consolidado. </w:t>
            </w:r>
          </w:p>
        </w:tc>
        <w:tc>
          <w:tcPr>
            <w:tcW w:w="30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Lista</w:t>
            </w:r>
            <w:r>
              <w:rPr/>
              <w:t xml:space="preserve"> ("Lista de compromisos específicos"). Lista de las consolidaciones de acceso al mercado de un país (y de trato nacional en el marco del AGCS).</w:t>
            </w:r>
          </w:p>
          <w:p>
            <w:pPr>
              <w:pStyle w:val="Normal"/>
              <w:rPr>
                <w:i/>
                <w:i/>
              </w:rPr>
            </w:pPr>
            <w:r>
              <w:rPr>
                <w:b/>
              </w:rPr>
              <w:t>Modos de suministro</w:t>
            </w:r>
            <w:r>
              <w:rPr/>
              <w:t xml:space="preserve"> De qué manera se suministra y se consume el comercio internacional de servicios. </w:t>
            </w:r>
            <w:r>
              <w:rPr>
                <w:i/>
              </w:rPr>
              <w:t>Modo 1</w:t>
            </w:r>
            <w:r>
              <w:rPr/>
              <w:t xml:space="preserve">: Suministro transfronterizo. </w:t>
            </w:r>
          </w:p>
          <w:p>
            <w:pPr>
              <w:pStyle w:val="Normal"/>
              <w:rPr/>
            </w:pPr>
            <w:r>
              <w:rPr>
                <w:i/>
              </w:rPr>
              <w:t>Modo 2</w:t>
            </w:r>
            <w:r>
              <w:rPr/>
              <w:t>: Consumo en el extranjero.</w:t>
            </w:r>
          </w:p>
          <w:p>
            <w:pPr>
              <w:pStyle w:val="Normal"/>
              <w:rPr/>
            </w:pPr>
            <w:r>
              <w:rPr>
                <w:i/>
              </w:rPr>
              <w:t>Modo 3</w:t>
            </w:r>
            <w:r>
              <w:rPr/>
              <w:t>: Presencia comercial extranjera.</w:t>
            </w:r>
          </w:p>
          <w:p>
            <w:pPr>
              <w:pStyle w:val="Normal"/>
              <w:rPr/>
            </w:pPr>
            <w:r>
              <w:rPr>
                <w:i/>
              </w:rPr>
              <w:t>Modo 4</w:t>
            </w:r>
            <w:r>
              <w:rPr/>
              <w:t>: Movimiento de personas físicas.</w:t>
            </w:r>
          </w:p>
          <w:p>
            <w:pPr>
              <w:pStyle w:val="Normal"/>
              <w:widowControl w:val="false"/>
              <w:bidi w:val="0"/>
              <w:spacing w:before="100" w:after="100"/>
              <w:rPr/>
            </w:pPr>
            <w:r>
              <w:rPr>
                <w:b/>
              </w:rPr>
              <w:t>NMF</w:t>
            </w:r>
            <w:r>
              <w:rPr/>
              <w:t xml:space="preserve"> (Nación más Favorecida): principio básico de no discriminación entre los interlocutores comerciales (se otorga a cada interlocutor los mismos derechos concedidos a cualquier otra "nación más favorecida"). Principio establecido en el artículo II del AGCS. </w:t>
            </w:r>
          </w:p>
        </w:tc>
        <w:tc>
          <w:tcPr>
            <w:tcW w:w="31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Oferta</w:t>
            </w:r>
            <w:r>
              <w:rPr/>
              <w:t xml:space="preserve"> Propuesta que hace un país para la consolidación de sus niveles de acceso a los mercados y de trato nacional.</w:t>
            </w:r>
          </w:p>
          <w:p>
            <w:pPr>
              <w:pStyle w:val="Normal"/>
              <w:rPr/>
            </w:pPr>
            <w:r>
              <w:rPr>
                <w:b/>
              </w:rPr>
              <w:t>Protocolos</w:t>
            </w:r>
            <w:r>
              <w:rPr/>
              <w:t xml:space="preserve"> Acuerdos adicionales anexos al AGCS. El </w:t>
            </w:r>
            <w:r>
              <w:rPr>
                <w:i/>
              </w:rPr>
              <w:t>Segundo Protocolo</w:t>
            </w:r>
            <w:r>
              <w:rPr/>
              <w:t xml:space="preserve"> se ocupa de los compromisos contraídos en 1995 en la esfera de los servicios financieros. El </w:t>
            </w:r>
            <w:r>
              <w:rPr>
                <w:i/>
              </w:rPr>
              <w:t>Tercer Protocolo</w:t>
            </w:r>
            <w:r>
              <w:rPr/>
              <w:t xml:space="preserve"> se refiere al movimiento de personas físicas, una cuestión que tiene también repercusiones en los servicios financieros.</w:t>
            </w:r>
          </w:p>
          <w:p>
            <w:pPr>
              <w:pStyle w:val="Normal"/>
              <w:widowControl w:val="false"/>
              <w:bidi w:val="0"/>
              <w:spacing w:before="100" w:after="100"/>
              <w:rPr/>
            </w:pPr>
            <w:r>
              <w:rPr>
                <w:b/>
              </w:rPr>
              <w:t>Trato nacional</w:t>
            </w:r>
            <w:r>
              <w:rPr/>
              <w:t xml:space="preserve"> Principio de no discriminación entre nacionales del país de que se trate y extranjeros. El principio se establece en el artículo XVII del AGCS. </w:t>
            </w:r>
          </w:p>
        </w:tc>
      </w:tr>
    </w:tbl>
    <w:p>
      <w:pPr>
        <w:pStyle w:val="Normal"/>
        <w:rPr/>
      </w:pPr>
      <w:r>
        <w:rPr>
          <w:rStyle w:val="HTMLMarkup"/>
        </w:rPr>
        <w:t>&lt;Div align="right"&gt;</w:t>
      </w:r>
      <w:r>
        <w:rPr/>
        <w:t xml:space="preserve">FIN </w:t>
      </w:r>
      <w:r>
        <w:rPr>
          <w:rStyle w:val="HTMLMarkup"/>
        </w:rPr>
        <w:t>&lt;/Div&gt;</w:t>
      </w:r>
    </w:p>
    <w:p>
      <w:pPr>
        <w:pStyle w:val="Normal"/>
        <w:numPr>
          <w:ilvl w:val="0"/>
          <w:numId w:val="0"/>
        </w:numPr>
        <w:jc w:val="center"/>
        <w:outlineLvl w:val="0"/>
        <w:rPr/>
      </w:pPr>
      <w:r>
        <w:rPr/>
        <w:t>NOTA PARA LA PRENSA</w:t>
      </w:r>
    </w:p>
    <w:p>
      <w:pPr>
        <w:pStyle w:val="Normal"/>
        <w:jc w:val="center"/>
        <w:rPr>
          <w:b/>
          <w:b/>
        </w:rPr>
      </w:pPr>
      <w:r>
        <w:rPr>
          <w:b/>
        </w:rPr>
        <w:t>CONTRATACIÓN PÚBLICA</w:t>
      </w:r>
    </w:p>
    <w:p>
      <w:pPr>
        <w:pStyle w:val="Normal"/>
        <w:numPr>
          <w:ilvl w:val="0"/>
          <w:numId w:val="0"/>
        </w:numPr>
        <w:outlineLvl w:val="0"/>
        <w:rPr>
          <w:b/>
          <w:b/>
        </w:rPr>
      </w:pPr>
      <w:r>
        <w:rPr>
          <w:b/>
        </w:rPr>
        <w:t>Cuestiones principales</w:t>
      </w:r>
    </w:p>
    <w:p>
      <w:pPr>
        <w:pStyle w:val="Normal"/>
        <w:numPr>
          <w:ilvl w:val="0"/>
          <w:numId w:val="0"/>
        </w:numPr>
        <w:outlineLvl w:val="0"/>
        <w:rPr>
          <w:b/>
          <w:b/>
        </w:rPr>
      </w:pPr>
      <w:r>
        <w:rPr>
          <w:b/>
        </w:rPr>
        <w:t>Posible Decisión sobre contratación pública</w:t>
      </w:r>
    </w:p>
    <w:p>
      <w:pPr>
        <w:pStyle w:val="Normal"/>
        <w:rPr/>
      </w:pPr>
      <w:r>
        <w:rPr/>
        <w:t>    </w:t>
      </w:r>
      <w:r>
        <w:rPr/>
        <w:t>En la Conferencia Ministerial de Singapur, los Ministros examinarán la conveniencia de establecer un grupo que negocie un acuerdo encaminado a garantizar la transparencia y la equidad de los procedimientos de contratación pública. Los que propugnan tal idea tratan de conseguir una mayor apertura y equidad en esos procedimientos. Las negociaciones a tal fin no abarcan la eliminación de las preferencias concedidas a los suministros y a los proveedores nacionales.</w:t>
      </w:r>
    </w:p>
    <w:p>
      <w:pPr>
        <w:pStyle w:val="Normal"/>
        <w:rPr/>
      </w:pPr>
      <w:r>
        <w:rPr/>
        <w:t>    </w:t>
      </w:r>
      <w:r>
        <w:rPr/>
        <w:t>La contratación pública ha quedado de hecho excluida del ámbito de aplicación de las normas multilaterales de la OMC, tanto en lo que respecta a la contratación de mercancías como a la de servicios. Los países Miembros de la OMC siguen discriminando en sus prácticas de contratación pública a las mercancías, los servicios y los proveedores de los demás países, lo que constituye una importante laguna en el sistema multilateral de comercio, dado que la contratación pública de bienes y servicios representa con frecuencia entre el 10 y el 15 por ciento del PNB.</w:t>
      </w:r>
    </w:p>
    <w:p>
      <w:pPr>
        <w:pStyle w:val="Normal"/>
        <w:rPr/>
      </w:pPr>
      <w:r>
        <w:rPr/>
        <w:t>    </w:t>
      </w:r>
      <w:r>
        <w:rPr/>
        <w:t>Un Acuerdo plurilateral sobre Contratación Pública, concluido en 1994, ha colmado en parte esa laguna. Se trata de un Acuerdo plurilateral en el marco de la OMC, en el que sólo son partes 23 Miembros de la OMC. El Acuerdo General sobre el Comercio de Servicios (AGCS) prevé la celebración de negociaciones multilaterales sobre la contratación pública en materia de servicios. A este respecto se están realizando trabajos en el Grupo de Trabajo sobre las Normas del AGCS, que rinde informe al Consejo del Comercio de Servicios. No está prevista una labor multilateral análoga con respecto a la contratación pública de mercancías.</w:t>
      </w:r>
    </w:p>
    <w:p>
      <w:pPr>
        <w:pStyle w:val="Normal"/>
        <w:numPr>
          <w:ilvl w:val="0"/>
          <w:numId w:val="0"/>
        </w:numPr>
        <w:outlineLvl w:val="0"/>
        <w:rPr>
          <w:b/>
          <w:b/>
        </w:rPr>
      </w:pPr>
      <w:r>
        <w:rPr>
          <w:b/>
        </w:rPr>
        <w:t>Examen del Acuerdo sobre Contratación Pública</w:t>
      </w:r>
    </w:p>
    <w:p>
      <w:pPr>
        <w:pStyle w:val="Normal"/>
        <w:rPr/>
      </w:pPr>
      <w:r>
        <w:rPr/>
        <w:t>    </w:t>
      </w:r>
      <w:r>
        <w:rPr/>
        <w:t>Los miembros del Acuerdo plurilateral sobre Contratación Pública han presentado a la Conferencia Ministerial un informe en el que señalan a la atención de los Ministros su decisión de iniciar pronto el examen del Acuerdo, comenzando en 1997 con un examen de las posibles modalidades de realización de las negociaciones previstas. El objetivo del examen será la ampliación del ámbito de aplicación del Acuerdo, la eliminación de las medidas o prácticas discriminatorias que distorsionan la contratación pública abierta y la simplificación y mejoramiento del Acuerdo, con inclusión, en particular, de la adaptación a los adelantos en el sector de la tecnología de la información. Una importante consideración en la que se basa esta decisión es el deseo de hacer el Acuerdo más accesible a los países que no son partes en él y conseguir un aumento de los participantes en él. Las partes en el Acuerdo han aclarado que prestarán su apoyo y contribuirán activamente a cualesquiera trabajos multilaterales sobre contratación pública que puedan acordarse en Singapur, sin perjuicio de sus propias iniciativas para mejorar y ampliar el Acuerdo sobre Contratación Pública y alentar a más Miembros de la OMC a adherirse a él.</w:t>
      </w:r>
    </w:p>
    <w:p>
      <w:pPr>
        <w:pStyle w:val="Normal"/>
        <w:numPr>
          <w:ilvl w:val="0"/>
          <w:numId w:val="0"/>
        </w:numPr>
        <w:outlineLvl w:val="0"/>
        <w:rPr>
          <w:b/>
          <w:b/>
        </w:rPr>
      </w:pPr>
      <w:r>
        <w:rPr>
          <w:b/>
        </w:rPr>
        <w:t>ANTECEDENTES</w:t>
      </w:r>
    </w:p>
    <w:p>
      <w:pPr>
        <w:pStyle w:val="Normal"/>
        <w:rPr/>
      </w:pPr>
      <w:r>
        <w:rPr/>
        <w:t>    </w:t>
      </w:r>
      <w:r>
        <w:rPr/>
        <w:t>El Acuerdo sobre Contratación Pública entró en vigor el 1. de enero de 1996. Obliga a los Estados que son partes en él a establecer prácticas no discriminatorias y procedimientos abiertos de contratación pública, y abarca, no sólo la compra de mercancías por los gobiernos centrales (como el anterior Acuerdo sobre Compras del Sector Público de la Ronda de Tokio), sino también la contratación de servicios, incluida la de obras públicas, así como la contratación al nivel de los gobiernos subcentrales. También están incluidas las contrataciones realizadas por las empresas de servicios públicos. El ámbito exacto se fija en las listas nacionales de entidades y de servicios anexas al Acuerdo. El alcance del Acuerdo es 10 veces mayor que el del anterior Acuerdo de la Ronda de Tokio.</w:t>
      </w:r>
    </w:p>
    <w:p>
      <w:pPr>
        <w:pStyle w:val="Normal"/>
        <w:rPr/>
      </w:pPr>
      <w:r>
        <w:rPr/>
        <w:t>    </w:t>
      </w:r>
      <w:r>
        <w:rPr/>
        <w:t>El Acuerdo es aplicable a los contratos concertados por un valor superior a determinados valores de umbral. En el caso de las compras de bienes y servicios por los gobiernos centrales, el valor de umbral es de 130.000 derechos especiales de giro (DEG) (unos 176.000 dólares). El valor de umbral para las compras de bienes y servicios por entidades de los gobiernos subcentrales varía, pero se sitúa por lo general en torno a 200.000 DEG. En el caso de las empresas de servicios públicos, el valor de umbral para la contratación de bienes y servicios suele ser del orden de 400.000 DEG. El umbral para la contratación de servicios de construcción es, en general, de 5 millones de DEG.</w:t>
      </w:r>
    </w:p>
    <w:p>
      <w:pPr>
        <w:pStyle w:val="Normal"/>
        <w:rPr/>
      </w:pPr>
      <w:r>
        <w:rPr/>
        <w:t>    </w:t>
      </w:r>
      <w:r>
        <w:rPr/>
        <w:t>Actualmente son partes en el Acuerdo el Canadá, la Comunidad Europea y sus 15 Estados miembros, Israel, el Japón, Corea, Aruba (parte del Reino de los Países Bajos), Noruega, Suiza y los Estados Unidos. Liechtenstein y Singapur han finalizado sus negociaciones de adhesión y se prevé que pronto pasen a ser partes en el Acuerdo. El Taipei Chino y Hong Kong están negociando su adhesión.</w:t>
      </w:r>
    </w:p>
    <w:p>
      <w:pPr>
        <w:pStyle w:val="Normal"/>
        <w:rPr/>
      </w:pPr>
      <w:r>
        <w:rPr/>
        <w:t>    </w:t>
      </w:r>
      <w:r>
        <w:rPr/>
        <w:t xml:space="preserve">La piedra angular de las normas del Acuerdo es el principio de trato nacional: debe concederse en lo que respecta a la contratación pública a los proveedores, productos y servicios de las demás partes un trato no menos favorable que el otorgado a los proveedores, productos y servicios nacionales. Con el fin de garantizar el cumplimiento de ese principio básico y la posibilidad de los proveedores extranjeros de competir en pie de igualdad, el Acuerdo dedica gran atención a la aplicación de procedimientos transparentes y se ocupa con cierto detalle del procedimiento de licitación, de la utilización de especificaciones técnicas en las invitaciones a presentar ofertas, de las condiciones relativas a la calificación de los proveedores que pueden participar en las licitaciones, de la publicación de las licitaciones y de los plazos de licitación y entrega. También regula el contenido de los pliegos de condiciones facilitados a los posibles proveedores, la presentación, recepción y apertura de las ofertas y adjudicación de los contratos y la información </w:t>
      </w:r>
      <w:r>
        <w:rPr>
          <w:i/>
        </w:rPr>
        <w:t>a posteriori</w:t>
      </w:r>
      <w:r>
        <w:rPr/>
        <w:t xml:space="preserve"> sobre la adjudicación de los contratos. Una novedad importante del Acuerdo es que obliga a las partes a establecer procedimientos internos que permitan a los licitadores perjudicados impugnar las decisiones en la esfera de la contratación pública y obtener una reparación en caso de que las decisiones impugnadas sean incompatibles con las prescripciones del Acuerdo.</w:t>
      </w:r>
    </w:p>
    <w:p>
      <w:pPr>
        <w:pStyle w:val="Normal"/>
        <w:rPr/>
      </w:pPr>
      <w:r>
        <w:rPr>
          <w:rStyle w:val="HTMLMarkup"/>
        </w:rPr>
        <w:t>&lt;Div align="left"&gt;</w:t>
      </w:r>
      <w:r>
        <w:rPr/>
        <w:t>F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
        <w:bookmarkStart w:id="6" w:name="Footnote1"/>
        <w:r>
          <w:rPr>
            <w:rStyle w:val="InternetLink"/>
            <w:i/>
          </w:rPr>
          <w:t>Footnote: 1</w:t>
        </w:r>
      </w:hyperlink>
      <w:bookmarkEnd w:id="6"/>
      <w:r>
        <w:rPr>
          <w:i/>
        </w:rPr>
        <w:t>Artículo 20 - Continuación del proceso de reforma:</w:t>
      </w:r>
    </w:p>
    <w:p>
      <w:pPr>
        <w:pStyle w:val="Normal"/>
        <w:rPr>
          <w:i/>
          <w:i/>
        </w:rPr>
      </w:pPr>
      <w:r>
        <w:rPr>
          <w:i/>
        </w:rPr>
        <w:t>    </w:t>
      </w:r>
      <w:r>
        <w:rPr>
          <w:i/>
        </w:rPr>
        <w:t>"Reconociendo que el logro del objetivo a largo plazo de reducciones sustanciales y progresivas de la ayuda y la protección que se traduzcan en una reforma fundamental es un proceso continuo, los Miembros acuerdan que las negociaciones para proseguir ese proceso se inicien un año antes del término del período de aplicación, teniendo en cuenta:</w:t>
      </w:r>
    </w:p>
    <w:p>
      <w:pPr>
        <w:pStyle w:val="Normal"/>
        <w:rPr>
          <w:i/>
          <w:i/>
        </w:rPr>
      </w:pPr>
      <w:r>
        <w:rPr>
          <w:i/>
        </w:rPr>
        <w:t>    </w:t>
      </w:r>
      <w:r>
        <w:rPr>
          <w:i/>
        </w:rPr>
        <w:t xml:space="preserve">a)    la experiencia adquirida hasta esa fecha en la aplicación de los compromisos de reducción; </w:t>
      </w:r>
    </w:p>
    <w:p>
      <w:pPr>
        <w:pStyle w:val="Normal"/>
        <w:rPr>
          <w:i/>
          <w:i/>
        </w:rPr>
      </w:pPr>
      <w:r>
        <w:rPr>
          <w:i/>
        </w:rPr>
        <w:t>    </w:t>
      </w:r>
      <w:r>
        <w:rPr>
          <w:i/>
        </w:rPr>
        <w:t xml:space="preserve">b)    los efectos de los compromisos de reducción en el comercio mundial en el sector de la agricultura; </w:t>
      </w:r>
    </w:p>
    <w:p>
      <w:pPr>
        <w:pStyle w:val="Normal"/>
        <w:rPr>
          <w:i/>
          <w:i/>
        </w:rPr>
      </w:pPr>
      <w:r>
        <w:rPr>
          <w:i/>
        </w:rPr>
        <w:t>    </w:t>
      </w:r>
      <w:r>
        <w:rPr>
          <w:i/>
        </w:rPr>
        <w:t xml:space="preserve">c)    las preocupaciones no comerciales, el trato especial y diferenciado para los países en desarrollo Miembros y el objetivo de establecer un sistema de comercio agropecuario equitativo y orientado al mercado, así como los demás objetivos y preocupaciones mencionados en el preámbulo del presente Acuerdo; y </w:t>
      </w:r>
    </w:p>
    <w:p>
      <w:pPr>
        <w:pStyle w:val="Normal"/>
        <w:rPr>
          <w:i/>
          <w:i/>
        </w:rPr>
      </w:pPr>
      <w:r>
        <w:rPr>
          <w:i/>
        </w:rPr>
        <w:t>    </w:t>
      </w:r>
      <w:r>
        <w:rPr>
          <w:i/>
        </w:rPr>
        <w:t xml:space="preserve">d)    qué nuevos compromisos son necesarios para alcanzar los mencionados objetivos a largo plazo." </w:t>
      </w:r>
    </w:p>
    <w:p>
      <w:pPr>
        <w:pStyle w:val="Normal"/>
        <w:rPr/>
      </w:pPr>
      <w:r>
        <w:rPr>
          <w:rStyle w:val="HTMLMarkup"/>
          <w:i/>
        </w:rPr>
        <w:t>&lt;Div align="right"&gt;</w:t>
      </w:r>
      <w:r>
        <w:rPr>
          <w:i/>
        </w:rPr>
        <w:t>FIN</w:t>
      </w:r>
      <w:r>
        <w:rPr>
          <w:rStyle w:val="HTMLMarkup"/>
          <w:i/>
        </w:rPr>
        <w:t>&lt;/Div&gt;</w:t>
      </w:r>
      <w:r>
        <w:rPr>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2">
        <w:bookmarkStart w:id="7" w:name="Footnote2"/>
        <w:r>
          <w:rPr>
            <w:rStyle w:val="InternetLink"/>
            <w:i/>
          </w:rPr>
          <w:t>Footnote: 2</w:t>
        </w:r>
      </w:hyperlink>
      <w:bookmarkEnd w:id="7"/>
      <w:r>
        <w:rPr>
          <w:i/>
        </w:rPr>
        <w:t>La expresión "compromisos de apertura de los mercados" que se utiliza en la presente nota abarca los compromisos designados técnicamente como compromisos de "acceso a los mercados", "trato nacional",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hyperlink w:anchor="Footref3">
        <w:bookmarkStart w:id="8" w:name="Footnote3"/>
        <w:r>
          <w:rPr>
            <w:rStyle w:val="InternetLink"/>
            <w:i/>
          </w:rPr>
          <w:t>Footnote: 3</w:t>
        </w:r>
      </w:hyperlink>
      <w:bookmarkEnd w:id="8"/>
      <w:r>
        <w:rPr>
          <w:i/>
        </w:rPr>
        <w:t>Cifras del FMI, el Banco de Pagos Internacionales y la Comisión Europe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4">
        <w:bookmarkStart w:id="9" w:name="Footnote4"/>
        <w:r>
          <w:rPr>
            <w:rStyle w:val="InternetLink"/>
            <w:i/>
          </w:rPr>
          <w:t>Footnote: 4</w:t>
        </w:r>
      </w:hyperlink>
      <w:bookmarkEnd w:id="9"/>
      <w:r>
        <w:rPr>
          <w:i/>
        </w:rPr>
        <w:t>En la OMC, la denominación oficial de la Unión Europea es "Comunidades Europe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5">
        <w:bookmarkStart w:id="10" w:name="Footnote5"/>
        <w:r>
          <w:rPr>
            <w:rStyle w:val="InternetLink"/>
            <w:i/>
          </w:rPr>
          <w:t>Footnote: 5</w:t>
        </w:r>
      </w:hyperlink>
      <w:bookmarkEnd w:id="10"/>
      <w:r>
        <w:rPr>
          <w:i/>
        </w:rPr>
        <w:t>Australia, el Brasil, el Canadá, las Comunidades Europeas, Corea, Chile, Egipto, Filipinas, Hong Kong, Hungría, la India, Indonesia, el Japón, Kuwait, Malasia, Marruecos, México, Noruega, Pakistán, Polonia, la República Checa, la República Dominicana, la República Eslovaca, Singapur, Sudáfrica, Suiza, Tailandia, Turquía y Venezue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6">
        <w:bookmarkStart w:id="11" w:name="Footnote6"/>
        <w:r>
          <w:rPr>
            <w:rStyle w:val="InternetLink"/>
            <w:i/>
          </w:rPr>
          <w:t>Footnote: 6</w:t>
        </w:r>
      </w:hyperlink>
      <w:bookmarkEnd w:id="11"/>
      <w:r>
        <w:rPr>
          <w:i/>
        </w:rPr>
        <w:t>El Canadá, Corea, Filipinas, Hong Kong, Indonesia, Malasia, la República Checa, la República Eslovaca, Singapur, Suiza, Tailandia, Turquía y Venezuel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00:00Z</dcterms:created>
  <dc:creator>JurinT</dc:creator>
  <dc:description/>
  <dc:language>en-US</dc:language>
  <cp:lastModifiedBy>JurinT</cp:lastModifiedBy>
  <dcterms:modified xsi:type="dcterms:W3CDTF">2001-03-09T14:10:00Z</dcterms:modified>
  <cp:revision>4</cp:revision>
  <dc:subject/>
  <dc:title>Spanish Briefs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File 6563sa.htm --&gt;</vt:lpwstr>
  </property>
</Properties>
</file>