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S/16</w:t>
            </w:r>
          </w:p>
          <w:p>
            <w:pPr>
              <w:pStyle w:val="Normal"/>
              <w:jc w:val="left"/>
              <w:rPr/>
            </w:pPr>
            <w:r>
              <w:rPr/>
              <w:t>9 de octu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1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Original:</w:t>
            </w:r>
            <w:r>
              <w:rPr>
                <w:b/>
                <w:spacing w:val="-2"/>
                <w:lang w:val="en-US"/>
              </w:rPr>
              <w:t xml:space="preserve">  </w:t>
            </w:r>
            <w:r>
              <w:rPr/>
              <w:tab/>
              <w:t>inglés</w:t>
            </w:r>
          </w:p>
        </w:tc>
      </w:tr>
    </w:tbl>
    <w:p>
      <w:pPr>
        <w:pStyle w:val="Normal"/>
        <w:rPr/>
      </w:pPr>
      <w:r>
        <w:rPr/>
      </w:r>
    </w:p>
    <w:p>
      <w:pPr>
        <w:pStyle w:val="Normal"/>
        <w:rPr/>
      </w:pPr>
      <w:r>
        <w:rPr/>
      </w:r>
    </w:p>
    <w:p>
      <w:pPr>
        <w:pStyle w:val="Normal"/>
        <w:rPr/>
      </w:pPr>
      <w:r>
        <w:rPr/>
      </w:r>
    </w:p>
    <w:p>
      <w:pPr>
        <w:pStyle w:val="Heading"/>
        <w:rPr>
          <w:caps w:val="false"/>
          <w:smallCaps w:val="false"/>
        </w:rPr>
      </w:pPr>
      <w:r>
        <w:rPr/>
        <w:t>ESTUDIOS SOBRE LA APLICACIÓN Y REPERCUSIÓN DEL ACUERDO</w:t>
      </w:r>
    </w:p>
    <w:p>
      <w:pPr>
        <w:pStyle w:val="Heading"/>
        <w:rPr/>
      </w:pPr>
      <w:r>
        <w:rPr/>
        <w:t>SOBRE LA AGRICULTURA EN LOS PAÍSES EN DESARROLLO</w:t>
      </w:r>
    </w:p>
    <w:p>
      <w:pPr>
        <w:pStyle w:val="Heading"/>
        <w:rPr>
          <w:caps w:val="false"/>
          <w:smallCaps w:val="false"/>
        </w:rPr>
      </w:pPr>
      <w:r>
        <w:rPr>
          <w:caps w:val="false"/>
          <w:smallCaps w:val="false"/>
        </w:rPr>
      </w:r>
    </w:p>
    <w:p>
      <w:pPr>
        <w:pStyle w:val="Ttulodocumento2"/>
        <w:rPr>
          <w:u w:val="none"/>
        </w:rPr>
      </w:pPr>
      <w:r>
        <w:rPr/>
        <w:t>Compilación de la Secretaría</w:t>
      </w:r>
    </w:p>
    <w:p>
      <w:pPr>
        <w:pStyle w:val="Normal"/>
        <w:spacing w:lineRule="auto" w:line="360"/>
        <w:rPr>
          <w:color w:val="000000"/>
          <w:u w:val="none"/>
        </w:rPr>
      </w:pPr>
      <w:r>
        <w:rPr>
          <w:color w:val="000000"/>
          <w:u w:val="none"/>
        </w:rPr>
      </w:r>
    </w:p>
    <w:p>
      <w:pPr>
        <w:pStyle w:val="TextBody"/>
        <w:numPr>
          <w:ilvl w:val="5"/>
          <w:numId w:val="14"/>
        </w:numPr>
        <w:rPr>
          <w:color w:val="000000"/>
        </w:rPr>
      </w:pPr>
      <w:r>
        <w:rPr/>
        <w:t xml:space="preserve">En la primera reunión extraordinaria del Comité de Agricultura, celebrada los días 23 y 24 de marzo de 2000, se acordó que la Secretaría proporcionaría, entre otras cosas, un documento en el que se actualice y amplíe la información contenida en el documento AIE/S7 (párrafo 7 b) del documento G/AG/NG/1).  A tal efecto, la Secretaría invitó al Banco Mundial, el Consejo Internacional de Cereales (CIC), la Conferencia de las Naciones Unidas sobre Comercio y Desarrollo (UNCTAD), la FAO, el Fondo Monetario Internacional (FMI), la Organización de Cooperación y Desarrollo Económicos (OCDE) y el Programa Mundial de Alimentos (PMA) a que suministraran la información pertinente.  </w:t>
      </w:r>
      <w:r>
        <w:rPr>
          <w:lang w:val="es-ES_tradnl"/>
        </w:rPr>
        <w:t xml:space="preserve">Se informó a las organizaciones internacionales interesadas de que los estudios que podrían ser pertinentes en el presente contexto incluían:  análisis de las repercusiones proyectadas o reales de la Ronda Uruguay sobre el comercio en productos agrícolas o en relación con productos que interesan o pueden interesar a los países en desarrollo;  estudios o análisis en que se examine  la aplicación de elementos o disposiciones específicos del Acuerdo sobre la Agricultura de la Ronda Uruguay relativos a trato especial y diferenciado;  y estudios relativos a la situación de los países menos adelantados y los países en desarrollo importadores netos de productos alimenticios en el contexto de la Decisión Ministerial de Marrakech sobre medidas relacionadas con los posibles efectos negativos del programa de reforma.  </w:t>
      </w:r>
      <w:r>
        <w:rPr/>
        <w:t>Además, se señaló que también serían pertinentes los estudios en que se analizaran las repercusiones más amplias de la Ronda Uruguay en su conjunto sobre los países en desarrollo.  Por último, la Secretaría invitó a las organizaciones internacionales interesadas a que proporcionasen, cuando fuera posible, información sobre los estudios o nuevos proyectos en marcha que fueran pertinentes.</w:t>
      </w:r>
    </w:p>
    <w:p>
      <w:pPr>
        <w:pStyle w:val="TextBody"/>
        <w:numPr>
          <w:ilvl w:val="5"/>
          <w:numId w:val="14"/>
        </w:numPr>
        <w:rPr/>
      </w:pPr>
      <w:r>
        <w:rPr>
          <w:color w:val="000000"/>
        </w:rPr>
        <w:t xml:space="preserve">La Secretaría ha recibido respuestas de seis de las organizaciones internacionales a las que se envió la petición.  La información proporcionada, complementada con referencias a estudios realizados por la propia Secretaría, figura en los apéndices de la presente nota.  El apéndice 1 contiene una lista de los estudios proporcionados por instituciones, incluidos el título completo del estudio y una indicación de si el estudio está terminado, si se trata de un proyecto en preparación o de un proyecto en la etapa de la planificación.  Se había pedido a las organizaciones internacionales que proporcionaran también, cuando se dispusiese de ellos, resúmenes ejecutivos o conclusiones de cada uno de los estudios ya publicados o que están disponibles, así como un breve esbozo resumido de los estudios en marcha o previstos.  Esta información figura en el apéndice 2.  Cabe tener presente que, en algunos casos, las respuestas recibidas por la Secretaría incluyen estudios que no tratan específicamente las cuestiones indicadas en el párrafo 1 </w:t>
      </w:r>
      <w:r>
        <w:rPr>
          <w:i/>
          <w:color w:val="000000"/>
        </w:rPr>
        <w:t>supra</w:t>
      </w:r>
      <w:r>
        <w:rPr>
          <w:color w:val="000000"/>
        </w:rPr>
        <w:t>.  No obstante, se los ha incluido en el presente documento ya que pueden contener alguna información de antecedentes útil.  No se han incluido los estudios de fecha anterior a 1990.</w:t>
      </w:r>
    </w:p>
    <w:p>
      <w:pPr>
        <w:pStyle w:val="Normal"/>
        <w:rPr>
          <w:color w:val="000000"/>
        </w:rPr>
      </w:pPr>
      <w:r>
        <w:rPr>
          <w:color w:val="000000"/>
        </w:rPr>
      </w:r>
      <w:r>
        <w:br w:type="page"/>
      </w:r>
    </w:p>
    <w:p>
      <w:pPr>
        <w:pStyle w:val="Normal"/>
        <w:jc w:val="center"/>
        <w:rPr>
          <w:color w:val="000000"/>
          <w:sz w:val="20"/>
        </w:rPr>
      </w:pPr>
      <w:r>
        <w:rPr>
          <w:b/>
          <w:color w:val="000000"/>
          <w:sz w:val="20"/>
        </w:rPr>
        <w:t>ÍNDICE</w:t>
      </w:r>
    </w:p>
    <w:p>
      <w:pPr>
        <w:pStyle w:val="Normal"/>
        <w:jc w:val="center"/>
        <w:rPr>
          <w:color w:val="000000"/>
          <w:sz w:val="20"/>
        </w:rPr>
      </w:pPr>
      <w:r>
        <w:rPr>
          <w:color w:val="000000"/>
          <w:sz w:val="20"/>
        </w:rPr>
      </w:r>
    </w:p>
    <w:p>
      <w:pPr>
        <w:pStyle w:val="Normal"/>
        <w:jc w:val="right"/>
        <w:rPr>
          <w:sz w:val="20"/>
          <w:u w:val="single"/>
        </w:rPr>
      </w:pPr>
      <w:r>
        <w:rPr>
          <w:sz w:val="20"/>
          <w:u w:val="single"/>
        </w:rPr>
        <w:t>Página</w:t>
      </w:r>
    </w:p>
    <w:p>
      <w:pPr>
        <w:pStyle w:val="Normal"/>
        <w:jc w:val="center"/>
        <w:rPr>
          <w:sz w:val="20"/>
          <w:u w:val="single"/>
        </w:rPr>
      </w:pPr>
      <w:r>
        <w:rPr>
          <w:sz w:val="20"/>
          <w:u w:val="single"/>
        </w:rPr>
      </w:r>
    </w:p>
    <w:p>
      <w:pPr>
        <w:pStyle w:val="Normal"/>
        <w:tabs>
          <w:tab w:val="left" w:pos="720" w:leader="none"/>
          <w:tab w:val="left" w:pos="7768" w:leader="dot"/>
          <w:tab w:val="right" w:pos="8902" w:leader="none"/>
        </w:tabs>
        <w:rPr>
          <w:b/>
          <w:b/>
          <w:sz w:val="20"/>
        </w:rPr>
      </w:pPr>
      <w:r>
        <w:rPr>
          <w:b/>
          <w:sz w:val="20"/>
        </w:rPr>
        <w:t>APÉNDICE 1</w:t>
        <w:tab/>
        <w:tab/>
        <w:t>3</w:t>
      </w:r>
    </w:p>
    <w:p>
      <w:pPr>
        <w:pStyle w:val="Normal"/>
        <w:tabs>
          <w:tab w:val="left" w:pos="720" w:leader="none"/>
          <w:tab w:val="left" w:pos="1440" w:leader="none"/>
          <w:tab w:val="left" w:pos="7768" w:leader="dot"/>
          <w:tab w:val="right" w:pos="8902" w:leader="none"/>
        </w:tabs>
        <w:rPr>
          <w:smallCaps/>
          <w:sz w:val="20"/>
        </w:rPr>
      </w:pPr>
      <w:r>
        <w:rPr>
          <w:smallCaps/>
          <w:sz w:val="20"/>
        </w:rPr>
        <w:tab/>
        <w:t xml:space="preserve">Lista de estudios sobre la aplicación y repercusión del Acuerdos sobre </w:t>
      </w:r>
    </w:p>
    <w:p>
      <w:pPr>
        <w:pStyle w:val="Normal"/>
        <w:tabs>
          <w:tab w:val="left" w:pos="720" w:leader="none"/>
          <w:tab w:val="left" w:pos="1440" w:leader="none"/>
          <w:tab w:val="left" w:pos="7768" w:leader="dot"/>
          <w:tab w:val="right" w:pos="8902" w:leader="none"/>
        </w:tabs>
        <w:rPr/>
      </w:pPr>
      <w:r>
        <w:rPr>
          <w:smallCaps/>
          <w:sz w:val="20"/>
        </w:rPr>
        <w:tab/>
        <w:t>la Agricultura sobre los países en desarrollo</w:t>
      </w:r>
      <w:r>
        <w:rPr>
          <w:sz w:val="20"/>
        </w:rPr>
        <w:tab/>
        <w:tab/>
        <w:t>3</w:t>
      </w:r>
    </w:p>
    <w:p>
      <w:pPr>
        <w:pStyle w:val="Normal"/>
        <w:tabs>
          <w:tab w:val="left" w:pos="720" w:leader="none"/>
          <w:tab w:val="left" w:pos="1440" w:leader="none"/>
          <w:tab w:val="left" w:pos="7768" w:leader="dot"/>
          <w:tab w:val="right" w:pos="8902" w:leader="none"/>
        </w:tabs>
        <w:spacing w:before="80" w:after="0"/>
        <w:jc w:val="left"/>
        <w:rPr>
          <w:b/>
          <w:b/>
          <w:sz w:val="20"/>
        </w:rPr>
      </w:pPr>
      <w:r>
        <w:rPr>
          <w:b/>
          <w:sz w:val="20"/>
        </w:rPr>
        <w:t xml:space="preserve">ORGANIZACIÓN DE LAS NACIONES UNIDAS PARA LA AGRICULTURA Y </w:t>
        <w:br/>
        <w:t>LA ALIMENTACIÓN (FAO)</w:t>
        <w:tab/>
        <w:tab/>
        <w:t>3</w:t>
      </w:r>
    </w:p>
    <w:p>
      <w:pPr>
        <w:pStyle w:val="Normal"/>
        <w:tabs>
          <w:tab w:val="left" w:pos="720" w:leader="none"/>
          <w:tab w:val="left" w:pos="1440" w:leader="none"/>
          <w:tab w:val="left" w:pos="7768" w:leader="dot"/>
          <w:tab w:val="right" w:pos="8902" w:leader="none"/>
        </w:tabs>
        <w:rPr>
          <w:sz w:val="20"/>
        </w:rPr>
      </w:pPr>
      <w:r>
        <w:rPr>
          <w:sz w:val="20"/>
        </w:rPr>
        <w:tab/>
        <w:t>i)</w:t>
        <w:tab/>
        <w:t>Estudios terminados</w:t>
        <w:tab/>
        <w:tab/>
        <w:t>3</w:t>
      </w:r>
    </w:p>
    <w:p>
      <w:pPr>
        <w:pStyle w:val="Normal"/>
        <w:tabs>
          <w:tab w:val="left" w:pos="720" w:leader="none"/>
          <w:tab w:val="left" w:pos="1440" w:leader="none"/>
          <w:tab w:val="left" w:pos="7768" w:leader="dot"/>
          <w:tab w:val="right" w:pos="8902" w:leader="none"/>
        </w:tabs>
        <w:rPr>
          <w:sz w:val="20"/>
        </w:rPr>
      </w:pPr>
      <w:r>
        <w:rPr>
          <w:sz w:val="20"/>
        </w:rPr>
        <w:tab/>
        <w:t>ii)</w:t>
        <w:tab/>
        <w:t xml:space="preserve">Trabajos en curso </w:t>
        <w:tab/>
        <w:tab/>
        <w:t>8</w:t>
      </w:r>
    </w:p>
    <w:p>
      <w:pPr>
        <w:pStyle w:val="Normal"/>
        <w:tabs>
          <w:tab w:val="left" w:pos="720" w:leader="none"/>
          <w:tab w:val="left" w:pos="1440" w:leader="none"/>
          <w:tab w:val="left" w:pos="7768" w:leader="dot"/>
          <w:tab w:val="right" w:pos="8902" w:leader="none"/>
        </w:tabs>
        <w:spacing w:before="80" w:after="0"/>
        <w:rPr>
          <w:b/>
          <w:b/>
          <w:sz w:val="20"/>
        </w:rPr>
      </w:pPr>
      <w:r>
        <w:rPr>
          <w:b/>
          <w:sz w:val="20"/>
        </w:rPr>
        <w:t>CONSEJO INTERNACIONAL DE CEREALES (CIC)</w:t>
        <w:tab/>
        <w:tab/>
        <w:t>10</w:t>
      </w:r>
    </w:p>
    <w:p>
      <w:pPr>
        <w:pStyle w:val="Normal"/>
        <w:tabs>
          <w:tab w:val="left" w:pos="720" w:leader="none"/>
          <w:tab w:val="left" w:pos="1440" w:leader="none"/>
          <w:tab w:val="left" w:pos="7768" w:leader="dot"/>
          <w:tab w:val="right" w:pos="8902" w:leader="none"/>
        </w:tabs>
        <w:spacing w:before="80" w:after="0"/>
        <w:rPr>
          <w:b/>
          <w:b/>
          <w:sz w:val="20"/>
        </w:rPr>
      </w:pPr>
      <w:r>
        <w:rPr>
          <w:b/>
          <w:sz w:val="20"/>
        </w:rPr>
        <w:t>FONDO MONETARIO INTERNACIONAL (FMI)</w:t>
        <w:tab/>
        <w:tab/>
        <w:t>11</w:t>
      </w:r>
    </w:p>
    <w:p>
      <w:pPr>
        <w:pStyle w:val="Normal"/>
        <w:tabs>
          <w:tab w:val="left" w:pos="720" w:leader="none"/>
          <w:tab w:val="left" w:pos="1440" w:leader="none"/>
          <w:tab w:val="left" w:pos="7768" w:leader="dot"/>
          <w:tab w:val="right" w:pos="8902" w:leader="none"/>
        </w:tabs>
        <w:spacing w:before="80" w:after="0"/>
        <w:rPr>
          <w:b/>
          <w:b/>
          <w:sz w:val="20"/>
        </w:rPr>
      </w:pPr>
      <w:r>
        <w:rPr>
          <w:b/>
          <w:sz w:val="20"/>
        </w:rPr>
        <w:t>ORGANIZACIÓN DE COOPEACIÓN Y DESARROLLO ECONÓMICOS (OCDE)</w:t>
        <w:tab/>
        <w:tab/>
        <w:t>12</w:t>
      </w:r>
    </w:p>
    <w:p>
      <w:pPr>
        <w:pStyle w:val="Normal"/>
        <w:tabs>
          <w:tab w:val="left" w:pos="720" w:leader="none"/>
          <w:tab w:val="left" w:pos="1440" w:leader="none"/>
          <w:tab w:val="left" w:pos="7768" w:leader="dot"/>
          <w:tab w:val="right" w:pos="8902" w:leader="none"/>
        </w:tabs>
        <w:spacing w:before="80" w:after="0"/>
        <w:jc w:val="left"/>
        <w:rPr>
          <w:b/>
          <w:b/>
          <w:sz w:val="20"/>
        </w:rPr>
      </w:pPr>
      <w:r>
        <w:rPr>
          <w:b/>
          <w:sz w:val="20"/>
        </w:rPr>
        <w:t xml:space="preserve">CONFERENCIA DE LAS NACIONES UNIDAS SOBRE COMERCIO Y </w:t>
        <w:br/>
        <w:t>DESARROLLO (UNCTAD)</w:t>
        <w:tab/>
        <w:tab/>
        <w:t>13</w:t>
      </w:r>
    </w:p>
    <w:p>
      <w:pPr>
        <w:pStyle w:val="Normal"/>
        <w:tabs>
          <w:tab w:val="left" w:pos="720" w:leader="none"/>
          <w:tab w:val="left" w:pos="1440" w:leader="none"/>
          <w:tab w:val="left" w:pos="7768" w:leader="dot"/>
          <w:tab w:val="right" w:pos="8902" w:leader="none"/>
        </w:tabs>
        <w:rPr>
          <w:sz w:val="20"/>
        </w:rPr>
      </w:pPr>
      <w:r>
        <w:rPr>
          <w:sz w:val="20"/>
        </w:rPr>
        <w:tab/>
        <w:t>i)</w:t>
        <w:tab/>
        <w:t>Estudios terminados</w:t>
        <w:tab/>
        <w:tab/>
        <w:t>13</w:t>
      </w:r>
    </w:p>
    <w:p>
      <w:pPr>
        <w:pStyle w:val="Normal"/>
        <w:tabs>
          <w:tab w:val="left" w:pos="720" w:leader="none"/>
          <w:tab w:val="left" w:pos="1440" w:leader="none"/>
          <w:tab w:val="left" w:pos="7768" w:leader="dot"/>
          <w:tab w:val="right" w:pos="8902" w:leader="none"/>
        </w:tabs>
        <w:rPr>
          <w:sz w:val="20"/>
        </w:rPr>
      </w:pPr>
      <w:r>
        <w:rPr>
          <w:sz w:val="20"/>
        </w:rPr>
        <w:tab/>
        <w:t>ii)</w:t>
        <w:tab/>
        <w:t>Trabajos en curso</w:t>
        <w:tab/>
        <w:tab/>
        <w:t>15</w:t>
      </w:r>
    </w:p>
    <w:p>
      <w:pPr>
        <w:pStyle w:val="Normal"/>
        <w:tabs>
          <w:tab w:val="left" w:pos="720" w:leader="none"/>
          <w:tab w:val="left" w:pos="1440" w:leader="none"/>
          <w:tab w:val="left" w:pos="7768" w:leader="dot"/>
          <w:tab w:val="right" w:pos="8902" w:leader="none"/>
        </w:tabs>
        <w:spacing w:before="80" w:after="0"/>
        <w:rPr>
          <w:b/>
          <w:b/>
          <w:sz w:val="20"/>
        </w:rPr>
      </w:pPr>
      <w:r>
        <w:rPr>
          <w:b/>
          <w:sz w:val="20"/>
        </w:rPr>
        <w:t>BANCO MUNDIAL</w:t>
        <w:tab/>
        <w:tab/>
        <w:t>16</w:t>
      </w:r>
    </w:p>
    <w:p>
      <w:pPr>
        <w:pStyle w:val="Normal"/>
        <w:tabs>
          <w:tab w:val="left" w:pos="720" w:leader="none"/>
          <w:tab w:val="left" w:pos="1440" w:leader="none"/>
          <w:tab w:val="left" w:pos="7768" w:leader="dot"/>
          <w:tab w:val="right" w:pos="8902" w:leader="none"/>
        </w:tabs>
        <w:rPr>
          <w:sz w:val="20"/>
        </w:rPr>
      </w:pPr>
      <w:r>
        <w:rPr>
          <w:sz w:val="20"/>
        </w:rPr>
        <w:t>i)</w:t>
        <w:tab/>
        <w:t>Estudios terminados</w:t>
        <w:tab/>
        <w:tab/>
        <w:t>16</w:t>
      </w:r>
    </w:p>
    <w:p>
      <w:pPr>
        <w:pStyle w:val="Normal"/>
        <w:tabs>
          <w:tab w:val="left" w:pos="720" w:leader="none"/>
          <w:tab w:val="left" w:pos="1440" w:leader="none"/>
          <w:tab w:val="left" w:pos="7768" w:leader="dot"/>
          <w:tab w:val="right" w:pos="8902" w:leader="none"/>
        </w:tabs>
        <w:rPr>
          <w:sz w:val="20"/>
        </w:rPr>
      </w:pPr>
      <w:r>
        <w:rPr>
          <w:sz w:val="20"/>
        </w:rPr>
        <w:t>ii)</w:t>
        <w:tab/>
        <w:t>Trabajos en curso</w:t>
        <w:tab/>
        <w:tab/>
        <w:t>22</w:t>
      </w:r>
    </w:p>
    <w:p>
      <w:pPr>
        <w:pStyle w:val="Normal"/>
        <w:tabs>
          <w:tab w:val="left" w:pos="720" w:leader="none"/>
          <w:tab w:val="left" w:pos="1440" w:leader="none"/>
          <w:tab w:val="left" w:pos="7768" w:leader="dot"/>
          <w:tab w:val="right" w:pos="8902" w:leader="none"/>
        </w:tabs>
        <w:rPr>
          <w:sz w:val="20"/>
        </w:rPr>
      </w:pPr>
      <w:r>
        <w:rPr>
          <w:sz w:val="20"/>
        </w:rPr>
        <w:t>iii)</w:t>
        <w:tab/>
        <w:t xml:space="preserve">Proyectos de investigación en etapa de planificación </w:t>
        <w:tab/>
        <w:tab/>
        <w:t>24</w:t>
      </w:r>
    </w:p>
    <w:p>
      <w:pPr>
        <w:pStyle w:val="Normal"/>
        <w:tabs>
          <w:tab w:val="left" w:pos="720" w:leader="none"/>
          <w:tab w:val="left" w:pos="1440" w:leader="none"/>
          <w:tab w:val="left" w:pos="7768" w:leader="dot"/>
          <w:tab w:val="right" w:pos="8902" w:leader="none"/>
        </w:tabs>
        <w:spacing w:before="80" w:after="0"/>
        <w:rPr>
          <w:b/>
          <w:b/>
          <w:sz w:val="20"/>
        </w:rPr>
      </w:pPr>
      <w:r>
        <w:rPr>
          <w:b/>
          <w:sz w:val="20"/>
        </w:rPr>
        <w:t>ORGANIZACIÓN MUNDIAL DEL COMERCIO (OMC)</w:t>
        <w:tab/>
        <w:tab/>
        <w:t>25</w:t>
      </w:r>
    </w:p>
    <w:p>
      <w:pPr>
        <w:pStyle w:val="Normal"/>
        <w:tabs>
          <w:tab w:val="left" w:pos="720" w:leader="none"/>
          <w:tab w:val="left" w:pos="1440" w:leader="none"/>
          <w:tab w:val="left" w:pos="7768" w:leader="dot"/>
          <w:tab w:val="right" w:pos="8902" w:leader="none"/>
        </w:tabs>
        <w:rPr>
          <w:sz w:val="20"/>
        </w:rPr>
      </w:pPr>
      <w:r>
        <w:rPr>
          <w:sz w:val="20"/>
        </w:rPr>
        <w:t>i)</w:t>
        <w:tab/>
        <w:t>Estudios terminados</w:t>
        <w:tab/>
        <w:tab/>
        <w:t>25</w:t>
      </w:r>
    </w:p>
    <w:p>
      <w:pPr>
        <w:pStyle w:val="Normal"/>
        <w:tabs>
          <w:tab w:val="left" w:pos="720" w:leader="none"/>
          <w:tab w:val="left" w:pos="1440" w:leader="none"/>
          <w:tab w:val="left" w:pos="7768" w:leader="dot"/>
          <w:tab w:val="right" w:pos="8902" w:leader="none"/>
        </w:tabs>
        <w:rPr>
          <w:sz w:val="20"/>
        </w:rPr>
      </w:pPr>
      <w:r>
        <w:rPr>
          <w:sz w:val="20"/>
        </w:rPr>
        <w:t>ii)</w:t>
        <w:tab/>
        <w:t>Trabajos en curso</w:t>
        <w:tab/>
        <w:tab/>
        <w:t>25</w:t>
      </w:r>
    </w:p>
    <w:p>
      <w:pPr>
        <w:pStyle w:val="Normal"/>
        <w:tabs>
          <w:tab w:val="left" w:pos="720" w:leader="none"/>
          <w:tab w:val="left" w:pos="1440" w:leader="none"/>
          <w:tab w:val="left" w:pos="7768" w:leader="dot"/>
          <w:tab w:val="right" w:pos="8902" w:leader="none"/>
        </w:tabs>
        <w:rPr>
          <w:sz w:val="20"/>
        </w:rPr>
      </w:pPr>
      <w:r>
        <w:rPr>
          <w:sz w:val="20"/>
        </w:rPr>
        <w:t>iii)</w:t>
        <w:tab/>
        <w:t>Documentos de trabajo</w:t>
        <w:tab/>
        <w:tab/>
        <w:t>25</w:t>
      </w:r>
    </w:p>
    <w:p>
      <w:pPr>
        <w:pStyle w:val="Normal"/>
        <w:tabs>
          <w:tab w:val="left" w:pos="720" w:leader="none"/>
          <w:tab w:val="left" w:pos="1440" w:leader="none"/>
          <w:tab w:val="left" w:pos="7768" w:leader="dot"/>
          <w:tab w:val="right" w:pos="8902" w:leader="none"/>
        </w:tabs>
        <w:rPr>
          <w:sz w:val="20"/>
        </w:rPr>
      </w:pPr>
      <w:r>
        <w:rPr>
          <w:sz w:val="20"/>
        </w:rPr>
        <w:t>iv)</w:t>
        <w:tab/>
        <w:t>Otros estudios realizados por el personal de la OMC</w:t>
        <w:tab/>
        <w:tab/>
        <w:t>25</w:t>
      </w:r>
    </w:p>
    <w:p>
      <w:pPr>
        <w:pStyle w:val="Normal"/>
        <w:tabs>
          <w:tab w:val="left" w:pos="720" w:leader="none"/>
          <w:tab w:val="left" w:pos="7768" w:leader="dot"/>
          <w:tab w:val="right" w:pos="8902" w:leader="none"/>
        </w:tabs>
        <w:spacing w:before="80" w:after="0"/>
        <w:rPr>
          <w:b/>
          <w:b/>
          <w:sz w:val="20"/>
        </w:rPr>
      </w:pPr>
      <w:r>
        <w:rPr>
          <w:b/>
          <w:sz w:val="20"/>
        </w:rPr>
        <w:t>APÉNDICE 2</w:t>
        <w:tab/>
        <w:tab/>
        <w:t>26</w:t>
      </w:r>
    </w:p>
    <w:p>
      <w:pPr>
        <w:pStyle w:val="Normal"/>
        <w:tabs>
          <w:tab w:val="left" w:pos="720" w:leader="none"/>
          <w:tab w:val="left" w:pos="1440" w:leader="none"/>
          <w:tab w:val="left" w:pos="7768" w:leader="dot"/>
          <w:tab w:val="right" w:pos="8902" w:leader="none"/>
        </w:tabs>
        <w:rPr>
          <w:smallCaps/>
          <w:sz w:val="20"/>
        </w:rPr>
      </w:pPr>
      <w:r>
        <w:rPr>
          <w:smallCaps/>
          <w:sz w:val="20"/>
        </w:rPr>
        <w:tab/>
        <w:t xml:space="preserve">Resúmenes ejecutivos y conclusiones de estudios sobre la aplicación y los </w:t>
      </w:r>
    </w:p>
    <w:p>
      <w:pPr>
        <w:pStyle w:val="Normal"/>
        <w:tabs>
          <w:tab w:val="left" w:pos="720" w:leader="none"/>
          <w:tab w:val="left" w:pos="1440" w:leader="none"/>
          <w:tab w:val="left" w:pos="7768" w:leader="dot"/>
          <w:tab w:val="right" w:pos="8902" w:leader="none"/>
        </w:tabs>
        <w:rPr>
          <w:smallCaps/>
          <w:sz w:val="20"/>
        </w:rPr>
      </w:pPr>
      <w:r>
        <w:rPr>
          <w:smallCaps/>
          <w:sz w:val="20"/>
        </w:rPr>
        <w:tab/>
        <w:t>efectos del Acuerdo sobre la Agricultura en los países en desarrollo</w:t>
        <w:tab/>
        <w:tab/>
        <w:t>26</w:t>
      </w:r>
    </w:p>
    <w:p>
      <w:pPr>
        <w:pStyle w:val="Normal"/>
        <w:tabs>
          <w:tab w:val="left" w:pos="720" w:leader="none"/>
          <w:tab w:val="left" w:pos="1440" w:leader="none"/>
          <w:tab w:val="left" w:pos="7768" w:leader="dot"/>
          <w:tab w:val="right" w:pos="8902" w:leader="none"/>
        </w:tabs>
        <w:spacing w:before="80" w:after="0"/>
        <w:jc w:val="left"/>
        <w:rPr>
          <w:b/>
          <w:b/>
          <w:sz w:val="20"/>
        </w:rPr>
      </w:pPr>
      <w:r>
        <w:rPr>
          <w:b/>
          <w:sz w:val="20"/>
        </w:rPr>
        <w:t xml:space="preserve">ORGANIZACIÓN DE LAS NACIONES UNIDAS PARA LA AGRICULTURA Y </w:t>
        <w:br/>
        <w:t>LA ALIMENTACIÓN (FAO)</w:t>
        <w:tab/>
        <w:tab/>
        <w:t>26</w:t>
      </w:r>
    </w:p>
    <w:p>
      <w:pPr>
        <w:pStyle w:val="Normal"/>
        <w:tabs>
          <w:tab w:val="left" w:pos="720" w:leader="none"/>
          <w:tab w:val="left" w:pos="1440" w:leader="none"/>
          <w:tab w:val="left" w:pos="7768" w:leader="dot"/>
          <w:tab w:val="right" w:pos="8902" w:leader="none"/>
        </w:tabs>
        <w:rPr>
          <w:sz w:val="20"/>
        </w:rPr>
      </w:pPr>
      <w:r>
        <w:rPr>
          <w:sz w:val="20"/>
        </w:rPr>
        <w:t>i)</w:t>
        <w:tab/>
        <w:t>Estudios terminados</w:t>
        <w:tab/>
        <w:tab/>
        <w:t>26</w:t>
      </w:r>
    </w:p>
    <w:p>
      <w:pPr>
        <w:pStyle w:val="Normal"/>
        <w:tabs>
          <w:tab w:val="left" w:pos="720" w:leader="none"/>
          <w:tab w:val="left" w:pos="1440" w:leader="none"/>
          <w:tab w:val="left" w:pos="7768" w:leader="dot"/>
          <w:tab w:val="right" w:pos="8902" w:leader="none"/>
        </w:tabs>
        <w:rPr>
          <w:sz w:val="20"/>
        </w:rPr>
      </w:pPr>
      <w:r>
        <w:rPr>
          <w:sz w:val="20"/>
        </w:rPr>
        <w:t>ii)</w:t>
        <w:tab/>
        <w:t>Trabajos en curso</w:t>
        <w:tab/>
        <w:tab/>
        <w:t>50</w:t>
      </w:r>
    </w:p>
    <w:p>
      <w:pPr>
        <w:pStyle w:val="Normal"/>
        <w:tabs>
          <w:tab w:val="left" w:pos="720" w:leader="none"/>
          <w:tab w:val="left" w:pos="1440" w:leader="none"/>
          <w:tab w:val="left" w:pos="7768" w:leader="dot"/>
          <w:tab w:val="right" w:pos="8902" w:leader="none"/>
        </w:tabs>
        <w:spacing w:before="80" w:after="0"/>
        <w:rPr>
          <w:b/>
          <w:b/>
          <w:sz w:val="20"/>
        </w:rPr>
      </w:pPr>
      <w:r>
        <w:rPr>
          <w:b/>
          <w:sz w:val="20"/>
        </w:rPr>
        <w:t xml:space="preserve">FONDO MONETARIO INTERNACIONAL (FMI) </w:t>
        <w:tab/>
        <w:tab/>
        <w:t>53</w:t>
      </w:r>
    </w:p>
    <w:p>
      <w:pPr>
        <w:pStyle w:val="Normal"/>
        <w:tabs>
          <w:tab w:val="left" w:pos="720" w:leader="none"/>
          <w:tab w:val="left" w:pos="1440" w:leader="none"/>
          <w:tab w:val="left" w:pos="7768" w:leader="dot"/>
          <w:tab w:val="right" w:pos="8902" w:leader="none"/>
        </w:tabs>
        <w:rPr>
          <w:sz w:val="20"/>
        </w:rPr>
      </w:pPr>
      <w:r>
        <w:rPr>
          <w:sz w:val="20"/>
        </w:rPr>
        <w:t>i)</w:t>
        <w:tab/>
        <w:t>Estudios terminados</w:t>
        <w:tab/>
        <w:tab/>
        <w:t>53</w:t>
      </w:r>
    </w:p>
    <w:p>
      <w:pPr>
        <w:pStyle w:val="Normal"/>
        <w:tabs>
          <w:tab w:val="left" w:pos="720" w:leader="none"/>
          <w:tab w:val="left" w:pos="1440" w:leader="none"/>
          <w:tab w:val="left" w:pos="7768" w:leader="dot"/>
          <w:tab w:val="right" w:pos="8902" w:leader="none"/>
        </w:tabs>
        <w:spacing w:before="80" w:after="0"/>
        <w:rPr>
          <w:b/>
          <w:b/>
          <w:sz w:val="20"/>
        </w:rPr>
      </w:pPr>
      <w:r>
        <w:rPr>
          <w:b/>
          <w:sz w:val="20"/>
        </w:rPr>
        <w:t>ORGANIZACIÓN DE COOPERACIÓN Y DESARROLLO ECONÓMICOS (OCDE)</w:t>
        <w:tab/>
        <w:tab/>
        <w:t>60</w:t>
      </w:r>
    </w:p>
    <w:p>
      <w:pPr>
        <w:pStyle w:val="Normal"/>
        <w:tabs>
          <w:tab w:val="left" w:pos="720" w:leader="none"/>
          <w:tab w:val="left" w:pos="1440" w:leader="none"/>
          <w:tab w:val="left" w:pos="7768" w:leader="dot"/>
          <w:tab w:val="right" w:pos="8902" w:leader="none"/>
        </w:tabs>
        <w:rPr>
          <w:sz w:val="20"/>
        </w:rPr>
      </w:pPr>
      <w:r>
        <w:rPr>
          <w:sz w:val="20"/>
        </w:rPr>
        <w:t>i)</w:t>
        <w:tab/>
        <w:t>Estudios terminados</w:t>
        <w:tab/>
        <w:tab/>
        <w:t>60</w:t>
      </w:r>
    </w:p>
    <w:p>
      <w:pPr>
        <w:pStyle w:val="Normal"/>
        <w:tabs>
          <w:tab w:val="left" w:pos="720" w:leader="none"/>
          <w:tab w:val="left" w:pos="1440" w:leader="none"/>
          <w:tab w:val="left" w:pos="7768" w:leader="dot"/>
          <w:tab w:val="right" w:pos="8902" w:leader="none"/>
        </w:tabs>
        <w:rPr>
          <w:sz w:val="20"/>
        </w:rPr>
      </w:pPr>
      <w:r>
        <w:rPr>
          <w:sz w:val="20"/>
        </w:rPr>
        <w:t>ii)</w:t>
        <w:tab/>
        <w:t>Trabajos en curso</w:t>
        <w:tab/>
        <w:tab/>
        <w:t>63</w:t>
      </w:r>
    </w:p>
    <w:p>
      <w:pPr>
        <w:pStyle w:val="Normal"/>
        <w:tabs>
          <w:tab w:val="left" w:pos="720" w:leader="none"/>
          <w:tab w:val="left" w:pos="1440" w:leader="none"/>
          <w:tab w:val="left" w:pos="7768" w:leader="dot"/>
          <w:tab w:val="right" w:pos="8902" w:leader="none"/>
        </w:tabs>
        <w:rPr>
          <w:sz w:val="20"/>
        </w:rPr>
      </w:pPr>
      <w:r>
        <w:rPr>
          <w:sz w:val="20"/>
        </w:rPr>
        <w:t>iii)</w:t>
        <w:tab/>
        <w:t>Trabajos en la etapa de la planificación</w:t>
        <w:tab/>
        <w:tab/>
        <w:t>68</w:t>
      </w:r>
    </w:p>
    <w:p>
      <w:pPr>
        <w:pStyle w:val="Normal"/>
        <w:tabs>
          <w:tab w:val="left" w:pos="720" w:leader="none"/>
          <w:tab w:val="left" w:pos="1440" w:leader="none"/>
          <w:tab w:val="left" w:pos="7768" w:leader="dot"/>
          <w:tab w:val="right" w:pos="8902" w:leader="none"/>
        </w:tabs>
        <w:spacing w:before="80" w:after="0"/>
        <w:jc w:val="left"/>
        <w:rPr>
          <w:b/>
          <w:b/>
          <w:sz w:val="20"/>
        </w:rPr>
      </w:pPr>
      <w:r>
        <w:rPr>
          <w:b/>
          <w:sz w:val="20"/>
        </w:rPr>
        <w:t xml:space="preserve">CONFERENCIA DE LAS NACIONES UNIDAS SOBRE COMERCIO </w:t>
        <w:br/>
        <w:t>Y DESARROLLO (UNCTAD)</w:t>
        <w:tab/>
        <w:tab/>
        <w:t>69</w:t>
      </w:r>
    </w:p>
    <w:p>
      <w:pPr>
        <w:pStyle w:val="Normal"/>
        <w:tabs>
          <w:tab w:val="left" w:pos="720" w:leader="none"/>
          <w:tab w:val="left" w:pos="1440" w:leader="none"/>
          <w:tab w:val="left" w:pos="7768" w:leader="dot"/>
          <w:tab w:val="right" w:pos="8902" w:leader="none"/>
        </w:tabs>
        <w:rPr>
          <w:sz w:val="20"/>
        </w:rPr>
      </w:pPr>
      <w:r>
        <w:rPr>
          <w:sz w:val="20"/>
        </w:rPr>
        <w:t>i)</w:t>
        <w:tab/>
        <w:t>Estudios terminados</w:t>
        <w:tab/>
        <w:tab/>
        <w:t>69</w:t>
      </w:r>
    </w:p>
    <w:p>
      <w:pPr>
        <w:pStyle w:val="Normal"/>
        <w:tabs>
          <w:tab w:val="left" w:pos="720" w:leader="none"/>
          <w:tab w:val="left" w:pos="1440" w:leader="none"/>
          <w:tab w:val="left" w:pos="7768" w:leader="dot"/>
          <w:tab w:val="right" w:pos="8902" w:leader="none"/>
        </w:tabs>
        <w:rPr>
          <w:sz w:val="20"/>
        </w:rPr>
      </w:pPr>
      <w:r>
        <w:rPr>
          <w:sz w:val="20"/>
        </w:rPr>
        <w:t>ii)</w:t>
        <w:tab/>
        <w:t>Trabajos en curso</w:t>
        <w:tab/>
        <w:tab/>
        <w:t>82</w:t>
      </w:r>
    </w:p>
    <w:p>
      <w:pPr>
        <w:pStyle w:val="Normal"/>
        <w:tabs>
          <w:tab w:val="left" w:pos="720" w:leader="none"/>
          <w:tab w:val="left" w:pos="1440" w:leader="none"/>
          <w:tab w:val="left" w:pos="7768" w:leader="dot"/>
          <w:tab w:val="right" w:pos="8902" w:leader="none"/>
        </w:tabs>
        <w:spacing w:before="80" w:after="0"/>
        <w:rPr>
          <w:b/>
          <w:b/>
          <w:sz w:val="20"/>
        </w:rPr>
      </w:pPr>
      <w:r>
        <w:rPr>
          <w:b/>
          <w:sz w:val="20"/>
        </w:rPr>
        <w:t>BANCO MUNDIAL</w:t>
        <w:tab/>
        <w:tab/>
        <w:t>86</w:t>
      </w:r>
    </w:p>
    <w:p>
      <w:pPr>
        <w:pStyle w:val="Normal"/>
        <w:tabs>
          <w:tab w:val="left" w:pos="720" w:leader="none"/>
          <w:tab w:val="left" w:pos="1440" w:leader="none"/>
          <w:tab w:val="left" w:pos="7768" w:leader="dot"/>
          <w:tab w:val="right" w:pos="8902" w:leader="none"/>
        </w:tabs>
        <w:rPr>
          <w:sz w:val="20"/>
        </w:rPr>
      </w:pPr>
      <w:r>
        <w:rPr>
          <w:sz w:val="20"/>
        </w:rPr>
        <w:t>i)</w:t>
        <w:tab/>
        <w:t>Estudios terminados</w:t>
        <w:tab/>
        <w:tab/>
        <w:t>86</w:t>
      </w:r>
    </w:p>
    <w:p>
      <w:pPr>
        <w:pStyle w:val="Normal"/>
        <w:tabs>
          <w:tab w:val="left" w:pos="720" w:leader="none"/>
          <w:tab w:val="left" w:pos="1440" w:leader="none"/>
          <w:tab w:val="left" w:pos="7768" w:leader="dot"/>
          <w:tab w:val="right" w:pos="8902" w:leader="none"/>
        </w:tabs>
        <w:spacing w:before="80" w:after="0"/>
        <w:rPr>
          <w:b/>
          <w:b/>
          <w:sz w:val="20"/>
        </w:rPr>
      </w:pPr>
      <w:r>
        <w:rPr>
          <w:b/>
          <w:sz w:val="20"/>
        </w:rPr>
        <w:t>ORGANIZACIÓN MUNDIAL DEL COMERCIO (OMC)</w:t>
        <w:tab/>
        <w:tab/>
        <w:t>120</w:t>
      </w:r>
    </w:p>
    <w:p>
      <w:pPr>
        <w:pStyle w:val="Normal"/>
        <w:tabs>
          <w:tab w:val="left" w:pos="720" w:leader="none"/>
          <w:tab w:val="left" w:pos="1440" w:leader="none"/>
          <w:tab w:val="left" w:pos="7768" w:leader="dot"/>
          <w:tab w:val="right" w:pos="8902" w:leader="none"/>
        </w:tabs>
        <w:rPr>
          <w:sz w:val="20"/>
        </w:rPr>
      </w:pPr>
      <w:r>
        <w:rPr>
          <w:sz w:val="20"/>
        </w:rPr>
        <w:t>i)</w:t>
        <w:tab/>
        <w:t>Estudios terminados</w:t>
        <w:tab/>
        <w:tab/>
        <w:t>120</w:t>
      </w:r>
    </w:p>
    <w:p>
      <w:pPr>
        <w:pStyle w:val="Normal"/>
        <w:tabs>
          <w:tab w:val="left" w:pos="720" w:leader="none"/>
          <w:tab w:val="left" w:pos="1440" w:leader="none"/>
          <w:tab w:val="left" w:pos="7768" w:leader="dot"/>
          <w:tab w:val="right" w:pos="8902" w:leader="none"/>
        </w:tabs>
        <w:rPr>
          <w:sz w:val="20"/>
        </w:rPr>
      </w:pPr>
      <w:r>
        <w:rPr>
          <w:sz w:val="20"/>
        </w:rPr>
      </w:r>
    </w:p>
    <w:p>
      <w:pPr>
        <w:pStyle w:val="Normal"/>
        <w:jc w:val="center"/>
        <w:rPr>
          <w:sz w:val="20"/>
        </w:rPr>
      </w:pPr>
      <w:r>
        <w:rPr>
          <w:sz w:val="20"/>
        </w:rPr>
      </w:r>
      <w:r>
        <w:br w:type="page"/>
      </w:r>
    </w:p>
    <w:p>
      <w:pPr>
        <w:pStyle w:val="Heading"/>
        <w:rPr/>
      </w:pPr>
      <w:r>
        <w:rPr/>
        <w:t>Apéndice 1</w:t>
      </w:r>
    </w:p>
    <w:p>
      <w:pPr>
        <w:pStyle w:val="Normal"/>
        <w:jc w:val="center"/>
        <w:rPr>
          <w:color w:val="000000"/>
        </w:rPr>
      </w:pPr>
      <w:r>
        <w:rPr>
          <w:color w:val="000000"/>
        </w:rPr>
      </w:r>
    </w:p>
    <w:p>
      <w:pPr>
        <w:pStyle w:val="Normal"/>
        <w:tabs>
          <w:tab w:val="left" w:pos="720" w:leader="none"/>
          <w:tab w:val="center" w:pos="4512" w:leader="none"/>
        </w:tabs>
        <w:suppressAutoHyphens w:val="true"/>
        <w:jc w:val="center"/>
        <w:rPr>
          <w:spacing w:val="-2"/>
        </w:rPr>
      </w:pPr>
      <w:r>
        <w:rPr>
          <w:b/>
          <w:spacing w:val="-2"/>
        </w:rPr>
        <w:t>Lista de estudios sobre la aplicación y repercusión del Acuerdo</w:t>
      </w:r>
    </w:p>
    <w:p>
      <w:pPr>
        <w:pStyle w:val="Normal"/>
        <w:tabs>
          <w:tab w:val="left" w:pos="720" w:leader="none"/>
          <w:tab w:val="center" w:pos="4512" w:leader="none"/>
        </w:tabs>
        <w:suppressAutoHyphens w:val="true"/>
        <w:jc w:val="center"/>
        <w:rPr>
          <w:spacing w:val="-2"/>
        </w:rPr>
      </w:pPr>
      <w:r>
        <w:rPr>
          <w:b/>
          <w:spacing w:val="-2"/>
        </w:rPr>
        <w:t>sobre la Agricultura en los países en desarro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9" w:leader="none"/>
          <w:tab w:val="left" w:pos="7200" w:leader="none"/>
        </w:tabs>
        <w:suppressAutoHyphens w:val="true"/>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9" w:leader="none"/>
          <w:tab w:val="left" w:pos="7200" w:leader="none"/>
        </w:tabs>
        <w:suppressAutoHyphens w:val="true"/>
        <w:rPr>
          <w:spacing w:val="-2"/>
        </w:rPr>
      </w:pPr>
      <w:r>
        <w:rPr>
          <w:spacing w:val="-2"/>
        </w:rPr>
      </w:r>
    </w:p>
    <w:p>
      <w:pPr>
        <w:pStyle w:val="Normal"/>
        <w:rPr>
          <w:b/>
          <w:b/>
        </w:rPr>
      </w:pPr>
      <w:r>
        <w:rPr>
          <w:b/>
        </w:rPr>
        <w:t>ORGANIZACIÓN DE LAS NACIONES UNIDAS PARA LA AGRICULTURA Y LA ALIMENTACIÓN (FAO)</w:t>
      </w:r>
      <w:r>
        <w:rPr>
          <w:rStyle w:val="FootnoteCharacters"/>
          <w:rStyle w:val="FootnoteAnchor"/>
          <w:color w:val="000000"/>
        </w:rPr>
        <w:footnoteReference w:id="2"/>
      </w:r>
    </w:p>
    <w:p>
      <w:pPr>
        <w:pStyle w:val="Normal"/>
        <w:rPr>
          <w:b/>
          <w:b/>
          <w:color w:val="000000"/>
        </w:rPr>
      </w:pPr>
      <w:r>
        <w:rPr>
          <w:b/>
          <w:color w:val="000000"/>
        </w:rPr>
      </w:r>
    </w:p>
    <w:p>
      <w:pPr>
        <w:pStyle w:val="Normal"/>
        <w:suppressAutoHyphens w:val="true"/>
        <w:rPr>
          <w:spacing w:val="-2"/>
        </w:rPr>
      </w:pPr>
      <w:r>
        <w:rPr>
          <w:i/>
          <w:spacing w:val="-2"/>
          <w:lang w:val="en-US"/>
        </w:rPr>
        <w:t>i)</w:t>
      </w:r>
      <w:r>
        <w:rPr>
          <w:spacing w:val="-2"/>
          <w:lang w:val="en-US"/>
        </w:rPr>
        <w:tab/>
      </w:r>
      <w:r>
        <w:rPr>
          <w:i/>
          <w:spacing w:val="-2"/>
        </w:rPr>
        <w:t>Estudios terminados</w:t>
      </w:r>
    </w:p>
    <w:p>
      <w:pPr>
        <w:pStyle w:val="Normal"/>
        <w:suppressAutoHyphens w:val="true"/>
        <w:rPr>
          <w:spacing w:val="-2"/>
        </w:rPr>
      </w:pPr>
      <w:r>
        <w:rPr>
          <w:spacing w:val="-2"/>
        </w:rPr>
      </w:r>
    </w:p>
    <w:p>
      <w:pPr>
        <w:pStyle w:val="Normal"/>
        <w:suppressAutoHyphens w:val="true"/>
        <w:rPr>
          <w:spacing w:val="-2"/>
          <w:lang w:val="en-US"/>
        </w:rPr>
      </w:pPr>
      <w:r>
        <w:rPr>
          <w:spacing w:val="-2"/>
          <w:lang w:val="en-US"/>
        </w:rPr>
        <w:tab/>
      </w:r>
      <w:r>
        <w:rPr>
          <w:b/>
          <w:i/>
          <w:spacing w:val="-2"/>
          <w:lang w:val="en-US"/>
        </w:rPr>
        <w:t>1993</w:t>
      </w:r>
    </w:p>
    <w:p>
      <w:pPr>
        <w:pStyle w:val="Normal"/>
        <w:rPr>
          <w:color w:val="000000"/>
          <w:spacing w:val="-2"/>
          <w:lang w:val="en-US"/>
        </w:rPr>
      </w:pPr>
      <w:r>
        <w:rPr>
          <w:color w:val="000000"/>
          <w:spacing w:val="-2"/>
          <w:lang w:val="en-US"/>
        </w:rPr>
      </w:r>
    </w:p>
    <w:p>
      <w:pPr>
        <w:pStyle w:val="Normal"/>
        <w:ind w:left="720" w:hanging="720"/>
        <w:rPr>
          <w:lang w:val="en-US"/>
        </w:rPr>
      </w:pPr>
      <w:r>
        <w:rPr>
          <w:lang w:val="en-US"/>
        </w:rPr>
        <w:t>1.</w:t>
        <w:tab/>
        <w:t>"Price Stabilization Mechanisms for Imported Agricultural Products in Latin America and the Caribbean".  Actas y documentos de la Mesa Redonda de la FAO y el Banco Mundial celebrada en Santiago, Chile, octubre de 1993 (E, I)</w:t>
      </w:r>
    </w:p>
    <w:p>
      <w:pPr>
        <w:pStyle w:val="Normal"/>
        <w:ind w:left="720" w:hanging="720"/>
        <w:rPr>
          <w:lang w:val="en-US"/>
        </w:rPr>
      </w:pPr>
      <w:r>
        <w:rPr>
          <w:lang w:val="en-US"/>
        </w:rPr>
      </w:r>
    </w:p>
    <w:p>
      <w:pPr>
        <w:pStyle w:val="Normal"/>
        <w:ind w:left="720" w:hanging="720"/>
        <w:rPr/>
      </w:pPr>
      <w:r>
        <w:rPr>
          <w:lang w:val="en-US"/>
        </w:rPr>
        <w:t>2.</w:t>
        <w:tab/>
        <w:t xml:space="preserve">"Policy Change and Agricultural Trade in Africa South of the Sahara".  </w:t>
      </w:r>
      <w:r>
        <w:rPr>
          <w:spacing w:val="-2"/>
          <w:lang w:val="en-US"/>
        </w:rPr>
        <w:t>Actas y documentos de la Consulta de Expertos de la FAO y la CEDEAO, celebrada en Akasomba, Ghana, 1993 (F, I)</w:t>
      </w:r>
    </w:p>
    <w:p>
      <w:pPr>
        <w:pStyle w:val="Normal"/>
        <w:ind w:left="720" w:hanging="720"/>
        <w:rPr>
          <w:spacing w:val="-2"/>
          <w:lang w:val="en-US"/>
        </w:rPr>
      </w:pPr>
      <w:r>
        <w:rPr>
          <w:spacing w:val="-2"/>
          <w:lang w:val="en-US"/>
        </w:rPr>
      </w:r>
    </w:p>
    <w:p>
      <w:pPr>
        <w:pStyle w:val="TextBody"/>
        <w:numPr>
          <w:ilvl w:val="0"/>
          <w:numId w:val="0"/>
        </w:numPr>
        <w:ind w:left="720" w:hanging="0"/>
        <w:rPr>
          <w:i/>
          <w:i/>
          <w:spacing w:val="-2"/>
          <w:lang w:val="en-US"/>
        </w:rPr>
      </w:pPr>
      <w:r>
        <w:rPr>
          <w:b/>
          <w:i/>
          <w:spacing w:val="-2"/>
          <w:lang w:val="en-US"/>
        </w:rPr>
        <w:t>1994</w:t>
      </w:r>
    </w:p>
    <w:p>
      <w:pPr>
        <w:pStyle w:val="Normal"/>
        <w:ind w:left="720" w:hanging="720"/>
        <w:rPr/>
      </w:pPr>
      <w:r>
        <w:rPr>
          <w:lang w:val="en-US"/>
        </w:rPr>
        <w:t>3.</w:t>
        <w:tab/>
        <w:t xml:space="preserve">"The Impact of a Changing International Trade Environment on Agricultural Trade in the Near East Region".  </w:t>
      </w:r>
      <w:r>
        <w:rPr>
          <w:spacing w:val="-2"/>
          <w:lang w:val="en-US"/>
        </w:rPr>
        <w:t>Actas y documentos de la Consulta de Expertos celebrada en Nicosia, (Chipre), diciembre de 1994 (I)</w:t>
      </w:r>
    </w:p>
    <w:p>
      <w:pPr>
        <w:pStyle w:val="Normal"/>
        <w:ind w:left="720" w:hanging="720"/>
        <w:rPr>
          <w:spacing w:val="-2"/>
          <w:lang w:val="en-US"/>
        </w:rPr>
      </w:pPr>
      <w:r>
        <w:rPr>
          <w:spacing w:val="-2"/>
          <w:lang w:val="en-US"/>
        </w:rPr>
      </w:r>
    </w:p>
    <w:p>
      <w:pPr>
        <w:pStyle w:val="Normal"/>
        <w:ind w:left="720" w:hanging="720"/>
        <w:rPr/>
      </w:pPr>
      <w:r>
        <w:rPr>
          <w:spacing w:val="-2"/>
          <w:lang w:val="en-US"/>
        </w:rPr>
        <w:t>4.</w:t>
        <w:tab/>
      </w:r>
      <w:r>
        <w:rPr>
          <w:lang w:val="en-US"/>
        </w:rPr>
        <w:t>"Implications for the Uruguay Round for European Union Trade with Third Countries with Specific Reference to Fresh Fruits and Vegetable Trade with the Near East Region", por A. Swinbank, University of Reading, y C. Ritson, University of Newcastle-upon-Tyne, RNEA/8O7/ EC/3, diciembre de 1994.  (I)</w:t>
      </w:r>
    </w:p>
    <w:p>
      <w:pPr>
        <w:pStyle w:val="Normal"/>
        <w:ind w:left="720" w:hanging="720"/>
        <w:rPr>
          <w:lang w:val="en-US"/>
        </w:rPr>
      </w:pPr>
      <w:r>
        <w:rPr>
          <w:lang w:val="en-US"/>
        </w:rPr>
      </w:r>
    </w:p>
    <w:p>
      <w:pPr>
        <w:pStyle w:val="Normal"/>
        <w:ind w:left="720" w:hanging="720"/>
        <w:rPr>
          <w:lang w:val="en-US"/>
        </w:rPr>
      </w:pPr>
      <w:r>
        <w:rPr>
          <w:lang w:val="en-US"/>
        </w:rPr>
        <w:t>5.</w:t>
        <w:tab/>
        <w:t>"The Uruguay Round and Global Grain Trade", Cereal Policies Review, 1993-94, julio de 1994.  (E, F, I)</w:t>
      </w:r>
    </w:p>
    <w:p>
      <w:pPr>
        <w:pStyle w:val="Normal"/>
        <w:ind w:left="720" w:hanging="720"/>
        <w:rPr>
          <w:lang w:val="en-US"/>
        </w:rPr>
      </w:pPr>
      <w:r>
        <w:rPr>
          <w:lang w:val="en-US"/>
        </w:rPr>
      </w:r>
    </w:p>
    <w:p>
      <w:pPr>
        <w:pStyle w:val="Normal"/>
        <w:ind w:left="720" w:hanging="720"/>
        <w:rPr>
          <w:lang w:val="en-US"/>
        </w:rPr>
      </w:pPr>
      <w:r>
        <w:rPr>
          <w:lang w:val="en-US"/>
        </w:rPr>
        <w:t>6.</w:t>
        <w:tab/>
        <w:t>"The Uruguay Round Final Act and Its Implications for the World Livestock and Meat Economy".  Preparado para el 15º período de sesiones del Grupo Intergubernamental sobre la Carne, CCP:  ME/94/4, octubre de 1994 (E, F, I)</w:t>
      </w:r>
    </w:p>
    <w:p>
      <w:pPr>
        <w:pStyle w:val="Normal"/>
        <w:ind w:left="720" w:hanging="720"/>
        <w:rPr>
          <w:lang w:val="en-US"/>
        </w:rPr>
      </w:pPr>
      <w:r>
        <w:rPr>
          <w:lang w:val="en-US"/>
        </w:rPr>
      </w:r>
    </w:p>
    <w:p>
      <w:pPr>
        <w:pStyle w:val="Normal"/>
        <w:ind w:left="720" w:hanging="720"/>
        <w:rPr>
          <w:lang w:val="en-US"/>
        </w:rPr>
      </w:pPr>
      <w:r>
        <w:rPr>
          <w:lang w:val="en-US"/>
        </w:rPr>
        <w:t>7.</w:t>
        <w:tab/>
        <w:t>"The Impact of the Uruguay Round and other Measures Affecting Wine Trade".  Preparado para el sexto período de sesiones del Grupo Intergubernamental sobre el Vino y otros Productos de la Vid, CCP:  WI/94/8, septiembre de 1994 (E, F, I)</w:t>
      </w:r>
    </w:p>
    <w:p>
      <w:pPr>
        <w:pStyle w:val="Normal"/>
        <w:ind w:left="720" w:hanging="720"/>
        <w:rPr>
          <w:lang w:val="en-US"/>
        </w:rPr>
      </w:pPr>
      <w:r>
        <w:rPr>
          <w:lang w:val="en-US"/>
        </w:rPr>
      </w:r>
    </w:p>
    <w:p>
      <w:pPr>
        <w:pStyle w:val="Normal"/>
        <w:ind w:left="720" w:hanging="720"/>
        <w:rPr>
          <w:i/>
          <w:i/>
          <w:lang w:val="en-US"/>
        </w:rPr>
      </w:pPr>
      <w:r>
        <w:rPr>
          <w:lang w:val="en-US"/>
        </w:rPr>
        <w:tab/>
      </w:r>
      <w:r>
        <w:rPr>
          <w:b/>
          <w:i/>
          <w:lang w:val="en-US"/>
        </w:rPr>
        <w:t>1995</w:t>
      </w:r>
    </w:p>
    <w:p>
      <w:pPr>
        <w:pStyle w:val="Normal"/>
        <w:rPr>
          <w:i/>
          <w:i/>
          <w:color w:val="000000"/>
          <w:lang w:val="en-US"/>
        </w:rPr>
      </w:pPr>
      <w:r>
        <w:rPr>
          <w:i/>
          <w:color w:val="000000"/>
          <w:lang w:val="en-US"/>
        </w:rPr>
      </w:r>
    </w:p>
    <w:p>
      <w:pPr>
        <w:pStyle w:val="Normal"/>
        <w:ind w:left="720" w:hanging="720"/>
        <w:rPr>
          <w:lang w:val="en-US"/>
        </w:rPr>
      </w:pPr>
      <w:r>
        <w:rPr>
          <w:lang w:val="en-US"/>
        </w:rPr>
        <w:t>8.</w:t>
        <w:tab/>
        <w:t>"A Review of Commitments in the Cereal Sector Under the Uruguay Round Agreement", Cereal Policies Review, 1994-1995, agosto de 1995.  (E, F, I)</w:t>
      </w:r>
    </w:p>
    <w:p>
      <w:pPr>
        <w:pStyle w:val="Normal"/>
        <w:ind w:left="720" w:hanging="720"/>
        <w:rPr>
          <w:lang w:val="en-US"/>
        </w:rPr>
      </w:pPr>
      <w:r>
        <w:rPr>
          <w:lang w:val="en-US"/>
        </w:rPr>
      </w:r>
    </w:p>
    <w:p>
      <w:pPr>
        <w:pStyle w:val="Normal"/>
        <w:ind w:left="720" w:hanging="720"/>
        <w:rPr>
          <w:lang w:val="en-US"/>
        </w:rPr>
      </w:pPr>
      <w:r>
        <w:rPr>
          <w:lang w:val="en-US"/>
        </w:rPr>
        <w:t>9.</w:t>
        <w:tab/>
        <w:t>"GATT's Effect on Rice:  Plus ça va et plus ça change?", por Chan Ling Yap, CERES, Nº 154, volumen 27, Nº 4, julio-agosto de 1995.  (E, F, I)</w:t>
      </w:r>
    </w:p>
    <w:p>
      <w:pPr>
        <w:pStyle w:val="Normal"/>
        <w:ind w:left="720" w:hanging="720"/>
        <w:rPr>
          <w:lang w:val="en-US"/>
        </w:rPr>
      </w:pPr>
      <w:r>
        <w:rPr>
          <w:lang w:val="en-US"/>
        </w:rPr>
      </w:r>
    </w:p>
    <w:p>
      <w:pPr>
        <w:pStyle w:val="Normal"/>
        <w:ind w:left="720" w:hanging="720"/>
        <w:rPr>
          <w:lang w:val="en-US"/>
        </w:rPr>
      </w:pPr>
      <w:r>
        <w:rPr>
          <w:lang w:val="en-US"/>
        </w:rPr>
        <w:t>10.</w:t>
        <w:tab/>
        <w:t>"Impact of the Uruguay Round on Trade in Jute and its Competing Products".  Preparado para el 30º período de sesiones del Grupo Intergubernamental sobre el Yute, el Kenaf y Fibras Afines, CCP:  JU/95/3, julio de 1995 (E, F, I)</w:t>
      </w:r>
    </w:p>
    <w:p>
      <w:pPr>
        <w:pStyle w:val="Normal"/>
        <w:ind w:left="720" w:hanging="720"/>
        <w:rPr>
          <w:lang w:val="en-US"/>
        </w:rPr>
      </w:pPr>
      <w:r>
        <w:rPr>
          <w:lang w:val="en-US"/>
        </w:rPr>
      </w:r>
    </w:p>
    <w:p>
      <w:pPr>
        <w:pStyle w:val="Normal"/>
        <w:ind w:left="720" w:hanging="720"/>
        <w:rPr>
          <w:lang w:val="en-US"/>
        </w:rPr>
      </w:pPr>
      <w:r>
        <w:rPr>
          <w:lang w:val="en-US"/>
        </w:rPr>
        <w:t>11.</w:t>
        <w:tab/>
        <w:t>"The Uruguay Round Final Act and its Implications for the World Oilseeds Economy".  Preparado para el 27º período de sesiones del Grupo Intergubernamental sobre Semillas Oleaginosas, Aceites y Grasas, CCP:  OF/95/2, mayo de 1995 (E, F, I)</w:t>
      </w:r>
    </w:p>
    <w:p>
      <w:pPr>
        <w:pStyle w:val="Normal"/>
        <w:ind w:left="720" w:hanging="720"/>
        <w:rPr>
          <w:lang w:val="en-US"/>
        </w:rPr>
      </w:pPr>
      <w:r>
        <w:rPr>
          <w:lang w:val="en-US"/>
        </w:rPr>
      </w:r>
    </w:p>
    <w:p>
      <w:pPr>
        <w:pStyle w:val="Normal"/>
        <w:ind w:left="720" w:hanging="720"/>
        <w:rPr/>
      </w:pPr>
      <w:r>
        <w:rPr>
          <w:lang w:val="en-US"/>
        </w:rPr>
        <w:t>12.</w:t>
        <w:tab/>
        <w:t xml:space="preserve">"Impacts of the Uruguay Round Agreement on the World Tea Economy".  </w:t>
      </w:r>
      <w:r>
        <w:rPr>
          <w:spacing w:val="-2"/>
          <w:lang w:val="en-US"/>
        </w:rPr>
        <w:t>Preparado para el 11º período de sesiones del Grupo Intergubernamental sobre el Té, CCP:  TE/95/3, abril de 1995 (E, F, I)</w:t>
      </w:r>
    </w:p>
    <w:p>
      <w:pPr>
        <w:pStyle w:val="Normal"/>
        <w:ind w:left="720" w:hanging="720"/>
        <w:rPr>
          <w:spacing w:val="-2"/>
          <w:lang w:val="en-US"/>
        </w:rPr>
      </w:pPr>
      <w:r>
        <w:rPr>
          <w:spacing w:val="-2"/>
          <w:lang w:val="en-US"/>
        </w:rPr>
      </w:r>
    </w:p>
    <w:p>
      <w:pPr>
        <w:pStyle w:val="Normal"/>
        <w:ind w:left="720" w:hanging="720"/>
        <w:rPr/>
      </w:pPr>
      <w:r>
        <w:rPr>
          <w:spacing w:val="-2"/>
          <w:lang w:val="en-US"/>
        </w:rPr>
        <w:t>13.</w:t>
        <w:tab/>
      </w:r>
      <w:r>
        <w:rPr>
          <w:lang w:val="en-US"/>
        </w:rPr>
        <w:t>"Impact of the Uruguay Round on Agriculture", FAO, Roma 1995, 102 páginas (E, F, I)</w:t>
      </w:r>
    </w:p>
    <w:p>
      <w:pPr>
        <w:pStyle w:val="Normal"/>
        <w:ind w:left="720" w:hanging="720"/>
        <w:rPr>
          <w:lang w:val="en-US"/>
        </w:rPr>
      </w:pPr>
      <w:r>
        <w:rPr>
          <w:lang w:val="en-US"/>
        </w:rPr>
      </w:r>
    </w:p>
    <w:p>
      <w:pPr>
        <w:pStyle w:val="Normal"/>
        <w:ind w:left="720" w:hanging="720"/>
        <w:rPr>
          <w:lang w:val="en-US"/>
        </w:rPr>
      </w:pPr>
      <w:r>
        <w:rPr>
          <w:lang w:val="en-US"/>
        </w:rPr>
        <w:t>14.</w:t>
        <w:tab/>
        <w:t>"The Uruguay Round Agreement on Agriculture:  Implications for Food Security in the Asia and Pacific Region", en:  Benefits and Challenges Facing Asia-Pacific Agricultural Trading Countries in the Post-Uruguay Round Period, CESPAP  (I)</w:t>
      </w:r>
    </w:p>
    <w:p>
      <w:pPr>
        <w:pStyle w:val="Normal"/>
        <w:ind w:left="720" w:hanging="720"/>
        <w:rPr>
          <w:lang w:val="en-US"/>
        </w:rPr>
      </w:pPr>
      <w:r>
        <w:rPr>
          <w:lang w:val="en-US"/>
        </w:rPr>
      </w:r>
    </w:p>
    <w:p>
      <w:pPr>
        <w:pStyle w:val="Normal"/>
        <w:ind w:left="720" w:hanging="720"/>
        <w:rPr>
          <w:color w:val="000000"/>
          <w:lang w:val="en-US"/>
        </w:rPr>
      </w:pPr>
      <w:r>
        <w:rPr>
          <w:lang w:val="en-US"/>
        </w:rPr>
        <w:tab/>
      </w:r>
      <w:r>
        <w:rPr>
          <w:b/>
          <w:i/>
          <w:color w:val="000000"/>
          <w:lang w:val="en-US"/>
        </w:rPr>
        <w:t>1996</w:t>
      </w:r>
    </w:p>
    <w:p>
      <w:pPr>
        <w:pStyle w:val="Normal"/>
        <w:rPr>
          <w:color w:val="000000"/>
          <w:lang w:val="en-US"/>
        </w:rPr>
      </w:pPr>
      <w:r>
        <w:rPr>
          <w:color w:val="000000"/>
          <w:lang w:val="en-US"/>
        </w:rPr>
      </w:r>
    </w:p>
    <w:p>
      <w:pPr>
        <w:pStyle w:val="Normal"/>
        <w:ind w:left="720" w:hanging="720"/>
        <w:rPr/>
      </w:pPr>
      <w:r>
        <w:rPr>
          <w:lang w:val="en-US"/>
        </w:rPr>
        <w:t>15.</w:t>
        <w:tab/>
        <w:t>"Review of Cereal Price Situation in Selected Developing Countries in 1995-96 and Policy Measures to Offset the Price Rise".  Dirección</w:t>
      </w:r>
      <w:r>
        <w:rPr>
          <w:spacing w:val="-2"/>
          <w:lang w:val="en-US"/>
        </w:rPr>
        <w:t xml:space="preserve"> de Productos Básicos y Comercio, Roma, 1996, ESCP Nº 1 (I)</w:t>
      </w:r>
    </w:p>
    <w:p>
      <w:pPr>
        <w:pStyle w:val="Normal"/>
        <w:ind w:left="720" w:hanging="720"/>
        <w:rPr>
          <w:spacing w:val="-2"/>
          <w:lang w:val="en-US"/>
        </w:rPr>
      </w:pPr>
      <w:r>
        <w:rPr>
          <w:spacing w:val="-2"/>
          <w:lang w:val="en-US"/>
        </w:rPr>
      </w:r>
    </w:p>
    <w:p>
      <w:pPr>
        <w:pStyle w:val="Normal"/>
        <w:ind w:left="720" w:hanging="720"/>
        <w:rPr/>
      </w:pPr>
      <w:r>
        <w:rPr>
          <w:spacing w:val="-2"/>
          <w:lang w:val="en-US"/>
        </w:rPr>
        <w:t>16.</w:t>
        <w:tab/>
      </w:r>
      <w:r>
        <w:rPr>
          <w:lang w:val="en-US"/>
        </w:rPr>
        <w:t xml:space="preserve">"Agricultural Price Instability:  Report of a Meeting of Experts".  </w:t>
      </w:r>
      <w:r>
        <w:rPr>
          <w:spacing w:val="-2"/>
          <w:lang w:val="en-US"/>
        </w:rPr>
        <w:t>Dirección de Productos Básicos y Comercio, Roma, 10 y 11 de junio de 1996, ESCP/Nº 2, 26 páginas (I)</w:t>
      </w:r>
    </w:p>
    <w:p>
      <w:pPr>
        <w:pStyle w:val="Normal"/>
        <w:ind w:left="720" w:hanging="720"/>
        <w:rPr>
          <w:spacing w:val="-2"/>
          <w:lang w:val="en-US"/>
        </w:rPr>
      </w:pPr>
      <w:r>
        <w:rPr>
          <w:spacing w:val="-2"/>
          <w:lang w:val="en-US"/>
        </w:rPr>
      </w:r>
    </w:p>
    <w:p>
      <w:pPr>
        <w:pStyle w:val="Normal"/>
        <w:ind w:left="720" w:hanging="720"/>
        <w:rPr/>
      </w:pPr>
      <w:r>
        <w:rPr>
          <w:spacing w:val="-2"/>
          <w:lang w:val="en-US"/>
        </w:rPr>
        <w:t>17.</w:t>
        <w:tab/>
      </w:r>
      <w:r>
        <w:rPr>
          <w:lang w:val="en-US"/>
        </w:rPr>
        <w:t>"An Overview of Assessments of the Impact of the Uruguay Round on Agricultural Prices and Incomes", por R. Sharma, P. Konandreas y J. Greenfield, Food Policy, volumen 21, Nº 4/5, septiembre/noviembre de 1996.  (I)</w:t>
      </w:r>
    </w:p>
    <w:p>
      <w:pPr>
        <w:pStyle w:val="Normal"/>
        <w:ind w:left="720" w:hanging="720"/>
        <w:rPr>
          <w:lang w:val="en-US"/>
        </w:rPr>
      </w:pPr>
      <w:r>
        <w:rPr>
          <w:lang w:val="en-US"/>
        </w:rPr>
      </w:r>
    </w:p>
    <w:p>
      <w:pPr>
        <w:pStyle w:val="Normal"/>
        <w:ind w:left="720" w:hanging="720"/>
        <w:rPr>
          <w:lang w:val="en-US"/>
        </w:rPr>
      </w:pPr>
      <w:r>
        <w:rPr>
          <w:lang w:val="en-US"/>
        </w:rPr>
        <w:t>18.</w:t>
        <w:tab/>
        <w:t>"The Uruguay Round Agreement on Agriculture:  Food Security Implications for Developing Countries", por J. Greenfield, M. de Nigris y P. Konandreas, Food Policy, volumen 21, Nº 4/5, septiembre/noviembre de 1996.  (I)</w:t>
      </w:r>
    </w:p>
    <w:p>
      <w:pPr>
        <w:pStyle w:val="Normal"/>
        <w:ind w:left="720" w:hanging="720"/>
        <w:rPr>
          <w:lang w:val="en-US"/>
        </w:rPr>
      </w:pPr>
      <w:r>
        <w:rPr>
          <w:lang w:val="en-US"/>
        </w:rPr>
      </w:r>
    </w:p>
    <w:p>
      <w:pPr>
        <w:pStyle w:val="Normal"/>
        <w:ind w:left="720" w:hanging="720"/>
        <w:rPr/>
      </w:pPr>
      <w:r>
        <w:rPr>
          <w:lang w:val="en-US"/>
        </w:rPr>
        <w:t>19.</w:t>
        <w:tab/>
        <w:t xml:space="preserve">"Uruguay Round Commitments on Domestic Support:  their Implications for Developing Countries", por P. Konandreas y J. Greenfield, Food Policy, volumen 21, Nº 4/5, </w:t>
      </w:r>
      <w:r>
        <w:rPr>
          <w:spacing w:val="-2"/>
          <w:lang w:val="en-US"/>
        </w:rPr>
        <w:t>septiembre/noviembre de 1996 (I)</w:t>
      </w:r>
    </w:p>
    <w:p>
      <w:pPr>
        <w:pStyle w:val="Normal"/>
        <w:ind w:left="720" w:hanging="720"/>
        <w:rPr>
          <w:spacing w:val="-2"/>
          <w:lang w:val="en-US"/>
        </w:rPr>
      </w:pPr>
      <w:r>
        <w:rPr>
          <w:spacing w:val="-2"/>
          <w:lang w:val="en-US"/>
        </w:rPr>
      </w:r>
    </w:p>
    <w:p>
      <w:pPr>
        <w:pStyle w:val="Normal"/>
        <w:ind w:left="720" w:hanging="720"/>
        <w:rPr/>
      </w:pPr>
      <w:r>
        <w:rPr>
          <w:spacing w:val="-2"/>
          <w:lang w:val="en-US"/>
        </w:rPr>
        <w:t>20.</w:t>
        <w:tab/>
      </w:r>
      <w:r>
        <w:rPr>
          <w:lang w:val="en-US"/>
        </w:rPr>
        <w:t xml:space="preserve">"Implications of the Uruguay Round on the World Rice Economy", por Chan Ling Yap, Food Policy, volumen 21, Nº 4/5, </w:t>
      </w:r>
      <w:r>
        <w:rPr>
          <w:spacing w:val="-2"/>
          <w:lang w:val="en-US"/>
        </w:rPr>
        <w:t>septiembre/noviembre de 1996 (I)</w:t>
      </w:r>
    </w:p>
    <w:p>
      <w:pPr>
        <w:pStyle w:val="Normal"/>
        <w:ind w:left="720" w:hanging="720"/>
        <w:rPr>
          <w:spacing w:val="-2"/>
          <w:lang w:val="en-US"/>
        </w:rPr>
      </w:pPr>
      <w:r>
        <w:rPr>
          <w:spacing w:val="-2"/>
          <w:lang w:val="en-US"/>
        </w:rPr>
      </w:r>
    </w:p>
    <w:p>
      <w:pPr>
        <w:pStyle w:val="Normal"/>
        <w:ind w:left="720" w:hanging="720"/>
        <w:rPr/>
      </w:pPr>
      <w:r>
        <w:rPr>
          <w:spacing w:val="-2"/>
          <w:lang w:val="en-US"/>
        </w:rPr>
        <w:t>21.</w:t>
        <w:tab/>
      </w:r>
      <w:r>
        <w:rPr>
          <w:lang w:val="en-US"/>
        </w:rPr>
        <w:t xml:space="preserve">"Potential Erosion of Trade Preferences in Agricultural Products", by F. Yamazaki, Food Policy, volumen 21, Nº 4/5, </w:t>
      </w:r>
      <w:r>
        <w:rPr>
          <w:spacing w:val="-2"/>
          <w:lang w:val="en-US"/>
        </w:rPr>
        <w:t>septiembre/noviembre de 1996 (I)</w:t>
      </w:r>
    </w:p>
    <w:p>
      <w:pPr>
        <w:pStyle w:val="Normal"/>
        <w:ind w:left="720" w:hanging="720"/>
        <w:rPr>
          <w:spacing w:val="-2"/>
          <w:lang w:val="en-US"/>
        </w:rPr>
      </w:pPr>
      <w:r>
        <w:rPr>
          <w:spacing w:val="-2"/>
          <w:lang w:val="en-US"/>
        </w:rPr>
      </w:r>
    </w:p>
    <w:p>
      <w:pPr>
        <w:pStyle w:val="Normal"/>
        <w:ind w:left="720" w:hanging="720"/>
        <w:rPr/>
      </w:pPr>
      <w:r>
        <w:rPr>
          <w:spacing w:val="-2"/>
          <w:lang w:val="en-US"/>
        </w:rPr>
        <w:t>22.</w:t>
        <w:tab/>
      </w:r>
      <w:r>
        <w:rPr>
          <w:lang w:val="en-US"/>
        </w:rPr>
        <w:t xml:space="preserve">"Impact of the Uruguay Round on the World Hides and Skins Economy".  </w:t>
      </w:r>
      <w:r>
        <w:rPr>
          <w:spacing w:val="-2"/>
          <w:lang w:val="en-US"/>
        </w:rPr>
        <w:t>Preparado para el 5º período de sesiones del Subgrupo sobre Cueros y Pieles, CCP:  ME/96/5, mayo de 1996 (E, F, I)</w:t>
      </w:r>
    </w:p>
    <w:p>
      <w:pPr>
        <w:pStyle w:val="Normal"/>
        <w:ind w:left="720" w:hanging="720"/>
        <w:rPr>
          <w:spacing w:val="-2"/>
          <w:lang w:val="en-US"/>
        </w:rPr>
      </w:pPr>
      <w:r>
        <w:rPr>
          <w:spacing w:val="-2"/>
          <w:lang w:val="en-US"/>
        </w:rPr>
      </w:r>
    </w:p>
    <w:p>
      <w:pPr>
        <w:pStyle w:val="Normal"/>
        <w:ind w:left="720" w:hanging="720"/>
        <w:rPr>
          <w:lang w:val="en-US"/>
        </w:rPr>
      </w:pPr>
      <w:r>
        <w:rPr>
          <w:lang w:val="en-US"/>
        </w:rPr>
        <w:t>23.</w:t>
        <w:tab/>
        <w:t>"Impact of the Uruguay Round on Multilateral Trade Negotiations:  Effects on the World Citrus Market to 2000".  Preparado para el 11º período de sesiones del Grupo Intergubernamental sobre los Agrios, CCP:  CI/96/4, abril de 1996 (E, F, I)</w:t>
      </w:r>
    </w:p>
    <w:p>
      <w:pPr>
        <w:pStyle w:val="Normal"/>
        <w:ind w:left="720" w:hanging="720"/>
        <w:rPr>
          <w:lang w:val="en-US"/>
        </w:rPr>
      </w:pPr>
      <w:r>
        <w:rPr>
          <w:lang w:val="en-US"/>
        </w:rPr>
      </w:r>
    </w:p>
    <w:p>
      <w:pPr>
        <w:pStyle w:val="Normal"/>
        <w:ind w:left="720" w:hanging="720"/>
        <w:rPr>
          <w:lang w:val="en-US"/>
        </w:rPr>
      </w:pPr>
      <w:r>
        <w:rPr>
          <w:lang w:val="en-US"/>
        </w:rPr>
        <w:t>24.</w:t>
        <w:tab/>
        <w:t>"Changing Trade Environment for Oilseeds and Products in the Asia and Pacific Region".  Informe de la Consulta de Expertos celebrada en Bangkok, Tailandia, en enero de 1996, basado en un documento de información de M. Pasquali (I)</w:t>
      </w:r>
    </w:p>
    <w:p>
      <w:pPr>
        <w:pStyle w:val="Normal"/>
        <w:ind w:left="720" w:hanging="720"/>
        <w:rPr>
          <w:lang w:val="en-US"/>
        </w:rPr>
      </w:pPr>
      <w:r>
        <w:rPr>
          <w:lang w:val="en-US"/>
        </w:rPr>
      </w:r>
    </w:p>
    <w:p>
      <w:pPr>
        <w:pStyle w:val="Normal"/>
        <w:ind w:left="720" w:hanging="720"/>
        <w:rPr>
          <w:lang w:val="en-US"/>
        </w:rPr>
      </w:pPr>
      <w:r>
        <w:rPr>
          <w:lang w:val="en-US"/>
        </w:rPr>
        <w:t>25.</w:t>
        <w:tab/>
        <w:t xml:space="preserve">"Impact of Regional Agreements in Latin America on Rice Trade".  </w:t>
      </w:r>
      <w:r>
        <w:rPr>
          <w:spacing w:val="-2"/>
          <w:lang w:val="en-US"/>
        </w:rPr>
        <w:t>Preparado para el 38º período de sesiones del Grupo Intergubernamental sobre el Arroz, CCP:  RI/96/inf3, 1996 (E, F, I)</w:t>
      </w:r>
    </w:p>
    <w:p>
      <w:pPr>
        <w:pStyle w:val="Normal"/>
        <w:rPr>
          <w:lang w:val="en-US"/>
        </w:rPr>
      </w:pPr>
      <w:r>
        <w:rPr>
          <w:lang w:val="en-US"/>
        </w:rPr>
      </w:r>
    </w:p>
    <w:p>
      <w:pPr>
        <w:pStyle w:val="Normal"/>
        <w:rPr>
          <w:color w:val="000000"/>
          <w:lang w:val="en-US"/>
        </w:rPr>
      </w:pPr>
      <w:r>
        <w:rPr>
          <w:lang w:val="en-US"/>
        </w:rPr>
        <w:tab/>
      </w:r>
      <w:r>
        <w:rPr>
          <w:b/>
          <w:i/>
          <w:color w:val="000000"/>
          <w:lang w:val="en-US"/>
        </w:rPr>
        <w:t>1997</w:t>
      </w:r>
    </w:p>
    <w:p>
      <w:pPr>
        <w:pStyle w:val="Normal"/>
        <w:rPr>
          <w:color w:val="000000"/>
          <w:lang w:val="en-US"/>
        </w:rPr>
      </w:pPr>
      <w:r>
        <w:rPr>
          <w:color w:val="000000"/>
          <w:lang w:val="en-US"/>
        </w:rPr>
      </w:r>
    </w:p>
    <w:p>
      <w:pPr>
        <w:pStyle w:val="Normal"/>
        <w:ind w:left="720" w:hanging="720"/>
        <w:rPr>
          <w:lang w:val="en-US"/>
        </w:rPr>
      </w:pPr>
      <w:r>
        <w:rPr>
          <w:lang w:val="en-US"/>
        </w:rPr>
        <w:t>26.</w:t>
        <w:tab/>
        <w:t>"Policy options for developing countries to support food security in the post-Uruguay Round period", por P. Konandreas y J. Greenfield.  Documento presentado en el Seminario sobre Mercados e Instituciones para la Seguridad Alimentaria, Bruselas, 10 a 12 de diciembre de 1997 (I)</w:t>
      </w:r>
    </w:p>
    <w:p>
      <w:pPr>
        <w:pStyle w:val="Normal"/>
        <w:ind w:left="720" w:hanging="720"/>
        <w:rPr>
          <w:lang w:val="en-US"/>
        </w:rPr>
      </w:pPr>
      <w:r>
        <w:rPr>
          <w:lang w:val="en-US"/>
        </w:rPr>
      </w:r>
    </w:p>
    <w:p>
      <w:pPr>
        <w:pStyle w:val="Normal"/>
        <w:ind w:left="720" w:hanging="720"/>
        <w:rPr>
          <w:lang w:val="en-US"/>
        </w:rPr>
      </w:pPr>
      <w:r>
        <w:rPr>
          <w:lang w:val="en-US"/>
        </w:rPr>
        <w:t>27.</w:t>
        <w:tab/>
        <w:t>"L'accord sur l'agriculture de l'OMC:  Conséquences pour le Sénégal", por J. Lindland y P. Konandreas, diciembre de 1997, 63 páginas más anexos (F)</w:t>
      </w:r>
    </w:p>
    <w:p>
      <w:pPr>
        <w:pStyle w:val="Normal"/>
        <w:ind w:left="720" w:hanging="720"/>
        <w:rPr>
          <w:lang w:val="en-US"/>
        </w:rPr>
      </w:pPr>
      <w:r>
        <w:rPr>
          <w:lang w:val="en-US"/>
        </w:rPr>
      </w:r>
    </w:p>
    <w:p>
      <w:pPr>
        <w:pStyle w:val="Normal"/>
        <w:ind w:left="720" w:hanging="720"/>
        <w:rPr/>
      </w:pPr>
      <w:r>
        <w:rPr>
          <w:lang w:val="en-US"/>
        </w:rPr>
        <w:t>28.</w:t>
        <w:tab/>
        <w:t xml:space="preserve">"The Food Situation in the Least Developed and Net Food Importing Developing Countries".  </w:t>
      </w:r>
      <w:r>
        <w:rPr>
          <w:spacing w:val="-2"/>
          <w:lang w:val="en-US"/>
        </w:rPr>
        <w:t>Documento presentado al Comité de Agricultura de la OMC, 20 y 21 de noviembre de 1997 (I)</w:t>
      </w:r>
    </w:p>
    <w:p>
      <w:pPr>
        <w:pStyle w:val="Normal"/>
        <w:ind w:left="720" w:hanging="720"/>
        <w:rPr>
          <w:spacing w:val="-2"/>
          <w:lang w:val="en-US"/>
        </w:rPr>
      </w:pPr>
      <w:r>
        <w:rPr>
          <w:spacing w:val="-2"/>
          <w:lang w:val="en-US"/>
        </w:rPr>
      </w:r>
    </w:p>
    <w:p>
      <w:pPr>
        <w:pStyle w:val="Normal"/>
        <w:ind w:left="720" w:hanging="720"/>
        <w:rPr>
          <w:lang w:val="en-US"/>
        </w:rPr>
      </w:pPr>
      <w:r>
        <w:rPr>
          <w:lang w:val="en-US"/>
        </w:rPr>
        <w:t>29.</w:t>
        <w:tab/>
        <w:t>"The Impact of the Uruguay Round on Agriculture in Southern Africa:  Implications and Policy Responses".  Actas de un seminario práctico de la FAO y la Comunidad de Desarrollo del África Meridional (SADC), que tuvo lugar en Harare del 21 al 23 de enero de 1997, 223 páginas, Roma, diciembre de 1997 (I)</w:t>
      </w:r>
    </w:p>
    <w:p>
      <w:pPr>
        <w:pStyle w:val="Normal"/>
        <w:ind w:left="720" w:hanging="720"/>
        <w:rPr>
          <w:lang w:val="en-US"/>
        </w:rPr>
      </w:pPr>
      <w:r>
        <w:rPr>
          <w:lang w:val="en-US"/>
        </w:rPr>
      </w:r>
    </w:p>
    <w:p>
      <w:pPr>
        <w:pStyle w:val="Normal"/>
        <w:ind w:left="720" w:hanging="720"/>
        <w:rPr>
          <w:lang w:val="en-US"/>
        </w:rPr>
      </w:pPr>
      <w:r>
        <w:rPr>
          <w:lang w:val="en-US"/>
        </w:rPr>
        <w:t>30.</w:t>
        <w:tab/>
        <w:t>"Food Aid and the Implementation of the Marrakesh Decision".  Documento presentado al Comité de Ayuda Alimentaria, junio de 1997 (I)</w:t>
      </w:r>
    </w:p>
    <w:p>
      <w:pPr>
        <w:pStyle w:val="Normal"/>
        <w:ind w:left="720" w:hanging="720"/>
        <w:rPr>
          <w:lang w:val="en-US"/>
        </w:rPr>
      </w:pPr>
      <w:r>
        <w:rPr>
          <w:lang w:val="en-US"/>
        </w:rPr>
      </w:r>
    </w:p>
    <w:p>
      <w:pPr>
        <w:pStyle w:val="Normal"/>
        <w:ind w:left="720" w:hanging="720"/>
        <w:rPr/>
      </w:pPr>
      <w:r>
        <w:rPr>
          <w:lang w:val="en-US"/>
        </w:rPr>
        <w:t>31.</w:t>
        <w:tab/>
        <w:t xml:space="preserve">"The Impact of the Uruguay Round on Tariff Escalation in Agricultural Products", </w:t>
      </w:r>
      <w:r>
        <w:rPr>
          <w:spacing w:val="-2"/>
          <w:lang w:val="en-US"/>
        </w:rPr>
        <w:t>por J. Lindland, abril de 1997, 84 páginas (I, resúmenes en E, F)</w:t>
      </w:r>
    </w:p>
    <w:p>
      <w:pPr>
        <w:pStyle w:val="Normal"/>
        <w:ind w:left="720" w:hanging="720"/>
        <w:rPr>
          <w:spacing w:val="-2"/>
          <w:lang w:val="en-US"/>
        </w:rPr>
      </w:pPr>
      <w:r>
        <w:rPr>
          <w:spacing w:val="-2"/>
          <w:lang w:val="en-US"/>
        </w:rPr>
      </w:r>
    </w:p>
    <w:p>
      <w:pPr>
        <w:pStyle w:val="Normal"/>
        <w:ind w:left="720" w:hanging="720"/>
        <w:rPr/>
      </w:pPr>
      <w:r>
        <w:rPr>
          <w:spacing w:val="-2"/>
          <w:lang w:val="en-US"/>
        </w:rPr>
        <w:t>32.</w:t>
        <w:tab/>
      </w:r>
      <w:r>
        <w:rPr>
          <w:lang w:val="en-US"/>
        </w:rPr>
        <w:t>"Trade Aspects of a Central-American Policy on Basic Grains", Documento de trabajo, ESCP, abril de 1997.</w:t>
      </w:r>
    </w:p>
    <w:p>
      <w:pPr>
        <w:pStyle w:val="Normal"/>
        <w:ind w:left="720" w:hanging="720"/>
        <w:rPr>
          <w:lang w:val="en-US"/>
        </w:rPr>
      </w:pPr>
      <w:r>
        <w:rPr>
          <w:lang w:val="en-US"/>
        </w:rPr>
      </w:r>
    </w:p>
    <w:p>
      <w:pPr>
        <w:pStyle w:val="Normal"/>
        <w:ind w:left="720" w:hanging="720"/>
        <w:rPr>
          <w:lang w:val="en-US"/>
        </w:rPr>
      </w:pPr>
      <w:r>
        <w:rPr>
          <w:lang w:val="en-US"/>
        </w:rPr>
        <w:t>33.</w:t>
        <w:tab/>
        <w:t>"Implementing the Uruguay Round Agreement in Latin America:  the Case of Agriculture".  Seminario práctico de la FAO y el Banco Mundial que tuvo lugar en Santiago (Chile), del 28 al 30 de noviembre de 1995, febrero de 1997, 204 páginas (E, I)</w:t>
      </w:r>
    </w:p>
    <w:p>
      <w:pPr>
        <w:pStyle w:val="Normal"/>
        <w:ind w:left="720" w:hanging="720"/>
        <w:rPr>
          <w:lang w:val="en-US"/>
        </w:rPr>
      </w:pPr>
      <w:r>
        <w:rPr>
          <w:lang w:val="en-US"/>
        </w:rPr>
      </w:r>
    </w:p>
    <w:p>
      <w:pPr>
        <w:pStyle w:val="Normal"/>
        <w:ind w:left="720" w:hanging="720"/>
        <w:rPr>
          <w:lang w:val="en-US"/>
        </w:rPr>
      </w:pPr>
      <w:r>
        <w:rPr>
          <w:lang w:val="en-US"/>
        </w:rPr>
        <w:t>34.</w:t>
        <w:tab/>
        <w:t>"The 1999 Multilateral Negotiations on Agriculture for Continuing the Reform Process:  Issues and a Work Programme for Asia", por R. Sharma, diciembre de 1997.  (I)</w:t>
      </w:r>
    </w:p>
    <w:p>
      <w:pPr>
        <w:pStyle w:val="Normal"/>
        <w:ind w:left="720" w:hanging="720"/>
        <w:rPr>
          <w:lang w:val="en-US"/>
        </w:rPr>
      </w:pPr>
      <w:r>
        <w:rPr>
          <w:lang w:val="en-US"/>
        </w:rPr>
      </w:r>
    </w:p>
    <w:p>
      <w:pPr>
        <w:pStyle w:val="TextBody"/>
        <w:numPr>
          <w:ilvl w:val="0"/>
          <w:numId w:val="0"/>
        </w:numPr>
        <w:ind w:left="720" w:hanging="0"/>
        <w:rPr>
          <w:lang w:val="en-US"/>
        </w:rPr>
      </w:pPr>
      <w:r>
        <w:rPr>
          <w:b/>
          <w:i/>
          <w:lang w:val="en-US"/>
        </w:rPr>
        <w:t>1998</w:t>
      </w:r>
    </w:p>
    <w:p>
      <w:pPr>
        <w:pStyle w:val="Normal"/>
        <w:ind w:left="720" w:hanging="720"/>
        <w:rPr>
          <w:lang w:val="en-US"/>
        </w:rPr>
      </w:pPr>
      <w:r>
        <w:rPr>
          <w:lang w:val="en-US"/>
        </w:rPr>
        <w:t>35.</w:t>
        <w:tab/>
        <w:t>"The implications of the Uruguay Round Agreement on Agriculture for Developing countries:  A Training Manual", Training Material for Agricultural Planning Nº 41, FAO, Roma,1998.  (E, F, I)</w:t>
      </w:r>
    </w:p>
    <w:p>
      <w:pPr>
        <w:pStyle w:val="Normal"/>
        <w:ind w:left="720" w:hanging="720"/>
        <w:rPr>
          <w:lang w:val="en-US"/>
        </w:rPr>
      </w:pPr>
      <w:r>
        <w:rPr>
          <w:lang w:val="en-US"/>
        </w:rPr>
      </w:r>
    </w:p>
    <w:p>
      <w:pPr>
        <w:pStyle w:val="Normal"/>
        <w:ind w:left="720" w:hanging="720"/>
        <w:rPr>
          <w:lang w:val="en-US"/>
        </w:rPr>
      </w:pPr>
      <w:r>
        <w:rPr>
          <w:lang w:val="en-US"/>
        </w:rPr>
        <w:t>36.</w:t>
        <w:tab/>
        <w:t>"Medium-term Outlook for Agricultural Commodities," por J. Greenfield.  Monografía presentada a una mesa redonda sobre cuestiones relacionadas con la Ronda Uruguay, Beijing (China), junio de 1998, FAO, Roma.  (I)</w:t>
      </w:r>
    </w:p>
    <w:p>
      <w:pPr>
        <w:pStyle w:val="Normal"/>
        <w:ind w:left="720" w:hanging="720"/>
        <w:rPr>
          <w:lang w:val="en-US"/>
        </w:rPr>
      </w:pPr>
      <w:r>
        <w:rPr>
          <w:lang w:val="en-US"/>
        </w:rPr>
      </w:r>
    </w:p>
    <w:p>
      <w:pPr>
        <w:pStyle w:val="Normal"/>
        <w:ind w:left="720" w:hanging="720"/>
        <w:rPr>
          <w:lang w:val="en-US"/>
        </w:rPr>
      </w:pPr>
      <w:r>
        <w:rPr>
          <w:lang w:val="en-US"/>
        </w:rPr>
        <w:t>37.</w:t>
        <w:tab/>
        <w:t>"Challenges and Opportunities:  How do Developing Countries Prepare for the Next Round of Trade Negotiations?" por J. Greenfield.  Monografía presentada a una mesa redonda sobre cuestiones relacionadas con la Ronda Uruguay, Beijing (China), junio de 1998, FAO, Roma.  (I)</w:t>
      </w:r>
    </w:p>
    <w:p>
      <w:pPr>
        <w:pStyle w:val="Normal"/>
        <w:ind w:left="720" w:hanging="720"/>
        <w:rPr>
          <w:lang w:val="en-US"/>
        </w:rPr>
      </w:pPr>
      <w:r>
        <w:rPr>
          <w:lang w:val="en-US"/>
        </w:rPr>
      </w:r>
    </w:p>
    <w:p>
      <w:pPr>
        <w:pStyle w:val="Normal"/>
        <w:ind w:left="720" w:hanging="720"/>
        <w:rPr>
          <w:lang w:val="en-US"/>
        </w:rPr>
      </w:pPr>
      <w:r>
        <w:rPr>
          <w:lang w:val="en-US"/>
        </w:rPr>
        <w:t>38.</w:t>
        <w:tab/>
        <w:t>"The Impact of the Asian Financial Crisis on Agricultural Commodity Markets", por J. Greenfield.  Monografía presentada a una mesa redonda sobre cuestiones relacionadas con la Ronda Uruguay, Beijing (China), junio de 1998, FAO, Roma.  (I)</w:t>
      </w:r>
    </w:p>
    <w:p>
      <w:pPr>
        <w:pStyle w:val="Normal"/>
        <w:ind w:left="720" w:hanging="720"/>
        <w:rPr>
          <w:lang w:val="en-US"/>
        </w:rPr>
      </w:pPr>
      <w:r>
        <w:rPr>
          <w:lang w:val="en-US"/>
        </w:rPr>
      </w:r>
    </w:p>
    <w:p>
      <w:pPr>
        <w:pStyle w:val="Normal"/>
        <w:ind w:left="720" w:hanging="720"/>
        <w:rPr>
          <w:lang w:val="en-US"/>
        </w:rPr>
      </w:pPr>
      <w:r>
        <w:rPr>
          <w:lang w:val="en-US"/>
        </w:rPr>
        <w:t>39.</w:t>
        <w:tab/>
        <w:t>"Is Freer Agricultural Trade Harmful for National Food Security?  The case of least developed and net food-importing developing countries", por H. de Haen y P. Konandreas, FAO, 1998.  (I)</w:t>
      </w:r>
    </w:p>
    <w:p>
      <w:pPr>
        <w:pStyle w:val="Normal"/>
        <w:ind w:left="720" w:hanging="720"/>
        <w:rPr>
          <w:lang w:val="en-US"/>
        </w:rPr>
      </w:pPr>
      <w:r>
        <w:rPr>
          <w:lang w:val="en-US"/>
        </w:rPr>
      </w:r>
    </w:p>
    <w:p>
      <w:pPr>
        <w:pStyle w:val="Normal"/>
        <w:ind w:left="720" w:hanging="720"/>
        <w:rPr>
          <w:lang w:val="en-US"/>
        </w:rPr>
      </w:pPr>
      <w:r>
        <w:rPr>
          <w:lang w:val="en-US"/>
        </w:rPr>
        <w:t>40.</w:t>
        <w:tab/>
        <w:t>"Policy Options for Developing Countries to Support Food Security in the Post-Uruguay Round Period", por P. Konandreas y J. Greenfield, Canadian Journal of Development Studies, 1998.  (I)</w:t>
      </w:r>
    </w:p>
    <w:p>
      <w:pPr>
        <w:pStyle w:val="Normal"/>
        <w:ind w:left="720" w:hanging="720"/>
        <w:rPr>
          <w:lang w:val="en-US"/>
        </w:rPr>
      </w:pPr>
      <w:r>
        <w:rPr>
          <w:lang w:val="en-US"/>
        </w:rPr>
      </w:r>
    </w:p>
    <w:p>
      <w:pPr>
        <w:pStyle w:val="Normal"/>
        <w:ind w:left="720" w:hanging="720"/>
        <w:rPr>
          <w:lang w:val="en-US"/>
        </w:rPr>
      </w:pPr>
      <w:r>
        <w:rPr>
          <w:lang w:val="en-US"/>
        </w:rPr>
        <w:t>41.</w:t>
        <w:tab/>
        <w:t>"The Uruguay Round, the Marrakesh Decision and the Role of Food Aid", por Panos Konandreas, Ramesh Sharma y J. Greenfield.  Monografía presentada al seminario práctico internacional sobre la seguridad humana y alimentaria:  La función de la ayuda alimentaria y la financiación para los alimentos, Lysebu, Oslo, 26 a 29 de abril de 1998.  (I)</w:t>
      </w:r>
    </w:p>
    <w:p>
      <w:pPr>
        <w:pStyle w:val="Normal"/>
        <w:ind w:left="720" w:hanging="720"/>
        <w:rPr>
          <w:lang w:val="en-US"/>
        </w:rPr>
      </w:pPr>
      <w:r>
        <w:rPr>
          <w:lang w:val="en-US"/>
        </w:rPr>
      </w:r>
    </w:p>
    <w:p>
      <w:pPr>
        <w:pStyle w:val="Normal"/>
        <w:ind w:left="720" w:hanging="720"/>
        <w:rPr>
          <w:lang w:val="en-US"/>
        </w:rPr>
      </w:pPr>
      <w:r>
        <w:rPr>
          <w:lang w:val="en-US"/>
        </w:rPr>
        <w:t>42.</w:t>
        <w:tab/>
        <w:t>"Safeguarding Food Security in the Continuation of the Reform Process under the WTO", por P. Konandreas.  Monografía presentada a Agriculture, Trade and the WTO:  preparing for the 1999 Negotiations, An International Workshop of NGO’s and farmers, 15 a 18 de mayo de 1998, Ginebra.  (I)</w:t>
      </w:r>
    </w:p>
    <w:p>
      <w:pPr>
        <w:pStyle w:val="Normal"/>
        <w:ind w:left="720" w:hanging="720"/>
        <w:rPr>
          <w:lang w:val="en-US"/>
        </w:rPr>
      </w:pPr>
      <w:r>
        <w:rPr>
          <w:lang w:val="en-US"/>
        </w:rPr>
      </w:r>
    </w:p>
    <w:p>
      <w:pPr>
        <w:pStyle w:val="Normal"/>
        <w:ind w:left="720" w:hanging="720"/>
        <w:rPr>
          <w:lang w:val="en-US"/>
        </w:rPr>
      </w:pPr>
      <w:r>
        <w:rPr>
          <w:lang w:val="en-US"/>
        </w:rPr>
        <w:t>43.</w:t>
        <w:tab/>
        <w:t>"Preparation for the Next Trade Negotiations on Agriculture".  Actas y documentos presentados a la Reunión de consulta de expertos celebrada en Rabat (Marruecos), diciembre de 1998.  (I)</w:t>
      </w:r>
    </w:p>
    <w:p>
      <w:pPr>
        <w:pStyle w:val="Normal"/>
        <w:ind w:left="720" w:hanging="720"/>
        <w:rPr>
          <w:lang w:val="en-US"/>
        </w:rPr>
      </w:pPr>
      <w:r>
        <w:rPr>
          <w:lang w:val="en-US"/>
        </w:rPr>
      </w:r>
    </w:p>
    <w:p>
      <w:pPr>
        <w:pStyle w:val="Normal"/>
        <w:ind w:left="720" w:hanging="720"/>
        <w:rPr>
          <w:lang w:val="en-US"/>
        </w:rPr>
      </w:pPr>
      <w:r>
        <w:rPr>
          <w:lang w:val="en-US"/>
        </w:rPr>
        <w:t>44.</w:t>
        <w:tab/>
        <w:t>"The Evolving Nature of International Price Instability in Cereals Markets," Alexander Sarris, abril de 1998.  (I, resúmenes en E y F)</w:t>
      </w:r>
    </w:p>
    <w:p>
      <w:pPr>
        <w:pStyle w:val="Normal"/>
        <w:ind w:left="720" w:hanging="720"/>
        <w:rPr>
          <w:lang w:val="en-US"/>
        </w:rPr>
      </w:pPr>
      <w:r>
        <w:rPr>
          <w:lang w:val="en-US"/>
        </w:rPr>
      </w:r>
    </w:p>
    <w:p>
      <w:pPr>
        <w:pStyle w:val="Normal"/>
        <w:ind w:left="720" w:hanging="720"/>
        <w:rPr>
          <w:lang w:val="en-US"/>
        </w:rPr>
      </w:pPr>
      <w:r>
        <w:rPr>
          <w:lang w:val="en-US"/>
        </w:rPr>
        <w:t>45.</w:t>
        <w:tab/>
        <w:t>"Implications of the Uruguay Round Agreement for South Asia:  The Case of Agriculture".  Seminario práctico FAO/Banco Mundial celebrado en Katmandú (Nepal), 22 a 24 de abril de 1996, 1998.  (I)</w:t>
      </w:r>
    </w:p>
    <w:p>
      <w:pPr>
        <w:pStyle w:val="Normal"/>
        <w:ind w:left="720" w:hanging="720"/>
        <w:rPr>
          <w:lang w:val="en-US"/>
        </w:rPr>
      </w:pPr>
      <w:r>
        <w:rPr>
          <w:lang w:val="en-US"/>
        </w:rPr>
      </w:r>
    </w:p>
    <w:p>
      <w:pPr>
        <w:pStyle w:val="Normal"/>
        <w:ind w:left="720" w:hanging="720"/>
        <w:rPr>
          <w:lang w:val="en-US"/>
        </w:rPr>
      </w:pPr>
      <w:r>
        <w:rPr>
          <w:lang w:val="en-US"/>
        </w:rPr>
        <w:t>46.</w:t>
        <w:tab/>
        <w:t>"Preparing for Multilateral Trade Negotiations on Agriculture:  Articulation of Issues and Positions", por R. Sharma, J. Greenfield y P. Konandreas.  Documento presentado a IFPRI/DSE/CTA International Workshop on Agricultural Policy of African Countries and Multilateral Trade Negotiations – Challenges and Options, Harare (Zimbabwe), 23 a 26 de noviembre de 1998.  (I)</w:t>
      </w:r>
    </w:p>
    <w:p>
      <w:pPr>
        <w:pStyle w:val="Normal"/>
        <w:ind w:left="720" w:hanging="720"/>
        <w:rPr>
          <w:lang w:val="en-US"/>
        </w:rPr>
      </w:pPr>
      <w:r>
        <w:rPr>
          <w:lang w:val="en-US"/>
        </w:rPr>
      </w:r>
    </w:p>
    <w:p>
      <w:pPr>
        <w:pStyle w:val="Normal"/>
        <w:ind w:left="720" w:hanging="720"/>
        <w:rPr>
          <w:lang w:val="en-US"/>
        </w:rPr>
      </w:pPr>
      <w:r>
        <w:rPr>
          <w:lang w:val="en-US"/>
        </w:rPr>
        <w:t>47.</w:t>
        <w:tab/>
        <w:t>"The Implications of the Uruguay Round and Other Developments on the Importers of Basic Foodstuffs in Sub-Saharan Africa", por R. Sharma, P. Konandreas y J. Greenfield.  Documento presentado al IFPRI/DSE/CTA International Workshop on Agricultural Policy of African Countries and Multilateral Trade Negotiations - Challenges and Options, Harare (Zimbabwe), 23 a 26 de noviembre de 1998.  (I)</w:t>
      </w:r>
    </w:p>
    <w:p>
      <w:pPr>
        <w:pStyle w:val="Normal"/>
        <w:ind w:left="720" w:hanging="720"/>
        <w:rPr>
          <w:lang w:val="en-US"/>
        </w:rPr>
      </w:pPr>
      <w:r>
        <w:rPr>
          <w:lang w:val="en-US"/>
        </w:rPr>
      </w:r>
    </w:p>
    <w:p>
      <w:pPr>
        <w:pStyle w:val="Normal"/>
        <w:ind w:left="720" w:hanging="720"/>
        <w:rPr>
          <w:lang w:val="en-US"/>
        </w:rPr>
      </w:pPr>
      <w:r>
        <w:rPr>
          <w:lang w:val="en-US"/>
        </w:rPr>
        <w:t>48.</w:t>
        <w:tab/>
        <w:t>Report on the Round Table on Uruguay Round Agreements – Implications for Agriculture and Fisheries in Pacific Island Countries, Auckland, septiembre de 1998.  (I)</w:t>
      </w:r>
    </w:p>
    <w:p>
      <w:pPr>
        <w:pStyle w:val="Normal"/>
        <w:ind w:left="720" w:hanging="720"/>
        <w:rPr>
          <w:lang w:val="en-US"/>
        </w:rPr>
      </w:pPr>
      <w:r>
        <w:rPr>
          <w:lang w:val="en-US"/>
        </w:rPr>
      </w:r>
    </w:p>
    <w:p>
      <w:pPr>
        <w:pStyle w:val="Normal"/>
        <w:ind w:left="720" w:hanging="720"/>
        <w:rPr>
          <w:lang w:val="en-US"/>
        </w:rPr>
      </w:pPr>
      <w:r>
        <w:rPr>
          <w:lang w:val="en-US"/>
        </w:rPr>
        <w:t>49.</w:t>
        <w:tab/>
        <w:t>"Uruguay Round Agreements:  Implications for Agriculture, Forestry and Fisheries in the Less Advantaged Countries", Actas de un seminario práctico organizado conjuntamente por la Agency for International Trade, Information and Cooperation (AITIC) y la FAO Ginebra, 22 a 23 de septiembre de 1998.  (I)</w:t>
      </w:r>
    </w:p>
    <w:p>
      <w:pPr>
        <w:pStyle w:val="Normal"/>
        <w:ind w:left="720" w:hanging="720"/>
        <w:rPr>
          <w:lang w:val="en-US"/>
        </w:rPr>
      </w:pPr>
      <w:r>
        <w:rPr>
          <w:lang w:val="en-US"/>
        </w:rPr>
      </w:r>
    </w:p>
    <w:p>
      <w:pPr>
        <w:pStyle w:val="Normal"/>
        <w:ind w:left="720" w:hanging="720"/>
        <w:rPr/>
      </w:pPr>
      <w:r>
        <w:rPr>
          <w:lang w:val="en-US"/>
        </w:rPr>
        <w:tab/>
      </w:r>
      <w:r>
        <w:rPr>
          <w:b/>
          <w:i/>
          <w:lang w:val="en-US"/>
        </w:rPr>
        <w:t>1999</w:t>
      </w:r>
    </w:p>
    <w:p>
      <w:pPr>
        <w:pStyle w:val="Normal"/>
        <w:ind w:left="720" w:hanging="720"/>
        <w:rPr>
          <w:b/>
          <w:b/>
          <w:i/>
          <w:i/>
          <w:spacing w:val="-2"/>
          <w:lang w:val="en-US"/>
        </w:rPr>
      </w:pPr>
      <w:r>
        <w:rPr>
          <w:b/>
          <w:i/>
          <w:spacing w:val="-2"/>
          <w:lang w:val="en-US"/>
        </w:rPr>
      </w:r>
    </w:p>
    <w:p>
      <w:pPr>
        <w:pStyle w:val="Normal"/>
        <w:ind w:left="720" w:hanging="720"/>
        <w:rPr>
          <w:lang w:val="en-US"/>
        </w:rPr>
      </w:pPr>
      <w:r>
        <w:rPr>
          <w:lang w:val="en-US"/>
        </w:rPr>
        <w:t>50.</w:t>
        <w:tab/>
        <w:t>"Environment, Trade and SARD:  Concepts, Issues and Tools".  Background Paper 4 in Cultivating our Future.  Actas de la Conferencia FAO/Países Bajos sobre el carácter multifuncional de la agricultura y la tierra, Masstricht (Países Bajos), 12 a 17 de septiembre de 1999.  (I)</w:t>
      </w:r>
    </w:p>
    <w:p>
      <w:pPr>
        <w:pStyle w:val="Normal"/>
        <w:ind w:left="720" w:hanging="720"/>
        <w:rPr>
          <w:lang w:val="en-US"/>
        </w:rPr>
      </w:pPr>
      <w:r>
        <w:rPr>
          <w:lang w:val="en-US"/>
        </w:rPr>
      </w:r>
    </w:p>
    <w:p>
      <w:pPr>
        <w:pStyle w:val="Normal"/>
        <w:ind w:left="720" w:hanging="720"/>
        <w:rPr>
          <w:lang w:val="en-US"/>
        </w:rPr>
      </w:pPr>
      <w:r>
        <w:rPr>
          <w:lang w:val="en-US"/>
        </w:rPr>
        <w:t>51.</w:t>
        <w:tab/>
        <w:t>Forthcoming Multilateral Trade Negotiations on Agriculture:  Policy Issues and Options for African Countries.  Documento presentado a la segunda reunión de la AEC Conference of African Ministers of Trade, Argel (Argelia), 20 a 24 de septiembre de 1999.  (I)</w:t>
      </w:r>
    </w:p>
    <w:p>
      <w:pPr>
        <w:pStyle w:val="Normal"/>
        <w:ind w:left="720" w:hanging="720"/>
        <w:rPr>
          <w:lang w:val="en-US"/>
        </w:rPr>
      </w:pPr>
      <w:r>
        <w:rPr>
          <w:lang w:val="en-US"/>
        </w:rPr>
      </w:r>
    </w:p>
    <w:p>
      <w:pPr>
        <w:pStyle w:val="Normal"/>
        <w:ind w:left="720" w:hanging="720"/>
        <w:rPr>
          <w:lang w:val="en-US"/>
        </w:rPr>
      </w:pPr>
      <w:r>
        <w:rPr>
          <w:lang w:val="en-US"/>
        </w:rPr>
        <w:t>52.</w:t>
        <w:tab/>
        <w:t>Issues for Upcoming Multilateral Negotiations on Agriculture and Recommendations for CARICOM Preparatory Work, por T. Josling, 1999.  (I)</w:t>
      </w:r>
    </w:p>
    <w:p>
      <w:pPr>
        <w:pStyle w:val="Normal"/>
        <w:ind w:left="720" w:hanging="720"/>
        <w:rPr>
          <w:lang w:val="en-US"/>
        </w:rPr>
      </w:pPr>
      <w:r>
        <w:rPr>
          <w:lang w:val="en-US"/>
        </w:rPr>
      </w:r>
    </w:p>
    <w:p>
      <w:pPr>
        <w:pStyle w:val="Normal"/>
        <w:ind w:left="720" w:hanging="720"/>
        <w:rPr>
          <w:lang w:val="en-US"/>
        </w:rPr>
      </w:pPr>
      <w:r>
        <w:rPr>
          <w:lang w:val="en-US"/>
        </w:rPr>
        <w:t>53.</w:t>
        <w:tab/>
        <w:t>"Trade Issues:  FAO Fact Sheets", Roma, FAO sitio en la web:  www.fao.org/ur/seattle.htm.  (E)</w:t>
      </w:r>
    </w:p>
    <w:p>
      <w:pPr>
        <w:pStyle w:val="Normal"/>
        <w:ind w:left="720" w:hanging="720"/>
        <w:rPr>
          <w:lang w:val="en-US"/>
        </w:rPr>
      </w:pPr>
      <w:r>
        <w:rPr>
          <w:lang w:val="en-US"/>
        </w:rPr>
      </w:r>
    </w:p>
    <w:p>
      <w:pPr>
        <w:pStyle w:val="Normal"/>
        <w:ind w:left="720" w:hanging="720"/>
        <w:rPr>
          <w:lang w:val="en-US"/>
        </w:rPr>
      </w:pPr>
      <w:r>
        <w:rPr>
          <w:lang w:val="en-US"/>
        </w:rPr>
        <w:t>54.</w:t>
        <w:tab/>
        <w:t>"Answers to Selected Questions for Deutscher Bundestag Hearing on Coherence of Development and Agricultural Policy in the Context of the EU and WTO", por Ramesh Sharma, 24 March 1999, Bonn.  (I)</w:t>
      </w:r>
    </w:p>
    <w:p>
      <w:pPr>
        <w:pStyle w:val="Normal"/>
        <w:ind w:left="720" w:hanging="720"/>
        <w:rPr>
          <w:lang w:val="en-US"/>
        </w:rPr>
      </w:pPr>
      <w:r>
        <w:rPr>
          <w:lang w:val="en-US"/>
        </w:rPr>
      </w:r>
    </w:p>
    <w:p>
      <w:pPr>
        <w:pStyle w:val="Normal"/>
        <w:ind w:left="720" w:hanging="720"/>
        <w:rPr>
          <w:lang w:val="en-US"/>
        </w:rPr>
      </w:pPr>
      <w:r>
        <w:rPr>
          <w:lang w:val="en-US"/>
        </w:rPr>
        <w:t>55.</w:t>
        <w:tab/>
        <w:t>"FAO Trade-Related Technical Assistance and Information", FAO, Rome, 1999.  (I)</w:t>
      </w:r>
    </w:p>
    <w:p>
      <w:pPr>
        <w:pStyle w:val="Normal"/>
        <w:ind w:left="720" w:hanging="720"/>
        <w:rPr>
          <w:lang w:val="en-US"/>
        </w:rPr>
      </w:pPr>
      <w:r>
        <w:rPr>
          <w:lang w:val="en-US"/>
        </w:rPr>
      </w:r>
    </w:p>
    <w:p>
      <w:pPr>
        <w:pStyle w:val="Normal"/>
        <w:ind w:left="720" w:hanging="720"/>
        <w:rPr>
          <w:lang w:val="en-US"/>
        </w:rPr>
      </w:pPr>
      <w:r>
        <w:rPr>
          <w:lang w:val="en-US"/>
        </w:rPr>
        <w:t>56.</w:t>
        <w:tab/>
        <w:t>"Supporting Import-competing Agricultural Sectors with Tariffs, Safeguards and Domestic Measures within the Framework of the Uruguay Round Agreements", por R. Sharma y P. Konandreas, FAO, Documento presentado a una mesa redonda celebrada en Nueva Delhi (India), enero de 1999.</w:t>
      </w:r>
    </w:p>
    <w:p>
      <w:pPr>
        <w:pStyle w:val="Normal"/>
        <w:ind w:left="720" w:hanging="720"/>
        <w:rPr>
          <w:lang w:val="en-US"/>
        </w:rPr>
      </w:pPr>
      <w:r>
        <w:rPr>
          <w:lang w:val="en-US"/>
        </w:rPr>
      </w:r>
    </w:p>
    <w:p>
      <w:pPr>
        <w:pStyle w:val="Normal"/>
        <w:ind w:left="720" w:hanging="720"/>
        <w:rPr>
          <w:lang w:val="en-US"/>
        </w:rPr>
      </w:pPr>
      <w:r>
        <w:rPr>
          <w:lang w:val="en-US"/>
        </w:rPr>
        <w:t>57.</w:t>
        <w:tab/>
        <w:t>"Trade Issues Facing Small Island Developing States", por T. Raney;  documento de antecedentes para la Conferencia Ministerial Especial sobre la agricultura en los pequeños Estados insulares en desarrollo, Roma, 12 de marzo de 1999.  (I)</w:t>
      </w:r>
    </w:p>
    <w:p>
      <w:pPr>
        <w:pStyle w:val="Normal"/>
        <w:ind w:left="720" w:hanging="720"/>
        <w:rPr>
          <w:lang w:val="en-US"/>
        </w:rPr>
      </w:pPr>
      <w:r>
        <w:rPr>
          <w:lang w:val="en-US"/>
        </w:rPr>
      </w:r>
    </w:p>
    <w:p>
      <w:pPr>
        <w:pStyle w:val="Normal"/>
        <w:ind w:left="720" w:hanging="720"/>
        <w:rPr>
          <w:lang w:val="en-US"/>
        </w:rPr>
      </w:pPr>
      <w:r>
        <w:rPr>
          <w:lang w:val="en-US"/>
        </w:rPr>
        <w:t>58.</w:t>
        <w:tab/>
        <w:t>"Effects of Trade Liberalization on the World Sugar Market", por Michael K. Wohlgenant, FAO, Roma, 1999.  (E, F, I)</w:t>
      </w:r>
    </w:p>
    <w:p>
      <w:pPr>
        <w:pStyle w:val="Normal"/>
        <w:ind w:left="720" w:hanging="720"/>
        <w:rPr>
          <w:lang w:val="en-US"/>
        </w:rPr>
      </w:pPr>
      <w:r>
        <w:rPr>
          <w:lang w:val="en-US"/>
        </w:rPr>
      </w:r>
    </w:p>
    <w:p>
      <w:pPr>
        <w:pStyle w:val="Normal"/>
        <w:ind w:left="720" w:hanging="720"/>
        <w:rPr>
          <w:lang w:val="en-US"/>
        </w:rPr>
      </w:pPr>
      <w:r>
        <w:rPr>
          <w:lang w:val="en-US"/>
        </w:rPr>
        <w:t>59.</w:t>
        <w:tab/>
        <w:t>"International Prospects for Dairying in the New WTO Context", Informe y monografías de un simposio internacional organizado conjuntamente por la FAO, la (*) Pan-American Dairy Federation y la International Dairy Federation, Bulletin of the International Dairy Federation, Nº 343, Bruselas, 1999.  (E, I)</w:t>
      </w:r>
    </w:p>
    <w:p>
      <w:pPr>
        <w:pStyle w:val="Normal"/>
        <w:ind w:left="720" w:hanging="720"/>
        <w:rPr>
          <w:lang w:val="en-US"/>
        </w:rPr>
      </w:pPr>
      <w:r>
        <w:rPr>
          <w:lang w:val="en-US"/>
        </w:rPr>
      </w:r>
    </w:p>
    <w:p>
      <w:pPr>
        <w:pStyle w:val="Normal"/>
        <w:ind w:left="720" w:hanging="720"/>
        <w:rPr/>
      </w:pPr>
      <w:r>
        <w:rPr>
          <w:lang w:val="en-US"/>
        </w:rPr>
        <w:tab/>
      </w:r>
      <w:r>
        <w:rPr>
          <w:b/>
          <w:i/>
          <w:lang w:val="en-US"/>
        </w:rPr>
        <w:t>2000</w:t>
      </w:r>
    </w:p>
    <w:p>
      <w:pPr>
        <w:pStyle w:val="Normal"/>
        <w:ind w:left="720" w:hanging="720"/>
        <w:rPr>
          <w:b/>
          <w:b/>
          <w:i/>
          <w:i/>
          <w:lang w:val="en-US"/>
        </w:rPr>
      </w:pPr>
      <w:r>
        <w:rPr>
          <w:b/>
          <w:i/>
          <w:lang w:val="en-US"/>
        </w:rPr>
      </w:r>
    </w:p>
    <w:p>
      <w:pPr>
        <w:pStyle w:val="Normal"/>
        <w:ind w:left="720" w:hanging="720"/>
        <w:rPr>
          <w:lang w:val="en-US"/>
        </w:rPr>
      </w:pPr>
      <w:r>
        <w:rPr>
          <w:lang w:val="en-US"/>
        </w:rPr>
        <w:t>60.</w:t>
        <w:tab/>
        <w:t>"Salient trends in world agricultural production, demand and trade and in food security", Paper Nº 1, Agriculture, Trade and Food Security:  Issues and Options in the WTO Negotiations from the Perspective of Developing Countries, simposio de la FAO celebrado en Geneva el 23 y 24 de septiembre de 1999, sitio de la FAO en la web:  www.fao.org/ur.  También publicado en el volumen I:  Informes y Monografías, Roma, 2000.  (AEFI)</w:t>
      </w:r>
    </w:p>
    <w:p>
      <w:pPr>
        <w:pStyle w:val="Normal"/>
        <w:ind w:left="720" w:hanging="720"/>
        <w:rPr>
          <w:lang w:val="en-US"/>
        </w:rPr>
      </w:pPr>
      <w:r>
        <w:rPr>
          <w:lang w:val="en-US"/>
        </w:rPr>
      </w:r>
    </w:p>
    <w:p>
      <w:pPr>
        <w:pStyle w:val="Normal"/>
        <w:ind w:left="720" w:hanging="720"/>
        <w:rPr>
          <w:lang w:val="en-US"/>
        </w:rPr>
      </w:pPr>
      <w:r>
        <w:rPr>
          <w:lang w:val="en-US"/>
        </w:rPr>
        <w:t>61.</w:t>
        <w:tab/>
        <w:t>"Developments in global agricultural markets, 1995-98", Paper Nº 2, Agriculture, Trade and Food Security:  Issues and Options in the WTO Negotiations from the Perspective of Developing Countries, simposio de la FAO celebrado en Geneva el 23 y 24 de septiembre de 1999, sitio de la FAO en la web:  www.fao.org/ur.  También publicado en el volumen I:  Informes y Monografías, Roma, 2000.  (A, E, F, I)</w:t>
      </w:r>
    </w:p>
    <w:p>
      <w:pPr>
        <w:pStyle w:val="Normal"/>
        <w:ind w:left="720" w:hanging="720"/>
        <w:rPr>
          <w:lang w:val="en-US"/>
        </w:rPr>
      </w:pPr>
      <w:r>
        <w:rPr>
          <w:lang w:val="en-US"/>
        </w:rPr>
      </w:r>
    </w:p>
    <w:p>
      <w:pPr>
        <w:pStyle w:val="Normal"/>
        <w:ind w:left="720" w:hanging="720"/>
        <w:rPr>
          <w:lang w:val="en-US"/>
        </w:rPr>
      </w:pPr>
      <w:r>
        <w:rPr>
          <w:lang w:val="en-US"/>
        </w:rPr>
        <w:t>62.</w:t>
        <w:tab/>
        <w:t>"Issues at stake relating to agricultural development, trade and food security," Paper Nº 4, Agriculture, Trade and Food Security:  Issues and Options in the WTO Negotiations from the Perspective of Developing Countries, simposio de la FAO celebrado en Geneva el 23 y 24 de septiembre de 1999, sitio de la FAO en la web:  www.fao.org/ur.  También publicado en el volumen I:  Informes y Monografías, Roma, 2000.  (A, E, F, I)</w:t>
      </w:r>
    </w:p>
    <w:p>
      <w:pPr>
        <w:pStyle w:val="Normal"/>
        <w:ind w:left="720" w:hanging="720"/>
        <w:rPr>
          <w:lang w:val="en-US"/>
        </w:rPr>
      </w:pPr>
      <w:r>
        <w:rPr>
          <w:lang w:val="en-US"/>
        </w:rPr>
      </w:r>
    </w:p>
    <w:p>
      <w:pPr>
        <w:pStyle w:val="Normal"/>
        <w:ind w:left="720" w:hanging="720"/>
        <w:rPr>
          <w:lang w:val="en-US"/>
        </w:rPr>
      </w:pPr>
      <w:r>
        <w:rPr>
          <w:lang w:val="en-US"/>
        </w:rPr>
        <w:t>63.</w:t>
        <w:tab/>
        <w:t>"Food security and the WTO trade negotiations:  key issues raised by the World Food Summit", Paper Nº 5, Agriculture, Trade and Food Security:  Issues and Options in the WTO Negotiations from the Perspective of Developing Countries, simposio de la FAO celebrado en Geneva el 23 y 24 de septiembre de 1999, sitio de la FAO en la web:  www.fao.org/ur.  También publicado en el volumen I:  Informes y Monografías, Roma, 2000.  (A, E, F, I)</w:t>
      </w:r>
    </w:p>
    <w:p>
      <w:pPr>
        <w:pStyle w:val="Normal"/>
        <w:ind w:left="720" w:hanging="720"/>
        <w:rPr>
          <w:lang w:val="en-US"/>
        </w:rPr>
      </w:pPr>
      <w:r>
        <w:rPr>
          <w:lang w:val="en-US"/>
        </w:rPr>
      </w:r>
    </w:p>
    <w:p>
      <w:pPr>
        <w:pStyle w:val="Normal"/>
        <w:ind w:left="720" w:hanging="720"/>
        <w:rPr>
          <w:lang w:val="en-US"/>
        </w:rPr>
      </w:pPr>
      <w:r>
        <w:rPr>
          <w:lang w:val="en-US"/>
        </w:rPr>
        <w:t>64.</w:t>
        <w:tab/>
        <w:t>"Measures to enhance agricultural development, trade and food security in the context of the WTO negotiations", Paper Nº 6, Agriculture, Trade and Food Security:  Issues and Options in the WTO Negotiations from the Perspective of Developing Countries, simposio de la FAO celebrado en Geneva el 23 y 24 de septiembre de 1999, sitio de la FAO en la web:  www.fao.org/ur.  También publicado en el volumen I:  Informes y Monografías, Roma, 2000.  (A, E, F, I)</w:t>
      </w:r>
    </w:p>
    <w:p>
      <w:pPr>
        <w:pStyle w:val="Normal"/>
        <w:ind w:left="720" w:hanging="720"/>
        <w:rPr>
          <w:lang w:val="en-US"/>
        </w:rPr>
      </w:pPr>
      <w:r>
        <w:rPr>
          <w:lang w:val="en-US"/>
        </w:rPr>
      </w:r>
    </w:p>
    <w:p>
      <w:pPr>
        <w:pStyle w:val="Normal"/>
        <w:ind w:left="720" w:hanging="720"/>
        <w:rPr>
          <w:lang w:val="en-US"/>
        </w:rPr>
      </w:pPr>
      <w:r>
        <w:rPr>
          <w:lang w:val="en-US"/>
        </w:rPr>
        <w:t>65.</w:t>
        <w:tab/>
        <w:t>"Commodity Market Review 1999-2000", Dirección de Productos Básicos y Comercio, FAO, Roma, 2000.  (A, C, E, F, I)</w:t>
      </w:r>
    </w:p>
    <w:p>
      <w:pPr>
        <w:pStyle w:val="Normal"/>
        <w:ind w:left="720" w:hanging="720"/>
        <w:rPr>
          <w:lang w:val="en-US"/>
        </w:rPr>
      </w:pPr>
      <w:r>
        <w:rPr>
          <w:lang w:val="en-US"/>
        </w:rPr>
      </w:r>
    </w:p>
    <w:p>
      <w:pPr>
        <w:pStyle w:val="Normal"/>
        <w:ind w:left="720" w:hanging="720"/>
        <w:rPr>
          <w:lang w:val="en-US"/>
        </w:rPr>
      </w:pPr>
      <w:r>
        <w:rPr>
          <w:lang w:val="en-US"/>
        </w:rPr>
        <w:t>66.</w:t>
        <w:tab/>
        <w:t>"Medium-Term Prospects for Agricultural Commodities:  Projections to the Year 2005", FAO, Roma, agosto de 2000.  (A, E, F, I)</w:t>
      </w:r>
    </w:p>
    <w:p>
      <w:pPr>
        <w:pStyle w:val="Normal"/>
        <w:ind w:left="720" w:hanging="720"/>
        <w:rPr>
          <w:lang w:val="en-US"/>
        </w:rPr>
      </w:pPr>
      <w:r>
        <w:rPr>
          <w:lang w:val="en-US"/>
        </w:rPr>
      </w:r>
    </w:p>
    <w:p>
      <w:pPr>
        <w:pStyle w:val="Normal"/>
        <w:ind w:left="720" w:hanging="720"/>
        <w:rPr>
          <w:lang w:val="en-US"/>
        </w:rPr>
      </w:pPr>
      <w:r>
        <w:rPr>
          <w:lang w:val="en-US"/>
        </w:rPr>
        <w:t>67.</w:t>
        <w:tab/>
        <w:t>"Agriculture, Trade and Food Security:  Issues and Options in the WTO Negotiations from the Perspective of Developing Countries", volumen I, Informes y monografías de un simposio de la FAO celebrado en Ginebra el 23 y 24 de septiembre de 1999, Roma, 2000.  (A, E, F, I)</w:t>
      </w:r>
    </w:p>
    <w:p>
      <w:pPr>
        <w:pStyle w:val="Normal"/>
        <w:ind w:left="720" w:hanging="720"/>
        <w:rPr>
          <w:lang w:val="en-US"/>
        </w:rPr>
      </w:pPr>
      <w:r>
        <w:rPr>
          <w:lang w:val="en-US"/>
        </w:rPr>
      </w:r>
    </w:p>
    <w:p>
      <w:pPr>
        <w:pStyle w:val="Normal"/>
        <w:ind w:left="720" w:hanging="720"/>
        <w:rPr>
          <w:lang w:val="en-US"/>
        </w:rPr>
      </w:pPr>
      <w:r>
        <w:rPr>
          <w:lang w:val="en-US"/>
        </w:rPr>
        <w:t>68.</w:t>
        <w:tab/>
        <w:t xml:space="preserve">"The WTO Negotiations on Agriculture:  Post-Seattle Major Issues, Analytical Needs and Technical Assistance Requirements".  Informe resumido de una reunión informal entre organismos, organizada por la FAO, Roma, 12 a 13 de junio de 2000, sitio de la FAO en la web:  www.fao.org/ur.  (E, F, I) </w:t>
      </w:r>
    </w:p>
    <w:p>
      <w:pPr>
        <w:pStyle w:val="Normal"/>
        <w:ind w:left="720" w:hanging="720"/>
        <w:rPr>
          <w:lang w:val="en-US"/>
        </w:rPr>
      </w:pPr>
      <w:r>
        <w:rPr>
          <w:lang w:val="en-US"/>
        </w:rPr>
      </w:r>
    </w:p>
    <w:p>
      <w:pPr>
        <w:pStyle w:val="Normal"/>
        <w:ind w:left="720" w:hanging="720"/>
        <w:rPr/>
      </w:pPr>
      <w:r>
        <w:rPr>
          <w:lang w:val="en-US"/>
        </w:rPr>
        <w:t>69.</w:t>
        <w:tab/>
        <w:t xml:space="preserve">"Agriculture:  Towards 2015/2030 – Full Technical Interim Report".  FAO, Roma, sitio de la FAO en la web:  </w:t>
      </w:r>
      <w:hyperlink r:id="rId2">
        <w:r>
          <w:rPr>
            <w:rStyle w:val="InternetLink"/>
            <w:lang w:val="en-US"/>
          </w:rPr>
          <w:t>www.fao.org/ur</w:t>
        </w:r>
      </w:hyperlink>
      <w:r>
        <w:rPr>
          <w:lang w:val="en-US"/>
        </w:rPr>
        <w:t>.</w:t>
      </w:r>
    </w:p>
    <w:p>
      <w:pPr>
        <w:pStyle w:val="Normal"/>
        <w:ind w:left="720" w:hanging="720"/>
        <w:rPr>
          <w:lang w:val="en-US"/>
        </w:rPr>
      </w:pPr>
      <w:r>
        <w:rPr>
          <w:lang w:val="en-US"/>
        </w:rPr>
      </w:r>
    </w:p>
    <w:p>
      <w:pPr>
        <w:pStyle w:val="Normal"/>
        <w:ind w:left="720" w:hanging="720"/>
        <w:rPr>
          <w:i/>
          <w:i/>
          <w:lang w:val="en-US"/>
        </w:rPr>
      </w:pPr>
      <w:r>
        <w:rPr>
          <w:i/>
          <w:lang w:val="en-US"/>
        </w:rPr>
        <w:t xml:space="preserve">ii) </w:t>
        <w:tab/>
        <w:t>Trabajos en curso</w:t>
      </w:r>
    </w:p>
    <w:p>
      <w:pPr>
        <w:pStyle w:val="Normal"/>
        <w:rPr>
          <w:i/>
          <w:i/>
          <w:color w:val="000000"/>
          <w:lang w:val="en-US"/>
        </w:rPr>
      </w:pPr>
      <w:r>
        <w:rPr>
          <w:i/>
          <w:color w:val="000000"/>
          <w:lang w:val="en-US"/>
        </w:rPr>
      </w:r>
    </w:p>
    <w:p>
      <w:pPr>
        <w:pStyle w:val="Normal"/>
        <w:ind w:left="720" w:hanging="720"/>
        <w:rPr>
          <w:lang w:val="en-US"/>
        </w:rPr>
      </w:pPr>
      <w:r>
        <w:rPr>
          <w:lang w:val="en-US"/>
        </w:rPr>
        <w:t>70.</w:t>
        <w:tab/>
        <w:t>"Experience with the Implementation of the Uruguay Round Agreement on Agriculture:  Synthesis of Fourteen Country Case Studies," Paper Nº 3, Agriculture, Trade and Food Security:  Issues and Options in the WTO Negotiations from the Perspective of Developing Countries, simposio de la FAO celebrado en Ginebra el 23 y 24 de septiembre de 1999, sitio de la FAO en la web:  www.fao.org/ur.  De próxima aparición como volumen II:  Estudios de casos concretos, Roma 2000.  (A, E, F, I)</w:t>
      </w:r>
    </w:p>
    <w:p>
      <w:pPr>
        <w:pStyle w:val="Normal"/>
        <w:ind w:left="720" w:hanging="720"/>
        <w:rPr>
          <w:lang w:val="en-US"/>
        </w:rPr>
      </w:pPr>
      <w:r>
        <w:rPr>
          <w:lang w:val="en-US"/>
        </w:rPr>
      </w:r>
    </w:p>
    <w:p>
      <w:pPr>
        <w:pStyle w:val="Normal"/>
        <w:ind w:left="720" w:hanging="720"/>
        <w:rPr>
          <w:lang w:val="en-US"/>
        </w:rPr>
      </w:pPr>
      <w:r>
        <w:rPr>
          <w:lang w:val="en-US"/>
        </w:rPr>
        <w:t>71.</w:t>
        <w:tab/>
        <w:t>"Agriculture, Trade and Food Security:  Issues and Options in the WTO Negotiations from the Perspective of Developing Countries", de próxima aparición como volumen II:  Estudios de casos concretos, Roma 2000.  (A, E, F, I)</w:t>
      </w:r>
    </w:p>
    <w:p>
      <w:pPr>
        <w:pStyle w:val="Normal"/>
        <w:ind w:left="720" w:hanging="720"/>
        <w:rPr>
          <w:lang w:val="en-US"/>
        </w:rPr>
      </w:pPr>
      <w:r>
        <w:rPr>
          <w:lang w:val="en-US"/>
        </w:rPr>
      </w:r>
    </w:p>
    <w:p>
      <w:pPr>
        <w:pStyle w:val="Normal"/>
        <w:ind w:left="720" w:hanging="720"/>
        <w:rPr>
          <w:lang w:val="en-US"/>
        </w:rPr>
      </w:pPr>
      <w:r>
        <w:rPr>
          <w:lang w:val="en-US"/>
        </w:rPr>
        <w:t>72.</w:t>
        <w:tab/>
        <w:t>"Multilateral Trade Negotiations on Agriculture:  A Resource Manual", FAO, Roma, de próxima aparición, 2000.  (A, E, F, I)</w:t>
      </w:r>
    </w:p>
    <w:p>
      <w:pPr>
        <w:pStyle w:val="Normal"/>
        <w:ind w:left="720" w:hanging="720"/>
        <w:rPr>
          <w:lang w:val="en-US"/>
        </w:rPr>
      </w:pPr>
      <w:r>
        <w:rPr>
          <w:lang w:val="en-US"/>
        </w:rPr>
      </w:r>
    </w:p>
    <w:p>
      <w:pPr>
        <w:pStyle w:val="Normal"/>
        <w:ind w:left="720" w:hanging="720"/>
        <w:rPr>
          <w:lang w:val="en-US"/>
        </w:rPr>
      </w:pPr>
      <w:r>
        <w:rPr>
          <w:lang w:val="en-US"/>
        </w:rPr>
        <w:t>73.</w:t>
        <w:tab/>
        <w:t>"Experience with the Implementation of the Uruguay Round Agreement on Agriculture".  63º período de sesiones del Comité de Problemas de Productos Básicos (CPPB) de la FAO, FAO, Roma, de próxima aparición, enero de 2001.  (A, C, E, F, I)</w:t>
      </w:r>
    </w:p>
    <w:p>
      <w:pPr>
        <w:pStyle w:val="Normal"/>
        <w:ind w:left="720" w:hanging="720"/>
        <w:rPr>
          <w:lang w:val="en-US"/>
        </w:rPr>
      </w:pPr>
      <w:r>
        <w:rPr>
          <w:lang w:val="en-US"/>
        </w:rPr>
      </w:r>
    </w:p>
    <w:p>
      <w:pPr>
        <w:pStyle w:val="Normal"/>
        <w:ind w:left="720" w:hanging="720"/>
        <w:rPr>
          <w:lang w:val="en-US"/>
        </w:rPr>
      </w:pPr>
      <w:r>
        <w:rPr>
          <w:lang w:val="en-US"/>
        </w:rPr>
        <w:t>74.</w:t>
        <w:tab/>
        <w:t>"Analysis of the Current Market Access Situation and of Further Trade Expansion Options in Global Agricultural Markets".  63º período de sesiones del Comité de Problemas de Productos Básicos (CPPB) de la FAO, FAO, Roma, de próxima aparición, enero de 2001.  (A, C, E, F, I)</w:t>
      </w:r>
    </w:p>
    <w:p>
      <w:pPr>
        <w:pStyle w:val="Normal"/>
        <w:rPr>
          <w:color w:val="000000"/>
          <w:lang w:val="en-US"/>
        </w:rPr>
      </w:pPr>
      <w:r>
        <w:rPr>
          <w:color w:val="000000"/>
          <w:lang w:val="en-US"/>
        </w:rPr>
      </w:r>
      <w:r>
        <w:br w:type="page"/>
      </w:r>
    </w:p>
    <w:p>
      <w:pPr>
        <w:pStyle w:val="Normal"/>
        <w:suppressAutoHyphens w:val="true"/>
        <w:rPr>
          <w:spacing w:val="-2"/>
          <w:lang w:val="es-ES_tradnl"/>
        </w:rPr>
      </w:pPr>
      <w:r>
        <w:rPr>
          <w:b/>
          <w:spacing w:val="-2"/>
          <w:lang w:val="es-ES_tradnl"/>
        </w:rPr>
        <w:t>CONSEJO INTERNACIONAL DE LOS CEREALES (CIC)</w:t>
      </w:r>
    </w:p>
    <w:p>
      <w:pPr>
        <w:pStyle w:val="Normal"/>
        <w:suppressAutoHyphens w:val="true"/>
        <w:rPr>
          <w:spacing w:val="-2"/>
          <w:lang w:val="es-ES_tradnl"/>
        </w:rPr>
      </w:pPr>
      <w:r>
        <w:rPr>
          <w:spacing w:val="-2"/>
          <w:lang w:val="es-ES_tradnl"/>
        </w:rPr>
      </w:r>
    </w:p>
    <w:p>
      <w:pPr>
        <w:pStyle w:val="Normal"/>
        <w:suppressAutoHyphens w:val="true"/>
        <w:ind w:left="720" w:hanging="720"/>
        <w:rPr/>
      </w:pPr>
      <w:r>
        <w:rPr>
          <w:spacing w:val="-2"/>
          <w:lang w:val="es-ES_tradnl"/>
        </w:rPr>
        <w:tab/>
      </w:r>
      <w:r>
        <w:rPr>
          <w:spacing w:val="-2"/>
        </w:rPr>
        <w:t xml:space="preserve">Aunque la Secretaría del Consejo Internacional de los Cereales no ha realizado estudios con la finalidad específica de evaluar la repercusión de las normas de la OMC en las corrientes internacionales de </w:t>
      </w:r>
      <w:r>
        <w:rPr>
          <w:spacing w:val="-2"/>
          <w:lang w:val="es-ES_tradnl"/>
        </w:rPr>
        <w:t>cereales</w:t>
      </w:r>
      <w:r>
        <w:rPr>
          <w:spacing w:val="-2"/>
        </w:rPr>
        <w:t>, su labor de vigilancia periódica de los acontecimientos registrados en los mercados mundiales de cereales, que se consigna en los informes sobre el mercado de los cereales, ha constituido una fuente de información independiente y autorizada para importadores y exportadores de cereales por igual.  Estos informes han proporcionado a los miembros del Consejo Internacional de los Cereales una base para ampliar su cooperación con objeto, entre otras cosas, de contribuir a la estabilidad de los mercados internacionales de cereales en defensa de los intereses de todos los miembros, aumentar la seguridad alimentaria mundial y contribuir al desarrollo de los países cuyas economías dependen en muy alto grado de las ventas comerciales de cereales.</w:t>
      </w:r>
    </w:p>
    <w:p>
      <w:pPr>
        <w:pStyle w:val="Normal"/>
        <w:suppressAutoHyphens w:val="true"/>
        <w:rPr>
          <w:spacing w:val="-2"/>
        </w:rPr>
      </w:pPr>
      <w:r>
        <w:rPr>
          <w:spacing w:val="-2"/>
        </w:rPr>
      </w:r>
    </w:p>
    <w:p>
      <w:pPr>
        <w:pStyle w:val="Normal"/>
        <w:suppressAutoHyphens w:val="true"/>
        <w:ind w:left="720" w:hanging="720"/>
        <w:rPr>
          <w:spacing w:val="-2"/>
        </w:rPr>
      </w:pPr>
      <w:r>
        <w:rPr>
          <w:spacing w:val="-2"/>
        </w:rPr>
        <w:tab/>
      </w:r>
      <w:r>
        <w:rPr>
          <w:spacing w:val="-2"/>
          <w:lang w:val="en-US"/>
        </w:rPr>
        <w:t xml:space="preserve">"Grain Markets and Food Aid", </w:t>
      </w:r>
      <w:r>
        <w:rPr>
          <w:spacing w:val="-2"/>
          <w:lang w:val="es-ES_tradnl"/>
        </w:rPr>
        <w:t>por Germain Denis</w:t>
      </w:r>
      <w:r>
        <w:rPr>
          <w:spacing w:val="-2"/>
          <w:lang w:val="en-US"/>
        </w:rPr>
        <w:t xml:space="preserve">.  </w:t>
      </w:r>
      <w:r>
        <w:rPr>
          <w:spacing w:val="-2"/>
        </w:rPr>
        <w:t>Simposio europeo sobre países en desarrollo importadores netos de productos alimenticios, Aquisgrán (Alemania), marzo de 1997.</w:t>
      </w:r>
      <w:r>
        <w:rPr>
          <w:rStyle w:val="FootnoteCharacters"/>
          <w:rStyle w:val="FootnoteAnchor"/>
          <w:spacing w:val="-3"/>
        </w:rPr>
        <w:footnoteReference w:id="3"/>
      </w:r>
    </w:p>
    <w:p>
      <w:pPr>
        <w:pStyle w:val="Normal"/>
        <w:suppressAutoHyphens w:val="true"/>
        <w:rPr>
          <w:spacing w:val="-2"/>
        </w:rPr>
      </w:pPr>
      <w:r>
        <w:rPr>
          <w:spacing w:val="-2"/>
        </w:rPr>
      </w:r>
      <w:r>
        <w:br w:type="page"/>
      </w:r>
    </w:p>
    <w:p>
      <w:pPr>
        <w:pStyle w:val="Normal"/>
        <w:suppressAutoHyphens w:val="true"/>
        <w:rPr>
          <w:spacing w:val="-2"/>
          <w:lang w:val="es-ES_tradnl"/>
        </w:rPr>
      </w:pPr>
      <w:r>
        <w:rPr>
          <w:b/>
          <w:spacing w:val="-2"/>
          <w:lang w:val="es-ES_tradnl"/>
        </w:rPr>
        <w:t>FONDO MONETARIO INTERNACIONAL (FMI)</w:t>
      </w:r>
    </w:p>
    <w:p>
      <w:pPr>
        <w:pStyle w:val="Normal"/>
        <w:suppressAutoHyphens w:val="true"/>
        <w:rPr>
          <w:spacing w:val="-2"/>
          <w:lang w:val="es-ES_tradnl"/>
        </w:rPr>
      </w:pPr>
      <w:r>
        <w:rPr>
          <w:spacing w:val="-2"/>
          <w:lang w:val="es-ES_tradnl"/>
        </w:rPr>
      </w:r>
    </w:p>
    <w:p>
      <w:pPr>
        <w:pStyle w:val="Normal"/>
        <w:suppressAutoHyphens w:val="true"/>
        <w:ind w:left="720" w:hanging="720"/>
        <w:rPr/>
      </w:pPr>
      <w:r>
        <w:rPr>
          <w:spacing w:val="-2"/>
          <w:lang w:val="en-US"/>
        </w:rPr>
        <w:t>1.</w:t>
        <w:tab/>
        <w:t xml:space="preserve">"The Burden of Sub-Saharan African Own Commitments in the Uruguay Round - Myth or Reality?", </w:t>
      </w:r>
      <w:r>
        <w:rPr>
          <w:spacing w:val="-2"/>
          <w:lang w:val="es-ES_tradnl"/>
        </w:rPr>
        <w:t>por</w:t>
      </w:r>
      <w:r>
        <w:rPr>
          <w:spacing w:val="-2"/>
          <w:lang w:val="en-US"/>
        </w:rPr>
        <w:t xml:space="preserve"> Piritta Sorsa (WP/95/48)</w:t>
      </w:r>
    </w:p>
    <w:p>
      <w:pPr>
        <w:pStyle w:val="Normal"/>
        <w:suppressAutoHyphens w:val="true"/>
        <w:rPr>
          <w:spacing w:val="-2"/>
          <w:lang w:val="en-US"/>
        </w:rPr>
      </w:pPr>
      <w:r>
        <w:rPr>
          <w:spacing w:val="-2"/>
          <w:lang w:val="en-US"/>
        </w:rPr>
      </w:r>
    </w:p>
    <w:p>
      <w:pPr>
        <w:pStyle w:val="Normal"/>
        <w:suppressAutoHyphens w:val="true"/>
        <w:ind w:left="720" w:hanging="720"/>
        <w:rPr>
          <w:spacing w:val="-2"/>
          <w:lang w:val="en-US"/>
        </w:rPr>
      </w:pPr>
      <w:r>
        <w:rPr>
          <w:spacing w:val="-2"/>
          <w:lang w:val="en-US"/>
        </w:rPr>
        <w:t>2.</w:t>
        <w:tab/>
        <w:t>"The Uruguay Round and the Net Food Importers", por Uwe Eiteljörge y Clinton Shiells (WP/95/143)</w:t>
      </w:r>
    </w:p>
    <w:p>
      <w:pPr>
        <w:pStyle w:val="Normal"/>
        <w:suppressAutoHyphens w:val="true"/>
        <w:rPr>
          <w:spacing w:val="-2"/>
          <w:lang w:val="en-US"/>
        </w:rPr>
      </w:pPr>
      <w:r>
        <w:rPr>
          <w:spacing w:val="-2"/>
          <w:lang w:val="en-US"/>
        </w:rPr>
      </w:r>
    </w:p>
    <w:p>
      <w:pPr>
        <w:pStyle w:val="Normal"/>
        <w:suppressAutoHyphens w:val="true"/>
        <w:ind w:left="720" w:hanging="720"/>
        <w:rPr>
          <w:lang w:val="en-US"/>
        </w:rPr>
      </w:pPr>
      <w:r>
        <w:rPr>
          <w:lang w:val="en-US"/>
        </w:rPr>
        <w:t>3.</w:t>
        <w:tab/>
        <w:t>"Effects of the Uruguay Round on Egypt and Morocco", por Clinton Shiells, Avind Subramanian y Peter Uimonen (WP/96/7)</w:t>
      </w:r>
    </w:p>
    <w:p>
      <w:pPr>
        <w:pStyle w:val="Normal"/>
        <w:suppressAutoHyphens w:val="true"/>
        <w:ind w:left="720" w:hanging="720"/>
        <w:rPr>
          <w:lang w:val="en-US"/>
        </w:rPr>
      </w:pPr>
      <w:r>
        <w:rPr>
          <w:lang w:val="en-US"/>
        </w:rPr>
      </w:r>
    </w:p>
    <w:p>
      <w:pPr>
        <w:pStyle w:val="Normal"/>
        <w:suppressAutoHyphens w:val="true"/>
        <w:ind w:left="720" w:hanging="720"/>
        <w:rPr>
          <w:lang w:val="en-US"/>
        </w:rPr>
      </w:pPr>
      <w:r>
        <w:rPr>
          <w:lang w:val="en-US"/>
        </w:rPr>
        <w:t>4.</w:t>
        <w:tab/>
        <w:t>"Implications of the Uruguay Round for Kenya", por Rupa Chanda (WP/96/8)</w:t>
      </w:r>
    </w:p>
    <w:p>
      <w:pPr>
        <w:pStyle w:val="Normal"/>
        <w:suppressAutoHyphens w:val="true"/>
        <w:ind w:left="720" w:hanging="720"/>
        <w:rPr>
          <w:lang w:val="en-US"/>
        </w:rPr>
      </w:pPr>
      <w:r>
        <w:rPr>
          <w:lang w:val="en-US"/>
        </w:rPr>
      </w:r>
    </w:p>
    <w:p>
      <w:pPr>
        <w:pStyle w:val="Normal"/>
        <w:suppressAutoHyphens w:val="true"/>
        <w:ind w:left="720" w:hanging="720"/>
        <w:rPr>
          <w:lang w:val="en-US"/>
        </w:rPr>
      </w:pPr>
      <w:r>
        <w:rPr>
          <w:lang w:val="en-US"/>
        </w:rPr>
        <w:t>5.</w:t>
        <w:tab/>
        <w:t>"Trade and Industrialzation in Developing Agricultural Economies" por Sergei Dodzin, Athanasio Vamvukadis, European Research Department;  Documento de trabajo WP/99/145, octubre de 1999.</w:t>
      </w:r>
    </w:p>
    <w:p>
      <w:pPr>
        <w:pStyle w:val="Normal"/>
        <w:suppressAutoHyphens w:val="true"/>
        <w:ind w:left="720" w:hanging="720"/>
        <w:rPr>
          <w:lang w:val="en-US"/>
        </w:rPr>
      </w:pPr>
      <w:r>
        <w:rPr>
          <w:lang w:val="en-US"/>
        </w:rPr>
      </w:r>
      <w:r>
        <w:br w:type="page"/>
      </w:r>
    </w:p>
    <w:p>
      <w:pPr>
        <w:pStyle w:val="Normal"/>
        <w:suppressAutoHyphens w:val="true"/>
        <w:ind w:left="720" w:hanging="720"/>
        <w:rPr>
          <w:b/>
          <w:b/>
          <w:caps/>
        </w:rPr>
      </w:pPr>
      <w:r>
        <w:rPr>
          <w:b/>
        </w:rPr>
        <w:t>ORGANIZACIÓN DE COOPERACIÓN Y DESARROLLO ECONÓMICOS (OCDE)</w:t>
      </w:r>
    </w:p>
    <w:p>
      <w:pPr>
        <w:pStyle w:val="Normal"/>
        <w:ind w:left="720" w:hanging="720"/>
        <w:rPr>
          <w:b/>
          <w:b/>
          <w:caps/>
          <w:color w:val="000000"/>
        </w:rPr>
      </w:pPr>
      <w:r>
        <w:rPr>
          <w:b/>
          <w:caps/>
          <w:color w:val="000000"/>
        </w:rPr>
      </w:r>
    </w:p>
    <w:p>
      <w:pPr>
        <w:pStyle w:val="Normal"/>
        <w:ind w:left="720" w:hanging="720"/>
        <w:rPr>
          <w:lang w:val="en-US"/>
        </w:rPr>
      </w:pPr>
      <w:r>
        <w:rPr>
          <w:lang w:val="en-US"/>
        </w:rPr>
        <w:t>1.</w:t>
        <w:tab/>
        <w:t>"The Uruguay Round Agreement on Agriculture and Processed Agricultural Products", París, 1997.</w:t>
      </w:r>
    </w:p>
    <w:p>
      <w:pPr>
        <w:pStyle w:val="Normal"/>
        <w:ind w:left="720" w:hanging="720"/>
        <w:rPr>
          <w:lang w:val="en-US"/>
        </w:rPr>
      </w:pPr>
      <w:r>
        <w:rPr>
          <w:lang w:val="en-US"/>
        </w:rPr>
      </w:r>
    </w:p>
    <w:p>
      <w:pPr>
        <w:pStyle w:val="Normal"/>
        <w:ind w:left="720" w:hanging="720"/>
        <w:rPr/>
      </w:pPr>
      <w:r>
        <w:rPr>
          <w:lang w:val="en-US"/>
        </w:rPr>
        <w:t>2.</w:t>
        <w:tab/>
      </w:r>
      <w:r>
        <w:rPr/>
        <w:t>"Agricultural Policies in Emerging and Transition Economies 2000".</w:t>
      </w:r>
    </w:p>
    <w:p>
      <w:pPr>
        <w:pStyle w:val="Normal"/>
        <w:ind w:left="720" w:hanging="720"/>
        <w:rPr/>
      </w:pPr>
      <w:r>
        <w:rPr/>
      </w:r>
    </w:p>
    <w:p>
      <w:pPr>
        <w:pStyle w:val="Normal"/>
        <w:ind w:left="720" w:hanging="720"/>
        <w:rPr/>
      </w:pPr>
      <w:r>
        <w:rPr/>
        <w:t>3.</w:t>
        <w:tab/>
        <w:t>"Domestic and International Environmental Impacts of Agricultural Trade Liberalization".</w:t>
      </w:r>
    </w:p>
    <w:p>
      <w:pPr>
        <w:pStyle w:val="Normal"/>
        <w:rPr>
          <w:color w:val="000000"/>
        </w:rPr>
      </w:pPr>
      <w:r>
        <w:rPr>
          <w:color w:val="000000"/>
        </w:rPr>
      </w:r>
      <w:r>
        <w:br w:type="page"/>
      </w:r>
    </w:p>
    <w:p>
      <w:pPr>
        <w:pStyle w:val="Normal"/>
        <w:suppressAutoHyphens w:val="true"/>
        <w:rPr>
          <w:spacing w:val="-2"/>
        </w:rPr>
      </w:pPr>
      <w:r>
        <w:rPr>
          <w:b/>
          <w:spacing w:val="-2"/>
        </w:rPr>
        <w:t>CONFERENCIA DE LAS NACIONES UNIDAS SOBRE COMERCIO Y DESARROLLO (UNCTAD)</w:t>
      </w:r>
    </w:p>
    <w:p>
      <w:pPr>
        <w:pStyle w:val="Normal"/>
        <w:suppressAutoHyphens w:val="true"/>
        <w:rPr>
          <w:spacing w:val="-2"/>
        </w:rPr>
      </w:pPr>
      <w:r>
        <w:rPr>
          <w:spacing w:val="-2"/>
        </w:rPr>
      </w:r>
    </w:p>
    <w:p>
      <w:pPr>
        <w:pStyle w:val="Normal"/>
        <w:suppressAutoHyphens w:val="true"/>
        <w:rPr>
          <w:spacing w:val="-2"/>
        </w:rPr>
      </w:pPr>
      <w:r>
        <w:rPr>
          <w:i/>
          <w:spacing w:val="-2"/>
        </w:rPr>
        <w:t>i)</w:t>
      </w:r>
      <w:r>
        <w:rPr>
          <w:spacing w:val="-2"/>
        </w:rPr>
        <w:tab/>
      </w:r>
      <w:r>
        <w:rPr>
          <w:i/>
          <w:spacing w:val="-2"/>
        </w:rPr>
        <w:t>Estudios terminados</w:t>
      </w:r>
    </w:p>
    <w:p>
      <w:pPr>
        <w:pStyle w:val="Normal"/>
        <w:suppressAutoHyphens w:val="true"/>
        <w:rPr>
          <w:spacing w:val="-2"/>
        </w:rPr>
      </w:pPr>
      <w:r>
        <w:rPr>
          <w:spacing w:val="-2"/>
        </w:rPr>
      </w:r>
    </w:p>
    <w:p>
      <w:pPr>
        <w:pStyle w:val="Normal"/>
        <w:suppressAutoHyphens w:val="true"/>
        <w:rPr>
          <w:spacing w:val="-2"/>
        </w:rPr>
      </w:pPr>
      <w:r>
        <w:rPr>
          <w:spacing w:val="-2"/>
        </w:rPr>
        <w:tab/>
      </w:r>
      <w:r>
        <w:rPr>
          <w:b/>
          <w:i/>
          <w:spacing w:val="-2"/>
        </w:rPr>
        <w:t>1990</w:t>
      </w:r>
    </w:p>
    <w:p>
      <w:pPr>
        <w:pStyle w:val="Normal"/>
        <w:suppressAutoHyphens w:val="true"/>
        <w:rPr>
          <w:spacing w:val="-2"/>
        </w:rPr>
      </w:pPr>
      <w:r>
        <w:rPr>
          <w:spacing w:val="-2"/>
        </w:rPr>
      </w:r>
    </w:p>
    <w:p>
      <w:pPr>
        <w:pStyle w:val="Normal"/>
        <w:ind w:left="720" w:hanging="720"/>
        <w:rPr/>
      </w:pPr>
      <w:r>
        <w:rPr>
          <w:spacing w:val="-2"/>
        </w:rPr>
        <w:t>1.</w:t>
        <w:tab/>
      </w:r>
      <w:r>
        <w:rPr/>
        <w:t>"Agricultural Trade Liberalization in the Uruguay Round:  Implications for Developing Countries".  Informe de la secretaría de la UNCTAD, 1990 (UNCTAD ITP/48)</w:t>
      </w:r>
    </w:p>
    <w:p>
      <w:pPr>
        <w:pStyle w:val="Normal"/>
        <w:rPr/>
      </w:pPr>
      <w:r>
        <w:rPr/>
      </w:r>
    </w:p>
    <w:p>
      <w:pPr>
        <w:pStyle w:val="Normal"/>
        <w:rPr>
          <w:spacing w:val="-2"/>
        </w:rPr>
      </w:pPr>
      <w:r>
        <w:rPr/>
        <w:tab/>
      </w:r>
      <w:r>
        <w:rPr>
          <w:b/>
          <w:i/>
          <w:spacing w:val="-2"/>
        </w:rPr>
        <w:t>1995</w:t>
      </w:r>
    </w:p>
    <w:p>
      <w:pPr>
        <w:pStyle w:val="Normal"/>
        <w:rPr>
          <w:spacing w:val="-2"/>
          <w:lang w:val="en-US"/>
        </w:rPr>
      </w:pPr>
      <w:r>
        <w:rPr>
          <w:spacing w:val="-2"/>
          <w:lang w:val="en-US"/>
        </w:rPr>
      </w:r>
    </w:p>
    <w:p>
      <w:pPr>
        <w:pStyle w:val="Normal"/>
        <w:ind w:left="720" w:hanging="720"/>
        <w:rPr>
          <w:spacing w:val="-2"/>
          <w:lang w:val="en-US"/>
        </w:rPr>
      </w:pPr>
      <w:r>
        <w:rPr>
          <w:spacing w:val="-2"/>
          <w:lang w:val="en-US"/>
        </w:rPr>
        <w:t>2.</w:t>
        <w:tab/>
        <w:t>"Identification of New Trading Opportunities Arising from the Implementation of the Uruguay Round Agreements in Selected Sectors and Markets:  Agriculture, textiles and clothing, and other industrial products".  Informe de la secretaría de la UNCTAD, 1995 (TD/B/WG.8/2 y TD/B/WG.8/2/Add.1)</w:t>
      </w:r>
    </w:p>
    <w:p>
      <w:pPr>
        <w:pStyle w:val="Normal"/>
        <w:rPr>
          <w:spacing w:val="-2"/>
          <w:lang w:val="en-US"/>
        </w:rPr>
      </w:pPr>
      <w:r>
        <w:rPr>
          <w:spacing w:val="-2"/>
          <w:lang w:val="en-US"/>
        </w:rPr>
      </w:r>
    </w:p>
    <w:p>
      <w:pPr>
        <w:pStyle w:val="Normal"/>
        <w:ind w:left="720" w:hanging="720"/>
        <w:rPr>
          <w:spacing w:val="-2"/>
          <w:lang w:val="en-US"/>
        </w:rPr>
      </w:pPr>
      <w:r>
        <w:rPr>
          <w:spacing w:val="-2"/>
          <w:lang w:val="en-US"/>
        </w:rPr>
        <w:t>3.</w:t>
        <w:tab/>
        <w:t>"Implementation of the Uruguay Round Agreement on Agriculture by Major Developed Countries".  Informe de consultoría elaborado por S. Tangermann, 1995 (UNCTAD/ITD/16)</w:t>
      </w:r>
    </w:p>
    <w:p>
      <w:pPr>
        <w:pStyle w:val="Normal"/>
        <w:rPr>
          <w:spacing w:val="-2"/>
          <w:lang w:val="en-US"/>
        </w:rPr>
      </w:pPr>
      <w:r>
        <w:rPr>
          <w:spacing w:val="-2"/>
          <w:lang w:val="en-US"/>
        </w:rPr>
      </w:r>
    </w:p>
    <w:p>
      <w:pPr>
        <w:pStyle w:val="Normal"/>
        <w:ind w:left="720" w:hanging="720"/>
        <w:rPr>
          <w:spacing w:val="-2"/>
          <w:lang w:val="en-US"/>
        </w:rPr>
      </w:pPr>
      <w:r>
        <w:rPr>
          <w:spacing w:val="-2"/>
          <w:lang w:val="en-US"/>
        </w:rPr>
        <w:t>4.</w:t>
        <w:tab/>
        <w:t>"Translating Uruguay Round special provisions for least developed countries into concrete action:  issues and policy requirements".  Informe de la secretaría de la UNCTAD, 1995 (UNCTAD/B/WG.8/3 y Add.1)</w:t>
      </w:r>
    </w:p>
    <w:p>
      <w:pPr>
        <w:pStyle w:val="Normal"/>
        <w:rPr>
          <w:spacing w:val="-2"/>
          <w:lang w:val="en-US"/>
        </w:rPr>
      </w:pPr>
      <w:r>
        <w:rPr>
          <w:spacing w:val="-2"/>
          <w:lang w:val="en-US"/>
        </w:rPr>
      </w:r>
    </w:p>
    <w:p>
      <w:pPr>
        <w:pStyle w:val="Normal"/>
        <w:ind w:left="720" w:hanging="720"/>
        <w:rPr>
          <w:spacing w:val="-2"/>
          <w:lang w:val="en-US"/>
        </w:rPr>
      </w:pPr>
      <w:r>
        <w:rPr>
          <w:spacing w:val="-2"/>
          <w:lang w:val="en-US"/>
        </w:rPr>
        <w:t>5.</w:t>
        <w:tab/>
        <w:t>"The Uruguay Round and international commodity trade and prices".  Informe de la secretaría de la UNCTAD, 1995 (TD/B/CN.1/30)</w:t>
      </w:r>
    </w:p>
    <w:p>
      <w:pPr>
        <w:pStyle w:val="Normal"/>
        <w:rPr>
          <w:spacing w:val="-2"/>
          <w:lang w:val="en-US"/>
        </w:rPr>
      </w:pPr>
      <w:r>
        <w:rPr>
          <w:spacing w:val="-2"/>
          <w:lang w:val="en-US"/>
        </w:rPr>
      </w:r>
    </w:p>
    <w:p>
      <w:pPr>
        <w:pStyle w:val="Normal"/>
        <w:ind w:left="720" w:hanging="720"/>
        <w:rPr>
          <w:spacing w:val="-2"/>
          <w:lang w:val="en-US"/>
        </w:rPr>
      </w:pPr>
      <w:r>
        <w:rPr>
          <w:spacing w:val="-2"/>
          <w:lang w:val="en-US"/>
        </w:rPr>
        <w:t>6.</w:t>
        <w:tab/>
        <w:t>"Jute and hard fibres:  Overview of major current issues".  Informe de la secretaría de la UNCTAD, 1995 (UNCTAD/COM/71)</w:t>
      </w:r>
    </w:p>
    <w:p>
      <w:pPr>
        <w:pStyle w:val="Normal"/>
        <w:rPr>
          <w:spacing w:val="-2"/>
          <w:lang w:val="en-US"/>
        </w:rPr>
      </w:pPr>
      <w:r>
        <w:rPr>
          <w:spacing w:val="-2"/>
          <w:lang w:val="en-US"/>
        </w:rPr>
      </w:r>
    </w:p>
    <w:p>
      <w:pPr>
        <w:pStyle w:val="Normal"/>
        <w:ind w:left="720" w:hanging="720"/>
        <w:rPr>
          <w:spacing w:val="-2"/>
          <w:lang w:val="en-US"/>
        </w:rPr>
      </w:pPr>
      <w:r>
        <w:rPr>
          <w:spacing w:val="-2"/>
          <w:lang w:val="en-US"/>
        </w:rPr>
        <w:t>7.</w:t>
        <w:tab/>
        <w:t>"Prospects for the world sugar economy in light of Uruguay Round Agreements".  Informe de la secretaría de la UNCTAD, 1995 (UNCTAD/COM/72)</w:t>
      </w:r>
    </w:p>
    <w:p>
      <w:pPr>
        <w:pStyle w:val="Normal"/>
        <w:rPr>
          <w:spacing w:val="-2"/>
          <w:lang w:val="en-US"/>
        </w:rPr>
      </w:pPr>
      <w:r>
        <w:rPr>
          <w:spacing w:val="-2"/>
          <w:lang w:val="en-US"/>
        </w:rPr>
      </w:r>
    </w:p>
    <w:p>
      <w:pPr>
        <w:pStyle w:val="Normal"/>
        <w:ind w:left="720" w:hanging="720"/>
        <w:rPr>
          <w:spacing w:val="-2"/>
          <w:lang w:val="en-US"/>
        </w:rPr>
      </w:pPr>
      <w:r>
        <w:rPr>
          <w:spacing w:val="-2"/>
          <w:lang w:val="en-US"/>
        </w:rPr>
        <w:t>8.</w:t>
        <w:tab/>
        <w:t>"Rice and the Uruguay Round Agreement:  Some expected outcomes".  Informe de la secretaría de la UNCTAD, 1995 (UNCTAD/COM/74)</w:t>
      </w:r>
    </w:p>
    <w:p>
      <w:pPr>
        <w:pStyle w:val="Normal"/>
        <w:rPr>
          <w:spacing w:val="-2"/>
          <w:lang w:val="en-US"/>
        </w:rPr>
      </w:pPr>
      <w:r>
        <w:rPr>
          <w:spacing w:val="-2"/>
          <w:lang w:val="en-US"/>
        </w:rPr>
      </w:r>
    </w:p>
    <w:p>
      <w:pPr>
        <w:pStyle w:val="Normal"/>
        <w:ind w:left="720" w:hanging="720"/>
        <w:rPr>
          <w:spacing w:val="-2"/>
          <w:lang w:val="en-US"/>
        </w:rPr>
      </w:pPr>
      <w:r>
        <w:rPr>
          <w:spacing w:val="-2"/>
          <w:lang w:val="en-US"/>
        </w:rPr>
        <w:t>9.</w:t>
        <w:tab/>
        <w:t>"Recent Trends on the World Coffee Market".  Informe de la secretaría de la UNCTAD, 1995 (UNCTAD/COM/59)</w:t>
      </w:r>
    </w:p>
    <w:p>
      <w:pPr>
        <w:pStyle w:val="Normal"/>
        <w:rPr>
          <w:spacing w:val="-2"/>
          <w:lang w:val="en-US"/>
        </w:rPr>
      </w:pPr>
      <w:r>
        <w:rPr>
          <w:spacing w:val="-2"/>
          <w:lang w:val="en-US"/>
        </w:rPr>
      </w:r>
    </w:p>
    <w:p>
      <w:pPr>
        <w:pStyle w:val="Normal"/>
        <w:ind w:left="720" w:hanging="720"/>
        <w:rPr>
          <w:spacing w:val="-2"/>
          <w:lang w:val="en-US"/>
        </w:rPr>
      </w:pPr>
      <w:r>
        <w:rPr>
          <w:spacing w:val="-2"/>
          <w:lang w:val="en-US"/>
        </w:rPr>
        <w:t>10.</w:t>
        <w:tab/>
        <w:t>"The Uruguay Round Agreement and the Cotton Market:  A preliminary overview".  Informe de la secretaría de la UNCTAD, 1995 (UNCTAD/COM/77)</w:t>
      </w:r>
    </w:p>
    <w:p>
      <w:pPr>
        <w:pStyle w:val="Normal"/>
        <w:rPr>
          <w:spacing w:val="-2"/>
          <w:lang w:val="en-US"/>
        </w:rPr>
      </w:pPr>
      <w:r>
        <w:rPr>
          <w:spacing w:val="-2"/>
          <w:lang w:val="en-US"/>
        </w:rPr>
      </w:r>
    </w:p>
    <w:p>
      <w:pPr>
        <w:pStyle w:val="Normal"/>
        <w:rPr>
          <w:spacing w:val="-2"/>
          <w:lang w:val="en-US"/>
        </w:rPr>
      </w:pPr>
      <w:r>
        <w:rPr>
          <w:spacing w:val="-2"/>
          <w:lang w:val="en-US"/>
        </w:rPr>
        <w:tab/>
      </w:r>
      <w:r>
        <w:rPr>
          <w:b/>
          <w:i/>
          <w:spacing w:val="-2"/>
          <w:lang w:val="en-US"/>
        </w:rPr>
        <w:t>1996</w:t>
      </w:r>
    </w:p>
    <w:p>
      <w:pPr>
        <w:pStyle w:val="Normal"/>
        <w:rPr>
          <w:spacing w:val="-2"/>
          <w:lang w:val="en-US"/>
        </w:rPr>
      </w:pPr>
      <w:r>
        <w:rPr>
          <w:spacing w:val="-2"/>
          <w:lang w:val="en-US"/>
        </w:rPr>
      </w:r>
    </w:p>
    <w:p>
      <w:pPr>
        <w:pStyle w:val="Normal"/>
        <w:ind w:left="720" w:hanging="720"/>
        <w:rPr>
          <w:spacing w:val="-2"/>
          <w:lang w:val="en-US"/>
        </w:rPr>
      </w:pPr>
      <w:r>
        <w:rPr>
          <w:spacing w:val="-2"/>
          <w:lang w:val="en-US"/>
        </w:rPr>
        <w:t>11.</w:t>
        <w:tab/>
        <w:t>"Strengthening the Participation of Developing Countries in World Trade and the Multilateral Trading System".  Documento preparado por la secretaría de la UNCTAD y la Secretaría de la OMC, con la colaboración del Centro de Comercio Internacional UNCTAD/OMC, como contribución a la UNCTAD IX</w:t>
      </w:r>
    </w:p>
    <w:p>
      <w:pPr>
        <w:pStyle w:val="Normal"/>
        <w:rPr>
          <w:spacing w:val="-2"/>
          <w:lang w:val="en-US"/>
        </w:rPr>
      </w:pPr>
      <w:r>
        <w:rPr>
          <w:spacing w:val="-2"/>
          <w:lang w:val="en-US"/>
        </w:rPr>
      </w:r>
    </w:p>
    <w:p>
      <w:pPr>
        <w:pStyle w:val="Normal"/>
        <w:tabs>
          <w:tab w:val="clear" w:pos="720"/>
        </w:tabs>
        <w:ind w:left="720" w:hanging="720"/>
        <w:rPr>
          <w:spacing w:val="-2"/>
          <w:lang w:val="en-US"/>
        </w:rPr>
      </w:pPr>
      <w:r>
        <w:rPr>
          <w:spacing w:val="-2"/>
          <w:lang w:val="en-US"/>
        </w:rPr>
        <w:t>12.</w:t>
        <w:tab/>
        <w:t>"The Uruguay Round Agreement and the Meat Market:  A preliminary overview".  Informe de la secretaría de la UNCTAD, 1996 (UNCTAD/COM/76)</w:t>
      </w:r>
    </w:p>
    <w:p>
      <w:pPr>
        <w:pStyle w:val="Normal"/>
        <w:tabs>
          <w:tab w:val="clear" w:pos="720"/>
        </w:tabs>
        <w:rPr>
          <w:spacing w:val="-2"/>
          <w:lang w:val="en-US"/>
        </w:rPr>
      </w:pPr>
      <w:r>
        <w:rPr>
          <w:spacing w:val="-2"/>
          <w:lang w:val="en-US"/>
        </w:rPr>
      </w:r>
    </w:p>
    <w:p>
      <w:pPr>
        <w:pStyle w:val="Normal"/>
        <w:tabs>
          <w:tab w:val="clear" w:pos="720"/>
        </w:tabs>
        <w:ind w:left="720" w:hanging="720"/>
        <w:rPr>
          <w:spacing w:val="-2"/>
        </w:rPr>
      </w:pPr>
      <w:r>
        <w:rPr>
          <w:spacing w:val="-2"/>
        </w:rPr>
        <w:t>13.</w:t>
        <w:tab/>
        <w:t>"Los Países Menos Adelantados, Informe de 1996".  Informe de la secretaría de la UNCTAD, 1996 (publicación de las Naciones Unidas, Nº de venta S.96.II.D.3)</w:t>
      </w:r>
    </w:p>
    <w:p>
      <w:pPr>
        <w:pStyle w:val="Normal"/>
        <w:tabs>
          <w:tab w:val="clear" w:pos="720"/>
        </w:tabs>
        <w:rPr>
          <w:spacing w:val="-2"/>
        </w:rPr>
      </w:pPr>
      <w:r>
        <w:rPr>
          <w:spacing w:val="-2"/>
        </w:rPr>
      </w:r>
    </w:p>
    <w:p>
      <w:pPr>
        <w:pStyle w:val="Normal"/>
        <w:tabs>
          <w:tab w:val="clear" w:pos="720"/>
        </w:tabs>
        <w:rPr>
          <w:spacing w:val="-2"/>
        </w:rPr>
      </w:pPr>
      <w:r>
        <w:rPr>
          <w:spacing w:val="-2"/>
        </w:rPr>
        <w:tab/>
      </w:r>
      <w:r>
        <w:rPr>
          <w:b/>
          <w:i/>
          <w:spacing w:val="-2"/>
        </w:rPr>
        <w:t>1997</w:t>
      </w:r>
    </w:p>
    <w:p>
      <w:pPr>
        <w:pStyle w:val="Normal"/>
        <w:tabs>
          <w:tab w:val="clear" w:pos="720"/>
        </w:tabs>
        <w:rPr>
          <w:spacing w:val="-2"/>
        </w:rPr>
      </w:pPr>
      <w:r>
        <w:rPr>
          <w:spacing w:val="-2"/>
        </w:rPr>
      </w:r>
    </w:p>
    <w:p>
      <w:pPr>
        <w:pStyle w:val="Normal"/>
        <w:tabs>
          <w:tab w:val="clear" w:pos="720"/>
        </w:tabs>
        <w:ind w:left="720" w:hanging="720"/>
        <w:rPr>
          <w:spacing w:val="-2"/>
          <w:lang w:val="en-US"/>
        </w:rPr>
      </w:pPr>
      <w:r>
        <w:rPr>
          <w:spacing w:val="-2"/>
          <w:lang w:val="en-US"/>
        </w:rPr>
        <w:t>14.</w:t>
        <w:tab/>
        <w:t>"Trade Opportunities in the International Processed Horticultural Markets".  Informe de consultoría elaborado por J.A. Giles, 1997 (UNCTAD/ITCD/COM/Misc.4)</w:t>
      </w:r>
    </w:p>
    <w:p>
      <w:pPr>
        <w:pStyle w:val="Normal"/>
        <w:tabs>
          <w:tab w:val="clear" w:pos="720"/>
        </w:tabs>
        <w:rPr>
          <w:spacing w:val="-2"/>
          <w:lang w:val="en-US"/>
        </w:rPr>
      </w:pPr>
      <w:r>
        <w:rPr>
          <w:spacing w:val="-2"/>
          <w:lang w:val="en-US"/>
        </w:rPr>
      </w:r>
    </w:p>
    <w:p>
      <w:pPr>
        <w:pStyle w:val="Normal"/>
        <w:tabs>
          <w:tab w:val="clear" w:pos="720"/>
        </w:tabs>
        <w:ind w:left="720" w:hanging="720"/>
        <w:rPr>
          <w:spacing w:val="-2"/>
          <w:lang w:val="en-US"/>
        </w:rPr>
      </w:pPr>
      <w:r>
        <w:rPr>
          <w:spacing w:val="-2"/>
          <w:lang w:val="en-US"/>
        </w:rPr>
        <w:t>15.</w:t>
        <w:tab/>
        <w:t>"Trade Opportunities for Processed Meat".  Informe de consultoría elaborado por L.J. Colby, 1997 (UNCTAD/ITCD/COM/Misc.5)</w:t>
      </w:r>
    </w:p>
    <w:p>
      <w:pPr>
        <w:pStyle w:val="Normal"/>
        <w:tabs>
          <w:tab w:val="clear" w:pos="720"/>
        </w:tabs>
        <w:rPr>
          <w:spacing w:val="-2"/>
          <w:lang w:val="en-US"/>
        </w:rPr>
      </w:pPr>
      <w:r>
        <w:rPr>
          <w:spacing w:val="-2"/>
          <w:lang w:val="en-US"/>
        </w:rPr>
      </w:r>
    </w:p>
    <w:p>
      <w:pPr>
        <w:pStyle w:val="Normal"/>
        <w:tabs>
          <w:tab w:val="clear" w:pos="720"/>
        </w:tabs>
        <w:ind w:left="720" w:hanging="720"/>
        <w:rPr>
          <w:spacing w:val="-2"/>
          <w:lang w:val="en-US"/>
        </w:rPr>
      </w:pPr>
      <w:r>
        <w:rPr>
          <w:spacing w:val="-2"/>
          <w:lang w:val="en-US"/>
        </w:rPr>
        <w:t>16.</w:t>
        <w:tab/>
        <w:t>"Trade Opportunities in the World Beverages Sector".  Informe de consultoría elaborado por LMC International Ltd. Oxford, Reino Unido, 1997 (UNCTAD/ITCD/COM/Misc.6)</w:t>
      </w:r>
    </w:p>
    <w:p>
      <w:pPr>
        <w:pStyle w:val="Normal"/>
        <w:tabs>
          <w:tab w:val="clear" w:pos="720"/>
        </w:tabs>
        <w:rPr>
          <w:spacing w:val="-2"/>
          <w:lang w:val="en-US"/>
        </w:rPr>
      </w:pPr>
      <w:r>
        <w:rPr>
          <w:spacing w:val="-2"/>
          <w:lang w:val="en-US"/>
        </w:rPr>
      </w:r>
    </w:p>
    <w:p>
      <w:pPr>
        <w:pStyle w:val="Normal"/>
        <w:tabs>
          <w:tab w:val="clear" w:pos="720"/>
        </w:tabs>
        <w:ind w:left="720" w:hanging="720"/>
        <w:rPr>
          <w:spacing w:val="-2"/>
          <w:lang w:val="en-US"/>
        </w:rPr>
      </w:pPr>
      <w:r>
        <w:rPr>
          <w:spacing w:val="-2"/>
          <w:lang w:val="en-US"/>
        </w:rPr>
        <w:t>17.</w:t>
        <w:tab/>
        <w:t>"Opportunities for Vertical Diversification in the Food Processing Sector in Developing Countries".  Informe de la secretaría de la UNCTAD, 1997 (TD/B/COM.1/EM.2/2)</w:t>
      </w:r>
    </w:p>
    <w:p>
      <w:pPr>
        <w:pStyle w:val="Normal"/>
        <w:tabs>
          <w:tab w:val="clear" w:pos="720"/>
        </w:tabs>
        <w:rPr>
          <w:spacing w:val="-2"/>
          <w:lang w:val="en-US"/>
        </w:rPr>
      </w:pPr>
      <w:r>
        <w:rPr>
          <w:spacing w:val="-2"/>
          <w:lang w:val="en-US"/>
        </w:rPr>
      </w:r>
    </w:p>
    <w:p>
      <w:pPr>
        <w:pStyle w:val="Normal"/>
        <w:tabs>
          <w:tab w:val="clear" w:pos="720"/>
        </w:tabs>
        <w:ind w:left="720" w:hanging="720"/>
        <w:rPr>
          <w:spacing w:val="-2"/>
          <w:lang w:val="en-US"/>
        </w:rPr>
      </w:pPr>
      <w:r>
        <w:rPr>
          <w:spacing w:val="-2"/>
          <w:lang w:val="en-US"/>
        </w:rPr>
        <w:t>18.</w:t>
        <w:tab/>
        <w:t>"Diversification in Commodity</w:t>
        <w:noBreakHyphen/>
        <w:t xml:space="preserve">Dependent Countries:  the Role of Governments, Enterprises and Institutions".  Informe de la secretaría de la UNCTAD, 1997 (TD/B/COM.1/12) </w:t>
      </w:r>
    </w:p>
    <w:p>
      <w:pPr>
        <w:pStyle w:val="Normal"/>
        <w:tabs>
          <w:tab w:val="clear" w:pos="720"/>
        </w:tabs>
        <w:rPr>
          <w:spacing w:val="-2"/>
          <w:lang w:val="en-US"/>
        </w:rPr>
      </w:pPr>
      <w:r>
        <w:rPr>
          <w:spacing w:val="-2"/>
          <w:lang w:val="en-US"/>
        </w:rPr>
      </w:r>
    </w:p>
    <w:p>
      <w:pPr>
        <w:pStyle w:val="Normal"/>
        <w:tabs>
          <w:tab w:val="clear" w:pos="720"/>
        </w:tabs>
        <w:ind w:left="720" w:hanging="720"/>
        <w:rPr>
          <w:spacing w:val="-2"/>
          <w:lang w:val="en-US"/>
        </w:rPr>
      </w:pPr>
      <w:r>
        <w:rPr>
          <w:spacing w:val="-2"/>
          <w:lang w:val="en-US"/>
        </w:rPr>
        <w:t>19.</w:t>
        <w:tab/>
        <w:t>"The Uruguay Round and its Follow</w:t>
        <w:noBreakHyphen/>
        <w:t>Up:  Building a positive agenda for development".  Informe de la secretaría de la UNCTAD, 1997 (UNCTAD/ICTD/TED/2)</w:t>
      </w:r>
    </w:p>
    <w:p>
      <w:pPr>
        <w:pStyle w:val="Normal"/>
        <w:tabs>
          <w:tab w:val="clear" w:pos="720"/>
        </w:tabs>
        <w:rPr>
          <w:spacing w:val="-2"/>
          <w:lang w:val="en-US"/>
        </w:rPr>
      </w:pPr>
      <w:r>
        <w:rPr>
          <w:spacing w:val="-2"/>
          <w:lang w:val="en-US"/>
        </w:rPr>
      </w:r>
    </w:p>
    <w:p>
      <w:pPr>
        <w:pStyle w:val="Normal"/>
        <w:tabs>
          <w:tab w:val="clear" w:pos="720"/>
        </w:tabs>
        <w:rPr>
          <w:lang w:val="en-US"/>
        </w:rPr>
      </w:pPr>
      <w:r>
        <w:rPr>
          <w:spacing w:val="-2"/>
          <w:lang w:val="en-US"/>
        </w:rPr>
        <w:tab/>
      </w:r>
      <w:r>
        <w:rPr>
          <w:b/>
          <w:i/>
          <w:lang w:val="en-US"/>
        </w:rPr>
        <w:t>1998</w:t>
      </w:r>
    </w:p>
    <w:p>
      <w:pPr>
        <w:pStyle w:val="Normal"/>
        <w:tabs>
          <w:tab w:val="clear" w:pos="720"/>
        </w:tabs>
        <w:rPr>
          <w:lang w:val="en-US"/>
        </w:rPr>
      </w:pPr>
      <w:r>
        <w:rPr>
          <w:lang w:val="en-US"/>
        </w:rPr>
      </w:r>
    </w:p>
    <w:p>
      <w:pPr>
        <w:pStyle w:val="Normal"/>
        <w:tabs>
          <w:tab w:val="clear" w:pos="720"/>
        </w:tabs>
        <w:ind w:left="720" w:hanging="720"/>
        <w:rPr>
          <w:lang w:val="en-US"/>
        </w:rPr>
      </w:pPr>
      <w:r>
        <w:rPr>
          <w:lang w:val="en-US"/>
        </w:rPr>
        <w:t>20.</w:t>
        <w:tab/>
        <w:t>"International Trade Liberalization and Implications for Diversification in Africa" (ITCD/COM/1).  Documento preparado por la Subdivisión de Productos Básicos.</w:t>
      </w:r>
    </w:p>
    <w:p>
      <w:pPr>
        <w:pStyle w:val="Normal"/>
        <w:tabs>
          <w:tab w:val="clear" w:pos="720"/>
        </w:tabs>
        <w:rPr>
          <w:lang w:val="en-US"/>
        </w:rPr>
      </w:pPr>
      <w:r>
        <w:rPr>
          <w:lang w:val="en-US"/>
        </w:rPr>
      </w:r>
    </w:p>
    <w:p>
      <w:pPr>
        <w:pStyle w:val="Normal"/>
        <w:tabs>
          <w:tab w:val="clear" w:pos="720"/>
        </w:tabs>
        <w:ind w:left="720" w:hanging="720"/>
        <w:rPr>
          <w:lang w:val="en-US"/>
        </w:rPr>
      </w:pPr>
      <w:r>
        <w:rPr>
          <w:lang w:val="en-US"/>
        </w:rPr>
        <w:t>21.</w:t>
        <w:tab/>
        <w:t>"Uruguay Round Results and the Emerging Trade Agenda:  Quantitative-based Analyses from the Development Perspective", 1.8.98, UNCTAD PUBL/98/23.</w:t>
      </w:r>
    </w:p>
    <w:p>
      <w:pPr>
        <w:pStyle w:val="Normal"/>
        <w:tabs>
          <w:tab w:val="clear" w:pos="720"/>
        </w:tabs>
        <w:ind w:left="720" w:hanging="720"/>
        <w:rPr>
          <w:lang w:val="en-US"/>
        </w:rPr>
      </w:pPr>
      <w:r>
        <w:rPr>
          <w:lang w:val="en-US"/>
        </w:rPr>
      </w:r>
    </w:p>
    <w:p>
      <w:pPr>
        <w:pStyle w:val="Normal"/>
        <w:tabs>
          <w:tab w:val="clear" w:pos="720"/>
        </w:tabs>
        <w:ind w:firstLine="720"/>
        <w:rPr>
          <w:b/>
          <w:b/>
          <w:i/>
          <w:i/>
          <w:lang w:val="en-US"/>
        </w:rPr>
      </w:pPr>
      <w:r>
        <w:rPr>
          <w:b/>
          <w:i/>
          <w:lang w:val="en-US"/>
        </w:rPr>
        <w:t>1999</w:t>
      </w:r>
    </w:p>
    <w:p>
      <w:pPr>
        <w:pStyle w:val="Normal"/>
        <w:tabs>
          <w:tab w:val="clear" w:pos="720"/>
        </w:tabs>
        <w:ind w:firstLine="720"/>
        <w:rPr>
          <w:b/>
          <w:b/>
          <w:i/>
          <w:i/>
          <w:lang w:val="en-US"/>
        </w:rPr>
      </w:pPr>
      <w:r>
        <w:rPr>
          <w:b/>
          <w:i/>
          <w:lang w:val="en-US"/>
        </w:rPr>
      </w:r>
    </w:p>
    <w:p>
      <w:pPr>
        <w:pStyle w:val="Normal"/>
        <w:tabs>
          <w:tab w:val="clear" w:pos="720"/>
        </w:tabs>
        <w:ind w:left="720" w:hanging="720"/>
        <w:rPr>
          <w:lang w:val="en-US"/>
        </w:rPr>
      </w:pPr>
      <w:r>
        <w:rPr>
          <w:lang w:val="en-US"/>
        </w:rPr>
        <w:t>22.</w:t>
        <w:tab/>
        <w:t>"Preparing for Future Multilateral Trade Negotiations;  Issues and Research Needs from a Development Perspective", 1.6.99, UNCTAD/ITCD/TSB/6.</w:t>
      </w:r>
    </w:p>
    <w:p>
      <w:pPr>
        <w:pStyle w:val="Normal"/>
        <w:tabs>
          <w:tab w:val="clear" w:pos="720"/>
        </w:tabs>
        <w:ind w:left="720" w:hanging="720"/>
        <w:rPr>
          <w:lang w:val="en-US"/>
        </w:rPr>
      </w:pPr>
      <w:r>
        <w:rPr>
          <w:lang w:val="en-US"/>
        </w:rPr>
      </w:r>
    </w:p>
    <w:p>
      <w:pPr>
        <w:pStyle w:val="Normal"/>
        <w:tabs>
          <w:tab w:val="clear" w:pos="720"/>
        </w:tabs>
        <w:ind w:firstLine="720"/>
        <w:rPr>
          <w:lang w:val="en-US"/>
        </w:rPr>
      </w:pPr>
      <w:r>
        <w:rPr>
          <w:b/>
          <w:i/>
          <w:lang w:val="en-US"/>
        </w:rPr>
        <w:t>2000</w:t>
      </w:r>
    </w:p>
    <w:p>
      <w:pPr>
        <w:pStyle w:val="Normal"/>
        <w:tabs>
          <w:tab w:val="clear" w:pos="720"/>
        </w:tabs>
        <w:rPr>
          <w:lang w:val="en-US"/>
        </w:rPr>
      </w:pPr>
      <w:r>
        <w:rPr>
          <w:lang w:val="en-US"/>
        </w:rPr>
      </w:r>
    </w:p>
    <w:p>
      <w:pPr>
        <w:pStyle w:val="Normal"/>
        <w:tabs>
          <w:tab w:val="clear" w:pos="720"/>
        </w:tabs>
        <w:ind w:left="720" w:hanging="720"/>
        <w:rPr>
          <w:lang w:val="en-US"/>
        </w:rPr>
      </w:pPr>
      <w:r>
        <w:rPr>
          <w:lang w:val="en-US"/>
        </w:rPr>
        <w:t>23.</w:t>
        <w:tab/>
        <w:t>"Impact of the Reform Process in Agriculture on LDCs and Net Food-Importing Developing Countries and Ways to Address Their Concerns in Multilateral Trade Negotiations".  Background note by the UNCTAD secretariat to the Expert Meeting on Impact of the Reform Process in Agriculture on LDCs and Net Food-Importing Developing Countries and Ways to Address their Concerns in Multilateral Trade Negotiations, Geneva (TD/B/COM.1/EM).</w:t>
      </w:r>
    </w:p>
    <w:p>
      <w:pPr>
        <w:pStyle w:val="Normal"/>
        <w:tabs>
          <w:tab w:val="clear" w:pos="720"/>
        </w:tabs>
        <w:ind w:left="720" w:hanging="720"/>
        <w:rPr>
          <w:lang w:val="en-US"/>
        </w:rPr>
      </w:pPr>
      <w:r>
        <w:rPr>
          <w:lang w:val="en-US"/>
        </w:rPr>
      </w:r>
    </w:p>
    <w:p>
      <w:pPr>
        <w:pStyle w:val="Normal"/>
        <w:tabs>
          <w:tab w:val="clear" w:pos="720"/>
        </w:tabs>
        <w:ind w:left="720" w:hanging="720"/>
        <w:rPr>
          <w:lang w:val="en-US"/>
        </w:rPr>
      </w:pPr>
      <w:r>
        <w:rPr>
          <w:lang w:val="en-US"/>
        </w:rPr>
        <w:t>24.</w:t>
        <w:tab/>
        <w:t>"The Interests of Developing Countries in the Next Round of WTO Agricultural Negotiations", por Tim Josling y Stefan Tangermann (UNCTAD/ITCD/TSB/10).</w:t>
      </w:r>
    </w:p>
    <w:p>
      <w:pPr>
        <w:pStyle w:val="Normal"/>
        <w:tabs>
          <w:tab w:val="clear" w:pos="720"/>
        </w:tabs>
        <w:rPr>
          <w:lang w:val="en-US"/>
        </w:rPr>
      </w:pPr>
      <w:r>
        <w:rPr>
          <w:lang w:val="en-US"/>
        </w:rPr>
      </w:r>
    </w:p>
    <w:p>
      <w:pPr>
        <w:pStyle w:val="Normal"/>
        <w:tabs>
          <w:tab w:val="clear" w:pos="720"/>
        </w:tabs>
        <w:ind w:left="720" w:hanging="720"/>
        <w:rPr/>
      </w:pPr>
      <w:r>
        <w:rPr>
          <w:lang w:val="en-US"/>
        </w:rPr>
        <w:t>25.</w:t>
        <w:tab/>
        <w:t xml:space="preserve">"Notes on the Implementation of the Agreement on Agriculture", by Miho Shirotori, en </w:t>
      </w:r>
      <w:r>
        <w:rPr>
          <w:i/>
          <w:lang w:val="en-US"/>
        </w:rPr>
        <w:t>Positive Agenda and Future Trade Negotiations</w:t>
      </w:r>
      <w:r>
        <w:rPr>
          <w:lang w:val="en-US"/>
        </w:rPr>
        <w:t xml:space="preserve"> (UNCTAD/ITCD/TSB/10).</w:t>
      </w:r>
    </w:p>
    <w:p>
      <w:pPr>
        <w:pStyle w:val="Normal"/>
        <w:tabs>
          <w:tab w:val="clear" w:pos="720"/>
        </w:tabs>
        <w:rPr>
          <w:lang w:val="en-US"/>
        </w:rPr>
      </w:pPr>
      <w:r>
        <w:rPr>
          <w:lang w:val="en-US"/>
        </w:rPr>
      </w:r>
    </w:p>
    <w:p>
      <w:pPr>
        <w:pStyle w:val="Normal"/>
        <w:tabs>
          <w:tab w:val="clear" w:pos="720"/>
        </w:tabs>
        <w:ind w:left="720" w:hanging="720"/>
        <w:rPr>
          <w:lang w:val="en-US"/>
        </w:rPr>
      </w:pPr>
      <w:r>
        <w:rPr>
          <w:lang w:val="en-US"/>
        </w:rPr>
        <w:t>26.</w:t>
        <w:tab/>
        <w:t>"Agricultural Trade Barriers, Trade Negotiations, and the Interests of Developing Countries", por Hans Binswanger y Ernst Lutz.  (Documento preparado para la mesa redonda sobre comercio y desarrollo:  Directivas para el Siglo XXI) (TD(X)/RT.1/8).</w:t>
      </w:r>
    </w:p>
    <w:p>
      <w:pPr>
        <w:pStyle w:val="Normal"/>
        <w:tabs>
          <w:tab w:val="clear" w:pos="720"/>
        </w:tabs>
        <w:ind w:left="720" w:hanging="720"/>
        <w:rPr>
          <w:lang w:val="en-US"/>
        </w:rPr>
      </w:pPr>
      <w:r>
        <w:rPr>
          <w:lang w:val="en-US"/>
        </w:rPr>
        <w:t>27.</w:t>
        <w:tab/>
        <w:t>"International Trade in Genetically Modified Organisms and Multilateral Negotaitions:  A New Dilemma for Developing Countries", por Simonetta Zarrilli (monografía que no ha pasado por los servicios de edición)  (GE./...)</w:t>
      </w:r>
    </w:p>
    <w:p>
      <w:pPr>
        <w:pStyle w:val="Normal"/>
        <w:tabs>
          <w:tab w:val="clear" w:pos="720"/>
        </w:tabs>
        <w:ind w:left="720" w:hanging="720"/>
        <w:rPr>
          <w:lang w:val="en-US"/>
        </w:rPr>
      </w:pPr>
      <w:r>
        <w:rPr>
          <w:lang w:val="en-US"/>
        </w:rPr>
      </w:r>
    </w:p>
    <w:p>
      <w:pPr>
        <w:pStyle w:val="Normal"/>
        <w:tabs>
          <w:tab w:val="clear" w:pos="720"/>
        </w:tabs>
        <w:ind w:left="720" w:hanging="720"/>
        <w:rPr/>
      </w:pPr>
      <w:r>
        <w:rPr>
          <w:lang w:val="en-US"/>
        </w:rPr>
        <w:t>28.</w:t>
        <w:tab/>
        <w:t xml:space="preserve">"WTO Sanitary and Phytosanitary Agreement:  Issues for Developing Countries", Simonetta Zarrilli, en </w:t>
      </w:r>
      <w:r>
        <w:rPr>
          <w:i/>
          <w:lang w:val="en-US"/>
        </w:rPr>
        <w:t>Positive Agenda and Future Trade Negotiations</w:t>
      </w:r>
      <w:r>
        <w:rPr>
          <w:lang w:val="en-US"/>
        </w:rPr>
        <w:t>, UNCTAD/ITCD/TSB/10.</w:t>
      </w:r>
    </w:p>
    <w:p>
      <w:pPr>
        <w:pStyle w:val="Normal"/>
        <w:tabs>
          <w:tab w:val="clear" w:pos="720"/>
        </w:tabs>
        <w:ind w:left="720" w:hanging="720"/>
        <w:rPr>
          <w:lang w:val="en-US"/>
        </w:rPr>
      </w:pPr>
      <w:r>
        <w:rPr>
          <w:lang w:val="en-US"/>
        </w:rPr>
      </w:r>
    </w:p>
    <w:p>
      <w:pPr>
        <w:pStyle w:val="Normal"/>
        <w:tabs>
          <w:tab w:val="clear" w:pos="720"/>
        </w:tabs>
        <w:ind w:left="720" w:hanging="720"/>
        <w:rPr>
          <w:color w:val="000000"/>
          <w:lang w:val="en-US"/>
        </w:rPr>
      </w:pPr>
      <w:r>
        <w:rPr>
          <w:lang w:val="en-US"/>
        </w:rPr>
        <w:t>29.</w:t>
        <w:tab/>
        <w:t xml:space="preserve">"Interests and Options of Developing and Least-Developed Countries in a New Round of Multilateral Trade Negotiations", T. Ademola Oyejide, </w:t>
      </w:r>
      <w:r>
        <w:rPr>
          <w:i/>
          <w:lang w:val="en-US"/>
        </w:rPr>
        <w:t>G-24 Discussion Paper Series</w:t>
      </w:r>
      <w:r>
        <w:rPr>
          <w:lang w:val="en-US"/>
        </w:rPr>
        <w:t>, Nº 2, 5.1.00, UNCTAD/GDS/MDPB/G24/2.</w:t>
      </w:r>
    </w:p>
    <w:p>
      <w:pPr>
        <w:pStyle w:val="Normal"/>
        <w:tabs>
          <w:tab w:val="clear" w:pos="720"/>
        </w:tabs>
        <w:rPr>
          <w:color w:val="000000"/>
          <w:lang w:val="en-US"/>
        </w:rPr>
      </w:pPr>
      <w:r>
        <w:rPr>
          <w:color w:val="000000"/>
          <w:lang w:val="en-US"/>
        </w:rPr>
      </w:r>
    </w:p>
    <w:p>
      <w:pPr>
        <w:pStyle w:val="Normal"/>
        <w:tabs>
          <w:tab w:val="clear" w:pos="720"/>
        </w:tabs>
        <w:ind w:left="720" w:hanging="720"/>
        <w:rPr/>
      </w:pPr>
      <w:r>
        <w:rPr>
          <w:lang w:val="en-US"/>
        </w:rPr>
        <w:t>30.</w:t>
        <w:tab/>
        <w:t xml:space="preserve">"The Millenium Round and Developing Countries:  Negotiating Strategies and Areas of Benefits", Arvind Panagariya, </w:t>
      </w:r>
      <w:r>
        <w:rPr>
          <w:i/>
          <w:lang w:val="en-US"/>
        </w:rPr>
        <w:t>G-24 Discussion Paper Series</w:t>
      </w:r>
      <w:r>
        <w:rPr>
          <w:lang w:val="en-US"/>
        </w:rPr>
        <w:t>, Nº 1, 3.1.00, UNCTAD/GDS/MDPB/G24/1.</w:t>
      </w:r>
    </w:p>
    <w:p>
      <w:pPr>
        <w:pStyle w:val="Normal"/>
        <w:tabs>
          <w:tab w:val="clear" w:pos="720"/>
        </w:tabs>
        <w:rPr>
          <w:i/>
          <w:i/>
          <w:lang w:val="en-US"/>
        </w:rPr>
      </w:pPr>
      <w:r>
        <w:rPr>
          <w:i/>
          <w:lang w:val="en-US"/>
        </w:rPr>
      </w:r>
    </w:p>
    <w:p>
      <w:pPr>
        <w:pStyle w:val="Normal"/>
        <w:tabs>
          <w:tab w:val="clear" w:pos="720"/>
        </w:tabs>
        <w:rPr/>
      </w:pPr>
      <w:r>
        <w:rPr>
          <w:i/>
          <w:lang w:val="en-US"/>
        </w:rPr>
        <w:t xml:space="preserve">ii) </w:t>
      </w:r>
      <w:r>
        <w:rPr>
          <w:lang w:val="en-US"/>
        </w:rPr>
        <w:tab/>
      </w:r>
      <w:r>
        <w:rPr>
          <w:i/>
          <w:lang w:val="en-US"/>
        </w:rPr>
        <w:t>Trabajos en curso</w:t>
      </w:r>
    </w:p>
    <w:p>
      <w:pPr>
        <w:pStyle w:val="Normal"/>
        <w:tabs>
          <w:tab w:val="clear" w:pos="720"/>
        </w:tabs>
        <w:rPr>
          <w:i/>
          <w:i/>
          <w:lang w:val="en-US"/>
        </w:rPr>
      </w:pPr>
      <w:r>
        <w:rPr>
          <w:i/>
          <w:lang w:val="en-US"/>
        </w:rPr>
      </w:r>
    </w:p>
    <w:p>
      <w:pPr>
        <w:pStyle w:val="Normal"/>
        <w:tabs>
          <w:tab w:val="clear" w:pos="720"/>
        </w:tabs>
        <w:ind w:left="720" w:hanging="720"/>
        <w:rPr>
          <w:lang w:val="en-US"/>
        </w:rPr>
      </w:pPr>
      <w:r>
        <w:rPr>
          <w:lang w:val="en-US"/>
        </w:rPr>
        <w:t>31.</w:t>
        <w:tab/>
        <w:t>"Simulation of various tariff-cutting formulas on market access in agricultural products".  (Se completará en 1998.)</w:t>
      </w:r>
    </w:p>
    <w:p>
      <w:pPr>
        <w:pStyle w:val="Normal"/>
        <w:tabs>
          <w:tab w:val="clear" w:pos="720"/>
        </w:tabs>
        <w:rPr>
          <w:lang w:val="en-US"/>
        </w:rPr>
      </w:pPr>
      <w:r>
        <w:rPr>
          <w:lang w:val="en-US"/>
        </w:rPr>
      </w:r>
    </w:p>
    <w:p>
      <w:pPr>
        <w:pStyle w:val="Normal"/>
        <w:tabs>
          <w:tab w:val="clear" w:pos="720"/>
        </w:tabs>
        <w:ind w:left="720" w:hanging="720"/>
        <w:rPr>
          <w:lang w:val="en-US"/>
        </w:rPr>
      </w:pPr>
      <w:r>
        <w:rPr>
          <w:lang w:val="en-US"/>
        </w:rPr>
        <w:t>32.</w:t>
        <w:tab/>
        <w:t>"Simulation of the trade and price effects of further reduction commitments as part of the continuation of the reform process in agriculture using UNCTAD's Agricultural trade policy simulation model (ATPSM)".  (Se completará en 1998.)</w:t>
      </w:r>
    </w:p>
    <w:p>
      <w:pPr>
        <w:pStyle w:val="Normal"/>
        <w:tabs>
          <w:tab w:val="clear" w:pos="720"/>
        </w:tabs>
        <w:rPr>
          <w:lang w:val="en-US"/>
        </w:rPr>
      </w:pPr>
      <w:r>
        <w:rPr>
          <w:lang w:val="en-US"/>
        </w:rPr>
      </w:r>
    </w:p>
    <w:p>
      <w:pPr>
        <w:pStyle w:val="Normal"/>
        <w:tabs>
          <w:tab w:val="clear" w:pos="720"/>
        </w:tabs>
        <w:ind w:left="720" w:hanging="720"/>
        <w:rPr>
          <w:lang w:val="en-US"/>
        </w:rPr>
      </w:pPr>
      <w:r>
        <w:rPr>
          <w:lang w:val="en-US"/>
        </w:rPr>
        <w:t>33.</w:t>
        <w:tab/>
        <w:t>"World Commodity Trends and Prospects" A/55/…  (Este informe se ha preparado para el quincuagésimo período de sesiones de la Asamblea General de las Naciones Unidas.  No se conocen ni la signatura ni la fecha del documento)  Documento preparado por la Subdivisión de Productos Básicos.</w:t>
      </w:r>
    </w:p>
    <w:p>
      <w:pPr>
        <w:pStyle w:val="Normal"/>
        <w:tabs>
          <w:tab w:val="clear" w:pos="720"/>
        </w:tabs>
        <w:rPr>
          <w:lang w:val="en-US"/>
        </w:rPr>
      </w:pPr>
      <w:r>
        <w:rPr>
          <w:lang w:val="en-US"/>
        </w:rPr>
      </w:r>
    </w:p>
    <w:p>
      <w:pPr>
        <w:pStyle w:val="Normal"/>
        <w:tabs>
          <w:tab w:val="clear" w:pos="720"/>
        </w:tabs>
        <w:ind w:left="720" w:hanging="720"/>
        <w:rPr/>
      </w:pPr>
      <w:r>
        <w:rPr>
          <w:lang w:val="en-US"/>
        </w:rPr>
        <w:t>34.</w:t>
        <w:tab/>
        <w:t xml:space="preserve">"Assessing the Results of General Equilibrium Studies of Multilateral Trade Negotiations", Joseph François, en </w:t>
      </w:r>
      <w:r>
        <w:rPr>
          <w:i/>
          <w:lang w:val="en-US"/>
        </w:rPr>
        <w:t>Policy Issues in International Trade and Commodities Study Series</w:t>
      </w:r>
      <w:r>
        <w:rPr>
          <w:lang w:val="en-US"/>
        </w:rPr>
        <w:t>, Nº 3, UNCTAD/ITCD/TAB/4.  (De próxima aparición - noviembre de 2000.)</w:t>
      </w:r>
    </w:p>
    <w:p>
      <w:pPr>
        <w:pStyle w:val="Normal"/>
        <w:tabs>
          <w:tab w:val="clear" w:pos="720"/>
        </w:tabs>
        <w:rPr>
          <w:lang w:val="en-US"/>
        </w:rPr>
      </w:pPr>
      <w:r>
        <w:rPr>
          <w:lang w:val="en-US"/>
        </w:rPr>
      </w:r>
    </w:p>
    <w:p>
      <w:pPr>
        <w:pStyle w:val="Normal"/>
        <w:tabs>
          <w:tab w:val="clear" w:pos="720"/>
        </w:tabs>
        <w:ind w:left="720" w:hanging="720"/>
        <w:rPr/>
      </w:pPr>
      <w:r>
        <w:rPr>
          <w:lang w:val="en-US"/>
        </w:rPr>
        <w:t>35.</w:t>
        <w:tab/>
        <w:t xml:space="preserve">"What Can Developing Countries Infer from the Uruguay Round Models for Future Negotiations ", John Whalley, en </w:t>
      </w:r>
      <w:r>
        <w:rPr>
          <w:i/>
          <w:lang w:val="en-US"/>
        </w:rPr>
        <w:t>Policy Studies in International Trade and Commodities Study Series</w:t>
      </w:r>
      <w:r>
        <w:rPr>
          <w:lang w:val="en-US"/>
        </w:rPr>
        <w:t>, Nº 4, UNCTAD/ITCD/TAB/6.  (De próxima aparición - noviembre de 2000.)</w:t>
      </w:r>
    </w:p>
    <w:p>
      <w:pPr>
        <w:pStyle w:val="Normal"/>
        <w:tabs>
          <w:tab w:val="clear" w:pos="720"/>
        </w:tabs>
        <w:rPr>
          <w:lang w:val="en-US"/>
        </w:rPr>
      </w:pPr>
      <w:r>
        <w:rPr>
          <w:lang w:val="en-US"/>
        </w:rPr>
      </w:r>
    </w:p>
    <w:p>
      <w:pPr>
        <w:pStyle w:val="Normal"/>
        <w:tabs>
          <w:tab w:val="clear" w:pos="720"/>
        </w:tabs>
        <w:ind w:left="720" w:hanging="720"/>
        <w:rPr/>
      </w:pPr>
      <w:r>
        <w:rPr>
          <w:lang w:val="en-US"/>
        </w:rPr>
        <w:t>36.</w:t>
        <w:tab/>
        <w:t>"An Integrated Approach to Agricultural Trade and Development Issues:  Exploring the Welfare and Distribution Issues", Robert Scollay, en</w:t>
      </w:r>
      <w:r>
        <w:rPr>
          <w:i/>
          <w:lang w:val="en-US"/>
        </w:rPr>
        <w:t xml:space="preserve"> Analytical Studies on International Trade Issues:  The Development Perspective</w:t>
      </w:r>
      <w:r>
        <w:rPr>
          <w:lang w:val="en-US"/>
        </w:rPr>
        <w:t>, UNCTAD.  (De próxima aparición - 2001.)</w:t>
      </w:r>
    </w:p>
    <w:p>
      <w:pPr>
        <w:pStyle w:val="Normal"/>
        <w:tabs>
          <w:tab w:val="clear" w:pos="720"/>
        </w:tabs>
        <w:rPr>
          <w:lang w:val="en-US"/>
        </w:rPr>
      </w:pPr>
      <w:r>
        <w:rPr>
          <w:lang w:val="en-US"/>
        </w:rPr>
      </w:r>
    </w:p>
    <w:p>
      <w:pPr>
        <w:pStyle w:val="Normal"/>
        <w:tabs>
          <w:tab w:val="clear" w:pos="720"/>
        </w:tabs>
        <w:ind w:left="720" w:hanging="720"/>
        <w:rPr/>
      </w:pPr>
      <w:r>
        <w:rPr>
          <w:lang w:val="en-US"/>
        </w:rPr>
        <w:t>37.</w:t>
        <w:tab/>
        <w:t>"Issues at Stake for Developing Countries in the Agricultural Trade Negotiations", Harry de Gorter, en</w:t>
      </w:r>
      <w:r>
        <w:rPr>
          <w:i/>
          <w:lang w:val="en-US"/>
        </w:rPr>
        <w:t xml:space="preserve"> Analytical Studies on International Trade Issues:  The Development Perspective</w:t>
      </w:r>
      <w:r>
        <w:rPr>
          <w:lang w:val="en-US"/>
        </w:rPr>
        <w:t>, UNCTAD.  (De próxima aparición)</w:t>
      </w:r>
    </w:p>
    <w:p>
      <w:pPr>
        <w:pStyle w:val="Normal"/>
        <w:tabs>
          <w:tab w:val="clear" w:pos="720"/>
        </w:tabs>
        <w:ind w:left="720" w:hanging="720"/>
        <w:rPr>
          <w:lang w:val="en-US"/>
        </w:rPr>
      </w:pPr>
      <w:r>
        <w:rPr>
          <w:lang w:val="en-US"/>
        </w:rPr>
      </w:r>
    </w:p>
    <w:p>
      <w:pPr>
        <w:pStyle w:val="Normal"/>
        <w:tabs>
          <w:tab w:val="clear" w:pos="720"/>
        </w:tabs>
        <w:ind w:left="720" w:hanging="720"/>
        <w:rPr>
          <w:lang w:val="en-US"/>
        </w:rPr>
      </w:pPr>
      <w:r>
        <w:rPr>
          <w:lang w:val="en-US"/>
        </w:rPr>
        <w:t>38.</w:t>
        <w:tab/>
        <w:t>"Analyzing the Economics of Trade Liberalization with Tariff-Quotas in the Uruguay Round Agreement on Agriculture", Ulla Kask, Harry de Gorter.  (De próxima aparición.)</w:t>
      </w:r>
    </w:p>
    <w:p>
      <w:pPr>
        <w:pStyle w:val="Normal"/>
        <w:rPr>
          <w:lang w:val="en-US"/>
        </w:rPr>
      </w:pPr>
      <w:r>
        <w:rPr>
          <w:lang w:val="en-US"/>
        </w:rPr>
      </w:r>
      <w:r>
        <w:br w:type="page"/>
      </w:r>
    </w:p>
    <w:p>
      <w:pPr>
        <w:pStyle w:val="Normal"/>
        <w:rPr>
          <w:b/>
          <w:b/>
        </w:rPr>
      </w:pPr>
      <w:r>
        <w:rPr>
          <w:b/>
        </w:rPr>
        <w:t>BANCO MUNDIAL</w:t>
      </w:r>
    </w:p>
    <w:p>
      <w:pPr>
        <w:pStyle w:val="Normal"/>
        <w:rPr>
          <w:b/>
          <w:b/>
        </w:rPr>
      </w:pPr>
      <w:r>
        <w:rPr>
          <w:b/>
        </w:rPr>
      </w:r>
    </w:p>
    <w:p>
      <w:pPr>
        <w:pStyle w:val="Normal"/>
        <w:rPr>
          <w:i/>
          <w:i/>
        </w:rPr>
      </w:pPr>
      <w:r>
        <w:rPr>
          <w:i/>
        </w:rPr>
        <w:t>i)</w:t>
        <w:tab/>
        <w:t>Estudios terminados</w:t>
      </w:r>
    </w:p>
    <w:p>
      <w:pPr>
        <w:pStyle w:val="Normal"/>
        <w:rPr>
          <w:i/>
          <w:i/>
        </w:rPr>
      </w:pPr>
      <w:r>
        <w:rPr>
          <w:i/>
        </w:rPr>
      </w:r>
    </w:p>
    <w:p>
      <w:pPr>
        <w:pStyle w:val="Normal"/>
        <w:rPr/>
      </w:pPr>
      <w:r>
        <w:rPr>
          <w:b/>
        </w:rPr>
        <w:tab/>
      </w:r>
      <w:r>
        <w:rPr>
          <w:b/>
          <w:i/>
        </w:rPr>
        <w:t>1990</w:t>
      </w:r>
    </w:p>
    <w:p>
      <w:pPr>
        <w:pStyle w:val="Normal"/>
        <w:rPr>
          <w:b/>
          <w:b/>
          <w:i/>
          <w:i/>
        </w:rPr>
      </w:pPr>
      <w:r>
        <w:rPr>
          <w:b/>
          <w:i/>
        </w:rPr>
      </w:r>
    </w:p>
    <w:p>
      <w:pPr>
        <w:pStyle w:val="Normal"/>
        <w:rPr/>
      </w:pPr>
      <w:r>
        <w:rPr/>
        <w:t>1.</w:t>
        <w:tab/>
        <w:t>"Bangladesh - Review of the experience with Policy Reforms in the 1980s" (volumen 1).</w:t>
      </w:r>
    </w:p>
    <w:p>
      <w:pPr>
        <w:pStyle w:val="Normal"/>
        <w:rPr/>
      </w:pPr>
      <w:r>
        <w:rPr/>
      </w:r>
    </w:p>
    <w:p>
      <w:pPr>
        <w:pStyle w:val="Normal"/>
        <w:rPr/>
      </w:pPr>
      <w:r>
        <w:rPr/>
        <w:t>2.</w:t>
        <w:tab/>
        <w:t>"Malawi - Agricultural Sector Adjustment Program" (volumen 1).</w:t>
      </w:r>
    </w:p>
    <w:p>
      <w:pPr>
        <w:pStyle w:val="Normal"/>
        <w:rPr/>
      </w:pPr>
      <w:r>
        <w:rPr/>
      </w:r>
    </w:p>
    <w:p>
      <w:pPr>
        <w:pStyle w:val="Normal"/>
        <w:rPr/>
      </w:pPr>
      <w:r>
        <w:rPr/>
        <w:t>3.</w:t>
        <w:tab/>
        <w:t>"Hungary - Integrated Agricultural Export Project" (volumen 1).</w:t>
      </w:r>
    </w:p>
    <w:p>
      <w:pPr>
        <w:pStyle w:val="Normal"/>
        <w:rPr/>
      </w:pPr>
      <w:r>
        <w:rPr/>
      </w:r>
    </w:p>
    <w:p>
      <w:pPr>
        <w:pStyle w:val="Normal"/>
        <w:ind w:left="720" w:hanging="720"/>
        <w:rPr/>
      </w:pPr>
      <w:r>
        <w:rPr/>
        <w:t>4.</w:t>
        <w:tab/>
        <w:t>O'Mara, Gerald T. "Analyzing the Effects of U.S. Agricultural Policy on Mexican Agricultural Markets using the MEXAGMKTS Model" (volumen 1). Policy, Research, and External Affairs working paper;  Nº WPS 447.</w:t>
      </w:r>
    </w:p>
    <w:p>
      <w:pPr>
        <w:pStyle w:val="Normal"/>
        <w:rPr/>
      </w:pPr>
      <w:r>
        <w:rPr/>
      </w:r>
    </w:p>
    <w:p>
      <w:pPr>
        <w:pStyle w:val="Normal"/>
        <w:ind w:left="720" w:hanging="720"/>
        <w:rPr/>
      </w:pPr>
      <w:r>
        <w:rPr/>
        <w:t>5.-</w:t>
        <w:tab/>
        <w:t>Koester, Ulrich and Bale, Malcolm D. "The Common Agricultural Policy:  A Review of its Operation and Effects on Developing Countries" (volumen 1).</w:t>
      </w:r>
    </w:p>
    <w:p>
      <w:pPr>
        <w:pStyle w:val="Normal"/>
        <w:rPr>
          <w:b/>
          <w:b/>
          <w:i/>
          <w:i/>
        </w:rPr>
      </w:pPr>
      <w:r>
        <w:rPr>
          <w:b/>
          <w:i/>
        </w:rPr>
      </w:r>
    </w:p>
    <w:p>
      <w:pPr>
        <w:pStyle w:val="Normal"/>
        <w:rPr>
          <w:b/>
          <w:b/>
          <w:i/>
          <w:i/>
        </w:rPr>
      </w:pPr>
      <w:r>
        <w:rPr>
          <w:b/>
          <w:i/>
        </w:rPr>
        <w:t>1991</w:t>
      </w:r>
    </w:p>
    <w:p>
      <w:pPr>
        <w:pStyle w:val="Normal"/>
        <w:rPr/>
      </w:pPr>
      <w:r>
        <w:rPr/>
      </w:r>
    </w:p>
    <w:p>
      <w:pPr>
        <w:pStyle w:val="Normal"/>
        <w:ind w:left="720" w:hanging="720"/>
        <w:rPr/>
      </w:pPr>
      <w:r>
        <w:rPr/>
        <w:t>6.</w:t>
        <w:tab/>
        <w:t>"China - Options for Reform in the Grain Sector" (volumen 1).  A World Bank Country Study.</w:t>
      </w:r>
    </w:p>
    <w:p>
      <w:pPr>
        <w:pStyle w:val="Normal"/>
        <w:rPr/>
      </w:pPr>
      <w:r>
        <w:rPr/>
      </w:r>
    </w:p>
    <w:p>
      <w:pPr>
        <w:pStyle w:val="Normal"/>
        <w:rPr/>
      </w:pPr>
      <w:r>
        <w:rPr/>
        <w:t>7.</w:t>
        <w:tab/>
        <w:t>"Philippines - Rural Finance Project" (volumen 1).</w:t>
      </w:r>
    </w:p>
    <w:p>
      <w:pPr>
        <w:pStyle w:val="Normal"/>
        <w:rPr/>
      </w:pPr>
      <w:r>
        <w:rPr/>
      </w:r>
    </w:p>
    <w:p>
      <w:pPr>
        <w:pStyle w:val="Normal"/>
        <w:rPr>
          <w:b/>
          <w:b/>
          <w:i/>
          <w:i/>
        </w:rPr>
      </w:pPr>
      <w:r>
        <w:rPr>
          <w:b/>
          <w:i/>
        </w:rPr>
        <w:tab/>
        <w:t>1992</w:t>
      </w:r>
    </w:p>
    <w:p>
      <w:pPr>
        <w:pStyle w:val="Normal"/>
        <w:rPr/>
      </w:pPr>
      <w:r>
        <w:rPr/>
      </w:r>
    </w:p>
    <w:p>
      <w:pPr>
        <w:pStyle w:val="Normal"/>
        <w:rPr>
          <w:lang w:val="en-US"/>
        </w:rPr>
      </w:pPr>
      <w:r>
        <w:rPr>
          <w:lang w:val="en-US"/>
        </w:rPr>
        <w:t>8.</w:t>
        <w:tab/>
        <w:t>"Bangladesh - Food Policy Review:  Adjusting to the Green Revolution" (volumen 1).</w:t>
      </w:r>
    </w:p>
    <w:p>
      <w:pPr>
        <w:pStyle w:val="Normal"/>
        <w:rPr>
          <w:lang w:val="en-US"/>
        </w:rPr>
      </w:pPr>
      <w:r>
        <w:rPr>
          <w:lang w:val="en-US"/>
        </w:rPr>
      </w:r>
    </w:p>
    <w:p>
      <w:pPr>
        <w:pStyle w:val="Normal"/>
        <w:rPr>
          <w:lang w:val="en-US"/>
        </w:rPr>
      </w:pPr>
      <w:r>
        <w:rPr>
          <w:lang w:val="en-US"/>
        </w:rPr>
        <w:t>9.</w:t>
        <w:tab/>
        <w:t>"Bangladesh - Food Policy Review:  Adjusting to the Green Revolution" (volumen 2).</w:t>
      </w:r>
    </w:p>
    <w:p>
      <w:pPr>
        <w:pStyle w:val="Normal"/>
        <w:ind w:left="720" w:hanging="720"/>
        <w:rPr>
          <w:lang w:val="en-US"/>
        </w:rPr>
      </w:pPr>
      <w:r>
        <w:rPr>
          <w:lang w:val="en-US"/>
        </w:rPr>
      </w:r>
    </w:p>
    <w:p>
      <w:pPr>
        <w:pStyle w:val="Normal"/>
        <w:ind w:left="720" w:hanging="720"/>
        <w:rPr>
          <w:lang w:val="en-US"/>
        </w:rPr>
      </w:pPr>
      <w:r>
        <w:rPr>
          <w:lang w:val="en-US"/>
        </w:rPr>
        <w:t>10.</w:t>
        <w:tab/>
        <w:t>"Bangladesh - Selected Issues in External Competitiveness and Economic Efficiency" (volumen 1).</w:t>
      </w:r>
    </w:p>
    <w:p>
      <w:pPr>
        <w:pStyle w:val="Normal"/>
        <w:ind w:left="720" w:hanging="720"/>
        <w:rPr>
          <w:lang w:val="en-US"/>
        </w:rPr>
      </w:pPr>
      <w:r>
        <w:rPr>
          <w:lang w:val="en-US"/>
        </w:rPr>
      </w:r>
    </w:p>
    <w:p>
      <w:pPr>
        <w:pStyle w:val="Normal"/>
        <w:ind w:left="720" w:hanging="720"/>
        <w:rPr>
          <w:lang w:val="en-US"/>
        </w:rPr>
      </w:pPr>
      <w:r>
        <w:rPr>
          <w:lang w:val="en-US"/>
        </w:rPr>
        <w:t>11.</w:t>
        <w:tab/>
        <w:t>Jaffee, Steven M. "How Private Enterprise Organized Agricultural Markets in Kenya" (volumen 1).  Policy, Research working papers;  Nº WPS 823.  Agricultural policies.</w:t>
      </w:r>
    </w:p>
    <w:p>
      <w:pPr>
        <w:pStyle w:val="Normal"/>
        <w:ind w:left="720" w:hanging="720"/>
        <w:rPr>
          <w:lang w:val="en-US"/>
        </w:rPr>
      </w:pPr>
      <w:r>
        <w:rPr>
          <w:lang w:val="en-US"/>
        </w:rPr>
      </w:r>
    </w:p>
    <w:p>
      <w:pPr>
        <w:pStyle w:val="Normal"/>
        <w:ind w:left="720" w:hanging="720"/>
        <w:rPr>
          <w:lang w:val="en-US"/>
        </w:rPr>
      </w:pPr>
      <w:r>
        <w:rPr>
          <w:b/>
          <w:i/>
          <w:lang w:val="en-US"/>
        </w:rPr>
        <w:tab/>
        <w:t>1993</w:t>
      </w:r>
    </w:p>
    <w:p>
      <w:pPr>
        <w:pStyle w:val="Normal"/>
        <w:ind w:left="720" w:hanging="720"/>
        <w:rPr>
          <w:lang w:val="en-US"/>
        </w:rPr>
      </w:pPr>
      <w:r>
        <w:rPr>
          <w:lang w:val="en-US"/>
        </w:rPr>
      </w:r>
    </w:p>
    <w:p>
      <w:pPr>
        <w:pStyle w:val="Normal"/>
        <w:ind w:left="720" w:hanging="720"/>
        <w:rPr>
          <w:lang w:val="en-US"/>
        </w:rPr>
      </w:pPr>
      <w:r>
        <w:rPr>
          <w:lang w:val="en-US"/>
        </w:rPr>
        <w:t>12.</w:t>
        <w:tab/>
        <w:t>"Burundi - Private Sector Development in Agriculture" (volumen 1).</w:t>
      </w:r>
    </w:p>
    <w:p>
      <w:pPr>
        <w:pStyle w:val="Normal"/>
        <w:ind w:left="720" w:hanging="720"/>
        <w:rPr>
          <w:lang w:val="en-US"/>
        </w:rPr>
      </w:pPr>
      <w:r>
        <w:rPr>
          <w:lang w:val="en-US"/>
        </w:rPr>
      </w:r>
    </w:p>
    <w:p>
      <w:pPr>
        <w:pStyle w:val="Normal"/>
        <w:ind w:left="720" w:hanging="720"/>
        <w:rPr>
          <w:lang w:val="en-US"/>
        </w:rPr>
      </w:pPr>
      <w:r>
        <w:rPr>
          <w:lang w:val="en-US"/>
        </w:rPr>
        <w:t>13.</w:t>
        <w:tab/>
        <w:t>Pursell, Garry and Gulati, Ashok "Liberalizing Indian Agriculture:  An Agenda for Reform" (volumen 1).  Policy, Research working papers;  Nº WPS 1172.  Trade policy.</w:t>
      </w:r>
    </w:p>
    <w:p>
      <w:pPr>
        <w:pStyle w:val="Normal"/>
        <w:ind w:left="720" w:hanging="720"/>
        <w:rPr>
          <w:lang w:val="en-US"/>
        </w:rPr>
      </w:pPr>
      <w:r>
        <w:rPr>
          <w:lang w:val="en-US"/>
        </w:rPr>
      </w:r>
    </w:p>
    <w:p>
      <w:pPr>
        <w:pStyle w:val="Normal"/>
        <w:ind w:left="720" w:hanging="720"/>
        <w:rPr>
          <w:lang w:val="en-US"/>
        </w:rPr>
      </w:pPr>
      <w:r>
        <w:rPr>
          <w:lang w:val="en-US"/>
        </w:rPr>
        <w:t>14.</w:t>
        <w:tab/>
        <w:t>Salazar P. Brandao and Antonio Martin, Will "Implications of Agricultural Trade Liberalization for the Developing Countries" (volumen 1).  Policy, Research working papers;  Nº PS 1116.  Agricultural policies.</w:t>
      </w:r>
    </w:p>
    <w:p>
      <w:pPr>
        <w:pStyle w:val="Normal"/>
        <w:ind w:left="720" w:hanging="720"/>
        <w:rPr>
          <w:lang w:val="en-US"/>
        </w:rPr>
      </w:pPr>
      <w:r>
        <w:rPr>
          <w:lang w:val="en-US"/>
        </w:rPr>
      </w:r>
    </w:p>
    <w:p>
      <w:pPr>
        <w:pStyle w:val="Normal"/>
        <w:ind w:left="720" w:hanging="720"/>
        <w:rPr>
          <w:lang w:val="en-US"/>
        </w:rPr>
      </w:pPr>
      <w:r>
        <w:rPr>
          <w:lang w:val="en-US"/>
        </w:rPr>
        <w:t>15.</w:t>
        <w:tab/>
        <w:t>Baneth, Jean "Fortress Europe and Other Myths Concerning Trade" (volumen 1).  Policy, Research working papers;  Nº WPS 1098.  Trade policy.</w:t>
      </w:r>
    </w:p>
    <w:p>
      <w:pPr>
        <w:pStyle w:val="Normal"/>
        <w:ind w:left="720" w:hanging="720"/>
        <w:rPr>
          <w:lang w:val="en-US"/>
        </w:rPr>
      </w:pPr>
      <w:r>
        <w:rPr>
          <w:lang w:val="en-US"/>
        </w:rPr>
      </w:r>
    </w:p>
    <w:p>
      <w:pPr>
        <w:pStyle w:val="Normal"/>
        <w:ind w:left="720" w:hanging="720"/>
        <w:rPr>
          <w:lang w:val="en-US"/>
        </w:rPr>
      </w:pPr>
      <w:r>
        <w:rPr>
          <w:lang w:val="en-US"/>
        </w:rPr>
        <w:t>16.</w:t>
        <w:tab/>
        <w:t>Gardner, Bruce and Brooks, Karen M. "How Retail Food Markets Responded to Price Liberalization in Russia after January 1992" (volumen 1).  Policy, Research working papers;  Nº WPS 1140.  Agricultural policies.</w:t>
      </w:r>
    </w:p>
    <w:p>
      <w:pPr>
        <w:pStyle w:val="Normal"/>
        <w:ind w:left="720" w:hanging="720"/>
        <w:rPr>
          <w:lang w:val="en-US"/>
        </w:rPr>
      </w:pPr>
      <w:r>
        <w:rPr>
          <w:lang w:val="en-US"/>
        </w:rPr>
      </w:r>
    </w:p>
    <w:p>
      <w:pPr>
        <w:pStyle w:val="Normal"/>
        <w:ind w:left="720" w:hanging="720"/>
        <w:rPr>
          <w:lang w:val="en-US"/>
        </w:rPr>
      </w:pPr>
      <w:r>
        <w:rPr>
          <w:lang w:val="en-US"/>
        </w:rPr>
        <w:t>17.</w:t>
        <w:tab/>
        <w:t>"Agricultural Sector Review" (volumen 1).</w:t>
      </w:r>
    </w:p>
    <w:p>
      <w:pPr>
        <w:pStyle w:val="Normal"/>
        <w:ind w:left="720" w:hanging="720"/>
        <w:rPr>
          <w:lang w:val="en-US"/>
        </w:rPr>
      </w:pPr>
      <w:r>
        <w:rPr>
          <w:lang w:val="en-US"/>
        </w:rPr>
      </w:r>
    </w:p>
    <w:p>
      <w:pPr>
        <w:pStyle w:val="Normal"/>
        <w:ind w:left="720" w:hanging="720"/>
        <w:rPr>
          <w:color w:val="000000"/>
          <w:lang w:val="en-US"/>
        </w:rPr>
      </w:pPr>
      <w:r>
        <w:rPr>
          <w:lang w:val="en-US"/>
        </w:rPr>
        <w:tab/>
      </w:r>
      <w:r>
        <w:rPr>
          <w:b/>
          <w:i/>
          <w:color w:val="000000"/>
          <w:lang w:val="en-US"/>
        </w:rPr>
        <w:t>1994</w:t>
      </w:r>
    </w:p>
    <w:p>
      <w:pPr>
        <w:pStyle w:val="Normal"/>
        <w:ind w:left="720" w:hanging="720"/>
        <w:rPr>
          <w:color w:val="000000"/>
          <w:lang w:val="en-US"/>
        </w:rPr>
      </w:pPr>
      <w:r>
        <w:rPr>
          <w:color w:val="000000"/>
          <w:lang w:val="en-US"/>
        </w:rPr>
      </w:r>
    </w:p>
    <w:p>
      <w:pPr>
        <w:pStyle w:val="Normal"/>
        <w:ind w:left="720" w:hanging="720"/>
        <w:rPr>
          <w:lang w:val="en-US"/>
        </w:rPr>
      </w:pPr>
      <w:r>
        <w:rPr>
          <w:lang w:val="en-US"/>
        </w:rPr>
        <w:t>18.</w:t>
        <w:tab/>
        <w:t>Low, Patrick and Yeats, Alexander  "Nontariff measures and Developing Countries:  Has the Uruguay Round Levelled the Playing Field?" Policy, Research working paper;  Nº.WPS 1353.</w:t>
      </w:r>
    </w:p>
    <w:p>
      <w:pPr>
        <w:pStyle w:val="Normal"/>
        <w:ind w:left="720" w:hanging="720"/>
        <w:rPr>
          <w:lang w:val="en-US"/>
        </w:rPr>
      </w:pPr>
      <w:r>
        <w:rPr>
          <w:lang w:val="en-US"/>
        </w:rPr>
      </w:r>
    </w:p>
    <w:p>
      <w:pPr>
        <w:pStyle w:val="Normal"/>
        <w:ind w:left="720" w:hanging="720"/>
        <w:rPr>
          <w:lang w:val="en-US"/>
        </w:rPr>
      </w:pPr>
      <w:r>
        <w:rPr>
          <w:lang w:val="en-US"/>
        </w:rPr>
        <w:t>19.</w:t>
        <w:tab/>
        <w:t>"Morocco - Second Agricultural Sector Investment Loan (ASL II) (volumen 1).</w:t>
      </w:r>
    </w:p>
    <w:p>
      <w:pPr>
        <w:pStyle w:val="Normal"/>
        <w:ind w:left="720" w:hanging="720"/>
        <w:rPr>
          <w:lang w:val="en-US"/>
        </w:rPr>
      </w:pPr>
      <w:r>
        <w:rPr>
          <w:lang w:val="en-US"/>
        </w:rPr>
      </w:r>
    </w:p>
    <w:p>
      <w:pPr>
        <w:pStyle w:val="Normal"/>
        <w:ind w:left="720" w:hanging="720"/>
        <w:rPr>
          <w:lang w:val="en-US"/>
        </w:rPr>
      </w:pPr>
      <w:r>
        <w:rPr>
          <w:lang w:val="en-US"/>
        </w:rPr>
        <w:t>20.</w:t>
        <w:tab/>
        <w:t>"Morocco - Second Agricultural Sector Investment Loan" (ASIL II) (volumen 1).</w:t>
      </w:r>
    </w:p>
    <w:p>
      <w:pPr>
        <w:pStyle w:val="Normal"/>
        <w:ind w:left="720" w:hanging="720"/>
        <w:rPr>
          <w:lang w:val="en-US"/>
        </w:rPr>
      </w:pPr>
      <w:r>
        <w:rPr>
          <w:lang w:val="en-US"/>
        </w:rPr>
      </w:r>
    </w:p>
    <w:p>
      <w:pPr>
        <w:pStyle w:val="Normal"/>
        <w:ind w:left="720" w:hanging="720"/>
        <w:rPr>
          <w:lang w:val="en-US"/>
        </w:rPr>
      </w:pPr>
      <w:r>
        <w:rPr>
          <w:lang w:val="en-US"/>
        </w:rPr>
        <w:t>21.</w:t>
        <w:tab/>
        <w:t>"Ukraine - Food and Agriculture Sector Review" (volumen 1).</w:t>
      </w:r>
    </w:p>
    <w:p>
      <w:pPr>
        <w:pStyle w:val="Normal"/>
        <w:ind w:left="720" w:hanging="720"/>
        <w:rPr>
          <w:lang w:val="en-US"/>
        </w:rPr>
      </w:pPr>
      <w:r>
        <w:rPr>
          <w:lang w:val="en-US"/>
        </w:rPr>
      </w:r>
    </w:p>
    <w:p>
      <w:pPr>
        <w:pStyle w:val="Normal"/>
        <w:ind w:left="720" w:hanging="720"/>
        <w:rPr>
          <w:lang w:val="en-US"/>
        </w:rPr>
      </w:pPr>
      <w:r>
        <w:rPr>
          <w:lang w:val="en-US"/>
        </w:rPr>
        <w:t>22.</w:t>
        <w:tab/>
        <w:t>"Ukraine - The Agriculture Sector in Transition" (volumen 1).  A World Bank country study.</w:t>
      </w:r>
    </w:p>
    <w:p>
      <w:pPr>
        <w:pStyle w:val="Normal"/>
        <w:ind w:left="720" w:hanging="720"/>
        <w:rPr>
          <w:lang w:val="en-US"/>
        </w:rPr>
      </w:pPr>
      <w:r>
        <w:rPr>
          <w:lang w:val="en-US"/>
        </w:rPr>
      </w:r>
    </w:p>
    <w:p>
      <w:pPr>
        <w:pStyle w:val="Normal"/>
        <w:ind w:left="720" w:hanging="720"/>
        <w:rPr>
          <w:lang w:val="en-US"/>
        </w:rPr>
      </w:pPr>
      <w:r>
        <w:rPr>
          <w:lang w:val="en-US"/>
        </w:rPr>
        <w:t>23.</w:t>
        <w:tab/>
        <w:t>"Mexico - Agricultural Sector Loan Project" (volumen 1).</w:t>
      </w:r>
    </w:p>
    <w:p>
      <w:pPr>
        <w:pStyle w:val="Normal"/>
        <w:ind w:left="720" w:hanging="720"/>
        <w:rPr>
          <w:lang w:val="en-US"/>
        </w:rPr>
      </w:pPr>
      <w:r>
        <w:rPr>
          <w:lang w:val="en-US"/>
        </w:rPr>
      </w:r>
    </w:p>
    <w:p>
      <w:pPr>
        <w:pStyle w:val="Normal"/>
        <w:ind w:left="720" w:hanging="720"/>
        <w:rPr>
          <w:lang w:val="en-US"/>
        </w:rPr>
      </w:pPr>
      <w:r>
        <w:rPr>
          <w:lang w:val="en-US"/>
        </w:rPr>
        <w:t>24.</w:t>
        <w:tab/>
        <w:t>"Iran - Services for Agriculture and Rural Development" (volumen 1).</w:t>
      </w:r>
    </w:p>
    <w:p>
      <w:pPr>
        <w:pStyle w:val="Normal"/>
        <w:ind w:left="720" w:hanging="720"/>
        <w:rPr>
          <w:lang w:val="en-US"/>
        </w:rPr>
      </w:pPr>
      <w:r>
        <w:rPr>
          <w:lang w:val="en-US"/>
        </w:rPr>
      </w:r>
    </w:p>
    <w:p>
      <w:pPr>
        <w:pStyle w:val="Normal"/>
        <w:ind w:left="720" w:hanging="720"/>
        <w:rPr>
          <w:color w:val="000000"/>
          <w:lang w:val="en-US"/>
        </w:rPr>
      </w:pPr>
      <w:r>
        <w:rPr>
          <w:lang w:val="en-US"/>
        </w:rPr>
        <w:tab/>
      </w:r>
      <w:r>
        <w:rPr>
          <w:b/>
          <w:i/>
          <w:color w:val="000000"/>
          <w:lang w:val="en-US"/>
        </w:rPr>
        <w:t>1995</w:t>
      </w:r>
    </w:p>
    <w:p>
      <w:pPr>
        <w:pStyle w:val="Normal"/>
        <w:ind w:left="720" w:hanging="720"/>
        <w:rPr>
          <w:color w:val="000000"/>
          <w:lang w:val="en-US"/>
        </w:rPr>
      </w:pPr>
      <w:r>
        <w:rPr>
          <w:color w:val="000000"/>
          <w:lang w:val="en-US"/>
        </w:rPr>
      </w:r>
    </w:p>
    <w:p>
      <w:pPr>
        <w:pStyle w:val="Normal"/>
        <w:ind w:left="720" w:hanging="720"/>
        <w:rPr>
          <w:lang w:val="en-US"/>
        </w:rPr>
      </w:pPr>
      <w:r>
        <w:rPr>
          <w:lang w:val="en-US"/>
        </w:rPr>
        <w:t>25.</w:t>
        <w:tab/>
        <w:t>Francois, J. and Martin, W. "Multilateral Trade Rules and the Expected Cost of Protection", CEPR Working Paper Nº 1214, Centre for Economic Policy Research, London.</w:t>
      </w:r>
    </w:p>
    <w:p>
      <w:pPr>
        <w:pStyle w:val="Normal"/>
        <w:ind w:left="720" w:hanging="720"/>
        <w:rPr>
          <w:lang w:val="en-US"/>
        </w:rPr>
      </w:pPr>
      <w:r>
        <w:rPr>
          <w:lang w:val="en-US"/>
        </w:rPr>
      </w:r>
    </w:p>
    <w:p>
      <w:pPr>
        <w:pStyle w:val="Normal"/>
        <w:ind w:left="720" w:hanging="720"/>
        <w:rPr>
          <w:lang w:val="en-US"/>
        </w:rPr>
      </w:pPr>
      <w:r>
        <w:rPr>
          <w:lang w:val="en-US"/>
        </w:rPr>
        <w:t>26.</w:t>
        <w:tab/>
        <w:t>Harrison, G., Rutherford, T. and Tarr, D. "Quantifying the Outcome of the Uruguay Round", Finance and Development 32:  38-41, diciembre.</w:t>
      </w:r>
    </w:p>
    <w:p>
      <w:pPr>
        <w:pStyle w:val="Normal"/>
        <w:ind w:left="720" w:hanging="720"/>
        <w:rPr>
          <w:lang w:val="en-US"/>
        </w:rPr>
      </w:pPr>
      <w:r>
        <w:rPr>
          <w:lang w:val="en-US"/>
        </w:rPr>
      </w:r>
    </w:p>
    <w:p>
      <w:pPr>
        <w:pStyle w:val="Normal"/>
        <w:ind w:left="720" w:hanging="720"/>
        <w:rPr>
          <w:lang w:val="en-US"/>
        </w:rPr>
      </w:pPr>
      <w:r>
        <w:rPr>
          <w:lang w:val="en-US"/>
        </w:rPr>
        <w:t>27.</w:t>
        <w:tab/>
        <w:t>Harrold, P. "The Impact of the Uruguay Round on Africa", World Bank Discussion Paper Nº 311, Banco Mundial.</w:t>
      </w:r>
    </w:p>
    <w:p>
      <w:pPr>
        <w:pStyle w:val="Normal"/>
        <w:ind w:left="720" w:hanging="720"/>
        <w:rPr>
          <w:lang w:val="en-US"/>
        </w:rPr>
      </w:pPr>
      <w:r>
        <w:rPr>
          <w:lang w:val="en-US"/>
        </w:rPr>
      </w:r>
    </w:p>
    <w:p>
      <w:pPr>
        <w:pStyle w:val="Normal"/>
        <w:ind w:left="720" w:hanging="720"/>
        <w:rPr>
          <w:lang w:val="en-US"/>
        </w:rPr>
      </w:pPr>
      <w:r>
        <w:rPr>
          <w:lang w:val="en-US"/>
        </w:rPr>
        <w:t>28.</w:t>
        <w:tab/>
        <w:t>Hoekman, B. "Trade Laws and Institutions:  Good Practices and the World Trade Organization", World Bank Discussion paper Nº 282, Banco Mundial.</w:t>
      </w:r>
    </w:p>
    <w:p>
      <w:pPr>
        <w:pStyle w:val="Normal"/>
        <w:ind w:left="720" w:hanging="720"/>
        <w:rPr>
          <w:lang w:val="en-US"/>
        </w:rPr>
      </w:pPr>
      <w:r>
        <w:rPr>
          <w:lang w:val="en-US"/>
        </w:rPr>
      </w:r>
    </w:p>
    <w:p>
      <w:pPr>
        <w:pStyle w:val="Normal"/>
        <w:ind w:left="720" w:hanging="720"/>
        <w:rPr>
          <w:lang w:val="en-US"/>
        </w:rPr>
      </w:pPr>
      <w:r>
        <w:rPr>
          <w:lang w:val="en-US"/>
        </w:rPr>
        <w:t>29.</w:t>
        <w:tab/>
        <w:t>Ingco, M. "Agricultural Trade Liberalization in the Uruguay Round:  One Step Forward, One Step Back?", Policy Research Working Paper Nº 1500, Banco Mundial, Wáshington D.C.</w:t>
      </w:r>
    </w:p>
    <w:p>
      <w:pPr>
        <w:pStyle w:val="Normal"/>
        <w:ind w:left="720" w:hanging="720"/>
        <w:rPr>
          <w:lang w:val="en-US"/>
        </w:rPr>
      </w:pPr>
      <w:r>
        <w:rPr>
          <w:lang w:val="en-US"/>
        </w:rPr>
      </w:r>
    </w:p>
    <w:p>
      <w:pPr>
        <w:pStyle w:val="Normal"/>
        <w:ind w:left="720" w:hanging="720"/>
        <w:rPr>
          <w:lang w:val="en-US"/>
        </w:rPr>
      </w:pPr>
      <w:r>
        <w:rPr>
          <w:lang w:val="en-US"/>
        </w:rPr>
        <w:t>30.</w:t>
        <w:tab/>
        <w:t>Ingco, M. "Agricultural Trade Liberalization in the Uruguay Round:  Matching Expectations with Reality", Finance and Development, 32:  43-45, septiembre.</w:t>
      </w:r>
    </w:p>
    <w:p>
      <w:pPr>
        <w:pStyle w:val="Normal"/>
        <w:ind w:left="720" w:hanging="720"/>
        <w:rPr>
          <w:lang w:val="en-US"/>
        </w:rPr>
      </w:pPr>
      <w:r>
        <w:rPr>
          <w:lang w:val="en-US"/>
        </w:rPr>
      </w:r>
    </w:p>
    <w:p>
      <w:pPr>
        <w:pStyle w:val="Normal"/>
        <w:ind w:left="720" w:hanging="720"/>
        <w:rPr>
          <w:lang w:val="en-US"/>
        </w:rPr>
      </w:pPr>
      <w:r>
        <w:rPr>
          <w:lang w:val="en-US"/>
        </w:rPr>
        <w:t>31.</w:t>
        <w:tab/>
        <w:t>Majd, N. "The Uruguay Round and South Asia:  An Overview of the Impact and Opportunities", Policy Research Working Paper Nº 1484, Banco Mundial.</w:t>
      </w:r>
    </w:p>
    <w:p>
      <w:pPr>
        <w:pStyle w:val="Normal"/>
        <w:ind w:left="720" w:hanging="720"/>
        <w:rPr>
          <w:lang w:val="en-US"/>
        </w:rPr>
      </w:pPr>
      <w:r>
        <w:rPr>
          <w:lang w:val="en-US"/>
        </w:rPr>
      </w:r>
    </w:p>
    <w:p>
      <w:pPr>
        <w:pStyle w:val="Normal"/>
        <w:ind w:left="720" w:hanging="720"/>
        <w:rPr>
          <w:lang w:val="en-US"/>
        </w:rPr>
      </w:pPr>
      <w:r>
        <w:rPr>
          <w:lang w:val="en-US"/>
        </w:rPr>
        <w:t>32.</w:t>
        <w:tab/>
        <w:t>Martin, W. and Winters, L.A. (eds.) "The Uruguay Round and the Developing Economies", Discussion Paper Nº 307, Banco Mundial.</w:t>
      </w:r>
    </w:p>
    <w:p>
      <w:pPr>
        <w:pStyle w:val="Normal"/>
        <w:ind w:left="720" w:hanging="720"/>
        <w:rPr>
          <w:lang w:val="en-US"/>
        </w:rPr>
      </w:pPr>
      <w:r>
        <w:rPr>
          <w:lang w:val="en-US"/>
        </w:rPr>
      </w:r>
    </w:p>
    <w:p>
      <w:pPr>
        <w:pStyle w:val="Normal"/>
        <w:ind w:left="720" w:hanging="720"/>
        <w:rPr>
          <w:lang w:val="en-US"/>
        </w:rPr>
      </w:pPr>
      <w:r>
        <w:rPr>
          <w:lang w:val="en-US"/>
        </w:rPr>
        <w:t>33.</w:t>
        <w:tab/>
        <w:t>Martin, W. and Winters, L.A. (eds.) "The Uruguay Round:  Widening and Deepening the World Trading System, Directions in Development", Banco Mundial, Wáshington D.C.</w:t>
      </w:r>
    </w:p>
    <w:p>
      <w:pPr>
        <w:pStyle w:val="Normal"/>
        <w:ind w:left="720" w:hanging="720"/>
        <w:rPr>
          <w:lang w:val="en-US"/>
        </w:rPr>
      </w:pPr>
      <w:r>
        <w:rPr>
          <w:lang w:val="en-US"/>
        </w:rPr>
      </w:r>
    </w:p>
    <w:p>
      <w:pPr>
        <w:pStyle w:val="Normal"/>
        <w:ind w:left="720" w:hanging="720"/>
        <w:rPr>
          <w:lang w:val="en-US"/>
        </w:rPr>
      </w:pPr>
      <w:r>
        <w:rPr>
          <w:lang w:val="en-US"/>
        </w:rPr>
        <w:t>34.</w:t>
        <w:tab/>
        <w:t>Rajapatirana, S. "Latin America and the Caribbean after the Uruguay Round:  An Assessment", Latin America Region, Banco Mundial.</w:t>
      </w:r>
    </w:p>
    <w:p>
      <w:pPr>
        <w:pStyle w:val="Normal"/>
        <w:ind w:left="720" w:hanging="720"/>
        <w:rPr>
          <w:lang w:val="en-US"/>
        </w:rPr>
      </w:pPr>
      <w:r>
        <w:rPr>
          <w:lang w:val="en-US"/>
        </w:rPr>
      </w:r>
    </w:p>
    <w:p>
      <w:pPr>
        <w:pStyle w:val="Normal"/>
        <w:ind w:left="720" w:hanging="720"/>
        <w:rPr>
          <w:lang w:val="en-US"/>
        </w:rPr>
      </w:pPr>
      <w:r>
        <w:rPr>
          <w:lang w:val="en-US"/>
        </w:rPr>
        <w:t>35.</w:t>
        <w:tab/>
        <w:t>Research Advisory Staff "A Step Backward in Agricultural Trade at the Uruguay Round?", Development Brief 49, marzo de 1995.</w:t>
      </w:r>
    </w:p>
    <w:p>
      <w:pPr>
        <w:pStyle w:val="Normal"/>
        <w:ind w:left="720" w:hanging="720"/>
        <w:rPr>
          <w:lang w:val="en-US"/>
        </w:rPr>
      </w:pPr>
      <w:r>
        <w:rPr>
          <w:lang w:val="en-US"/>
        </w:rPr>
      </w:r>
    </w:p>
    <w:p>
      <w:pPr>
        <w:pStyle w:val="Normal"/>
        <w:ind w:left="720" w:hanging="720"/>
        <w:rPr>
          <w:lang w:val="en-US"/>
        </w:rPr>
      </w:pPr>
      <w:r>
        <w:rPr>
          <w:lang w:val="en-US"/>
        </w:rPr>
        <w:t>36.</w:t>
        <w:tab/>
        <w:t>Research Advisory Staff "The Uruguay Round:  Winners and Winners", World Bank Policy Research Bulletin 6(1), enero-febrero de 1995.</w:t>
      </w:r>
    </w:p>
    <w:p>
      <w:pPr>
        <w:pStyle w:val="Normal"/>
        <w:ind w:left="720" w:hanging="720"/>
        <w:rPr>
          <w:lang w:val="en-US"/>
        </w:rPr>
      </w:pPr>
      <w:r>
        <w:rPr>
          <w:lang w:val="en-US"/>
        </w:rPr>
      </w:r>
    </w:p>
    <w:p>
      <w:pPr>
        <w:pStyle w:val="Normal"/>
        <w:ind w:left="720" w:hanging="720"/>
        <w:rPr>
          <w:lang w:val="en-US"/>
        </w:rPr>
      </w:pPr>
      <w:r>
        <w:rPr>
          <w:lang w:val="en-US"/>
        </w:rPr>
        <w:t>37.</w:t>
        <w:tab/>
        <w:t>Winters, L.A. "Wider Markets for Trade:  The Uruguay Round", Chapter 2 in Global Economic Prospects.  Banco Mundial, Wáshington D.C.</w:t>
      </w:r>
    </w:p>
    <w:p>
      <w:pPr>
        <w:pStyle w:val="Normal"/>
        <w:ind w:left="720" w:hanging="720"/>
        <w:rPr>
          <w:lang w:val="en-US"/>
        </w:rPr>
      </w:pPr>
      <w:r>
        <w:rPr>
          <w:lang w:val="en-US"/>
        </w:rPr>
      </w:r>
    </w:p>
    <w:p>
      <w:pPr>
        <w:pStyle w:val="Normal"/>
        <w:ind w:left="720" w:hanging="720"/>
        <w:rPr>
          <w:lang w:val="en-US"/>
        </w:rPr>
      </w:pPr>
      <w:r>
        <w:rPr>
          <w:lang w:val="en-US"/>
        </w:rPr>
        <w:t>38.</w:t>
        <w:tab/>
        <w:t>Yeats, A. y Amjadi, A. "Non-tariff Barriers Facing Africa:  What the Uruguay Round Accomplished and What Remains to be Done", South African Economic Journal.</w:t>
      </w:r>
    </w:p>
    <w:p>
      <w:pPr>
        <w:pStyle w:val="Normal"/>
        <w:ind w:left="720" w:hanging="720"/>
        <w:rPr>
          <w:lang w:val="en-US"/>
        </w:rPr>
      </w:pPr>
      <w:r>
        <w:rPr>
          <w:lang w:val="en-US"/>
        </w:rPr>
      </w:r>
    </w:p>
    <w:p>
      <w:pPr>
        <w:pStyle w:val="Normal"/>
        <w:ind w:left="720" w:hanging="720"/>
        <w:rPr>
          <w:lang w:val="en-US"/>
        </w:rPr>
      </w:pPr>
      <w:r>
        <w:rPr>
          <w:lang w:val="en-US"/>
        </w:rPr>
        <w:t>39.</w:t>
        <w:tab/>
        <w:t>Yeats, A. "Non-tariff Barriers Facing Africa:  Implications of the Uruguay Round", South African Journal of Economics.</w:t>
      </w:r>
    </w:p>
    <w:p>
      <w:pPr>
        <w:pStyle w:val="Normal"/>
        <w:ind w:left="720" w:hanging="720"/>
        <w:rPr>
          <w:lang w:val="en-US"/>
        </w:rPr>
      </w:pPr>
      <w:r>
        <w:rPr>
          <w:lang w:val="en-US"/>
        </w:rPr>
      </w:r>
    </w:p>
    <w:p>
      <w:pPr>
        <w:pStyle w:val="Normal"/>
        <w:ind w:left="720" w:hanging="720"/>
        <w:rPr>
          <w:lang w:val="en-US"/>
        </w:rPr>
      </w:pPr>
      <w:r>
        <w:rPr>
          <w:lang w:val="en-US"/>
        </w:rPr>
        <w:t>40.</w:t>
        <w:tab/>
        <w:t>Yeats, A. y Low, P. "Non-tariff Measures and Developing Countries:  Has the Uruguay Round Levelled the Playing Field?", The World Economy.</w:t>
      </w:r>
    </w:p>
    <w:p>
      <w:pPr>
        <w:pStyle w:val="Normal"/>
        <w:ind w:left="720" w:hanging="720"/>
        <w:rPr>
          <w:lang w:val="en-US"/>
        </w:rPr>
      </w:pPr>
      <w:r>
        <w:rPr>
          <w:lang w:val="en-US"/>
        </w:rPr>
      </w:r>
    </w:p>
    <w:p>
      <w:pPr>
        <w:pStyle w:val="Normal"/>
        <w:ind w:left="720" w:hanging="720"/>
        <w:rPr>
          <w:lang w:val="en-US"/>
        </w:rPr>
      </w:pPr>
      <w:r>
        <w:rPr>
          <w:lang w:val="en-US"/>
        </w:rPr>
        <w:t>41.</w:t>
        <w:tab/>
        <w:t>"Ukraine - Seed Development Project" (volumen 1).</w:t>
      </w:r>
    </w:p>
    <w:p>
      <w:pPr>
        <w:pStyle w:val="Normal"/>
        <w:ind w:left="720" w:hanging="720"/>
        <w:rPr>
          <w:lang w:val="en-US"/>
        </w:rPr>
      </w:pPr>
      <w:r>
        <w:rPr>
          <w:lang w:val="en-US"/>
        </w:rPr>
      </w:r>
    </w:p>
    <w:p>
      <w:pPr>
        <w:pStyle w:val="Normal"/>
        <w:ind w:left="720" w:hanging="720"/>
        <w:rPr>
          <w:lang w:val="en-US"/>
        </w:rPr>
      </w:pPr>
      <w:r>
        <w:rPr>
          <w:lang w:val="en-US"/>
        </w:rPr>
        <w:t>42.</w:t>
        <w:tab/>
        <w:t>"Bangladesh - Country Assistance Strategy" (volumen 1).</w:t>
      </w:r>
    </w:p>
    <w:p>
      <w:pPr>
        <w:pStyle w:val="Normal"/>
        <w:ind w:left="720" w:hanging="720"/>
        <w:rPr>
          <w:lang w:val="en-US"/>
        </w:rPr>
      </w:pPr>
      <w:r>
        <w:rPr>
          <w:lang w:val="en-US"/>
        </w:rPr>
      </w:r>
    </w:p>
    <w:p>
      <w:pPr>
        <w:pStyle w:val="Normal"/>
        <w:ind w:left="720" w:hanging="720"/>
        <w:rPr>
          <w:lang w:val="en-US"/>
        </w:rPr>
      </w:pPr>
      <w:r>
        <w:rPr>
          <w:lang w:val="en-US"/>
        </w:rPr>
        <w:t>43.</w:t>
        <w:tab/>
        <w:t>Csaba, Csaki "Armenia:  Agricultural Policy Update" (volumen 1).</w:t>
      </w:r>
    </w:p>
    <w:p>
      <w:pPr>
        <w:pStyle w:val="Normal"/>
        <w:ind w:left="720" w:hanging="720"/>
        <w:rPr>
          <w:lang w:val="en-US"/>
        </w:rPr>
      </w:pPr>
      <w:r>
        <w:rPr>
          <w:lang w:val="en-US"/>
        </w:rPr>
      </w:r>
    </w:p>
    <w:p>
      <w:pPr>
        <w:pStyle w:val="Normal"/>
        <w:ind w:left="720" w:hanging="720"/>
        <w:rPr>
          <w:lang w:val="en-US"/>
        </w:rPr>
      </w:pPr>
      <w:r>
        <w:rPr>
          <w:lang w:val="en-US"/>
        </w:rPr>
        <w:t>44.</w:t>
        <w:tab/>
        <w:t>Schiff, Maurice y Montenegro, Claudio E. "Aggregate Agricultural Supply Response in Developing Countries:  A Survey of Selected Issues" (volumen 1).  Policy, Research and working paper;  Nº WPS 1485.</w:t>
      </w:r>
    </w:p>
    <w:p>
      <w:pPr>
        <w:pStyle w:val="Normal"/>
        <w:ind w:left="720" w:hanging="720"/>
        <w:rPr>
          <w:lang w:val="en-US"/>
        </w:rPr>
      </w:pPr>
      <w:r>
        <w:rPr>
          <w:lang w:val="en-US"/>
        </w:rPr>
      </w:r>
    </w:p>
    <w:p>
      <w:pPr>
        <w:pStyle w:val="Normal"/>
        <w:ind w:left="720" w:hanging="720"/>
        <w:rPr>
          <w:lang w:val="en-US"/>
        </w:rPr>
      </w:pPr>
      <w:r>
        <w:rPr>
          <w:lang w:val="en-US"/>
        </w:rPr>
        <w:t>45.</w:t>
        <w:tab/>
        <w:t>Ingco, Merlinda D. "Agricultural Trade Liberalization in the Uruguay Round:  One Step Forward, One Step Back?" (volumen 1).  Policy, Research working paper Nº WPS 1500.</w:t>
      </w:r>
    </w:p>
    <w:p>
      <w:pPr>
        <w:pStyle w:val="Normal"/>
        <w:ind w:left="720" w:hanging="720"/>
        <w:rPr>
          <w:lang w:val="en-US"/>
        </w:rPr>
      </w:pPr>
      <w:r>
        <w:rPr>
          <w:lang w:val="en-US"/>
        </w:rPr>
      </w:r>
    </w:p>
    <w:p>
      <w:pPr>
        <w:pStyle w:val="Normal"/>
        <w:ind w:left="720" w:hanging="720"/>
        <w:rPr>
          <w:lang w:val="en-US"/>
        </w:rPr>
      </w:pPr>
      <w:r>
        <w:rPr>
          <w:lang w:val="en-US"/>
        </w:rPr>
        <w:t>46.</w:t>
        <w:tab/>
        <w:t>Amjadi, Azita y Yeats, Alexander "Nontariff Barriers Africa Faces:  What did the Uruguay Round Accomplish, and What Remains to be Done?  (volumen 1).  Policy Research working paper;  Nº WPS 1439.</w:t>
      </w:r>
    </w:p>
    <w:p>
      <w:pPr>
        <w:pStyle w:val="Normal"/>
        <w:ind w:left="720" w:hanging="720"/>
        <w:rPr>
          <w:lang w:val="en-US"/>
        </w:rPr>
      </w:pPr>
      <w:r>
        <w:rPr>
          <w:lang w:val="en-US"/>
        </w:rPr>
      </w:r>
    </w:p>
    <w:p>
      <w:pPr>
        <w:pStyle w:val="Normal"/>
        <w:ind w:left="720" w:hanging="720"/>
        <w:rPr>
          <w:lang w:val="en-US"/>
        </w:rPr>
      </w:pPr>
      <w:r>
        <w:rPr>
          <w:lang w:val="en-US"/>
        </w:rPr>
        <w:t>47.</w:t>
        <w:tab/>
        <w:t>Martin, Will y Winters, L. Alan [editors] "The Uruguay Round and the Developing Economies" (volumen 1).  World Bank discussion papers;  Nº WDP 307.</w:t>
      </w:r>
    </w:p>
    <w:p>
      <w:pPr>
        <w:pStyle w:val="Normal"/>
        <w:ind w:left="720" w:hanging="720"/>
        <w:rPr>
          <w:lang w:val="en-US"/>
        </w:rPr>
      </w:pPr>
      <w:r>
        <w:rPr>
          <w:lang w:val="en-US"/>
        </w:rPr>
      </w:r>
    </w:p>
    <w:p>
      <w:pPr>
        <w:pStyle w:val="Normal"/>
        <w:ind w:left="720" w:hanging="720"/>
        <w:rPr>
          <w:color w:val="000000"/>
          <w:lang w:val="en-US"/>
        </w:rPr>
      </w:pPr>
      <w:r>
        <w:rPr>
          <w:lang w:val="en-US"/>
        </w:rPr>
        <w:tab/>
      </w:r>
      <w:r>
        <w:rPr>
          <w:b/>
          <w:i/>
          <w:color w:val="000000"/>
          <w:lang w:val="en-US"/>
        </w:rPr>
        <w:t>1996</w:t>
      </w:r>
    </w:p>
    <w:p>
      <w:pPr>
        <w:pStyle w:val="Normal"/>
        <w:ind w:left="720" w:hanging="720"/>
        <w:rPr>
          <w:color w:val="000000"/>
          <w:lang w:val="en-US"/>
        </w:rPr>
      </w:pPr>
      <w:r>
        <w:rPr>
          <w:color w:val="000000"/>
          <w:lang w:val="en-US"/>
        </w:rPr>
      </w:r>
    </w:p>
    <w:p>
      <w:pPr>
        <w:pStyle w:val="Normal"/>
        <w:ind w:left="720" w:hanging="720"/>
        <w:rPr>
          <w:lang w:val="en-US"/>
        </w:rPr>
      </w:pPr>
      <w:r>
        <w:rPr>
          <w:lang w:val="en-US"/>
        </w:rPr>
        <w:t>48.</w:t>
        <w:tab/>
        <w:t>Blarel, Pursell y Valdes, (eds.) "The WTO and the Uruguay Round Agreement:  Implications for South Asian Agriculture".  Report of FAO/World Bank workshop in Kathmandu, 22 a 24 de abril de 1996.</w:t>
      </w:r>
    </w:p>
    <w:p>
      <w:pPr>
        <w:pStyle w:val="Normal"/>
        <w:ind w:left="720" w:hanging="720"/>
        <w:rPr>
          <w:lang w:val="en-US"/>
        </w:rPr>
      </w:pPr>
      <w:r>
        <w:rPr>
          <w:lang w:val="en-US"/>
        </w:rPr>
      </w:r>
    </w:p>
    <w:p>
      <w:pPr>
        <w:pStyle w:val="Normal"/>
        <w:ind w:left="720" w:hanging="720"/>
        <w:rPr>
          <w:lang w:val="en-US"/>
        </w:rPr>
      </w:pPr>
      <w:r>
        <w:rPr>
          <w:lang w:val="en-US"/>
        </w:rPr>
        <w:t>49.</w:t>
        <w:tab/>
        <w:t>Finger, J.M., Ingco, M. y Reincke, U. "The Uruguay Round:  Statistics on Tariff Concessions Given and Received", Wáshington, D.C.:  Banco Mundial.</w:t>
      </w:r>
    </w:p>
    <w:p>
      <w:pPr>
        <w:pStyle w:val="Normal"/>
        <w:ind w:left="720" w:hanging="720"/>
        <w:rPr>
          <w:lang w:val="en-US"/>
        </w:rPr>
      </w:pPr>
      <w:r>
        <w:rPr>
          <w:lang w:val="en-US"/>
        </w:rPr>
      </w:r>
    </w:p>
    <w:p>
      <w:pPr>
        <w:pStyle w:val="Normal"/>
        <w:ind w:left="720" w:hanging="720"/>
        <w:rPr>
          <w:lang w:val="en-US"/>
        </w:rPr>
      </w:pPr>
      <w:r>
        <w:rPr>
          <w:lang w:val="en-US"/>
        </w:rPr>
        <w:t>50.</w:t>
        <w:tab/>
        <w:t>Finger, J.M. "Legalized backsliding:  safeguard provisions in GATT", in Martin, W. and Winters, L.A. (eds.), The Uruguay Round and the Developing Countries, Cambridge, Reino Unido:  Cambridge University Press.</w:t>
      </w:r>
    </w:p>
    <w:p>
      <w:pPr>
        <w:pStyle w:val="Normal"/>
        <w:ind w:left="720" w:hanging="720"/>
        <w:rPr>
          <w:lang w:val="en-US"/>
        </w:rPr>
      </w:pPr>
      <w:r>
        <w:rPr>
          <w:lang w:val="en-US"/>
        </w:rPr>
      </w:r>
    </w:p>
    <w:p>
      <w:pPr>
        <w:pStyle w:val="Normal"/>
        <w:ind w:left="720" w:hanging="720"/>
        <w:rPr>
          <w:lang w:val="en-US"/>
        </w:rPr>
      </w:pPr>
      <w:r>
        <w:rPr>
          <w:lang w:val="en-US"/>
        </w:rPr>
        <w:t>51.</w:t>
        <w:tab/>
        <w:t>Goldin, I. y van der Mensbrugghe, D. "Assessing agricultural tariffication under the Uruguay Round", en Martin, W. y Winters, L.A. (eds.), The Uruguay Round and the Developing Countries, Cambridge, Reino Unido:  Cambridge University Press.</w:t>
      </w:r>
    </w:p>
    <w:p>
      <w:pPr>
        <w:pStyle w:val="Normal"/>
        <w:ind w:left="720" w:hanging="720"/>
        <w:rPr>
          <w:lang w:val="en-US"/>
        </w:rPr>
      </w:pPr>
      <w:r>
        <w:rPr>
          <w:lang w:val="en-US"/>
        </w:rPr>
      </w:r>
    </w:p>
    <w:p>
      <w:pPr>
        <w:pStyle w:val="Normal"/>
        <w:ind w:left="720" w:hanging="720"/>
        <w:rPr>
          <w:lang w:val="en-US"/>
        </w:rPr>
      </w:pPr>
      <w:r>
        <w:rPr>
          <w:lang w:val="en-US"/>
        </w:rPr>
        <w:t>52.</w:t>
        <w:tab/>
        <w:t>Hertel, T., Martin, W., Yanagishma, K. y Dimaranan, B. "Liberalizing Manufactures Trade in a Changing World Economy", en Martin, W. y Winters, L.A. (eds.), The Uruguay Round and the Developing Countries, Cambridge, Reino Unido:  Cambridge University Press.</w:t>
      </w:r>
    </w:p>
    <w:p>
      <w:pPr>
        <w:pStyle w:val="Normal"/>
        <w:ind w:left="720" w:hanging="720"/>
        <w:rPr>
          <w:lang w:val="en-US"/>
        </w:rPr>
      </w:pPr>
      <w:r>
        <w:rPr>
          <w:lang w:val="en-US"/>
        </w:rPr>
      </w:r>
    </w:p>
    <w:p>
      <w:pPr>
        <w:pStyle w:val="Normal"/>
        <w:ind w:left="720" w:hanging="720"/>
        <w:rPr>
          <w:lang w:val="en-US"/>
        </w:rPr>
      </w:pPr>
      <w:r>
        <w:rPr>
          <w:lang w:val="en-US"/>
        </w:rPr>
        <w:t>53.</w:t>
        <w:tab/>
        <w:t>Hoekman, B. "Regulatory Regimes and the WTO:  East Asian Perspectives", con Chang-Po Yang, en van Dijk, P. y Faber, G. (eds.), Challenges to the New World Trade Organization.  Deventer:  Kluwer.</w:t>
      </w:r>
    </w:p>
    <w:p>
      <w:pPr>
        <w:pStyle w:val="Normal"/>
        <w:ind w:left="720" w:hanging="720"/>
        <w:rPr>
          <w:lang w:val="en-US"/>
        </w:rPr>
      </w:pPr>
      <w:r>
        <w:rPr>
          <w:lang w:val="en-US"/>
        </w:rPr>
      </w:r>
    </w:p>
    <w:p>
      <w:pPr>
        <w:pStyle w:val="Normal"/>
        <w:ind w:left="720" w:hanging="720"/>
        <w:rPr>
          <w:lang w:val="en-US"/>
        </w:rPr>
      </w:pPr>
      <w:r>
        <w:rPr>
          <w:lang w:val="en-US"/>
        </w:rPr>
        <w:t>54.</w:t>
        <w:tab/>
        <w:t>Ingco, M. y Hathaway, D. "Agricultural Trade Liberalization in the Uruguay Round", Chapter 1 en Martin, W. and Winters, L.A. (eds.), The Uruguay Round and Developing Economies, Cambridge, Reino Unido:  Cambridge University Press.</w:t>
      </w:r>
    </w:p>
    <w:p>
      <w:pPr>
        <w:pStyle w:val="Normal"/>
        <w:ind w:left="720" w:hanging="720"/>
        <w:rPr>
          <w:lang w:val="en-US"/>
        </w:rPr>
      </w:pPr>
      <w:r>
        <w:rPr>
          <w:lang w:val="en-US"/>
        </w:rPr>
      </w:r>
    </w:p>
    <w:p>
      <w:pPr>
        <w:pStyle w:val="Normal"/>
        <w:ind w:left="720" w:hanging="720"/>
        <w:rPr>
          <w:lang w:val="en-US"/>
        </w:rPr>
      </w:pPr>
      <w:r>
        <w:rPr>
          <w:lang w:val="en-US"/>
        </w:rPr>
        <w:t>55.</w:t>
        <w:tab/>
        <w:t>Ingco, M. "Tariffication in the Uruguay Round:  How Much Liberalization?"  World Economy, volumen 19, Nº 4, páginas 425 a 446.</w:t>
      </w:r>
    </w:p>
    <w:p>
      <w:pPr>
        <w:pStyle w:val="Normal"/>
        <w:ind w:left="720" w:hanging="720"/>
        <w:rPr>
          <w:lang w:val="en-US"/>
        </w:rPr>
      </w:pPr>
      <w:r>
        <w:rPr>
          <w:lang w:val="en-US"/>
        </w:rPr>
      </w:r>
    </w:p>
    <w:p>
      <w:pPr>
        <w:pStyle w:val="Normal"/>
        <w:ind w:left="720" w:hanging="720"/>
        <w:rPr>
          <w:lang w:val="en-US"/>
        </w:rPr>
      </w:pPr>
      <w:r>
        <w:rPr>
          <w:lang w:val="en-US"/>
        </w:rPr>
        <w:t>56.</w:t>
        <w:tab/>
        <w:t>Ingco, M. y Winters, L.A. "Pakistan and the Uruguay Round:  Impact and Opportunities, A Quantitative Assessment", South Asia Region Discussion Paper Nº 163, Banco Mundial, abril.</w:t>
      </w:r>
    </w:p>
    <w:p>
      <w:pPr>
        <w:pStyle w:val="Normal"/>
        <w:ind w:left="720" w:hanging="720"/>
        <w:rPr>
          <w:lang w:val="en-US"/>
        </w:rPr>
      </w:pPr>
      <w:r>
        <w:rPr>
          <w:lang w:val="en-US"/>
        </w:rPr>
      </w:r>
    </w:p>
    <w:p>
      <w:pPr>
        <w:pStyle w:val="Normal"/>
        <w:ind w:left="720" w:hanging="720"/>
        <w:rPr>
          <w:lang w:val="en-US"/>
        </w:rPr>
      </w:pPr>
      <w:r>
        <w:rPr>
          <w:lang w:val="en-US"/>
        </w:rPr>
        <w:t>57.</w:t>
        <w:tab/>
        <w:t>Martin, W. y Winters, L.A. (eds.) "The Uruguay Round and the Developing Countries", Cambridge, Reino Unido:  Cambridge University Press.</w:t>
      </w:r>
    </w:p>
    <w:p>
      <w:pPr>
        <w:pStyle w:val="Normal"/>
        <w:ind w:left="720" w:hanging="720"/>
        <w:rPr>
          <w:lang w:val="en-US"/>
        </w:rPr>
      </w:pPr>
      <w:r>
        <w:rPr>
          <w:lang w:val="en-US"/>
        </w:rPr>
      </w:r>
    </w:p>
    <w:p>
      <w:pPr>
        <w:pStyle w:val="Normal"/>
        <w:ind w:left="720" w:hanging="720"/>
        <w:rPr>
          <w:lang w:val="en-US"/>
        </w:rPr>
      </w:pPr>
      <w:r>
        <w:rPr>
          <w:lang w:val="en-US"/>
        </w:rPr>
        <w:t>58.</w:t>
        <w:tab/>
        <w:t>Martin, W. y Winters, L.A. "The Uruguay Round:  A Milestone for the Developing Economies", en Bora, N. y Pangestu, M. (eds.) Priority Issues in Trade and Development:  Implications for the Asia-Pacific Region, Pacific Cooperation Council, Singapur.</w:t>
      </w:r>
    </w:p>
    <w:p>
      <w:pPr>
        <w:pStyle w:val="Normal"/>
        <w:ind w:left="720" w:hanging="720"/>
        <w:rPr>
          <w:lang w:val="en-US"/>
        </w:rPr>
      </w:pPr>
      <w:r>
        <w:rPr>
          <w:lang w:val="en-US"/>
        </w:rPr>
      </w:r>
    </w:p>
    <w:p>
      <w:pPr>
        <w:pStyle w:val="Normal"/>
        <w:ind w:left="720" w:hanging="720"/>
        <w:rPr>
          <w:lang w:val="en-US"/>
        </w:rPr>
      </w:pPr>
      <w:r>
        <w:rPr>
          <w:lang w:val="en-US"/>
        </w:rPr>
        <w:t>59.</w:t>
        <w:tab/>
        <w:t>Martin, W. y Winters, L.A. "$200 Billion A Year in Gains", DEC Notes, Nº 9, mayo de 1996.</w:t>
      </w:r>
    </w:p>
    <w:p>
      <w:pPr>
        <w:pStyle w:val="Normal"/>
        <w:ind w:left="720" w:hanging="720"/>
        <w:rPr>
          <w:lang w:val="en-US"/>
        </w:rPr>
      </w:pPr>
      <w:r>
        <w:rPr>
          <w:lang w:val="en-US"/>
        </w:rPr>
      </w:r>
    </w:p>
    <w:p>
      <w:pPr>
        <w:pStyle w:val="Normal"/>
        <w:ind w:left="720" w:hanging="720"/>
        <w:rPr>
          <w:lang w:val="en-US"/>
        </w:rPr>
      </w:pPr>
      <w:r>
        <w:rPr>
          <w:lang w:val="en-US"/>
        </w:rPr>
        <w:t>60.</w:t>
        <w:tab/>
        <w:t>Martin, W. y Winters, L.A. "Limited Reductions in Agriculture - But Greater Transparency and a Framework for the Future", DEC Notes, Nº 12, mayo de 1996.</w:t>
      </w:r>
    </w:p>
    <w:p>
      <w:pPr>
        <w:pStyle w:val="Normal"/>
        <w:ind w:left="720" w:hanging="720"/>
        <w:rPr>
          <w:lang w:val="en-US"/>
        </w:rPr>
      </w:pPr>
      <w:r>
        <w:rPr>
          <w:lang w:val="en-US"/>
        </w:rPr>
      </w:r>
    </w:p>
    <w:p>
      <w:pPr>
        <w:pStyle w:val="Normal"/>
        <w:ind w:left="720" w:hanging="720"/>
        <w:rPr>
          <w:lang w:val="en-US"/>
        </w:rPr>
      </w:pPr>
      <w:r>
        <w:rPr>
          <w:lang w:val="en-US"/>
        </w:rPr>
        <w:t>61.</w:t>
        <w:tab/>
        <w:t>McCalla, A. y Valdes, A. "The Uruguay Round and Agricultural Policies in Developing Countries and Economies in Transition", Food Policy, volumen 21, Nº 4/5, páginas 419 a 431.</w:t>
      </w:r>
    </w:p>
    <w:p>
      <w:pPr>
        <w:pStyle w:val="Normal"/>
        <w:ind w:left="720" w:hanging="720"/>
        <w:rPr>
          <w:lang w:val="en-US"/>
        </w:rPr>
      </w:pPr>
      <w:r>
        <w:rPr>
          <w:lang w:val="en-US"/>
        </w:rPr>
      </w:r>
    </w:p>
    <w:p>
      <w:pPr>
        <w:pStyle w:val="Normal"/>
        <w:ind w:left="720" w:hanging="720"/>
        <w:rPr>
          <w:lang w:val="en-US"/>
        </w:rPr>
      </w:pPr>
      <w:r>
        <w:rPr>
          <w:lang w:val="en-US"/>
        </w:rPr>
        <w:t>62.</w:t>
        <w:tab/>
        <w:t>Tarr, D., Harrison, G. y Rutherford, T. "Quantifying the Uruguay Round", in Martin, W. and Winters, L.A. (eds.) The Uruguay Round and the Developing Countries, Cambridge University Press.</w:t>
      </w:r>
    </w:p>
    <w:p>
      <w:pPr>
        <w:pStyle w:val="Normal"/>
        <w:ind w:left="720" w:hanging="720"/>
        <w:rPr>
          <w:lang w:val="en-US"/>
        </w:rPr>
      </w:pPr>
      <w:r>
        <w:rPr>
          <w:lang w:val="en-US"/>
        </w:rPr>
      </w:r>
    </w:p>
    <w:p>
      <w:pPr>
        <w:pStyle w:val="Normal"/>
        <w:ind w:left="720" w:hanging="720"/>
        <w:rPr>
          <w:lang w:val="en-US"/>
        </w:rPr>
      </w:pPr>
      <w:r>
        <w:rPr>
          <w:lang w:val="en-US"/>
        </w:rPr>
        <w:t>63.</w:t>
        <w:tab/>
        <w:t>"Agricultural Trade and Trade Policy:  a Multi-Country Analysis - Moldova Technical Report."</w:t>
      </w:r>
    </w:p>
    <w:p>
      <w:pPr>
        <w:pStyle w:val="Normal"/>
        <w:ind w:left="720" w:hanging="720"/>
        <w:rPr>
          <w:lang w:val="en-US"/>
        </w:rPr>
      </w:pPr>
      <w:r>
        <w:rPr>
          <w:lang w:val="en-US"/>
        </w:rPr>
      </w:r>
    </w:p>
    <w:p>
      <w:pPr>
        <w:pStyle w:val="Normal"/>
        <w:ind w:left="720" w:hanging="720"/>
        <w:rPr>
          <w:lang w:val="en-US"/>
        </w:rPr>
      </w:pPr>
      <w:r>
        <w:rPr>
          <w:lang w:val="en-US"/>
        </w:rPr>
        <w:t>64.</w:t>
        <w:tab/>
        <w:t>Valdes, Alberto "Surveillance of Agricultural Price and Trade Policy in Latin America During Major Policy Reforms" (volumen 1).  World Bank discussion papers;  Nº WDP 349.</w:t>
      </w:r>
    </w:p>
    <w:p>
      <w:pPr>
        <w:pStyle w:val="Normal"/>
        <w:ind w:left="720" w:hanging="720"/>
        <w:rPr>
          <w:lang w:val="en-US"/>
        </w:rPr>
      </w:pPr>
      <w:r>
        <w:rPr>
          <w:lang w:val="en-US"/>
        </w:rPr>
      </w:r>
    </w:p>
    <w:p>
      <w:pPr>
        <w:pStyle w:val="Normal"/>
        <w:ind w:left="720" w:hanging="720"/>
        <w:rPr>
          <w:lang w:val="en-US"/>
        </w:rPr>
      </w:pPr>
      <w:r>
        <w:rPr>
          <w:lang w:val="en-US"/>
        </w:rPr>
        <w:t>65.</w:t>
        <w:tab/>
        <w:t>Ingco, Merlinda D.; Mitchell, Donald O. y McCalla, Alex F. "Global Food Supply Prospects:  A Background Paper Prepared for the World Food Summit, Roma, noviembre de 1996 (volumen 1).  World Bank technical paper;  Nº WTP 353.</w:t>
      </w:r>
    </w:p>
    <w:p>
      <w:pPr>
        <w:pStyle w:val="Normal"/>
        <w:ind w:left="720" w:hanging="720"/>
        <w:rPr>
          <w:lang w:val="en-US"/>
        </w:rPr>
      </w:pPr>
      <w:r>
        <w:rPr>
          <w:lang w:val="en-US"/>
        </w:rPr>
      </w:r>
    </w:p>
    <w:p>
      <w:pPr>
        <w:pStyle w:val="Normal"/>
        <w:ind w:left="720" w:hanging="720"/>
        <w:rPr>
          <w:lang w:val="en-US"/>
        </w:rPr>
      </w:pPr>
      <w:r>
        <w:rPr>
          <w:lang w:val="en-US"/>
        </w:rPr>
        <w:t>66.</w:t>
        <w:tab/>
        <w:t>"Agricultural Trade and Trade Policy:  A Multi-Country Analysis - Commodity Trends in Agriculture:  Production, Gross Margins, and Trade:  The Experiences of Belarus, Moldova, and Ukraine - 1991-1994" (volumen 1).</w:t>
      </w:r>
    </w:p>
    <w:p>
      <w:pPr>
        <w:pStyle w:val="Normal"/>
        <w:ind w:left="720" w:hanging="720"/>
        <w:rPr>
          <w:lang w:val="en-US"/>
        </w:rPr>
      </w:pPr>
      <w:r>
        <w:rPr>
          <w:lang w:val="en-US"/>
        </w:rPr>
      </w:r>
    </w:p>
    <w:p>
      <w:pPr>
        <w:pStyle w:val="Normal"/>
        <w:ind w:left="720" w:hanging="720"/>
        <w:rPr>
          <w:lang w:val="en-US"/>
        </w:rPr>
      </w:pPr>
      <w:r>
        <w:rPr>
          <w:lang w:val="en-US"/>
        </w:rPr>
        <w:t>67.</w:t>
        <w:tab/>
        <w:t>"Mexico - First and Second Agricultural Sector Adjustment Projects" (volumen 1).</w:t>
      </w:r>
    </w:p>
    <w:p>
      <w:pPr>
        <w:pStyle w:val="Normal"/>
        <w:ind w:left="720" w:hanging="720"/>
        <w:rPr>
          <w:lang w:val="en-US"/>
        </w:rPr>
      </w:pPr>
      <w:r>
        <w:rPr>
          <w:lang w:val="en-US"/>
        </w:rPr>
      </w:r>
    </w:p>
    <w:p>
      <w:pPr>
        <w:pStyle w:val="Normal"/>
        <w:ind w:left="720" w:hanging="720"/>
        <w:rPr>
          <w:color w:val="000000"/>
          <w:lang w:val="en-US"/>
        </w:rPr>
      </w:pPr>
      <w:r>
        <w:rPr>
          <w:lang w:val="en-US"/>
        </w:rPr>
        <w:tab/>
      </w:r>
      <w:r>
        <w:rPr>
          <w:b/>
          <w:i/>
          <w:color w:val="000000"/>
          <w:lang w:val="en-US"/>
        </w:rPr>
        <w:t>1997</w:t>
      </w:r>
    </w:p>
    <w:p>
      <w:pPr>
        <w:pStyle w:val="Normal"/>
        <w:ind w:left="720" w:hanging="720"/>
        <w:rPr>
          <w:color w:val="000000"/>
          <w:lang w:val="en-US"/>
        </w:rPr>
      </w:pPr>
      <w:r>
        <w:rPr>
          <w:color w:val="000000"/>
          <w:lang w:val="en-US"/>
        </w:rPr>
      </w:r>
    </w:p>
    <w:p>
      <w:pPr>
        <w:pStyle w:val="Normal"/>
        <w:ind w:left="720" w:hanging="720"/>
        <w:rPr>
          <w:lang w:val="en-US"/>
        </w:rPr>
      </w:pPr>
      <w:r>
        <w:rPr>
          <w:lang w:val="en-US"/>
        </w:rPr>
        <w:t>68.</w:t>
        <w:tab/>
        <w:t>Cordeu, J.L., Valdes, A. y Silva, F. (eds.) "Implementing the Uruguay Round Agreement in Latin America:  The Case of Agriculture".  Informe de un curso práctico FAO/Banco Mundial celebrado en Santiago (Chile), 28 a 30 de noviembre de 1995.</w:t>
      </w:r>
    </w:p>
    <w:p>
      <w:pPr>
        <w:pStyle w:val="Normal"/>
        <w:ind w:left="720" w:hanging="720"/>
        <w:rPr>
          <w:lang w:val="en-US"/>
        </w:rPr>
      </w:pPr>
      <w:r>
        <w:rPr>
          <w:lang w:val="en-US"/>
        </w:rPr>
      </w:r>
    </w:p>
    <w:p>
      <w:pPr>
        <w:pStyle w:val="Normal"/>
        <w:ind w:left="720" w:hanging="720"/>
        <w:rPr>
          <w:lang w:val="en-US"/>
        </w:rPr>
      </w:pPr>
      <w:r>
        <w:rPr>
          <w:lang w:val="en-US"/>
        </w:rPr>
        <w:t>69.</w:t>
        <w:tab/>
        <w:t>Harrison, G., Rutherford, T. y Tarr, D. "Quantifying the Uruguay Round", Economic Journal, páginas 1.405 a 1.430, septiembre.</w:t>
      </w:r>
    </w:p>
    <w:p>
      <w:pPr>
        <w:pStyle w:val="Normal"/>
        <w:ind w:left="720" w:hanging="720"/>
        <w:rPr>
          <w:lang w:val="en-US"/>
        </w:rPr>
      </w:pPr>
      <w:r>
        <w:rPr>
          <w:lang w:val="en-US"/>
        </w:rPr>
      </w:r>
    </w:p>
    <w:p>
      <w:pPr>
        <w:pStyle w:val="Normal"/>
        <w:ind w:left="720" w:hanging="720"/>
        <w:rPr>
          <w:lang w:val="en-US"/>
        </w:rPr>
      </w:pPr>
      <w:r>
        <w:rPr>
          <w:lang w:val="en-US"/>
        </w:rPr>
        <w:t>70.</w:t>
        <w:tab/>
        <w:t>IATRC "Implementation of the Uruguay Round Agreement in Agriculture and Issues for the Next Round of Agricultural Negotiations", Commissioned Paper #12, coordinated by S. Tangermann, International Agricultural Trade Research Consortium, octubre.</w:t>
      </w:r>
    </w:p>
    <w:p>
      <w:pPr>
        <w:pStyle w:val="Normal"/>
        <w:ind w:left="720" w:hanging="720"/>
        <w:rPr>
          <w:lang w:val="en-US"/>
        </w:rPr>
      </w:pPr>
      <w:r>
        <w:rPr>
          <w:lang w:val="en-US"/>
        </w:rPr>
      </w:r>
    </w:p>
    <w:p>
      <w:pPr>
        <w:pStyle w:val="Normal"/>
        <w:ind w:left="720" w:hanging="720"/>
        <w:rPr>
          <w:lang w:val="en-US"/>
        </w:rPr>
      </w:pPr>
      <w:r>
        <w:rPr>
          <w:lang w:val="en-US"/>
        </w:rPr>
        <w:t>71.</w:t>
        <w:tab/>
        <w:t>Ingco, M. "Agricultural Protection", in McDougall, R. (ed.) Global Trade, Assistance and Protection:  the GTAP 3 Database, Center for Global Trade Analysis, Purdue University.</w:t>
      </w:r>
    </w:p>
    <w:p>
      <w:pPr>
        <w:pStyle w:val="Normal"/>
        <w:ind w:left="720" w:hanging="720"/>
        <w:rPr>
          <w:lang w:val="en-US"/>
        </w:rPr>
      </w:pPr>
      <w:r>
        <w:rPr>
          <w:lang w:val="en-US"/>
        </w:rPr>
      </w:r>
    </w:p>
    <w:p>
      <w:pPr>
        <w:pStyle w:val="Normal"/>
        <w:ind w:left="720" w:hanging="720"/>
        <w:rPr/>
      </w:pPr>
      <w:r>
        <w:rPr>
          <w:lang w:val="en-US"/>
        </w:rPr>
        <w:t>72.</w:t>
        <w:tab/>
        <w:t xml:space="preserve">Pursell, G. "South Asia" en </w:t>
      </w:r>
      <w:r>
        <w:rPr>
          <w:i/>
          <w:lang w:val="en-US"/>
        </w:rPr>
        <w:t>Implementation of the Uruguay Round Agreement in Agriculture and Issues for the Next Round of Agricultural Negotiations</w:t>
      </w:r>
      <w:r>
        <w:rPr>
          <w:lang w:val="en-US"/>
        </w:rPr>
        <w:t>, Commissioned Paper #12, coordinated by Tangermann, S., International Agricultural Trade Research Consortium, octubre.</w:t>
      </w:r>
    </w:p>
    <w:p>
      <w:pPr>
        <w:pStyle w:val="Normal"/>
        <w:ind w:left="720" w:hanging="720"/>
        <w:rPr>
          <w:lang w:val="en-US"/>
        </w:rPr>
      </w:pPr>
      <w:r>
        <w:rPr>
          <w:lang w:val="en-US"/>
        </w:rPr>
      </w:r>
    </w:p>
    <w:p>
      <w:pPr>
        <w:pStyle w:val="Normal"/>
        <w:ind w:left="720" w:hanging="720"/>
        <w:rPr/>
      </w:pPr>
      <w:r>
        <w:rPr>
          <w:lang w:val="en-US"/>
        </w:rPr>
        <w:t>73.</w:t>
        <w:tab/>
        <w:t xml:space="preserve">Valdes, A. "Latin America", en </w:t>
      </w:r>
      <w:r>
        <w:rPr>
          <w:i/>
          <w:lang w:val="en-US"/>
        </w:rPr>
        <w:t>Implementation of the Uruguay Round Agreement in Agriculture and Issues for the Next Round of Agricultural Negotiations</w:t>
      </w:r>
      <w:r>
        <w:rPr>
          <w:lang w:val="en-US"/>
        </w:rPr>
        <w:t>, Commissioned Paper #12, coordinated by Tangermann, S., International Agricultural Trade Research Consortium, octubre.</w:t>
      </w:r>
    </w:p>
    <w:p>
      <w:pPr>
        <w:pStyle w:val="Normal"/>
        <w:ind w:left="720" w:hanging="720"/>
        <w:rPr>
          <w:lang w:val="en-US"/>
        </w:rPr>
      </w:pPr>
      <w:r>
        <w:rPr>
          <w:lang w:val="en-US"/>
        </w:rPr>
      </w:r>
    </w:p>
    <w:p>
      <w:pPr>
        <w:pStyle w:val="Normal"/>
        <w:ind w:left="720" w:hanging="720"/>
        <w:rPr>
          <w:lang w:val="en-US"/>
        </w:rPr>
      </w:pPr>
      <w:r>
        <w:rPr>
          <w:lang w:val="en-US"/>
        </w:rPr>
        <w:t>74.</w:t>
        <w:tab/>
        <w:t>Yeats, A. "A Quantitative Assessment of the Uruguay Round's Effects and their Implications for Developing Countries", en Alfred Tovais y Ulrich Wacker (eds.) The World Trade System After the Uruguay, The Helmut Kohl Institute, Jerusalén.</w:t>
      </w:r>
    </w:p>
    <w:p>
      <w:pPr>
        <w:pStyle w:val="Normal"/>
        <w:ind w:left="720" w:hanging="720"/>
        <w:rPr>
          <w:lang w:val="en-US"/>
        </w:rPr>
      </w:pPr>
      <w:r>
        <w:rPr>
          <w:lang w:val="en-US"/>
        </w:rPr>
      </w:r>
    </w:p>
    <w:p>
      <w:pPr>
        <w:pStyle w:val="Normal"/>
        <w:ind w:left="720" w:hanging="720"/>
        <w:rPr>
          <w:lang w:val="en-US"/>
        </w:rPr>
      </w:pPr>
      <w:r>
        <w:rPr>
          <w:lang w:val="en-US"/>
        </w:rPr>
        <w:t>75.</w:t>
        <w:tab/>
        <w:t>Valdes, Alberto "Agricultural Production, Pricing, and Marketing Structures in Ukraine" (volumen 1).  EC4NR agriculture policy note;  Nº 11.</w:t>
      </w:r>
    </w:p>
    <w:p>
      <w:pPr>
        <w:pStyle w:val="Normal"/>
        <w:ind w:left="720" w:hanging="720"/>
        <w:rPr>
          <w:lang w:val="en-US"/>
        </w:rPr>
      </w:pPr>
      <w:r>
        <w:rPr>
          <w:lang w:val="en-US"/>
        </w:rPr>
      </w:r>
    </w:p>
    <w:p>
      <w:pPr>
        <w:pStyle w:val="Normal"/>
        <w:ind w:left="720" w:hanging="720"/>
        <w:rPr>
          <w:lang w:val="en-US"/>
        </w:rPr>
      </w:pPr>
      <w:r>
        <w:rPr>
          <w:lang w:val="en-US"/>
        </w:rPr>
        <w:t>76.</w:t>
        <w:tab/>
        <w:t>Csaki, Csaba; Lundell, Mark y Shuker, Iain "Current Status of Agricultural Reforms in EC4 Countries" (volumen 1).  EC4NR agriculture policy note;  Nº 12.</w:t>
      </w:r>
    </w:p>
    <w:p>
      <w:pPr>
        <w:pStyle w:val="Normal"/>
        <w:ind w:left="720" w:hanging="720"/>
        <w:rPr>
          <w:lang w:val="en-US"/>
        </w:rPr>
      </w:pPr>
      <w:r>
        <w:rPr>
          <w:lang w:val="en-US"/>
        </w:rPr>
      </w:r>
    </w:p>
    <w:p>
      <w:pPr>
        <w:pStyle w:val="Normal"/>
        <w:ind w:left="720" w:hanging="720"/>
        <w:rPr>
          <w:lang w:val="en-US"/>
        </w:rPr>
      </w:pPr>
      <w:r>
        <w:rPr>
          <w:lang w:val="en-US"/>
        </w:rPr>
        <w:t>77.</w:t>
        <w:tab/>
        <w:t>DeRosa, Dean A. "Agricultural Trade and Rural Development in the Middle East and North Africa:  Recent Developments and Prospects" (volumen 1).  Policy, Research working paper;  Nº WPS 1732.</w:t>
      </w:r>
    </w:p>
    <w:p>
      <w:pPr>
        <w:pStyle w:val="Normal"/>
        <w:ind w:left="720" w:hanging="720"/>
        <w:rPr>
          <w:lang w:val="en-US"/>
        </w:rPr>
      </w:pPr>
      <w:r>
        <w:rPr>
          <w:lang w:val="en-US"/>
        </w:rPr>
      </w:r>
    </w:p>
    <w:p>
      <w:pPr>
        <w:pStyle w:val="Normal"/>
        <w:ind w:left="720" w:hanging="720"/>
        <w:rPr>
          <w:lang w:val="en-US"/>
        </w:rPr>
      </w:pPr>
      <w:r>
        <w:rPr>
          <w:lang w:val="en-US"/>
        </w:rPr>
        <w:t>78.</w:t>
        <w:tab/>
        <w:t>Francis, Paul A.;  Milimo, John T.;  Njobvu, Chosani A. y Tembo, Stephen P.M. "Listening to Farmers:  Participatory Assessment of Policy Reform in Zambia's Agricultural Sector" (volumen 1).  World Bank technical paper;  Nº WTP 375.  Africa region series.</w:t>
      </w:r>
    </w:p>
    <w:p>
      <w:pPr>
        <w:pStyle w:val="Normal"/>
        <w:ind w:left="720" w:hanging="720"/>
        <w:rPr>
          <w:lang w:val="en-US"/>
        </w:rPr>
      </w:pPr>
      <w:r>
        <w:rPr>
          <w:lang w:val="en-US"/>
        </w:rPr>
      </w:r>
    </w:p>
    <w:p>
      <w:pPr>
        <w:pStyle w:val="Normal"/>
        <w:ind w:left="720" w:hanging="720"/>
        <w:rPr>
          <w:lang w:val="en-US"/>
        </w:rPr>
      </w:pPr>
      <w:r>
        <w:rPr>
          <w:lang w:val="en-US"/>
        </w:rPr>
        <w:t>79.</w:t>
        <w:tab/>
        <w:t>Koester, Ulrich E. y Brooks, Karen M. "Agriculture and German Reunification" (volumen 1).  World Bank discussion paper;  Nº WDP 355.</w:t>
      </w:r>
    </w:p>
    <w:p>
      <w:pPr>
        <w:pStyle w:val="Normal"/>
        <w:ind w:left="720" w:hanging="720"/>
        <w:rPr>
          <w:lang w:val="en-US"/>
        </w:rPr>
      </w:pPr>
      <w:r>
        <w:rPr>
          <w:lang w:val="en-US"/>
        </w:rPr>
      </w:r>
    </w:p>
    <w:p>
      <w:pPr>
        <w:pStyle w:val="Normal"/>
        <w:ind w:left="720" w:hanging="720"/>
        <w:rPr>
          <w:lang w:val="en-US"/>
        </w:rPr>
      </w:pPr>
      <w:r>
        <w:rPr>
          <w:lang w:val="en-US"/>
        </w:rPr>
        <w:t>80.</w:t>
        <w:tab/>
        <w:t>"India - The Indian Oilseed Complex:  Capturing Market Opportunities" (volumen 1).  World Development Sources, WDS 1997-2.</w:t>
      </w:r>
    </w:p>
    <w:p>
      <w:pPr>
        <w:pStyle w:val="Normal"/>
        <w:ind w:left="720" w:hanging="720"/>
        <w:rPr>
          <w:lang w:val="en-US"/>
        </w:rPr>
      </w:pPr>
      <w:r>
        <w:rPr>
          <w:lang w:val="en-US"/>
        </w:rPr>
      </w:r>
    </w:p>
    <w:p>
      <w:pPr>
        <w:pStyle w:val="Normal"/>
        <w:ind w:left="720" w:hanging="720"/>
        <w:rPr>
          <w:lang w:val="en-US"/>
        </w:rPr>
      </w:pPr>
      <w:r>
        <w:rPr>
          <w:lang w:val="en-US"/>
        </w:rPr>
        <w:t>81.</w:t>
        <w:tab/>
        <w:t>"India - The Indian Oilseed Complex:  Capturing Market Opportunities" (volumen 2).  World Development Sources, WDS 1997-2.</w:t>
      </w:r>
    </w:p>
    <w:p>
      <w:pPr>
        <w:pStyle w:val="Normal"/>
        <w:ind w:left="720" w:hanging="720"/>
        <w:rPr>
          <w:lang w:val="en-US"/>
        </w:rPr>
      </w:pPr>
      <w:r>
        <w:rPr>
          <w:lang w:val="en-US"/>
        </w:rPr>
      </w:r>
    </w:p>
    <w:p>
      <w:pPr>
        <w:pStyle w:val="Normal"/>
        <w:ind w:left="720" w:hanging="720"/>
        <w:rPr>
          <w:color w:val="000000"/>
          <w:lang w:val="en-US"/>
        </w:rPr>
      </w:pPr>
      <w:r>
        <w:rPr>
          <w:b/>
          <w:i/>
          <w:color w:val="000000"/>
          <w:lang w:val="en-US"/>
        </w:rPr>
        <w:tab/>
        <w:t>1998</w:t>
      </w:r>
    </w:p>
    <w:p>
      <w:pPr>
        <w:pStyle w:val="Normal"/>
        <w:ind w:left="720" w:hanging="720"/>
        <w:rPr>
          <w:color w:val="000000"/>
          <w:lang w:val="en-US"/>
        </w:rPr>
      </w:pPr>
      <w:r>
        <w:rPr>
          <w:color w:val="000000"/>
          <w:lang w:val="en-US"/>
        </w:rPr>
      </w:r>
    </w:p>
    <w:p>
      <w:pPr>
        <w:pStyle w:val="Normal"/>
        <w:ind w:left="720" w:hanging="720"/>
        <w:rPr>
          <w:lang w:val="en-US"/>
        </w:rPr>
      </w:pPr>
      <w:r>
        <w:rPr>
          <w:lang w:val="en-US"/>
        </w:rPr>
        <w:t>82.</w:t>
        <w:tab/>
        <w:t>Hoekman, B. "Developing Countries and the Multilateral Trading System after the Uruguay Round", in Berry, A., Culpepper, R. and Stewart, F. (eds.), Global Development Fifty Years After Bretton Woods, North-South Institute, Ottawa (de próxima aparición).</w:t>
      </w:r>
    </w:p>
    <w:p>
      <w:pPr>
        <w:pStyle w:val="Normal"/>
        <w:ind w:left="720" w:hanging="720"/>
        <w:rPr>
          <w:lang w:val="en-US"/>
        </w:rPr>
      </w:pPr>
      <w:r>
        <w:rPr>
          <w:lang w:val="en-US"/>
        </w:rPr>
      </w:r>
    </w:p>
    <w:p>
      <w:pPr>
        <w:pStyle w:val="Normal"/>
        <w:ind w:left="720" w:hanging="720"/>
        <w:rPr>
          <w:lang w:val="en-US"/>
        </w:rPr>
      </w:pPr>
      <w:r>
        <w:rPr>
          <w:lang w:val="en-US"/>
        </w:rPr>
        <w:t>83.</w:t>
        <w:tab/>
        <w:t>Hoekman, B. "The WTO, the EU and the Arab World:  Trade Policy Priorities and Pitfalls", in Nemat Shafik (ed.) Perspectives on Middle Eastern and North African Economies.  London:  McMillan (se publicará).</w:t>
      </w:r>
    </w:p>
    <w:p>
      <w:pPr>
        <w:pStyle w:val="Normal"/>
        <w:ind w:left="720" w:hanging="720"/>
        <w:rPr>
          <w:lang w:val="en-US"/>
        </w:rPr>
      </w:pPr>
      <w:r>
        <w:rPr>
          <w:lang w:val="en-US"/>
        </w:rPr>
      </w:r>
    </w:p>
    <w:p>
      <w:pPr>
        <w:pStyle w:val="Normal"/>
        <w:ind w:left="720" w:hanging="720"/>
        <w:rPr>
          <w:lang w:val="en-US"/>
        </w:rPr>
      </w:pPr>
      <w:r>
        <w:rPr>
          <w:lang w:val="en-US"/>
        </w:rPr>
        <w:t>84.</w:t>
        <w:tab/>
        <w:t>"Uzbekistan - Country Assistance Strategy" (volumen 1).</w:t>
      </w:r>
    </w:p>
    <w:p>
      <w:pPr>
        <w:pStyle w:val="Normal"/>
        <w:ind w:left="720" w:hanging="720"/>
        <w:rPr>
          <w:lang w:val="en-US"/>
        </w:rPr>
      </w:pPr>
      <w:r>
        <w:rPr>
          <w:lang w:val="en-US"/>
        </w:rPr>
      </w:r>
    </w:p>
    <w:p>
      <w:pPr>
        <w:pStyle w:val="Normal"/>
        <w:ind w:left="720" w:hanging="720"/>
        <w:rPr>
          <w:lang w:val="en-US"/>
        </w:rPr>
      </w:pPr>
      <w:r>
        <w:rPr>
          <w:lang w:val="en-US"/>
        </w:rPr>
        <w:t>85.</w:t>
        <w:tab/>
        <w:t>"Albania - Country Assistance Review" (volumen 1).</w:t>
      </w:r>
    </w:p>
    <w:p>
      <w:pPr>
        <w:pStyle w:val="Normal"/>
        <w:ind w:left="720" w:hanging="720"/>
        <w:rPr>
          <w:lang w:val="en-US"/>
        </w:rPr>
      </w:pPr>
      <w:r>
        <w:rPr>
          <w:lang w:val="en-US"/>
        </w:rPr>
      </w:r>
    </w:p>
    <w:p>
      <w:pPr>
        <w:pStyle w:val="Normal"/>
        <w:ind w:left="720" w:hanging="720"/>
        <w:rPr>
          <w:lang w:val="en-US"/>
        </w:rPr>
      </w:pPr>
      <w:r>
        <w:rPr>
          <w:b/>
          <w:i/>
          <w:lang w:val="en-US"/>
        </w:rPr>
        <w:tab/>
        <w:t>1999</w:t>
      </w:r>
    </w:p>
    <w:p>
      <w:pPr>
        <w:pStyle w:val="Normal"/>
        <w:ind w:left="720" w:hanging="720"/>
        <w:rPr>
          <w:lang w:val="en-US"/>
        </w:rPr>
      </w:pPr>
      <w:r>
        <w:rPr>
          <w:lang w:val="en-US"/>
        </w:rPr>
      </w:r>
    </w:p>
    <w:p>
      <w:pPr>
        <w:pStyle w:val="Normal"/>
        <w:ind w:left="720" w:hanging="720"/>
        <w:rPr>
          <w:lang w:val="en-US"/>
        </w:rPr>
      </w:pPr>
      <w:r>
        <w:rPr>
          <w:lang w:val="en-US"/>
        </w:rPr>
        <w:t>86.</w:t>
        <w:tab/>
        <w:t>Krueger, Anne O. "Developing Countries and the Next Round of Multilateral Trade Negotiations" (volumen 1).  Policy, Research working paper;  Nº WPS 2118.</w:t>
      </w:r>
    </w:p>
    <w:p>
      <w:pPr>
        <w:pStyle w:val="Normal"/>
        <w:ind w:left="720" w:hanging="720"/>
        <w:rPr>
          <w:lang w:val="en-US"/>
        </w:rPr>
      </w:pPr>
      <w:r>
        <w:rPr>
          <w:lang w:val="en-US"/>
        </w:rPr>
      </w:r>
    </w:p>
    <w:p>
      <w:pPr>
        <w:pStyle w:val="Normal"/>
        <w:ind w:left="720" w:hanging="720"/>
        <w:rPr>
          <w:lang w:val="en-US"/>
        </w:rPr>
      </w:pPr>
      <w:r>
        <w:rPr>
          <w:lang w:val="en-US"/>
        </w:rPr>
        <w:t>87.</w:t>
        <w:tab/>
        <w:t>Hoekman, Bernard Anderson, Kym "Developing Country Agriculture and the New Trade Agenda" (volumen 1).  Policy, Research working paper;  Nº WPS 2125.</w:t>
      </w:r>
    </w:p>
    <w:p>
      <w:pPr>
        <w:pStyle w:val="Normal"/>
        <w:ind w:left="720" w:hanging="720"/>
        <w:rPr>
          <w:lang w:val="en-US"/>
        </w:rPr>
      </w:pPr>
      <w:r>
        <w:rPr>
          <w:lang w:val="en-US"/>
        </w:rPr>
      </w:r>
    </w:p>
    <w:p>
      <w:pPr>
        <w:pStyle w:val="Normal"/>
        <w:ind w:left="720" w:hanging="720"/>
        <w:rPr>
          <w:lang w:val="en-US"/>
        </w:rPr>
      </w:pPr>
      <w:r>
        <w:rPr>
          <w:lang w:val="en-US"/>
        </w:rPr>
        <w:t>88.</w:t>
        <w:tab/>
        <w:t>Csaki, Csaba y Nash, John "Regional and International Trade Policy - Lessons for the EU Accession in the Rural Sector" (volumen 1).  World Bank technical paper;  Nº WTP 434.</w:t>
      </w:r>
    </w:p>
    <w:p>
      <w:pPr>
        <w:pStyle w:val="Normal"/>
        <w:ind w:left="720" w:hanging="720"/>
        <w:rPr>
          <w:lang w:val="en-US"/>
        </w:rPr>
      </w:pPr>
      <w:r>
        <w:rPr>
          <w:lang w:val="en-US"/>
        </w:rPr>
      </w:r>
    </w:p>
    <w:p>
      <w:pPr>
        <w:pStyle w:val="Normal"/>
        <w:ind w:left="720" w:hanging="720"/>
        <w:rPr>
          <w:lang w:val="en-US"/>
        </w:rPr>
      </w:pPr>
      <w:r>
        <w:rPr>
          <w:lang w:val="en-US"/>
        </w:rPr>
        <w:t>89.</w:t>
        <w:tab/>
        <w:t>Nyberg, Albert y Rozell, Scott "Accelerating China's rural transformation" (volumen 1).</w:t>
      </w:r>
    </w:p>
    <w:p>
      <w:pPr>
        <w:pStyle w:val="Normal"/>
        <w:ind w:left="720" w:hanging="720"/>
        <w:rPr>
          <w:lang w:val="en-US"/>
        </w:rPr>
      </w:pPr>
      <w:r>
        <w:rPr>
          <w:lang w:val="en-US"/>
        </w:rPr>
      </w:r>
    </w:p>
    <w:p>
      <w:pPr>
        <w:pStyle w:val="Normal"/>
        <w:ind w:left="720" w:hanging="720"/>
        <w:rPr>
          <w:lang w:val="en-US"/>
        </w:rPr>
      </w:pPr>
      <w:r>
        <w:rPr>
          <w:lang w:val="en-US"/>
        </w:rPr>
        <w:t>90.</w:t>
        <w:tab/>
        <w:t>"Bulgaria - Agriculture Sector Adjustment Loan Project" (volumen 1).</w:t>
      </w:r>
    </w:p>
    <w:p>
      <w:pPr>
        <w:pStyle w:val="Normal"/>
        <w:ind w:left="720" w:hanging="720"/>
        <w:rPr>
          <w:lang w:val="en-US"/>
        </w:rPr>
      </w:pPr>
      <w:r>
        <w:rPr>
          <w:lang w:val="en-US"/>
        </w:rPr>
      </w:r>
    </w:p>
    <w:p>
      <w:pPr>
        <w:pStyle w:val="Normal"/>
        <w:ind w:left="720" w:hanging="720"/>
        <w:rPr>
          <w:lang w:val="en-US"/>
        </w:rPr>
      </w:pPr>
      <w:r>
        <w:rPr>
          <w:lang w:val="en-US"/>
        </w:rPr>
        <w:t>91.</w:t>
        <w:tab/>
        <w:t>"Pakistan - Agriculture Sector Investment Project" (volumen 1).</w:t>
      </w:r>
    </w:p>
    <w:p>
      <w:pPr>
        <w:pStyle w:val="Normal"/>
        <w:ind w:left="720" w:hanging="720"/>
        <w:rPr>
          <w:lang w:val="en-US"/>
        </w:rPr>
      </w:pPr>
      <w:r>
        <w:rPr>
          <w:lang w:val="en-US"/>
        </w:rPr>
      </w:r>
    </w:p>
    <w:p>
      <w:pPr>
        <w:pStyle w:val="Normal"/>
        <w:ind w:left="720" w:hanging="720"/>
        <w:rPr>
          <w:lang w:val="en-US"/>
        </w:rPr>
      </w:pPr>
      <w:r>
        <w:rPr>
          <w:lang w:val="en-US"/>
        </w:rPr>
        <w:t>92.</w:t>
        <w:tab/>
        <w:t>Townsend, Robert F. "Agricultural Incentives in Sub-Saharan Africa:  Policy Challenges" (volumen 1).  World Bank technical paper;  Nº WTP 444.</w:t>
      </w:r>
    </w:p>
    <w:p>
      <w:pPr>
        <w:pStyle w:val="Normal"/>
        <w:ind w:left="720" w:hanging="720"/>
        <w:rPr>
          <w:lang w:val="en-US"/>
        </w:rPr>
      </w:pPr>
      <w:r>
        <w:rPr>
          <w:lang w:val="en-US"/>
        </w:rPr>
      </w:r>
    </w:p>
    <w:p>
      <w:pPr>
        <w:pStyle w:val="Normal"/>
        <w:ind w:left="720" w:hanging="720"/>
        <w:rPr>
          <w:lang w:val="en-US"/>
        </w:rPr>
      </w:pPr>
      <w:r>
        <w:rPr>
          <w:lang w:val="en-US"/>
        </w:rPr>
        <w:t>93.</w:t>
        <w:tab/>
        <w:t>Kodderitzsch, Severin  "Reforms in Albania Agriculture:  Assessing a Sector in Transition" (volumen 1).  World Bank technical paper;  Nº WTP 431.  Europe and Central Asia environmentally and socially sustainable rural development series.</w:t>
      </w:r>
    </w:p>
    <w:p>
      <w:pPr>
        <w:pStyle w:val="Normal"/>
        <w:ind w:left="720" w:hanging="720"/>
        <w:rPr>
          <w:lang w:val="en-US"/>
        </w:rPr>
      </w:pPr>
      <w:r>
        <w:rPr>
          <w:lang w:val="en-US"/>
        </w:rPr>
      </w:r>
    </w:p>
    <w:p>
      <w:pPr>
        <w:pStyle w:val="Normal"/>
        <w:ind w:left="720" w:hanging="720"/>
        <w:rPr>
          <w:lang w:val="en-US"/>
        </w:rPr>
      </w:pPr>
      <w:r>
        <w:rPr>
          <w:lang w:val="en-US"/>
        </w:rPr>
        <w:t>94.</w:t>
        <w:tab/>
        <w:t>Michalopoulos, Constantine "Developing Country Goals and Strategies for the Millennium Round" (volumen 1).  Policy, Research working paper;  Nº WPS 2147.</w:t>
      </w:r>
    </w:p>
    <w:p>
      <w:pPr>
        <w:pStyle w:val="Normal"/>
        <w:ind w:left="720" w:hanging="720"/>
        <w:rPr>
          <w:lang w:val="en-US"/>
        </w:rPr>
      </w:pPr>
      <w:r>
        <w:rPr>
          <w:lang w:val="en-US"/>
        </w:rPr>
      </w:r>
    </w:p>
    <w:p>
      <w:pPr>
        <w:pStyle w:val="Normal"/>
        <w:ind w:left="720" w:hanging="720"/>
        <w:rPr>
          <w:lang w:val="en-US"/>
        </w:rPr>
      </w:pPr>
      <w:r>
        <w:rPr>
          <w:lang w:val="en-US"/>
        </w:rPr>
        <w:t>95.</w:t>
        <w:tab/>
        <w:t>"Côte d'Ivoire - Agricultural Sector Adjustment Credit" (volumen 1).</w:t>
      </w:r>
    </w:p>
    <w:p>
      <w:pPr>
        <w:pStyle w:val="Normal"/>
        <w:ind w:left="720" w:hanging="720"/>
        <w:rPr>
          <w:lang w:val="en-US"/>
        </w:rPr>
      </w:pPr>
      <w:r>
        <w:rPr>
          <w:lang w:val="en-US"/>
        </w:rPr>
      </w:r>
      <w:r>
        <w:br w:type="page"/>
      </w:r>
    </w:p>
    <w:p>
      <w:pPr>
        <w:pStyle w:val="Normal"/>
        <w:suppressAutoHyphens w:val="true"/>
        <w:rPr>
          <w:spacing w:val="-2"/>
        </w:rPr>
      </w:pPr>
      <w:r>
        <w:rPr>
          <w:i/>
          <w:spacing w:val="-2"/>
        </w:rPr>
        <w:t>ii)</w:t>
      </w:r>
      <w:r>
        <w:rPr>
          <w:spacing w:val="-2"/>
        </w:rPr>
        <w:tab/>
      </w:r>
      <w:r>
        <w:rPr>
          <w:i/>
          <w:spacing w:val="-2"/>
        </w:rPr>
        <w:t>Trabajo en curso</w:t>
      </w:r>
    </w:p>
    <w:p>
      <w:pPr>
        <w:pStyle w:val="Normal"/>
        <w:suppressAutoHyphens w:val="true"/>
        <w:rPr>
          <w:spacing w:val="-2"/>
        </w:rPr>
      </w:pPr>
      <w:r>
        <w:rPr>
          <w:spacing w:val="-2"/>
        </w:rPr>
      </w:r>
    </w:p>
    <w:p>
      <w:pPr>
        <w:pStyle w:val="Normal"/>
        <w:suppressAutoHyphens w:val="true"/>
        <w:ind w:left="1440" w:hanging="1440"/>
        <w:rPr/>
      </w:pPr>
      <w:r>
        <w:rPr>
          <w:spacing w:val="-2"/>
        </w:rPr>
        <w:tab/>
      </w:r>
      <w:r>
        <w:rPr>
          <w:i/>
          <w:spacing w:val="-2"/>
        </w:rPr>
        <w:t>A.</w:t>
        <w:tab/>
        <w:t>Proyecto sobre la vigilancia y aplicación de la Ronda Uruguay</w:t>
      </w:r>
    </w:p>
    <w:p>
      <w:pPr>
        <w:pStyle w:val="Normal"/>
        <w:suppressAutoHyphens w:val="true"/>
        <w:rPr>
          <w:i/>
          <w:i/>
          <w:spacing w:val="-2"/>
        </w:rPr>
      </w:pPr>
      <w:r>
        <w:rPr>
          <w:i/>
          <w:spacing w:val="-2"/>
        </w:rPr>
      </w:r>
    </w:p>
    <w:p>
      <w:pPr>
        <w:pStyle w:val="Normal"/>
        <w:suppressAutoHyphens w:val="true"/>
        <w:ind w:left="720" w:hanging="720"/>
        <w:rPr>
          <w:spacing w:val="-2"/>
        </w:rPr>
      </w:pPr>
      <w:r>
        <w:rPr>
          <w:spacing w:val="-2"/>
        </w:rPr>
        <w:tab/>
        <w:t>La aplicación de los compromisos contraídos en el marco de la Ronda Uruguay va a determinar la repercusión económica a largo plazo de la Ronda al igual que la base a partir de la cual se llevará a cabo la liberalización del comercio en el futuro.  Este proyecto comprende varios estudios que cubren la enorme gama de cuestiones abordadas al amparo de la Ronda Uruguay.  Abarca algunos estudios que corresponden a la investigación pura y otros de carácter más orientado hacia la aplicación que han sido elaborados en estrecha cooperación con el personal operativo del Banco a fin de obtener la evaluación más precisa posible de las consecuencias de la Ronda según países específicos.</w:t>
      </w:r>
    </w:p>
    <w:p>
      <w:pPr>
        <w:pStyle w:val="Normal"/>
        <w:suppressAutoHyphens w:val="true"/>
        <w:rPr>
          <w:spacing w:val="-2"/>
        </w:rPr>
      </w:pPr>
      <w:r>
        <w:rPr>
          <w:spacing w:val="-2"/>
        </w:rPr>
      </w:r>
    </w:p>
    <w:p>
      <w:pPr>
        <w:pStyle w:val="Normal"/>
        <w:suppressAutoHyphens w:val="true"/>
        <w:ind w:left="720" w:hanging="720"/>
        <w:rPr>
          <w:spacing w:val="-2"/>
        </w:rPr>
      </w:pPr>
      <w:r>
        <w:rPr>
          <w:spacing w:val="-2"/>
        </w:rPr>
        <w:tab/>
        <w:t>Un elemento clave del proyecto es el trabajo en curso sobre la aplicación del Acuerdo sobre la Agricultura de la Ronda Uruguay.  Tomando como base las notificaciones que los Miembros realizan a la OMC, este estudio evalúa el grado y la forma en que se han aplicado las reformas clave en la esfera de la política comercial de cada país.  Con el análisis se responde a dos preguntas:  i) ¿de qué manera han estado aplicando los países los compromisos que en materia de acceso a los mercados han contraído en el marco del Acuerdo sobre la Agricultura de la Ronda Uruguay?;  y ii) sobre la base de su aplicación real, ¿qué ha ocurrido efectivamente en la esfera de la liberalización del comercio de los productos agropecuarios desde 1995?  En el período 1998-1999 el centro de atención se desplazará del contexto creado por la Ronda Uruguay a las cuestiones referentes a la liberalización y las oportunidades de lograrla en las negociaciones que se tiene previsto empezar no más tarde del año 2000.</w:t>
      </w:r>
    </w:p>
    <w:p>
      <w:pPr>
        <w:pStyle w:val="Normal"/>
        <w:suppressAutoHyphens w:val="true"/>
        <w:rPr>
          <w:spacing w:val="-2"/>
        </w:rPr>
      </w:pPr>
      <w:r>
        <w:rPr>
          <w:spacing w:val="-2"/>
        </w:rPr>
      </w:r>
    </w:p>
    <w:p>
      <w:pPr>
        <w:pStyle w:val="Normal"/>
        <w:suppressAutoHyphens w:val="true"/>
        <w:ind w:left="720" w:hanging="720"/>
        <w:rPr>
          <w:spacing w:val="-2"/>
        </w:rPr>
      </w:pPr>
      <w:r>
        <w:rPr>
          <w:spacing w:val="-2"/>
        </w:rPr>
        <w:tab/>
        <w:t>Fecha de terminación del proyecto:  junio de 1999</w:t>
      </w:r>
    </w:p>
    <w:p>
      <w:pPr>
        <w:pStyle w:val="Normal"/>
        <w:suppressAutoHyphens w:val="true"/>
        <w:rPr>
          <w:spacing w:val="-2"/>
        </w:rPr>
      </w:pPr>
      <w:r>
        <w:rPr>
          <w:spacing w:val="-2"/>
        </w:rPr>
      </w:r>
    </w:p>
    <w:p>
      <w:pPr>
        <w:pStyle w:val="Normal"/>
        <w:keepNext w:val="true"/>
        <w:keepLines/>
        <w:suppressAutoHyphens w:val="true"/>
        <w:rPr/>
      </w:pPr>
      <w:r>
        <w:rPr>
          <w:spacing w:val="-2"/>
        </w:rPr>
        <w:tab/>
      </w:r>
      <w:r>
        <w:rPr>
          <w:b/>
          <w:i/>
          <w:spacing w:val="-2"/>
        </w:rPr>
        <w:t>Estudios ya terminados en el marco de este proyecto</w:t>
      </w:r>
      <w:r>
        <w:rPr>
          <w:i/>
          <w:spacing w:val="-2"/>
        </w:rPr>
        <w:t>:</w:t>
      </w:r>
    </w:p>
    <w:p>
      <w:pPr>
        <w:pStyle w:val="Normal"/>
        <w:keepNext w:val="true"/>
        <w:keepLines/>
        <w:suppressAutoHyphens w:val="true"/>
        <w:rPr>
          <w:i/>
          <w:i/>
          <w:spacing w:val="-2"/>
        </w:rPr>
      </w:pPr>
      <w:r>
        <w:rPr>
          <w:i/>
          <w:spacing w:val="-2"/>
        </w:rPr>
      </w:r>
    </w:p>
    <w:p>
      <w:pPr>
        <w:pStyle w:val="Normal"/>
        <w:keepNext w:val="true"/>
        <w:keepLines/>
        <w:suppressAutoHyphens w:val="true"/>
        <w:rPr>
          <w:spacing w:val="-2"/>
          <w:lang w:val="en-US"/>
        </w:rPr>
      </w:pPr>
      <w:r>
        <w:rPr>
          <w:spacing w:val="-2"/>
        </w:rPr>
        <w:tab/>
      </w:r>
      <w:r>
        <w:rPr>
          <w:b/>
          <w:i/>
          <w:spacing w:val="-2"/>
          <w:lang w:val="en-US"/>
        </w:rPr>
        <w:t>1996</w:t>
      </w:r>
    </w:p>
    <w:p>
      <w:pPr>
        <w:pStyle w:val="Normal"/>
        <w:keepNext w:val="true"/>
        <w:keepLines/>
        <w:suppressAutoHyphens w:val="true"/>
        <w:rPr>
          <w:spacing w:val="-2"/>
          <w:lang w:val="en-US"/>
        </w:rPr>
      </w:pPr>
      <w:r>
        <w:rPr>
          <w:spacing w:val="-2"/>
          <w:lang w:val="en-US"/>
        </w:rPr>
      </w:r>
    </w:p>
    <w:p>
      <w:pPr>
        <w:pStyle w:val="Normal"/>
        <w:ind w:left="720" w:hanging="720"/>
        <w:rPr>
          <w:spacing w:val="-2"/>
          <w:lang w:val="en-US"/>
        </w:rPr>
      </w:pPr>
      <w:r>
        <w:rPr>
          <w:lang w:val="en-US"/>
        </w:rPr>
        <w:t>96.</w:t>
        <w:tab/>
        <w:t>Bach, C., Martin, W. y Stevens, J. (1996) "China and the WTO:  Tariff Offers, Exemptions and Welfare Implications", Weltwirtschaftliches Archiv 132(3):  409</w:t>
        <w:noBreakHyphen/>
        <w:t>31</w:t>
      </w:r>
    </w:p>
    <w:p>
      <w:pPr>
        <w:pStyle w:val="Normal"/>
        <w:ind w:left="720" w:hanging="720"/>
        <w:rPr>
          <w:spacing w:val="-2"/>
          <w:lang w:val="en-US"/>
        </w:rPr>
      </w:pPr>
      <w:r>
        <w:rPr>
          <w:spacing w:val="-2"/>
          <w:lang w:val="en-US"/>
        </w:rPr>
      </w:r>
    </w:p>
    <w:p>
      <w:pPr>
        <w:pStyle w:val="Normal"/>
        <w:ind w:left="720" w:hanging="720"/>
        <w:rPr>
          <w:lang w:val="en-US"/>
        </w:rPr>
      </w:pPr>
      <w:r>
        <w:rPr>
          <w:lang w:val="en-US"/>
        </w:rPr>
        <w:t>97.</w:t>
        <w:tab/>
        <w:t>Hoekman, B. y Subramanian, A. (1996) "Egypt and the Uruguay Round", World Bank Policy Research Working Paper Nº 1597, Wáshington D.C.</w:t>
      </w:r>
    </w:p>
    <w:p>
      <w:pPr>
        <w:pStyle w:val="Normal"/>
        <w:ind w:left="720" w:hanging="720"/>
        <w:rPr>
          <w:lang w:val="en-US"/>
        </w:rPr>
      </w:pPr>
      <w:r>
        <w:rPr>
          <w:lang w:val="en-US"/>
        </w:rPr>
      </w:r>
    </w:p>
    <w:p>
      <w:pPr>
        <w:pStyle w:val="Normal"/>
        <w:ind w:left="720" w:hanging="720"/>
        <w:rPr>
          <w:lang w:val="en-US"/>
        </w:rPr>
      </w:pPr>
      <w:r>
        <w:rPr>
          <w:lang w:val="en-US"/>
        </w:rPr>
        <w:t>98.</w:t>
        <w:tab/>
        <w:t xml:space="preserve">Ingco, M. y Hathaway, D. (1996) "Implementation of the Uruguay Round Commitments on Agriculture:  Issues and Practice", Documento presentado en la Cuarta Conferencia del </w:t>
        <w:br/>
        <w:t>Banco Mundial sobre Desarrollo Ambientalmente Sostenible, 25 a 27 de septiembre, Wáshington D.C.</w:t>
      </w:r>
    </w:p>
    <w:p>
      <w:pPr>
        <w:pStyle w:val="Normal"/>
        <w:ind w:left="720" w:hanging="720"/>
        <w:rPr>
          <w:b/>
          <w:b/>
          <w:lang w:val="en-US"/>
        </w:rPr>
      </w:pPr>
      <w:r>
        <w:rPr>
          <w:b/>
          <w:lang w:val="en-US"/>
        </w:rPr>
      </w:r>
    </w:p>
    <w:p>
      <w:pPr>
        <w:pStyle w:val="Normal"/>
        <w:ind w:left="720" w:hanging="720"/>
        <w:rPr>
          <w:i/>
          <w:i/>
          <w:lang w:val="en-US"/>
        </w:rPr>
      </w:pPr>
      <w:r>
        <w:rPr>
          <w:b/>
          <w:lang w:val="en-US"/>
        </w:rPr>
        <w:tab/>
      </w:r>
      <w:r>
        <w:rPr>
          <w:b/>
          <w:i/>
          <w:lang w:val="en-US"/>
        </w:rPr>
        <w:t>1998</w:t>
      </w:r>
    </w:p>
    <w:p>
      <w:pPr>
        <w:pStyle w:val="Normal"/>
        <w:ind w:left="720" w:hanging="720"/>
        <w:rPr>
          <w:i/>
          <w:i/>
          <w:lang w:val="en-US"/>
        </w:rPr>
      </w:pPr>
      <w:r>
        <w:rPr>
          <w:i/>
          <w:lang w:val="en-US"/>
        </w:rPr>
      </w:r>
    </w:p>
    <w:p>
      <w:pPr>
        <w:pStyle w:val="Normal"/>
        <w:ind w:left="720" w:hanging="720"/>
        <w:rPr>
          <w:spacing w:val="-2"/>
          <w:lang w:val="en-US"/>
        </w:rPr>
      </w:pPr>
      <w:r>
        <w:rPr>
          <w:lang w:val="en-US"/>
        </w:rPr>
        <w:t>99.</w:t>
        <w:tab/>
        <w:t>Ingco, M. y F. Ng. (1998) "Distortionary Effects of State Trading in Agricultural Trade:  Issues for the Next Round of Negotiations", Policy Research Working Paper, Banco Mundial, Wáshington D.C.  (de próxima aparición)</w:t>
      </w:r>
    </w:p>
    <w:p>
      <w:pPr>
        <w:pStyle w:val="Normal"/>
        <w:ind w:left="720" w:hanging="720"/>
        <w:rPr>
          <w:spacing w:val="-2"/>
          <w:lang w:val="en-US"/>
        </w:rPr>
      </w:pPr>
      <w:r>
        <w:rPr>
          <w:spacing w:val="-2"/>
          <w:lang w:val="en-US"/>
        </w:rPr>
      </w:r>
    </w:p>
    <w:p>
      <w:pPr>
        <w:pStyle w:val="Normal"/>
        <w:ind w:left="720" w:hanging="720"/>
        <w:rPr>
          <w:lang w:val="en-US"/>
        </w:rPr>
      </w:pPr>
      <w:r>
        <w:rPr>
          <w:lang w:val="en-US"/>
        </w:rPr>
        <w:t>100.</w:t>
        <w:tab/>
        <w:t>Ingco, M. (1998) "Market Access in Agricultural Trade:  Issues for the Next Round of Negotiations", Policy Research Working Paper, Banco Mundial, Wáshington D.C. (de próxima aparición)</w:t>
      </w:r>
    </w:p>
    <w:p>
      <w:pPr>
        <w:pStyle w:val="Normal"/>
        <w:ind w:left="720" w:hanging="720"/>
        <w:rPr>
          <w:lang w:val="en-US"/>
        </w:rPr>
      </w:pPr>
      <w:r>
        <w:rPr>
          <w:lang w:val="en-US"/>
        </w:rPr>
      </w:r>
    </w:p>
    <w:p>
      <w:pPr>
        <w:pStyle w:val="Normal"/>
        <w:ind w:left="720" w:hanging="720"/>
        <w:rPr>
          <w:spacing w:val="-2"/>
          <w:lang w:val="en-US"/>
        </w:rPr>
      </w:pPr>
      <w:r>
        <w:rPr>
          <w:lang w:val="en-US"/>
        </w:rPr>
        <w:t>101.</w:t>
        <w:tab/>
        <w:t>Ingco, M. (1998) "Trade Restrictiveness of Post</w:t>
        <w:noBreakHyphen/>
        <w:t>Uruguay Round Agricultural Policies", Policy Research Working Paper, Banco Mundial, Wáshington D.C. (de próxima aparición)</w:t>
      </w:r>
    </w:p>
    <w:p>
      <w:pPr>
        <w:pStyle w:val="Normal"/>
        <w:suppressAutoHyphens w:val="true"/>
        <w:ind w:left="1440" w:hanging="1440"/>
        <w:rPr>
          <w:spacing w:val="-2"/>
          <w:lang w:val="en-US"/>
        </w:rPr>
      </w:pPr>
      <w:r>
        <w:rPr>
          <w:spacing w:val="-2"/>
          <w:lang w:val="en-US"/>
        </w:rPr>
      </w:r>
    </w:p>
    <w:p>
      <w:pPr>
        <w:pStyle w:val="Normal"/>
        <w:suppressAutoHyphens w:val="true"/>
        <w:ind w:left="1440" w:hanging="1440"/>
        <w:rPr>
          <w:spacing w:val="-2"/>
        </w:rPr>
      </w:pPr>
      <w:r>
        <w:rPr>
          <w:spacing w:val="-2"/>
          <w:lang w:val="en-US"/>
        </w:rPr>
        <w:tab/>
      </w:r>
      <w:r>
        <w:rPr>
          <w:spacing w:val="-2"/>
        </w:rPr>
        <w:t>B.</w:t>
        <w:tab/>
      </w:r>
      <w:r>
        <w:rPr>
          <w:i/>
          <w:spacing w:val="-2"/>
        </w:rPr>
        <w:t>Proyecto:  la liberalización del comercio de los productos agropecuarios y la seguridad alimentaria</w:t>
      </w:r>
    </w:p>
    <w:p>
      <w:pPr>
        <w:pStyle w:val="Normal"/>
        <w:suppressAutoHyphens w:val="true"/>
        <w:rPr>
          <w:spacing w:val="-2"/>
        </w:rPr>
      </w:pPr>
      <w:r>
        <w:rPr>
          <w:spacing w:val="-2"/>
        </w:rPr>
      </w:r>
    </w:p>
    <w:p>
      <w:pPr>
        <w:pStyle w:val="Normal"/>
        <w:suppressAutoHyphens w:val="true"/>
        <w:ind w:left="720" w:hanging="720"/>
        <w:rPr>
          <w:spacing w:val="-2"/>
        </w:rPr>
      </w:pPr>
      <w:r>
        <w:rPr>
          <w:spacing w:val="-2"/>
        </w:rPr>
        <w:tab/>
        <w:t>Los cambios actualmente en curso en el entorno internacional del comercio y de las políticas tendrán profundas consecuencias para el sector de la alimentación y la agricultura y para la seguridad alimentaria.  La manera en que se encaren estos cambios en el nivel de la política interna ejercerá influencia en la seguridad alimentaria a corto y a largo plazo.  Estas modificaciones de política se producen en un contexto dinámico en el que la ventaja comparativa en la producción agropecuaria experimenta una evolución resultante del crecimiento demográfico y de la renta, como también de innovaciones tecnológicas y factores que restringen los recursos.  Los países que han seguido la dirección correcta al emprender reformas de política y un proceso de reajuste han quedado mucho mejor situados para hacer frente a las conmociones a corto plazo y aprovechar las oportunidades que ofrecen mercados más abiertos que los países que no han procedido de esta forma.  El presente estudio evalúa el grado de liberalización del comercio y de los mercados que han realizado los países industriales y en desarrollo durante la etapa posterior a la Ronda Uruguay.  Examina los actuales obstáculos al comercio y la protección nacional, cuantifica los tipos de protección aplicada antes y después de la celebración de la Ronda Uruguay y hace proyecciones sobre el efecto de la liberalización en la producción, el consumo y los niveles de precios hasta 2005.  El estudio analiza además el efecto que tendrán los aumentos proyectados de los precios mundiales en los países con ingresos bajos deficitarios de alimentos.  Evalúa asimismo las consecuencias de la liberalización para el sector de la producción de alimentos y para la seguridad alimentaria y con ese fin examina los cambios producidos en términos de comercio, producción interna, consumo de productos alimenticios e ingresos.</w:t>
      </w:r>
    </w:p>
    <w:p>
      <w:pPr>
        <w:pStyle w:val="Normal"/>
        <w:suppressAutoHyphens w:val="true"/>
        <w:rPr>
          <w:spacing w:val="-2"/>
        </w:rPr>
      </w:pPr>
      <w:r>
        <w:rPr>
          <w:spacing w:val="-2"/>
        </w:rPr>
      </w:r>
    </w:p>
    <w:p>
      <w:pPr>
        <w:pStyle w:val="Normal"/>
        <w:suppressAutoHyphens w:val="true"/>
        <w:ind w:left="720" w:hanging="720"/>
        <w:rPr>
          <w:spacing w:val="-2"/>
        </w:rPr>
      </w:pPr>
      <w:r>
        <w:rPr>
          <w:spacing w:val="-2"/>
        </w:rPr>
        <w:tab/>
        <w:t>Una cuestión clave que atrajo la atención en 1997 fueron las consecuencias que en la demanda y en los precios mundiales de productos alimenticios tuvo un crecimiento acelerado en la Cuenca del Pacífico, y en particular en China.  Para analizar esta cuestión se utilizó el modelo de equilibrio general mundial a fin de obtener una evaluación más amplia de la que ha se ha podido lograr hasta ahora con los análisis de equilibrio par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9" w:leader="none"/>
          <w:tab w:val="left" w:pos="7200" w:leader="none"/>
        </w:tabs>
        <w:suppressAutoHyphens w:val="true"/>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9" w:leader="none"/>
          <w:tab w:val="left" w:pos="7200" w:leader="none"/>
        </w:tabs>
        <w:suppressAutoHyphens w:val="true"/>
        <w:ind w:left="720" w:hanging="720"/>
        <w:rPr>
          <w:spacing w:val="-2"/>
        </w:rPr>
      </w:pPr>
      <w:r>
        <w:rPr>
          <w:spacing w:val="-2"/>
        </w:rPr>
        <w:tab/>
        <w:t>Fecha de terminación del proyecto:  junio de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9" w:leader="none"/>
          <w:tab w:val="left" w:pos="7200" w:leader="none"/>
        </w:tabs>
        <w:suppressAutoHyphens w:val="true"/>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9" w:leader="none"/>
          <w:tab w:val="left" w:pos="7200" w:leader="none"/>
        </w:tabs>
        <w:suppressAutoHyphens w:val="true"/>
        <w:rPr/>
      </w:pPr>
      <w:r>
        <w:rPr>
          <w:spacing w:val="-2"/>
        </w:rPr>
        <w:tab/>
      </w:r>
      <w:r>
        <w:rPr>
          <w:b/>
          <w:i/>
          <w:spacing w:val="-2"/>
        </w:rPr>
        <w:t>Estudios ya terminados en el marco de este proye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9" w:leader="none"/>
          <w:tab w:val="left" w:pos="7200" w:leader="none"/>
        </w:tabs>
        <w:suppressAutoHyphens w:val="true"/>
        <w:rPr>
          <w:b/>
          <w:b/>
          <w:i/>
          <w:i/>
          <w:spacing w:val="-2"/>
        </w:rPr>
      </w:pPr>
      <w:r>
        <w:rPr>
          <w:b/>
          <w:i/>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9" w:leader="none"/>
          <w:tab w:val="left" w:pos="7200" w:leader="none"/>
        </w:tabs>
        <w:suppressAutoHyphens w:val="true"/>
        <w:rPr>
          <w:spacing w:val="-2"/>
          <w:lang w:val="en-US"/>
        </w:rPr>
      </w:pPr>
      <w:r>
        <w:rPr>
          <w:spacing w:val="-2"/>
        </w:rPr>
        <w:tab/>
      </w:r>
      <w:r>
        <w:rPr>
          <w:b/>
          <w:i/>
          <w:spacing w:val="-2"/>
          <w:lang w:val="en-US"/>
        </w:rPr>
        <w:t>1996</w:t>
      </w:r>
    </w:p>
    <w:p>
      <w:pPr>
        <w:pStyle w:val="Normal"/>
        <w:ind w:left="720" w:hanging="720"/>
        <w:rPr>
          <w:spacing w:val="-2"/>
          <w:lang w:val="en-US"/>
        </w:rPr>
      </w:pPr>
      <w:r>
        <w:rPr>
          <w:spacing w:val="-2"/>
          <w:lang w:val="en-US"/>
        </w:rPr>
      </w:r>
    </w:p>
    <w:p>
      <w:pPr>
        <w:pStyle w:val="Normal"/>
        <w:ind w:left="720" w:hanging="720"/>
        <w:rPr>
          <w:lang w:val="en-US"/>
        </w:rPr>
      </w:pPr>
      <w:r>
        <w:rPr>
          <w:lang w:val="en-US"/>
        </w:rPr>
        <w:t>102.</w:t>
        <w:tab/>
        <w:t>Ingco, M., Mitchell, D. y McCalla, A. (1996) "Global Food Supply Prospects, A Background paper presented at the World Food Summit in Rome", Technical Paper Nº 353.  Banco Mundial, Wáshington, D.C. 20433</w:t>
      </w:r>
    </w:p>
    <w:p>
      <w:pPr>
        <w:pStyle w:val="Normal"/>
        <w:ind w:left="720" w:hanging="720"/>
        <w:rPr>
          <w:lang w:val="en-US"/>
        </w:rPr>
      </w:pPr>
      <w:r>
        <w:rPr>
          <w:lang w:val="en-US"/>
        </w:rPr>
      </w:r>
    </w:p>
    <w:p>
      <w:pPr>
        <w:pStyle w:val="Normal"/>
        <w:ind w:left="720" w:hanging="720"/>
        <w:rPr>
          <w:spacing w:val="-2"/>
          <w:lang w:val="en-US"/>
        </w:rPr>
      </w:pPr>
      <w:r>
        <w:rPr>
          <w:lang w:val="en-US"/>
        </w:rPr>
        <w:t>103.</w:t>
        <w:tab/>
        <w:t>Ingco, M. (1996) "India's Domestic y External Trade Policy Environment:  Implications for Market Stabilization Policies and Strategies", anexo 6 en The Indian Oilseeds Complex:  Capturing Market Opportunities, Report Nº 15677</w:t>
        <w:noBreakHyphen/>
        <w:t>IN, South Asia Country Department II, Banco Mundial, Wáshington, D.C.</w:t>
      </w:r>
    </w:p>
    <w:p>
      <w:pPr>
        <w:pStyle w:val="Normal"/>
        <w:ind w:left="720" w:hanging="720"/>
        <w:rPr>
          <w:b/>
          <w:b/>
          <w:spacing w:val="-2"/>
          <w:lang w:val="en-US"/>
        </w:rPr>
      </w:pPr>
      <w:r>
        <w:rPr>
          <w:b/>
          <w:spacing w:val="-2"/>
          <w:lang w:val="en-US"/>
        </w:rPr>
      </w:r>
    </w:p>
    <w:p>
      <w:pPr>
        <w:pStyle w:val="Normal"/>
        <w:keepNext w:val="true"/>
        <w:ind w:left="720" w:hanging="720"/>
        <w:rPr>
          <w:i/>
          <w:i/>
          <w:spacing w:val="-2"/>
          <w:lang w:val="en-US"/>
        </w:rPr>
      </w:pPr>
      <w:r>
        <w:rPr>
          <w:b/>
          <w:lang w:val="en-US"/>
        </w:rPr>
        <w:tab/>
      </w:r>
      <w:r>
        <w:rPr>
          <w:b/>
          <w:i/>
          <w:lang w:val="en-US"/>
        </w:rPr>
        <w:t>1997</w:t>
      </w:r>
    </w:p>
    <w:p>
      <w:pPr>
        <w:pStyle w:val="Normal"/>
        <w:keepNext w:val="true"/>
        <w:ind w:left="720" w:hanging="720"/>
        <w:rPr>
          <w:i/>
          <w:i/>
          <w:spacing w:val="-2"/>
          <w:lang w:val="en-US"/>
        </w:rPr>
      </w:pPr>
      <w:r>
        <w:rPr>
          <w:i/>
          <w:spacing w:val="-2"/>
          <w:lang w:val="en-US"/>
        </w:rPr>
      </w:r>
    </w:p>
    <w:p>
      <w:pPr>
        <w:pStyle w:val="Normal"/>
        <w:ind w:left="720" w:hanging="720"/>
        <w:rPr>
          <w:spacing w:val="-2"/>
          <w:lang w:val="en-US"/>
        </w:rPr>
      </w:pPr>
      <w:r>
        <w:rPr>
          <w:spacing w:val="-2"/>
          <w:lang w:val="en-US"/>
        </w:rPr>
        <w:t>104.</w:t>
        <w:tab/>
        <w:t>Anderson, K., Dimaranan, B., Hertel, T. y Martin, W. (1997) "Asia</w:t>
        <w:noBreakHyphen/>
        <w:t>Pacific food markets and trade in 2005:  a global, economy</w:t>
        <w:noBreakHyphen/>
        <w:t>wide perspective", The Australian Journal of Agricultural and Resource Economics, 41:  1, páginas 19-44</w:t>
      </w:r>
    </w:p>
    <w:p>
      <w:pPr>
        <w:pStyle w:val="Normal"/>
        <w:ind w:left="720" w:hanging="720"/>
        <w:rPr>
          <w:spacing w:val="-2"/>
          <w:lang w:val="en-US"/>
        </w:rPr>
      </w:pPr>
      <w:r>
        <w:rPr>
          <w:spacing w:val="-2"/>
          <w:lang w:val="en-US"/>
        </w:rPr>
      </w:r>
    </w:p>
    <w:p>
      <w:pPr>
        <w:pStyle w:val="Normal"/>
        <w:suppressAutoHyphens w:val="true"/>
        <w:rPr>
          <w:spacing w:val="-2"/>
        </w:rPr>
      </w:pPr>
      <w:r>
        <w:rPr>
          <w:i/>
          <w:spacing w:val="-2"/>
        </w:rPr>
        <w:t>iii)</w:t>
      </w:r>
      <w:r>
        <w:rPr>
          <w:spacing w:val="-2"/>
        </w:rPr>
        <w:tab/>
      </w:r>
      <w:r>
        <w:rPr>
          <w:i/>
          <w:spacing w:val="-2"/>
        </w:rPr>
        <w:t>Proyectos de investigación en etapa de planificación</w:t>
      </w:r>
    </w:p>
    <w:p>
      <w:pPr>
        <w:pStyle w:val="Header"/>
        <w:tabs>
          <w:tab w:val="clear" w:pos="4320"/>
          <w:tab w:val="clear" w:pos="8640"/>
          <w:tab w:val="left" w:pos="720" w:leader="none"/>
        </w:tabs>
        <w:suppressAutoHyphens w:val="true"/>
        <w:rPr>
          <w:spacing w:val="-2"/>
        </w:rPr>
      </w:pPr>
      <w:r>
        <w:rPr>
          <w:spacing w:val="-2"/>
        </w:rPr>
      </w:r>
    </w:p>
    <w:p>
      <w:pPr>
        <w:pStyle w:val="Normal"/>
        <w:suppressAutoHyphens w:val="true"/>
        <w:ind w:left="1440" w:hanging="1440"/>
        <w:rPr>
          <w:spacing w:val="-2"/>
        </w:rPr>
      </w:pPr>
      <w:r>
        <w:rPr>
          <w:i/>
          <w:spacing w:val="-2"/>
        </w:rPr>
        <w:tab/>
        <w:t>A.</w:t>
        <w:tab/>
        <w:t>Las próximas negociaciones comerciales multilaterales en el sector de la agricultura y los países en desarrollo</w:t>
      </w:r>
    </w:p>
    <w:p>
      <w:pPr>
        <w:pStyle w:val="Normal"/>
        <w:suppressAutoHyphens w:val="true"/>
        <w:rPr>
          <w:spacing w:val="-2"/>
        </w:rPr>
      </w:pPr>
      <w:r>
        <w:rPr>
          <w:spacing w:val="-2"/>
        </w:rPr>
      </w:r>
    </w:p>
    <w:p>
      <w:pPr>
        <w:pStyle w:val="Normal"/>
        <w:suppressAutoHyphens w:val="true"/>
        <w:ind w:left="720" w:hanging="720"/>
        <w:rPr>
          <w:spacing w:val="-2"/>
        </w:rPr>
      </w:pPr>
      <w:r>
        <w:rPr>
          <w:spacing w:val="-2"/>
        </w:rPr>
        <w:tab/>
        <w:t>La agricultura sería uno de los sectores principales en que unas futuras negociaciones comerciales tendrían consecuencias importantes para los países en desarrollo.  Para el programa de investigación propuesto se aprovecharía la labor realizada en lo relativo a la evaluación de los resultados de la Ronda Uruguay en el sector de la agricultura y el análisis reciente de su aplicación real desde 1995.  Los objetivos amplios de la investigación propuesta son los siguientes:  1) ayudar a los países en desarrollo a prepararse para las próximas negociaciones en el sector de la agricultura;  2) identificar y evaluar los planteamientos que permitieran a los países en desarrollo participar en esas próximas negociaciones más plenamente que en las anteriores y sacar más provecho de ellas;  y 3) sobre la base de la aplicación de los compromisos asumidos en el marco de la Ronda Uruguay, evaluar desde el punto de vista cuantitativo las opciones de política idóneas para lograr una mayor liberalización.  Las opciones de política primero se evaluarían cualitativamente y a continuación se analizarían desde un punto de vista cuantitativo mediante estimaciones detalladas (a nivel de línea arancelaria) de la protección aplicada y modelos de equilibrio general.  Las cuestiones referentes a las medidas sanitarias y fitosanitarias también serán objeto de evaluación.</w:t>
      </w:r>
    </w:p>
    <w:p>
      <w:pPr>
        <w:pStyle w:val="Normal"/>
        <w:suppressAutoHyphens w:val="true"/>
        <w:rPr>
          <w:spacing w:val="-2"/>
        </w:rPr>
      </w:pPr>
      <w:r>
        <w:rPr>
          <w:spacing w:val="-2"/>
        </w:rPr>
      </w:r>
    </w:p>
    <w:p>
      <w:pPr>
        <w:pStyle w:val="Normal"/>
        <w:suppressAutoHyphens w:val="true"/>
        <w:rPr>
          <w:spacing w:val="-2"/>
        </w:rPr>
      </w:pPr>
      <w:r>
        <w:rPr>
          <w:spacing w:val="-2"/>
        </w:rPr>
        <w:tab/>
        <w:t>Fecha estimada de terminación:  diciembre de 1999</w:t>
      </w:r>
    </w:p>
    <w:p>
      <w:pPr>
        <w:pStyle w:val="Normal"/>
        <w:suppressAutoHyphens w:val="true"/>
        <w:rPr>
          <w:spacing w:val="-2"/>
        </w:rPr>
      </w:pPr>
      <w:r>
        <w:rPr>
          <w:spacing w:val="-2"/>
        </w:rPr>
      </w:r>
    </w:p>
    <w:p>
      <w:pPr>
        <w:pStyle w:val="Normal"/>
        <w:suppressAutoHyphens w:val="true"/>
        <w:ind w:left="1440" w:hanging="1440"/>
        <w:rPr>
          <w:spacing w:val="-2"/>
        </w:rPr>
      </w:pPr>
      <w:r>
        <w:rPr>
          <w:i/>
          <w:spacing w:val="-2"/>
        </w:rPr>
        <w:tab/>
        <w:t>B.</w:t>
        <w:tab/>
        <w:t>La ronda del milenio y los países en desarrollo</w:t>
      </w:r>
    </w:p>
    <w:p>
      <w:pPr>
        <w:pStyle w:val="Normal"/>
        <w:suppressAutoHyphens w:val="true"/>
        <w:rPr>
          <w:spacing w:val="-2"/>
        </w:rPr>
      </w:pPr>
      <w:r>
        <w:rPr>
          <w:spacing w:val="-2"/>
        </w:rPr>
      </w:r>
    </w:p>
    <w:p>
      <w:pPr>
        <w:pStyle w:val="Normal"/>
        <w:suppressAutoHyphens w:val="true"/>
        <w:ind w:left="720" w:hanging="720"/>
        <w:rPr>
          <w:spacing w:val="-2"/>
        </w:rPr>
      </w:pPr>
      <w:r>
        <w:rPr>
          <w:spacing w:val="-2"/>
        </w:rPr>
        <w:tab/>
        <w:t>Esta investigación abarcaría los siguientes sectores:  agricultura, servicios, manufacturas, comercio e inversión, comercio y competencia, compras del sector público, reformas a las normas y procedimientos de la OMC, antidumping y negociaciones sobre subsectores específicos (por ejemplo, el Acuerdo sobre Tecnología de la Información).  Habrá una fase de preparación de la investigación en la que se elaborarán dos estudios exploratorios, a saber, 1) estado de los preparativos para las negociaciones;  y 2) métodos para abordar la liberalización.  En los estudios exploratorios se definirán las posiciones iniciales sobre cuestiones clave y se ofrecerán análisis cualitativos de diferentes planteamientos de política que cabría utilizar para asegurar una participación amplia y constructiva de los países en desarrollo en las negociaciones.</w:t>
      </w:r>
    </w:p>
    <w:p>
      <w:pPr>
        <w:pStyle w:val="Normal"/>
        <w:suppressAutoHyphens w:val="true"/>
        <w:rPr>
          <w:spacing w:val="-2"/>
        </w:rPr>
      </w:pPr>
      <w:r>
        <w:rPr>
          <w:spacing w:val="-2"/>
        </w:rPr>
      </w:r>
    </w:p>
    <w:p>
      <w:pPr>
        <w:pStyle w:val="Normal"/>
        <w:suppressAutoHyphens w:val="true"/>
        <w:rPr>
          <w:spacing w:val="-2"/>
        </w:rPr>
      </w:pPr>
      <w:r>
        <w:rPr>
          <w:spacing w:val="-2"/>
        </w:rPr>
        <w:tab/>
        <w:t>Fecha estimada de terminación:  diciembre de 1999</w:t>
      </w:r>
    </w:p>
    <w:p>
      <w:pPr>
        <w:pStyle w:val="Normal"/>
        <w:suppressAutoHyphens w:val="true"/>
        <w:rPr>
          <w:spacing w:val="-2"/>
        </w:rPr>
      </w:pPr>
      <w:r>
        <w:rPr>
          <w:spacing w:val="-2"/>
        </w:rPr>
      </w:r>
    </w:p>
    <w:p>
      <w:pPr>
        <w:pStyle w:val="Normal"/>
        <w:suppressAutoHyphens w:val="true"/>
        <w:rPr>
          <w:spacing w:val="-2"/>
        </w:rPr>
      </w:pPr>
      <w:r>
        <w:rPr>
          <w:spacing w:val="-2"/>
        </w:rPr>
      </w:r>
      <w:r>
        <w:br w:type="page"/>
      </w:r>
    </w:p>
    <w:p>
      <w:pPr>
        <w:pStyle w:val="Normal"/>
        <w:suppressAutoHyphens w:val="true"/>
        <w:rPr>
          <w:spacing w:val="-2"/>
          <w:lang w:val="es-ES_tradnl"/>
        </w:rPr>
      </w:pPr>
      <w:r>
        <w:rPr>
          <w:b/>
          <w:spacing w:val="-2"/>
          <w:lang w:val="es-ES_tradnl"/>
        </w:rPr>
        <w:t>ORGANIZACIÓN MUNDIAL DEL COMERCIO (OMC)</w:t>
      </w:r>
    </w:p>
    <w:p>
      <w:pPr>
        <w:pStyle w:val="Normal"/>
        <w:suppressAutoHyphens w:val="true"/>
        <w:rPr>
          <w:spacing w:val="-2"/>
          <w:lang w:val="es-ES_tradnl"/>
        </w:rPr>
      </w:pPr>
      <w:r>
        <w:rPr>
          <w:spacing w:val="-2"/>
          <w:lang w:val="es-ES_tradnl"/>
        </w:rPr>
      </w:r>
    </w:p>
    <w:p>
      <w:pPr>
        <w:pStyle w:val="Normal"/>
        <w:suppressAutoHyphens w:val="true"/>
        <w:rPr>
          <w:spacing w:val="-2"/>
        </w:rPr>
      </w:pPr>
      <w:r>
        <w:rPr>
          <w:i/>
          <w:spacing w:val="-2"/>
        </w:rPr>
        <w:t>i)</w:t>
      </w:r>
      <w:r>
        <w:rPr>
          <w:spacing w:val="-2"/>
        </w:rPr>
        <w:tab/>
      </w:r>
      <w:r>
        <w:rPr>
          <w:i/>
          <w:spacing w:val="-2"/>
        </w:rPr>
        <w:t>Estudios terminados</w:t>
      </w:r>
    </w:p>
    <w:p>
      <w:pPr>
        <w:pStyle w:val="Normal"/>
        <w:suppressAutoHyphens w:val="true"/>
        <w:rPr>
          <w:spacing w:val="-2"/>
        </w:rPr>
      </w:pPr>
      <w:r>
        <w:rPr>
          <w:spacing w:val="-2"/>
        </w:rPr>
      </w:r>
    </w:p>
    <w:p>
      <w:pPr>
        <w:pStyle w:val="Normal"/>
        <w:suppressAutoHyphens w:val="true"/>
        <w:ind w:left="720" w:hanging="720"/>
        <w:rPr>
          <w:spacing w:val="-2"/>
        </w:rPr>
      </w:pPr>
      <w:r>
        <w:rPr>
          <w:spacing w:val="-2"/>
        </w:rPr>
        <w:t>1.</w:t>
        <w:tab/>
        <w:t>"Los resultados de la Ronda Uruguay de negociaciones comerciales multilaterales.  Acceso de bienes y servicios a los mercados:  Visión general de los resultados", Secretaría del GATT, noviembre de 1994</w:t>
      </w:r>
    </w:p>
    <w:p>
      <w:pPr>
        <w:pStyle w:val="Normal"/>
        <w:suppressAutoHyphens w:val="true"/>
        <w:rPr>
          <w:spacing w:val="-2"/>
        </w:rPr>
      </w:pPr>
      <w:r>
        <w:rPr>
          <w:spacing w:val="-2"/>
        </w:rPr>
      </w:r>
    </w:p>
    <w:p>
      <w:pPr>
        <w:pStyle w:val="Normal"/>
        <w:suppressAutoHyphens w:val="true"/>
        <w:ind w:left="720" w:hanging="720"/>
        <w:rPr>
          <w:spacing w:val="-2"/>
        </w:rPr>
      </w:pPr>
      <w:r>
        <w:rPr>
          <w:spacing w:val="-2"/>
        </w:rPr>
        <w:t>2.</w:t>
        <w:tab/>
        <w:t>"Resumen de los resultados de la Ronda Uruguay en el sector de los productos lácteos", Secretaría del GATT, noviembre de 1994</w:t>
      </w:r>
    </w:p>
    <w:p>
      <w:pPr>
        <w:pStyle w:val="Normal"/>
        <w:suppressAutoHyphens w:val="true"/>
        <w:rPr>
          <w:spacing w:val="-2"/>
        </w:rPr>
      </w:pPr>
      <w:r>
        <w:rPr>
          <w:spacing w:val="-2"/>
        </w:rPr>
      </w:r>
    </w:p>
    <w:p>
      <w:pPr>
        <w:pStyle w:val="Normal"/>
        <w:suppressAutoHyphens w:val="true"/>
        <w:ind w:left="720" w:hanging="720"/>
        <w:rPr>
          <w:spacing w:val="-2"/>
        </w:rPr>
      </w:pPr>
      <w:r>
        <w:rPr>
          <w:spacing w:val="-2"/>
        </w:rPr>
        <w:t>3.</w:t>
        <w:tab/>
        <w:t>"Resumen de los resultados de la Ronda Uruguay en el sector de la carne", Secretaría de la OMC, febrero de 1995</w:t>
      </w:r>
    </w:p>
    <w:p>
      <w:pPr>
        <w:pStyle w:val="Normal"/>
        <w:suppressAutoHyphens w:val="true"/>
        <w:rPr>
          <w:spacing w:val="-2"/>
        </w:rPr>
      </w:pPr>
      <w:r>
        <w:rPr>
          <w:spacing w:val="-2"/>
        </w:rPr>
      </w:r>
    </w:p>
    <w:p>
      <w:pPr>
        <w:pStyle w:val="Normal"/>
        <w:suppressAutoHyphens w:val="true"/>
        <w:rPr>
          <w:spacing w:val="-2"/>
          <w:lang w:val="en-US"/>
        </w:rPr>
      </w:pPr>
      <w:r>
        <w:rPr>
          <w:i/>
          <w:spacing w:val="-2"/>
        </w:rPr>
        <w:t>ii)</w:t>
      </w:r>
      <w:r>
        <w:rPr>
          <w:spacing w:val="-2"/>
        </w:rPr>
        <w:tab/>
      </w:r>
      <w:r>
        <w:rPr>
          <w:i/>
          <w:spacing w:val="-2"/>
        </w:rPr>
        <w:t>Trabajo en curso</w:t>
      </w:r>
    </w:p>
    <w:p>
      <w:pPr>
        <w:pStyle w:val="Normal"/>
        <w:suppressAutoHyphens w:val="true"/>
        <w:rPr>
          <w:spacing w:val="-2"/>
          <w:lang w:val="en-US"/>
        </w:rPr>
      </w:pPr>
      <w:r>
        <w:rPr>
          <w:spacing w:val="-2"/>
          <w:lang w:val="en-US"/>
        </w:rPr>
      </w:r>
    </w:p>
    <w:p>
      <w:pPr>
        <w:pStyle w:val="Normal"/>
        <w:suppressAutoHyphens w:val="true"/>
        <w:ind w:left="720" w:hanging="720"/>
        <w:rPr/>
      </w:pPr>
      <w:r>
        <w:rPr>
          <w:spacing w:val="-2"/>
          <w:lang w:val="en-US"/>
        </w:rPr>
        <w:t>4.</w:t>
        <w:tab/>
        <w:t xml:space="preserve">"Economic assessments of the Uruguay Round", en </w:t>
      </w:r>
      <w:r>
        <w:rPr>
          <w:i/>
          <w:spacing w:val="-2"/>
          <w:lang w:val="en-US"/>
        </w:rPr>
        <w:t>Guide to the Uruguay Round Agreements</w:t>
      </w:r>
      <w:r>
        <w:rPr>
          <w:spacing w:val="-2"/>
          <w:lang w:val="en-US"/>
        </w:rPr>
        <w:t>, Secretaría de la OMC, Ginebra, WTO Publications/Kluwer Law International (de próxima aparición)</w:t>
      </w:r>
    </w:p>
    <w:p>
      <w:pPr>
        <w:pStyle w:val="Normal"/>
        <w:suppressAutoHyphens w:val="true"/>
        <w:rPr>
          <w:spacing w:val="-2"/>
          <w:lang w:val="en-US"/>
        </w:rPr>
      </w:pPr>
      <w:r>
        <w:rPr>
          <w:spacing w:val="-2"/>
          <w:lang w:val="en-US"/>
        </w:rPr>
      </w:r>
    </w:p>
    <w:p>
      <w:pPr>
        <w:pStyle w:val="Normal"/>
        <w:suppressAutoHyphens w:val="true"/>
        <w:rPr>
          <w:spacing w:val="-2"/>
          <w:lang w:val="en-US"/>
        </w:rPr>
      </w:pPr>
      <w:r>
        <w:rPr>
          <w:i/>
          <w:spacing w:val="-2"/>
          <w:lang w:val="en-US"/>
        </w:rPr>
        <w:t>iii)</w:t>
      </w:r>
      <w:r>
        <w:rPr>
          <w:spacing w:val="-2"/>
          <w:lang w:val="en-US"/>
        </w:rPr>
        <w:tab/>
      </w:r>
      <w:r>
        <w:rPr>
          <w:i/>
          <w:spacing w:val="-2"/>
          <w:lang w:val="en-US"/>
        </w:rPr>
        <w:t>Documentos de trabajo</w:t>
      </w:r>
    </w:p>
    <w:p>
      <w:pPr>
        <w:pStyle w:val="Normal"/>
        <w:suppressAutoHyphens w:val="true"/>
        <w:rPr>
          <w:spacing w:val="-2"/>
          <w:lang w:val="en-US"/>
        </w:rPr>
      </w:pPr>
      <w:r>
        <w:rPr>
          <w:spacing w:val="-2"/>
          <w:lang w:val="en-US"/>
        </w:rPr>
      </w:r>
    </w:p>
    <w:p>
      <w:pPr>
        <w:pStyle w:val="Normal"/>
        <w:suppressAutoHyphens w:val="true"/>
        <w:ind w:left="720" w:hanging="720"/>
        <w:rPr>
          <w:spacing w:val="-2"/>
          <w:lang w:val="en-US"/>
        </w:rPr>
      </w:pPr>
      <w:r>
        <w:rPr>
          <w:spacing w:val="-2"/>
          <w:lang w:val="en-US"/>
        </w:rPr>
        <w:tab/>
        <w:t>Los documentos de trabajo enumerados a continuación han sido producidos en el contexto de las investigaciones en curso.  No se trata de documentos oficiales de la Secretaría ni tampoco reflejan la posición o las opiniones de la OMC o de sus Miembros.  El contenido de los documentos, y cualquier error que pueda haber en ellos, es de la responsabilidad exclusiva de sus autores.  En la División de Investigación y Análisis Económico se pueden solicitar ejemplares de estos documentos.</w:t>
      </w:r>
    </w:p>
    <w:p>
      <w:pPr>
        <w:pStyle w:val="Normal"/>
        <w:suppressAutoHyphens w:val="true"/>
        <w:rPr>
          <w:spacing w:val="-2"/>
          <w:lang w:val="en-US"/>
        </w:rPr>
      </w:pPr>
      <w:r>
        <w:rPr>
          <w:spacing w:val="-2"/>
          <w:lang w:val="en-US"/>
        </w:rPr>
      </w:r>
    </w:p>
    <w:p>
      <w:pPr>
        <w:pStyle w:val="Normal"/>
        <w:suppressAutoHyphens w:val="true"/>
        <w:ind w:left="720" w:hanging="720"/>
        <w:rPr>
          <w:spacing w:val="-2"/>
          <w:lang w:val="en-US"/>
        </w:rPr>
      </w:pPr>
      <w:r>
        <w:rPr>
          <w:spacing w:val="-2"/>
          <w:lang w:val="en-US"/>
        </w:rPr>
        <w:t>5.</w:t>
        <w:tab/>
        <w:t>Francois, J. y McDonald, B. (1996) "The multilateral trade agenda:  Uruguay Round implementation and beyond", Nº ERAD-96-012</w:t>
      </w:r>
    </w:p>
    <w:p>
      <w:pPr>
        <w:pStyle w:val="Normal"/>
        <w:suppressAutoHyphens w:val="true"/>
        <w:ind w:left="720" w:hanging="720"/>
        <w:rPr>
          <w:spacing w:val="-2"/>
          <w:lang w:val="en-US"/>
        </w:rPr>
      </w:pPr>
      <w:r>
        <w:rPr>
          <w:spacing w:val="-2"/>
          <w:lang w:val="en-US"/>
        </w:rPr>
      </w:r>
    </w:p>
    <w:p>
      <w:pPr>
        <w:pStyle w:val="Normal"/>
        <w:suppressAutoHyphens w:val="true"/>
        <w:ind w:left="720" w:hanging="720"/>
        <w:rPr>
          <w:spacing w:val="-2"/>
          <w:lang w:val="en-US"/>
        </w:rPr>
      </w:pPr>
      <w:r>
        <w:rPr>
          <w:spacing w:val="-2"/>
          <w:lang w:val="en-US"/>
        </w:rPr>
        <w:t>6.</w:t>
        <w:tab/>
        <w:t>Francois, J. y Martin, W. (1996), "Multilateral Trade Rules and the Expected Cost of Protection", Nº ERAD-96-010</w:t>
      </w:r>
    </w:p>
    <w:p>
      <w:pPr>
        <w:pStyle w:val="Normal"/>
        <w:suppressAutoHyphens w:val="true"/>
        <w:rPr>
          <w:spacing w:val="-2"/>
          <w:lang w:val="en-US"/>
        </w:rPr>
      </w:pPr>
      <w:r>
        <w:rPr>
          <w:spacing w:val="-2"/>
          <w:lang w:val="en-US"/>
        </w:rPr>
      </w:r>
    </w:p>
    <w:p>
      <w:pPr>
        <w:pStyle w:val="Normal"/>
        <w:suppressAutoHyphens w:val="true"/>
        <w:ind w:left="720" w:hanging="720"/>
        <w:rPr>
          <w:spacing w:val="-2"/>
          <w:lang w:val="en-US"/>
        </w:rPr>
      </w:pPr>
      <w:r>
        <w:rPr>
          <w:spacing w:val="-2"/>
          <w:lang w:val="en-US"/>
        </w:rPr>
        <w:t>7.</w:t>
        <w:tab/>
        <w:t>Francois, J., McDonald, B. y Nordström, H. (1996) "A User's Guide to Uruguay Round Assessments", Nº ERAD</w:t>
        <w:noBreakHyphen/>
        <w:t>96</w:t>
        <w:noBreakHyphen/>
        <w:t>003</w:t>
      </w:r>
    </w:p>
    <w:p>
      <w:pPr>
        <w:pStyle w:val="Normal"/>
        <w:suppressAutoHyphens w:val="true"/>
        <w:rPr>
          <w:spacing w:val="-2"/>
          <w:lang w:val="en-US"/>
        </w:rPr>
      </w:pPr>
      <w:r>
        <w:rPr>
          <w:spacing w:val="-2"/>
          <w:lang w:val="en-US"/>
        </w:rPr>
      </w:r>
    </w:p>
    <w:p>
      <w:pPr>
        <w:pStyle w:val="Normal"/>
        <w:suppressAutoHyphens w:val="true"/>
        <w:ind w:left="720" w:hanging="720"/>
        <w:rPr>
          <w:spacing w:val="-2"/>
          <w:lang w:val="en-US"/>
        </w:rPr>
      </w:pPr>
      <w:r>
        <w:rPr>
          <w:spacing w:val="-2"/>
          <w:lang w:val="en-US"/>
        </w:rPr>
        <w:t>8.</w:t>
        <w:tab/>
        <w:t>Laird, S. (1997), "WTO Rules and Good Practice on Export Policy", documento de trabajo de la OMC Nº TPRD-97-001</w:t>
      </w:r>
    </w:p>
    <w:p>
      <w:pPr>
        <w:pStyle w:val="Normal"/>
        <w:suppressAutoHyphens w:val="true"/>
        <w:rPr>
          <w:spacing w:val="-2"/>
          <w:lang w:val="en-US"/>
        </w:rPr>
      </w:pPr>
      <w:r>
        <w:rPr>
          <w:spacing w:val="-2"/>
          <w:lang w:val="en-US"/>
        </w:rPr>
      </w:r>
    </w:p>
    <w:p>
      <w:pPr>
        <w:pStyle w:val="Normal"/>
        <w:suppressAutoHyphens w:val="true"/>
        <w:ind w:left="720" w:hanging="720"/>
        <w:rPr>
          <w:spacing w:val="-2"/>
          <w:lang w:val="en-US"/>
        </w:rPr>
      </w:pPr>
      <w:r>
        <w:rPr>
          <w:spacing w:val="-2"/>
          <w:lang w:val="en-US"/>
        </w:rPr>
        <w:t>9.</w:t>
        <w:tab/>
        <w:t>Auboin, M. y Laird, S. (1998), "EU Import Measures and the Developing Countries", documento de trabajo Nº TPRD-98-001</w:t>
      </w:r>
    </w:p>
    <w:p>
      <w:pPr>
        <w:pStyle w:val="Normal"/>
        <w:suppressAutoHyphens w:val="true"/>
        <w:rPr>
          <w:spacing w:val="-2"/>
          <w:lang w:val="en-US"/>
        </w:rPr>
      </w:pPr>
      <w:r>
        <w:rPr>
          <w:spacing w:val="-2"/>
          <w:lang w:val="en-US"/>
        </w:rPr>
      </w:r>
    </w:p>
    <w:p>
      <w:pPr>
        <w:pStyle w:val="Normal"/>
        <w:suppressAutoHyphens w:val="true"/>
        <w:rPr>
          <w:spacing w:val="-2"/>
          <w:lang w:val="en-US"/>
        </w:rPr>
      </w:pPr>
      <w:r>
        <w:rPr>
          <w:i/>
          <w:spacing w:val="-2"/>
          <w:lang w:val="en-US"/>
        </w:rPr>
        <w:t>iv)</w:t>
      </w:r>
      <w:r>
        <w:rPr>
          <w:spacing w:val="-2"/>
          <w:lang w:val="en-US"/>
        </w:rPr>
        <w:tab/>
      </w:r>
      <w:r>
        <w:rPr>
          <w:i/>
          <w:spacing w:val="-2"/>
          <w:lang w:val="en-US"/>
        </w:rPr>
        <w:t>Otros estudios realizados por el personal de la OMC</w:t>
      </w:r>
    </w:p>
    <w:p>
      <w:pPr>
        <w:pStyle w:val="Normal"/>
        <w:suppressAutoHyphens w:val="true"/>
        <w:rPr>
          <w:spacing w:val="-2"/>
          <w:lang w:val="en-US"/>
        </w:rPr>
      </w:pPr>
      <w:r>
        <w:rPr>
          <w:spacing w:val="-2"/>
          <w:lang w:val="en-US"/>
        </w:rPr>
      </w:r>
    </w:p>
    <w:p>
      <w:pPr>
        <w:pStyle w:val="Normal"/>
        <w:suppressAutoHyphens w:val="true"/>
        <w:ind w:left="720" w:hanging="720"/>
        <w:rPr>
          <w:spacing w:val="-2"/>
          <w:lang w:val="en-US"/>
        </w:rPr>
      </w:pPr>
      <w:r>
        <w:rPr>
          <w:spacing w:val="-2"/>
          <w:lang w:val="en-US"/>
        </w:rPr>
        <w:t>10.</w:t>
        <w:tab/>
        <w:t>Degbelo, J. y Dembinski, P.H. (1994) "Effects de l'Uruguay Round sur les Pays en Developpement:  Une Analyse des Evaluations Réalisées à ce Jour", Eco'Diagnostic, Ginebra</w:t>
      </w:r>
    </w:p>
    <w:p>
      <w:pPr>
        <w:pStyle w:val="Normal"/>
        <w:rPr>
          <w:color w:val="000000"/>
          <w:spacing w:val="-2"/>
          <w:lang w:val="en-US"/>
        </w:rPr>
      </w:pPr>
      <w:r>
        <w:rPr>
          <w:color w:val="000000"/>
          <w:spacing w:val="-2"/>
          <w:lang w:val="en-US"/>
        </w:rPr>
      </w:r>
      <w:r>
        <w:br w:type="page"/>
      </w:r>
    </w:p>
    <w:p>
      <w:pPr>
        <w:pStyle w:val="Normal"/>
        <w:suppressAutoHyphens w:val="true"/>
        <w:jc w:val="center"/>
        <w:rPr>
          <w:b/>
          <w:b/>
        </w:rPr>
      </w:pPr>
      <w:r>
        <w:rPr>
          <w:b/>
        </w:rPr>
        <w:t>APÉNDICE 2</w:t>
      </w:r>
    </w:p>
    <w:p>
      <w:pPr>
        <w:pStyle w:val="Normal"/>
        <w:suppressAutoHyphens w:val="true"/>
        <w:jc w:val="center"/>
        <w:rPr/>
      </w:pPr>
      <w:r>
        <w:rPr/>
      </w:r>
    </w:p>
    <w:p>
      <w:pPr>
        <w:pStyle w:val="Normal"/>
        <w:suppressAutoHyphens w:val="true"/>
        <w:jc w:val="center"/>
        <w:rPr>
          <w:b/>
          <w:b/>
        </w:rPr>
      </w:pPr>
      <w:r>
        <w:rPr>
          <w:b/>
        </w:rPr>
        <w:t>Resúmenes ejecutivos y/o conclusiones de estudios sobre la</w:t>
      </w:r>
    </w:p>
    <w:p>
      <w:pPr>
        <w:pStyle w:val="Normal"/>
        <w:suppressAutoHyphens w:val="true"/>
        <w:jc w:val="center"/>
        <w:rPr>
          <w:b/>
          <w:b/>
        </w:rPr>
      </w:pPr>
      <w:r>
        <w:rPr>
          <w:b/>
        </w:rPr>
        <w:t>aplicación y repercusión del Acuerdo sobre la Agricultura</w:t>
      </w:r>
    </w:p>
    <w:p>
      <w:pPr>
        <w:pStyle w:val="Normal"/>
        <w:suppressAutoHyphens w:val="true"/>
        <w:jc w:val="center"/>
        <w:rPr>
          <w:b/>
          <w:b/>
        </w:rPr>
      </w:pPr>
      <w:r>
        <w:rPr>
          <w:b/>
        </w:rPr>
        <w:t>en los países en desarrollo</w:t>
      </w:r>
    </w:p>
    <w:p>
      <w:pPr>
        <w:pStyle w:val="Normal"/>
        <w:suppressAutoHyphens w:val="true"/>
        <w:jc w:val="center"/>
        <w:rPr/>
      </w:pPr>
      <w:r>
        <w:rPr/>
      </w:r>
    </w:p>
    <w:p>
      <w:pPr>
        <w:pStyle w:val="Normal"/>
        <w:suppressAutoHyphens w:val="true"/>
        <w:jc w:val="center"/>
        <w:rPr/>
      </w:pPr>
      <w:r>
        <w:rPr/>
      </w:r>
    </w:p>
    <w:p>
      <w:pPr>
        <w:pStyle w:val="Normal"/>
        <w:suppressAutoHyphens w:val="true"/>
        <w:rPr>
          <w:spacing w:val="-2"/>
          <w:lang w:val="es-ES_tradnl"/>
        </w:rPr>
      </w:pPr>
      <w:r>
        <w:rPr>
          <w:b/>
          <w:spacing w:val="-2"/>
          <w:lang w:val="es-ES_tradnl"/>
        </w:rPr>
        <w:t>ORGANIZACIÓN DE LAS NACIONES UNIDAS PARA LA AGRICULTURA Y LA ALIMENTACIÓN (FAO)</w:t>
      </w:r>
      <w:r>
        <w:rPr>
          <w:rStyle w:val="FootnoteCharacters"/>
          <w:rStyle w:val="FootnoteAnchor"/>
          <w:spacing w:val="-3"/>
        </w:rPr>
        <w:footnoteReference w:id="4"/>
      </w:r>
    </w:p>
    <w:p>
      <w:pPr>
        <w:pStyle w:val="Normal"/>
        <w:suppressAutoHyphens w:val="true"/>
        <w:rPr>
          <w:spacing w:val="-2"/>
          <w:lang w:val="es-ES_tradnl"/>
        </w:rPr>
      </w:pPr>
      <w:r>
        <w:rPr>
          <w:spacing w:val="-2"/>
          <w:lang w:val="es-ES_tradnl"/>
        </w:rPr>
      </w:r>
    </w:p>
    <w:p>
      <w:pPr>
        <w:pStyle w:val="Normal"/>
        <w:suppressAutoHyphens w:val="true"/>
        <w:rPr>
          <w:spacing w:val="-2"/>
          <w:lang w:val="es-ES_tradnl"/>
        </w:rPr>
      </w:pPr>
      <w:r>
        <w:rPr>
          <w:i/>
          <w:spacing w:val="-2"/>
          <w:lang w:val="es-ES_tradnl"/>
        </w:rPr>
        <w:t>i)</w:t>
      </w:r>
      <w:r>
        <w:rPr>
          <w:spacing w:val="-2"/>
          <w:lang w:val="es-ES_tradnl"/>
        </w:rPr>
        <w:tab/>
      </w:r>
      <w:r>
        <w:rPr>
          <w:i/>
          <w:spacing w:val="-2"/>
          <w:lang w:val="es-ES_tradnl"/>
        </w:rPr>
        <w:t>Estudios terminados</w:t>
      </w:r>
    </w:p>
    <w:p>
      <w:pPr>
        <w:pStyle w:val="Normal"/>
        <w:suppressAutoHyphens w:val="true"/>
        <w:rPr>
          <w:spacing w:val="-2"/>
          <w:lang w:val="en-US"/>
        </w:rPr>
      </w:pPr>
      <w:r>
        <w:rPr>
          <w:spacing w:val="-2"/>
          <w:lang w:val="en-US"/>
        </w:rPr>
      </w:r>
    </w:p>
    <w:p>
      <w:pPr>
        <w:pStyle w:val="Normal"/>
        <w:suppressAutoHyphens w:val="true"/>
        <w:rPr>
          <w:i/>
          <w:i/>
          <w:spacing w:val="-2"/>
          <w:lang w:val="en-US"/>
        </w:rPr>
      </w:pPr>
      <w:r>
        <w:rPr>
          <w:spacing w:val="-2"/>
          <w:lang w:val="en-US"/>
        </w:rPr>
        <w:tab/>
      </w:r>
      <w:r>
        <w:rPr>
          <w:b/>
          <w:i/>
          <w:spacing w:val="-2"/>
          <w:lang w:val="en-US"/>
        </w:rPr>
        <w:t>1993</w:t>
      </w:r>
    </w:p>
    <w:p>
      <w:pPr>
        <w:pStyle w:val="Normal"/>
        <w:suppressAutoHyphens w:val="true"/>
        <w:rPr>
          <w:i/>
          <w:i/>
          <w:spacing w:val="-2"/>
          <w:lang w:val="en-US"/>
        </w:rPr>
      </w:pPr>
      <w:r>
        <w:rPr>
          <w:i/>
          <w:spacing w:val="-2"/>
          <w:lang w:val="en-US"/>
        </w:rPr>
      </w:r>
    </w:p>
    <w:p>
      <w:pPr>
        <w:pStyle w:val="Normal"/>
        <w:suppressAutoHyphens w:val="true"/>
        <w:rPr>
          <w:spacing w:val="-2"/>
        </w:rPr>
      </w:pPr>
      <w:r>
        <w:rPr>
          <w:b/>
          <w:spacing w:val="-2"/>
          <w:lang w:val="en-US"/>
        </w:rPr>
        <w:t xml:space="preserve">"Price Stabilization Mechanisms for Imported Agricultural Products in Latin America and the Caribbean".  </w:t>
      </w:r>
      <w:r>
        <w:rPr>
          <w:b/>
          <w:spacing w:val="-2"/>
        </w:rPr>
        <w:t>Actas y documentos de la Mesa Redonda de la FAO y del Banco Mundial celebrada en Santiago, Chile, en octubre de 1993 (E, I)</w:t>
      </w:r>
    </w:p>
    <w:p>
      <w:pPr>
        <w:pStyle w:val="Normal"/>
        <w:suppressAutoHyphens w:val="true"/>
        <w:rPr>
          <w:spacing w:val="-2"/>
        </w:rPr>
      </w:pPr>
      <w:r>
        <w:rPr>
          <w:spacing w:val="-2"/>
        </w:rPr>
      </w:r>
    </w:p>
    <w:p>
      <w:pPr>
        <w:pStyle w:val="Normal"/>
        <w:suppressAutoHyphens w:val="true"/>
        <w:ind w:left="720" w:hanging="720"/>
        <w:rPr>
          <w:spacing w:val="-2"/>
        </w:rPr>
      </w:pPr>
      <w:r>
        <w:rPr>
          <w:spacing w:val="-2"/>
        </w:rPr>
        <w:tab/>
        <w:t>Este documento recoge las actas y los documentos de la Mesa Redonda conjunta de la FAO y el Banco Mundial sobre políticas de estabilización de los precios de los productos agropecuarios en América Latina, que tuvo lugar en Santiago, Chile, del 18 al 20 de octubre de 1993.  La FAO y el Banco Mundial prepararon varios documentos de información en relación con monografías sobre Brasil, Argentina, Chile, Colombia, El Salvador, Ecuador y Perú.  Se presentaron además documentos breves sobre distorsiones de los precios en los mercados mundiales de alimentos, vigilancia interna para propiciar la transparencia en el comercio y la política de precios de los productos agropecuarios, medidas eventuales de protección para el sector de la agricultura y el desarrollo de un entorno reglamentario para los mercados competitivos de productos básicos.  El asunto principal que se abordaba en la mayoría de estos documentos era la forma de encarar la inestabilidad de los precios en el marco de las economías abiertas orientadas hacia los mercados donde los gobiernos ya no contaban con poderosos recursos comerciales para contrarrestar esa inestabilidad.  Esta situación ha empeorado como consecuencia de la caída del tipo de cambio real en muchos países de la región, aunada a la intensificación del descenso a largo plazo de los precios internacionales de productos agropecuarios.  Entre las reformas de que era objeto la política económica en la mayoría de los países de la región, la referente al comercio surgió, a principios del decenio de 1990, como la cuestión preponderante en la formulación de la nueva estrategia de desarrollo para América Latina.  Sin embargo, las reformas de las políticas relativas a los precios y el comercio de los productos agropecuarios resultaron ser particularmente complejas y polémicas en esta etapa inicial del proceso de reforma debido a que los agricultores, sobre todo los del sector tradicional, se vieron afectados desfavorablemente en muchos países de la región.  Los organizadores de la Mesa Redonda consideraron que una política nueva de importancia crucial que exigía un análisis más a fondo y un examen técnico era la estabilización de los precios agrícolas al amparo de un régimen de comercio más abierto aplicable a los productos competitivos de importación.</w:t>
      </w:r>
    </w:p>
    <w:p>
      <w:pPr>
        <w:pStyle w:val="Normal"/>
        <w:suppressAutoHyphens w:val="true"/>
        <w:rPr>
          <w:spacing w:val="-2"/>
        </w:rPr>
      </w:pPr>
      <w:r>
        <w:rPr>
          <w:spacing w:val="-2"/>
        </w:rPr>
      </w:r>
      <w:r>
        <w:br w:type="page"/>
      </w:r>
    </w:p>
    <w:p>
      <w:pPr>
        <w:pStyle w:val="Normal"/>
        <w:keepNext w:val="true"/>
        <w:suppressAutoHyphens w:val="true"/>
        <w:rPr>
          <w:spacing w:val="-2"/>
        </w:rPr>
      </w:pPr>
      <w:r>
        <w:rPr>
          <w:b/>
          <w:spacing w:val="-2"/>
          <w:lang w:val="en-US"/>
        </w:rPr>
        <w:t xml:space="preserve">"Policy Change and Agricultural Trade in Africa South of the Sahara".  </w:t>
      </w:r>
      <w:r>
        <w:rPr>
          <w:b/>
          <w:spacing w:val="-2"/>
        </w:rPr>
        <w:t>Actas y documentos de la Consulta de Expertos de la FAO y de la CEDEAO, celebrada en Akasomba, Ghana, en 1993 (F, I)</w:t>
      </w:r>
    </w:p>
    <w:p>
      <w:pPr>
        <w:pStyle w:val="Normal"/>
        <w:keepNext w:val="true"/>
        <w:suppressAutoHyphens w:val="true"/>
        <w:rPr>
          <w:spacing w:val="-2"/>
        </w:rPr>
      </w:pPr>
      <w:r>
        <w:rPr>
          <w:spacing w:val="-2"/>
        </w:rPr>
      </w:r>
    </w:p>
    <w:p>
      <w:pPr>
        <w:pStyle w:val="Normal"/>
        <w:keepNext w:val="true"/>
        <w:suppressAutoHyphens w:val="true"/>
        <w:ind w:left="720" w:hanging="720"/>
        <w:rPr>
          <w:spacing w:val="-2"/>
        </w:rPr>
      </w:pPr>
      <w:r>
        <w:rPr>
          <w:spacing w:val="-2"/>
        </w:rPr>
        <w:tab/>
        <w:t>Este documento recoge las actas y los documentos de una Consulta de Expertos sobre los cambios de política a nivel internacional y el comercio de productos agropecuarios en el África subsahariana, organizada por la FAO para la Comunidad Económica de los Estados de África Occidental (CEDEAO).  El objetivo de la Consulta de Expertos era el de brindar a los asesores de política de nivel superior de los países pertenecientes a la región de la CEDEAO la oportunidad de estudiar y analizar los cambios que se registraban en el entorno del comercio mundial de productos agropecuarios;  las oportunidades que pudieran surgir para la expansión del comercio;  y las políticas alternativas que pudieran ser necesarias.  La Consulta de Expertos aprovechó la experiencia de los países de la región, facilitó el intercambio de información a este respecto y despertó interés por las posibilidades y los problemas que el personal normativo podría encarar durante el decenio de 1990.</w:t>
      </w:r>
    </w:p>
    <w:p>
      <w:pPr>
        <w:pStyle w:val="Normal"/>
        <w:suppressAutoHyphens w:val="true"/>
        <w:rPr>
          <w:spacing w:val="-2"/>
        </w:rPr>
      </w:pPr>
      <w:r>
        <w:rPr>
          <w:spacing w:val="-2"/>
        </w:rPr>
      </w:r>
    </w:p>
    <w:p>
      <w:pPr>
        <w:pStyle w:val="Normal"/>
        <w:suppressAutoHyphens w:val="true"/>
        <w:rPr>
          <w:i/>
          <w:i/>
          <w:spacing w:val="-2"/>
        </w:rPr>
      </w:pPr>
      <w:r>
        <w:rPr>
          <w:spacing w:val="-2"/>
        </w:rPr>
        <w:tab/>
      </w:r>
      <w:r>
        <w:rPr>
          <w:b/>
          <w:i/>
          <w:spacing w:val="-2"/>
        </w:rPr>
        <w:t>1994</w:t>
      </w:r>
    </w:p>
    <w:p>
      <w:pPr>
        <w:pStyle w:val="Normal"/>
        <w:suppressAutoHyphens w:val="true"/>
        <w:rPr>
          <w:i/>
          <w:i/>
          <w:spacing w:val="-2"/>
        </w:rPr>
      </w:pPr>
      <w:r>
        <w:rPr>
          <w:i/>
          <w:spacing w:val="-2"/>
        </w:rPr>
      </w:r>
    </w:p>
    <w:p>
      <w:pPr>
        <w:pStyle w:val="Normal"/>
        <w:suppressAutoHyphens w:val="true"/>
        <w:rPr>
          <w:spacing w:val="-2"/>
        </w:rPr>
      </w:pPr>
      <w:r>
        <w:rPr>
          <w:b/>
          <w:spacing w:val="-2"/>
          <w:lang w:val="en-US"/>
        </w:rPr>
        <w:t xml:space="preserve">"The Impact of a Changing International Trade Environment on Agricultural Trade in the Near East Region".  </w:t>
      </w:r>
      <w:r>
        <w:rPr>
          <w:b/>
          <w:spacing w:val="-2"/>
        </w:rPr>
        <w:t>Actas y documentos de la Consulta de Expertos celebrada en Nicosia, Chipre, en diciembre de 1994 (I)</w:t>
      </w:r>
    </w:p>
    <w:p>
      <w:pPr>
        <w:pStyle w:val="Header"/>
        <w:tabs>
          <w:tab w:val="clear" w:pos="4320"/>
          <w:tab w:val="clear" w:pos="8640"/>
          <w:tab w:val="left" w:pos="720" w:leader="none"/>
        </w:tabs>
        <w:suppressAutoHyphens w:val="true"/>
        <w:rPr>
          <w:spacing w:val="-2"/>
        </w:rPr>
      </w:pPr>
      <w:r>
        <w:rPr>
          <w:spacing w:val="-2"/>
        </w:rPr>
      </w:r>
    </w:p>
    <w:p>
      <w:pPr>
        <w:pStyle w:val="Normal"/>
        <w:suppressAutoHyphens w:val="true"/>
        <w:ind w:left="720" w:hanging="720"/>
        <w:rPr>
          <w:spacing w:val="-2"/>
        </w:rPr>
      </w:pPr>
      <w:r>
        <w:rPr>
          <w:spacing w:val="-2"/>
        </w:rPr>
        <w:tab/>
        <w:t>Este documento contiene las actas, recomendaciones y documentos de información de una Consulta Regional de Expertos organizada por la FAO en cooperación con el Ministerio de Comercio e Industria de Chipre.  El objetivo de la Consulta era el de analizar la repercusión que los cambios más importantes registrados en el entorno del comercio internacional habían tenido en el comercio de productos agropecuarios en la región del Oriente Próximo, incluidos los efectos en la producción agropecuaria, las oportunidades para la expansión del comercio de estos productos y los cambios de política necesarios para alcanzar las metas fijadas en este entorno en evolución.  Un documento importante del volumen analiza el nuevo régimen que la UE aplica, al amparo de la Ronda Uruguay, a frutos y legumbres y sus consecuencias desde el punto de vista del acceso a los mercados de los países de la región.  Se abordaron también otros cambios principales, como la importancia creciente del regionalismo y los acuerdos comerciales regionales, la tendencia general hacia la eliminación de los reglamentos y una mayor liberalización y las cuestiones emergentes en el sector del comercio, en particular en lo relativo a las exigencias ambientales y a los reglamentos sanitarios y fitosanitarios.</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Implications of the Uruguay Round for European Union Trade with Third Countries with Specific Reference to Fresh Fruits and Vegetable Trade with the Near East Region", por A. Swinbank, Universidad de Reading, y C. Ritson, Universidad de Newcastle-upon-Tyne, RNEA/807/EC/3, diciembre de 1994 (I)</w:t>
      </w:r>
    </w:p>
    <w:p>
      <w:pPr>
        <w:pStyle w:val="Normal"/>
        <w:suppressAutoHyphens w:val="true"/>
        <w:rPr>
          <w:spacing w:val="-2"/>
          <w:lang w:val="en-US"/>
        </w:rPr>
      </w:pPr>
      <w:r>
        <w:rPr>
          <w:spacing w:val="-2"/>
          <w:lang w:val="en-US"/>
        </w:rPr>
      </w:r>
    </w:p>
    <w:p>
      <w:pPr>
        <w:pStyle w:val="Normal"/>
        <w:suppressAutoHyphens w:val="true"/>
        <w:ind w:left="720" w:hanging="720"/>
        <w:rPr/>
      </w:pPr>
      <w:r>
        <w:rPr>
          <w:spacing w:val="-2"/>
          <w:lang w:val="en-US"/>
        </w:rPr>
        <w:tab/>
      </w:r>
      <w:r>
        <w:rPr>
          <w:spacing w:val="-2"/>
        </w:rPr>
        <w:t>Este documento, preparado para la Consulta de Expertos de la FAO sobre la repercusión de los cambios registrados en el entorno del comercio internacional en el comercio de productos agropecuarios en la región del Oriente Próximo, examina las consecuencias del régimen de políticas que, al amparo de la Ronda Uruguay, aplica la UE a frutos de cáscara, frutos frescos y legumbres y hortalizas frescas.  El documento describe el nuevo sistema de "precio de activación", destaca las diferencias principales con respecto al actual sistema de "precio de referencia", señala hasta qué punto podría reducirse la protección y examina además las consecuencias del Acuerdo sobre la Aplicación de Medidas Sanitarias y Fitosanitarias.</w:t>
      </w:r>
    </w:p>
    <w:p>
      <w:pPr>
        <w:pStyle w:val="Normal"/>
        <w:suppressAutoHyphens w:val="true"/>
        <w:rPr>
          <w:spacing w:val="-2"/>
        </w:rPr>
      </w:pPr>
      <w:r>
        <w:rPr>
          <w:spacing w:val="-2"/>
        </w:rPr>
      </w:r>
    </w:p>
    <w:p>
      <w:pPr>
        <w:pStyle w:val="Normal"/>
        <w:keepNext w:val="true"/>
        <w:suppressAutoHyphens w:val="true"/>
        <w:rPr>
          <w:spacing w:val="-2"/>
          <w:lang w:val="en-US"/>
        </w:rPr>
      </w:pPr>
      <w:r>
        <w:rPr>
          <w:b/>
          <w:spacing w:val="-2"/>
          <w:lang w:val="en-US"/>
        </w:rPr>
        <w:t>"The Uruguay Round and Global Grain Trade", Cereal Policies Review, 1993-94, julio de 1994 (E, F, I)</w:t>
      </w:r>
    </w:p>
    <w:p>
      <w:pPr>
        <w:pStyle w:val="Normal"/>
        <w:keepNext w:val="true"/>
        <w:suppressAutoHyphens w:val="true"/>
        <w:rPr>
          <w:spacing w:val="-2"/>
          <w:lang w:val="en-US"/>
        </w:rPr>
      </w:pPr>
      <w:r>
        <w:rPr>
          <w:spacing w:val="-2"/>
          <w:lang w:val="en-US"/>
        </w:rPr>
      </w:r>
    </w:p>
    <w:p>
      <w:pPr>
        <w:pStyle w:val="Normal"/>
        <w:suppressAutoHyphens w:val="true"/>
        <w:ind w:left="720" w:hanging="720"/>
        <w:rPr/>
      </w:pPr>
      <w:r>
        <w:rPr>
          <w:spacing w:val="-2"/>
          <w:lang w:val="en-US"/>
        </w:rPr>
        <w:tab/>
      </w:r>
      <w:r>
        <w:rPr>
          <w:spacing w:val="-2"/>
        </w:rPr>
        <w:t>El Comité de Negociaciones Comerciales del GATT alcanzó un consenso en diciembre de 1993 respecto de una serie de acuerdos y decisiones incluidos en el Acta Final.  El Acta, junto con las listas de compromisos de reducción, fue firmada formalmente en la Reunión Ministerial celebrada en Marrakech, en abril de 1994.  Este documento describe primero las características principales del Acta Final desde el punto de vista de su aplicación a los cereales para pasar a continuación a efectuar una evaluación preliminar de las listas presentadas por un determinado número de países que ocupan una posición destacada en el sector del comercio.  El Acta Final incluye acuerdos y decisiones sobre una gran variedad de temas, varios de los cuales son de suma importancia para la economía mundial, incluidas las economías de los países en desarrollo.  El documento hace un repaso de la esfera que reviste el mayor interés directo para el sector de los cereales, como el Acuerdo sobre la Agricultura, el Acuerdo sobre la Aplicación de Medidas Sanitarias y Fitosanitarias y la Decisión sobre medidas relativas a los posibles efectos negativos del programa de reforma en los países menos adelantados y en los países en desarrollo importadores netos de productos alimenticios.</w:t>
      </w:r>
    </w:p>
    <w:p>
      <w:pPr>
        <w:pStyle w:val="Normal"/>
        <w:suppressAutoHyphens w:val="true"/>
        <w:rPr>
          <w:spacing w:val="-2"/>
        </w:rPr>
      </w:pPr>
      <w:r>
        <w:rPr>
          <w:spacing w:val="-2"/>
        </w:rPr>
      </w:r>
    </w:p>
    <w:p>
      <w:pPr>
        <w:pStyle w:val="Normal"/>
        <w:suppressAutoHyphens w:val="true"/>
        <w:rPr>
          <w:spacing w:val="-2"/>
        </w:rPr>
      </w:pPr>
      <w:r>
        <w:rPr>
          <w:b/>
          <w:spacing w:val="-2"/>
          <w:lang w:val="en-US"/>
        </w:rPr>
        <w:t xml:space="preserve">"The Uruguay Round Final Act and Its Implications for the World Livestock and Meat Economy".  </w:t>
      </w:r>
      <w:r>
        <w:rPr>
          <w:b/>
          <w:spacing w:val="-2"/>
        </w:rPr>
        <w:t>Preparado para el 15º período de sesiones del Grupo Intergubernamental sobre la Carne, CCP:  ME/94/4, octubre de 1994 (E, F, I)</w:t>
      </w:r>
    </w:p>
    <w:p>
      <w:pPr>
        <w:pStyle w:val="Normal"/>
        <w:suppressAutoHyphens w:val="true"/>
        <w:rPr>
          <w:spacing w:val="-2"/>
        </w:rPr>
      </w:pPr>
      <w:r>
        <w:rPr>
          <w:spacing w:val="-2"/>
        </w:rPr>
      </w:r>
    </w:p>
    <w:p>
      <w:pPr>
        <w:pStyle w:val="Normal"/>
        <w:suppressAutoHyphens w:val="true"/>
        <w:ind w:left="720" w:hanging="720"/>
        <w:rPr>
          <w:spacing w:val="-2"/>
        </w:rPr>
      </w:pPr>
      <w:r>
        <w:rPr>
          <w:spacing w:val="-2"/>
        </w:rPr>
        <w:tab/>
        <w:t>El Grupo Intergubernamental sobre la Carne con frecuencia ha puesto de relieve las graves distorsiones en el mercado internacional de la carne, habiéndolo hecho la última vez en su 14º período de sesiones.  En este documento se estudian algunos problemas persistentes:  los precios de la carne en el mercado interno de algunos países que se sitúan muy por encima de los precios en el mercado internacional;  la protección otorgada a los mercados internos que ha estimulado la producción y ha hecho bajar el consumo, creando con ello excedentes que únicamente se venden con subvenciones;  las subvenciones relativamente a gran escala a las exportaciones de carne, en particular de bovino;  reglamentos y procedimientos en materia de salud animal y control sanitario que redujeron el acceso de los exportadores a los mercados para importaciones;  y la existencia de medidas que alteran el comercio y parecen contravenir los compromisos asumidos en el marco de acuerdos internacionales, pese a las reclamaciones que interpongan los interlocutores comerciales por conducto del GATT y de las constataciones de que ha existido anulación o menoscabo de las ventajas resultantes para otras partes contratantes del GATT.  La Ronda Uruguay tiene en consideración estas deficiencias y otras distorsiones.  El documento de que se trata fue preparado con la finalidad de ayudar al Grupo a analizar las consecuencias que estos resultados tienen para el comercio internacional de la carne, de conformidad con la solicitud formulada en su último período de sesiones por el Comité de Problemas de Productos Básicos.</w:t>
      </w:r>
    </w:p>
    <w:p>
      <w:pPr>
        <w:pStyle w:val="Normal"/>
        <w:suppressAutoHyphens w:val="true"/>
        <w:rPr>
          <w:spacing w:val="-2"/>
        </w:rPr>
      </w:pPr>
      <w:r>
        <w:rPr>
          <w:spacing w:val="-2"/>
        </w:rPr>
      </w:r>
    </w:p>
    <w:p>
      <w:pPr>
        <w:pStyle w:val="Normal"/>
        <w:suppressAutoHyphens w:val="true"/>
        <w:rPr>
          <w:spacing w:val="-2"/>
        </w:rPr>
      </w:pPr>
      <w:r>
        <w:rPr>
          <w:b/>
          <w:spacing w:val="-2"/>
          <w:lang w:val="en-US"/>
        </w:rPr>
        <w:t xml:space="preserve">"The Impact of the Uruguay Round and other Measures Affecting Wine Trade".  </w:t>
      </w:r>
      <w:r>
        <w:rPr>
          <w:b/>
          <w:spacing w:val="-2"/>
        </w:rPr>
        <w:t>Preparado para el sexto período de sesiones del Grupo Intergubernamental sobre el Vino y otros Productos de la Vid, CCP:  WI/94/8, septiembre de 1994 (E, F, I)</w:t>
      </w:r>
    </w:p>
    <w:p>
      <w:pPr>
        <w:pStyle w:val="Normal"/>
        <w:suppressAutoHyphens w:val="true"/>
        <w:rPr>
          <w:spacing w:val="-2"/>
        </w:rPr>
      </w:pPr>
      <w:r>
        <w:rPr>
          <w:spacing w:val="-2"/>
        </w:rPr>
      </w:r>
    </w:p>
    <w:p>
      <w:pPr>
        <w:pStyle w:val="Normal"/>
        <w:suppressAutoHyphens w:val="true"/>
        <w:ind w:left="720" w:hanging="720"/>
        <w:rPr>
          <w:spacing w:val="-2"/>
        </w:rPr>
      </w:pPr>
      <w:r>
        <w:rPr>
          <w:spacing w:val="-2"/>
        </w:rPr>
        <w:tab/>
        <w:t>En su quinto período de sesiones celebrado en 1992, el Grupo Intergubernamental sobre el Vino y otros Productos de la Vid examinó medidas de política comercial internacional, en particular medidas arancelarias y no arancelarias, que afectaban al comercio del vino.  El Grupo puso de manifiesto su compromiso en términos generales con un comercio internacional libre, transparente y sobre una base equitativa de los productos del vino y su oposición a obstáculos arbitrarios al comercio.  Expresó además la esperanza de que el fruto de las negociaciones entonces en curso en el GATT fuera una mejora general de los mecanismos que regían el comercio internacional.  Este documento describe a grandes rasgos algunos hechos importantes que afectan al comercio y que se han registrado desde el último período de sesiones del Grupo:  cambios en el régimen internacional que afectan al comercio de productos básicos agropecuarios, en especial al vino, y que son resultado de la Ronda Uruguay;  modificaciones de los procedimientos nacionales relativos a las importaciones que se derivarán de la privatización prevista de algunos monopolios estatales;  legislación ambiental e iniciativas industriales;  y acuerdos comerciales regionales.</w:t>
      </w:r>
    </w:p>
    <w:p>
      <w:pPr>
        <w:pStyle w:val="Normal"/>
        <w:suppressAutoHyphens w:val="true"/>
        <w:rPr>
          <w:spacing w:val="-2"/>
        </w:rPr>
      </w:pPr>
      <w:r>
        <w:rPr>
          <w:spacing w:val="-2"/>
        </w:rPr>
      </w:r>
    </w:p>
    <w:p>
      <w:pPr>
        <w:pStyle w:val="Normal"/>
        <w:suppressAutoHyphens w:val="true"/>
        <w:rPr>
          <w:i/>
          <w:i/>
          <w:spacing w:val="-2"/>
        </w:rPr>
      </w:pPr>
      <w:r>
        <w:rPr>
          <w:spacing w:val="-2"/>
        </w:rPr>
        <w:tab/>
      </w:r>
      <w:r>
        <w:rPr>
          <w:b/>
          <w:i/>
          <w:spacing w:val="-2"/>
        </w:rPr>
        <w:t>1995</w:t>
      </w:r>
    </w:p>
    <w:p>
      <w:pPr>
        <w:pStyle w:val="Normal"/>
        <w:suppressAutoHyphens w:val="true"/>
        <w:rPr>
          <w:i/>
          <w:i/>
          <w:spacing w:val="-2"/>
        </w:rPr>
      </w:pPr>
      <w:r>
        <w:rPr>
          <w:i/>
          <w:spacing w:val="-2"/>
        </w:rPr>
      </w:r>
    </w:p>
    <w:p>
      <w:pPr>
        <w:pStyle w:val="Normal"/>
        <w:suppressAutoHyphens w:val="true"/>
        <w:rPr>
          <w:spacing w:val="-2"/>
          <w:lang w:val="en-US"/>
        </w:rPr>
      </w:pPr>
      <w:r>
        <w:rPr>
          <w:b/>
          <w:spacing w:val="-2"/>
          <w:lang w:val="en-US"/>
        </w:rPr>
        <w:t>"A Review of Commitments in the Cereal Sector Under the Uruguay Round Agreement", Cereal Policies Review, 1994-95, agosto de 1995 (E, F, I)</w:t>
      </w:r>
    </w:p>
    <w:p>
      <w:pPr>
        <w:pStyle w:val="Normal"/>
        <w:suppressAutoHyphens w:val="true"/>
        <w:rPr>
          <w:spacing w:val="-2"/>
          <w:lang w:val="en-US"/>
        </w:rPr>
      </w:pPr>
      <w:r>
        <w:rPr>
          <w:spacing w:val="-2"/>
          <w:lang w:val="en-US"/>
        </w:rPr>
      </w:r>
    </w:p>
    <w:p>
      <w:pPr>
        <w:pStyle w:val="Normal"/>
        <w:suppressAutoHyphens w:val="true"/>
        <w:ind w:left="720" w:hanging="720"/>
        <w:rPr/>
      </w:pPr>
      <w:r>
        <w:rPr>
          <w:spacing w:val="-2"/>
          <w:lang w:val="en-US"/>
        </w:rPr>
        <w:tab/>
      </w:r>
      <w:r>
        <w:rPr>
          <w:spacing w:val="-2"/>
        </w:rPr>
        <w:t>En el número anterior de esta publicación se informaba sobre las disposiciones principales del Acuerdo sobre la Agricultura del Acta Final de la Ronda Uruguay y se presentaba una visión sucinta de conjunto de los compromisos específicos en materia de cereales contraídos por una muestra seleccionada de países.  El presente número contiene una reseña más pormenorizada de los compromisos contraídos con respecto a determinados cereales, es decir, trigo, arroz y cereales secundarios.  El examen se basa en el análisis de una muestra seleccionada de listas de países, entre los que se cuenta a la mayoría de los países que ocupan una posición destacada en el comercio de cereales.  Aunque aún no es Miembro de la OMC, China presentó una lista de compromisos que está considerada en el análisis mencionado en vista de la importancia de este país en la economía mundial de cereales.  El examen está dividido en tres secciones que corresponden a las tres esferas principales en las que se asumieron compromisos, esto es, ayuda interna, acceso a los mercados y competencia de las exportaciones.</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GATT's Effect on Rice:  Plus ça va et plus ça change?", por Chan Ling Yap en CERES, Nº</w:t>
      </w:r>
      <w:r>
        <w:rPr/>
        <w:t> </w:t>
      </w:r>
      <w:r>
        <w:rPr>
          <w:b/>
          <w:spacing w:val="-2"/>
          <w:lang w:val="en-US"/>
        </w:rPr>
        <w:t>154, volumen 27, Nº 4, julio-agosto de 1995 (E, F, I)</w:t>
      </w:r>
    </w:p>
    <w:p>
      <w:pPr>
        <w:pStyle w:val="Normal"/>
        <w:suppressAutoHyphens w:val="true"/>
        <w:rPr>
          <w:spacing w:val="-2"/>
          <w:lang w:val="en-US"/>
        </w:rPr>
      </w:pPr>
      <w:r>
        <w:rPr>
          <w:spacing w:val="-2"/>
          <w:lang w:val="en-US"/>
        </w:rPr>
      </w:r>
    </w:p>
    <w:p>
      <w:pPr>
        <w:pStyle w:val="Normal"/>
        <w:suppressAutoHyphens w:val="true"/>
        <w:ind w:left="720" w:hanging="720"/>
        <w:rPr/>
      </w:pPr>
      <w:r>
        <w:rPr>
          <w:spacing w:val="-2"/>
          <w:lang w:val="en-US"/>
        </w:rPr>
        <w:tab/>
      </w:r>
      <w:r>
        <w:rPr>
          <w:spacing w:val="-2"/>
        </w:rPr>
        <w:t>Este artículo de breve extensión versa sobre las consecuencias que en la economía mundial del arroz tiene el Acuerdo sobre la Agricultura de la Ronda Uruguay.  Muchos esperan que el Acuerdo dé paso a una nueva era de libre comercio mediante la apertura de mercados protegidos y la reducción de subvenciones a la exportación.  Según el autor, cabe la posibilidad de que estas expectativas no se apeguen del todo a la realidad.  Queda efectivamente por determinar si el Acuerdo en verdad es una panacea para los problemas previstos en relación con el comercio de productos básicos alimenticios.  El comercio de arroz es uno de los ejemplos más significativos del hecho de que, pese a la retórica que rodea a la Ronda Uruguay, los principales países exportadores de productos alimenticios siguen recurriendo a mecanismos comerciales para promover las exportaciones y limitar las importaciones.</w:t>
      </w:r>
    </w:p>
    <w:p>
      <w:pPr>
        <w:pStyle w:val="Normal"/>
        <w:suppressAutoHyphens w:val="true"/>
        <w:rPr>
          <w:spacing w:val="-2"/>
        </w:rPr>
      </w:pPr>
      <w:r>
        <w:rPr>
          <w:spacing w:val="-2"/>
        </w:rPr>
      </w:r>
    </w:p>
    <w:p>
      <w:pPr>
        <w:pStyle w:val="Normal"/>
        <w:suppressAutoHyphens w:val="true"/>
        <w:rPr>
          <w:spacing w:val="-2"/>
        </w:rPr>
      </w:pPr>
      <w:r>
        <w:rPr>
          <w:b/>
          <w:spacing w:val="-2"/>
          <w:lang w:val="en-US"/>
        </w:rPr>
        <w:t xml:space="preserve">"The Uruguay Round Final Act and its Implications for the World Oilseeds Economy".  </w:t>
      </w:r>
      <w:r>
        <w:rPr>
          <w:b/>
          <w:spacing w:val="-2"/>
        </w:rPr>
        <w:t>Preparado para el 27º período de sesiones del Grupo Intergubernamental sobre Semillas Oleaginosas, Aceites y Grasas, CCP:  OF/95/2, mayo de 1995 (E, F, I)</w:t>
      </w:r>
    </w:p>
    <w:p>
      <w:pPr>
        <w:pStyle w:val="Normal"/>
        <w:suppressAutoHyphens w:val="true"/>
        <w:rPr>
          <w:spacing w:val="-2"/>
        </w:rPr>
      </w:pPr>
      <w:r>
        <w:rPr>
          <w:spacing w:val="-2"/>
        </w:rPr>
      </w:r>
    </w:p>
    <w:p>
      <w:pPr>
        <w:pStyle w:val="Normal"/>
        <w:suppressAutoHyphens w:val="true"/>
        <w:ind w:left="720" w:hanging="720"/>
        <w:rPr>
          <w:spacing w:val="-2"/>
        </w:rPr>
      </w:pPr>
      <w:r>
        <w:rPr>
          <w:spacing w:val="-2"/>
        </w:rPr>
        <w:tab/>
        <w:t>El Comité de Problemas de Productos Básicos, en su 59º período de sesiones celebrado en julio de 1993, llegó a la conclusión de que era necesario analizar más a fondo las cuestiones relativas a las negociaciones comerciales multilaterales y los resultados de la Ronda Uruguay recurriendo para ello a los Grupos Intergubernamentales.  Teniendo en cuenta esta conclusión, el documento examina los compromisos contraídos por los gobiernos al amparo de la Ronda Uruguay y su posible repercusión, con hincapié en el sector de las semillas oleaginosas, aceites y harinas oleaginosas.  El marco temporal se extiende hasta el año 2000 cuando el Acuerdo se habrá aplicado en su mayor parte.  El análisis tiene carácter provisional, ya que el informe fue redactado en un momento en que el Acuerdo estaba aún en espera de ser ratificado por las autoridades nacionales de varios países.</w:t>
      </w:r>
    </w:p>
    <w:p>
      <w:pPr>
        <w:pStyle w:val="Normal"/>
        <w:suppressAutoHyphens w:val="true"/>
        <w:rPr>
          <w:spacing w:val="-2"/>
        </w:rPr>
      </w:pPr>
      <w:r>
        <w:rPr>
          <w:spacing w:val="-2"/>
        </w:rPr>
      </w:r>
    </w:p>
    <w:p>
      <w:pPr>
        <w:pStyle w:val="Normal"/>
        <w:suppressAutoHyphens w:val="true"/>
        <w:rPr>
          <w:spacing w:val="-2"/>
        </w:rPr>
      </w:pPr>
      <w:r>
        <w:rPr>
          <w:b/>
          <w:spacing w:val="-2"/>
          <w:lang w:val="en-US"/>
        </w:rPr>
        <w:t xml:space="preserve">"Impacts of the Uruguay Round Agreement on the World Tea Economy".  </w:t>
      </w:r>
      <w:r>
        <w:rPr>
          <w:b/>
          <w:spacing w:val="-2"/>
        </w:rPr>
        <w:t>Preparado para el 11º período de sesiones del Grupo Intergubernamental sobre el Té, CCP:  TE/95/3, abril de 1995 (E, F, I)</w:t>
      </w:r>
    </w:p>
    <w:p>
      <w:pPr>
        <w:pStyle w:val="Normal"/>
        <w:suppressAutoHyphens w:val="true"/>
        <w:rPr>
          <w:spacing w:val="-2"/>
        </w:rPr>
      </w:pPr>
      <w:r>
        <w:rPr>
          <w:spacing w:val="-2"/>
        </w:rPr>
      </w:r>
    </w:p>
    <w:p>
      <w:pPr>
        <w:pStyle w:val="Normal"/>
        <w:suppressAutoHyphens w:val="true"/>
        <w:ind w:left="720" w:hanging="720"/>
        <w:rPr>
          <w:spacing w:val="-2"/>
        </w:rPr>
      </w:pPr>
      <w:r>
        <w:rPr>
          <w:spacing w:val="-2"/>
        </w:rPr>
        <w:tab/>
        <w:t>En su 10º período de sesiones, el Grupo Intergubernamental sobre el Té subrayó la importancia de seguir vigilando las perspectivas a largo plazo para la economía mundial del té, así como la necesidad de actualizar periódicamente los estudios sobre proyecciones elaborados en nombre del Grupo para evaluar la repercusión de los cambios en las políticas comerciales y de los principales hechos relacionados con la oferta y la demanda.  Este documento presenta en consecuencia un análisis de la repercusión del Acuerdo de la Ronda Uruguay en la economía mundial del té.  En concordancia con el calendario de aplicación del Acuerdo, el análisis amplía a 2005 las proyecciones anteriores y simula los efectos cuantitativos de las reducciones arancelarias y del crecimiento de la renta en la producción mundial del té, su consumo y comercio.</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Impact of the Uruguay Round on Agriculture", FAO, Roma, 1995, 102 páginas (E, F, I)</w:t>
      </w:r>
    </w:p>
    <w:p>
      <w:pPr>
        <w:pStyle w:val="Normal"/>
        <w:suppressAutoHyphens w:val="true"/>
        <w:rPr>
          <w:spacing w:val="-2"/>
          <w:lang w:val="en-US"/>
        </w:rPr>
      </w:pPr>
      <w:r>
        <w:rPr>
          <w:spacing w:val="-2"/>
          <w:lang w:val="en-US"/>
        </w:rPr>
      </w:r>
    </w:p>
    <w:p>
      <w:pPr>
        <w:pStyle w:val="Normal"/>
        <w:suppressAutoHyphens w:val="true"/>
        <w:ind w:left="720" w:hanging="720"/>
        <w:rPr/>
      </w:pPr>
      <w:r>
        <w:rPr>
          <w:spacing w:val="-2"/>
          <w:lang w:val="en-US"/>
        </w:rPr>
        <w:tab/>
      </w:r>
      <w:r>
        <w:rPr>
          <w:spacing w:val="-2"/>
        </w:rPr>
        <w:t>Se presenta una evaluación de la repercusión de la Ronda Uruguay de negociaciones comerciales multilaterales en los mercados de productos básicos agropecuarios hasta el año 2000.  El planteamiento adoptado consistió en volver a formular proyecciones anteriores de la FAO sobre productos básicos agropecuarios para tener en cuenta los cambios en lo relativo a aranceles, subvenciones a la exportación, acceso de las importaciones e ingresos que pudieran registrarse hasta el año 2000.  Tras un breve repaso del Acuerdo sobre la Agricultura, la atención se centra en la repercusión sobre determinados mercados de productos básicos agropecuarios (trigo, arroz, cereales secundarios, aceites, grasas y harinas oleaginosas, azúcar, carne, leche y productos lácteos, café, cacao, té, bananas o plátanos y cueros y pieles).  A continuación se analiza la repercusión por región y se abordan varios asuntos especiales.  Se sacan algunas conclusiones de carácter general.  Se incluye un anexo en el que se esboza la metodología utilizada y algunas de las hipótesis básicas propuestas en el estudio.</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The Uruguay Round Agreement on Agriculture:  Implications for Food Security in the Asia and Pacific Region", en Benefits and Challenges Facing Asia-Pacific Agricultural Trading Countries in the Post</w:t>
        <w:noBreakHyphen/>
        <w:t>Uruguay Round Period, CESPAP (I)</w:t>
      </w:r>
    </w:p>
    <w:p>
      <w:pPr>
        <w:pStyle w:val="Normal"/>
        <w:suppressAutoHyphens w:val="true"/>
        <w:rPr>
          <w:spacing w:val="-2"/>
          <w:lang w:val="en-US"/>
        </w:rPr>
      </w:pPr>
      <w:r>
        <w:rPr>
          <w:spacing w:val="-2"/>
          <w:lang w:val="en-US"/>
        </w:rPr>
      </w:r>
    </w:p>
    <w:p>
      <w:pPr>
        <w:pStyle w:val="Normal"/>
        <w:suppressAutoHyphens w:val="true"/>
        <w:ind w:left="720" w:hanging="720"/>
        <w:rPr/>
      </w:pPr>
      <w:r>
        <w:rPr>
          <w:spacing w:val="-2"/>
          <w:lang w:val="en-US"/>
        </w:rPr>
        <w:tab/>
      </w:r>
      <w:r>
        <w:rPr>
          <w:spacing w:val="-2"/>
        </w:rPr>
        <w:t>Desde el inicio de la Ronda Uruguay de negociaciones comerciales multilaterales, y aun mucho antes de eso, ha habido discrepancia de opiniones respecto de la repercusión que la liberalización del comercio tiene en la agricultura y la seguridad alimentaria, en particular.  Estas evaluaciones se basaban en casos hipotéticos de liberalización del comercio y sólo a partir de abril de 1994, cuando se tuvo acceso a las concesiones de los distintos países, se pudieron efectuar evaluaciones más apegadas a la realidad.  Además, los efectos cuantificables no son los únicos de importancia para la agricultura y la seguridad alimentaria, sino que tal vez sean aún más significativos los efectos no cuantificables relacionados con el nuevo entorno que afecta tanto al comercio como a la política interna en materia de agricultura y seguridad alimentaria.  En este documento se examinan estas dos dimensiones de la repercusión de la Ronda Uruguay, esto es, los efectos cuantitativos que abarcan el horizonte, a corto y mediano plazo, de la aplicación de los compromisos específicos de los países y los efectos en la política a más largo plazo, que rebasan en gran medida este horizonte.  En concreto, en la sección B se hace un repaso somero de las disposiciones del Acuerdo sobre la Agricultura.  En la sección C se destaca la repercusión a corto y mediano plazo del Acuerdo en la seguridad alimentaria mundial, haciéndose particular hincapié en la región de Asia y el Pacífico.  Las consecuencias que el Acuerdo tienen en la política de seguridad alimentaria se abordan en la sección D, mientras que en la última sección figuran algunas recomendaciones de política a corto y a largo plazo.</w:t>
      </w:r>
    </w:p>
    <w:p>
      <w:pPr>
        <w:pStyle w:val="Normal"/>
        <w:suppressAutoHyphens w:val="true"/>
        <w:rPr>
          <w:spacing w:val="-2"/>
        </w:rPr>
      </w:pPr>
      <w:r>
        <w:rPr>
          <w:spacing w:val="-2"/>
        </w:rPr>
      </w:r>
    </w:p>
    <w:p>
      <w:pPr>
        <w:pStyle w:val="Normal"/>
        <w:suppressAutoHyphens w:val="true"/>
        <w:rPr>
          <w:i/>
          <w:i/>
          <w:spacing w:val="-2"/>
          <w:lang w:val="en-US"/>
        </w:rPr>
      </w:pPr>
      <w:r>
        <w:rPr>
          <w:spacing w:val="-2"/>
        </w:rPr>
        <w:tab/>
      </w:r>
      <w:r>
        <w:rPr>
          <w:b/>
          <w:i/>
          <w:spacing w:val="-2"/>
          <w:lang w:val="en-US"/>
        </w:rPr>
        <w:t>1996</w:t>
      </w:r>
    </w:p>
    <w:p>
      <w:pPr>
        <w:pStyle w:val="Normal"/>
        <w:suppressAutoHyphens w:val="true"/>
        <w:rPr>
          <w:i/>
          <w:i/>
          <w:spacing w:val="-2"/>
          <w:lang w:val="en-US"/>
        </w:rPr>
      </w:pPr>
      <w:r>
        <w:rPr>
          <w:i/>
          <w:spacing w:val="-2"/>
          <w:lang w:val="en-US"/>
        </w:rPr>
      </w:r>
    </w:p>
    <w:p>
      <w:pPr>
        <w:pStyle w:val="Normal"/>
        <w:suppressAutoHyphens w:val="true"/>
        <w:rPr>
          <w:spacing w:val="-2"/>
          <w:lang w:val="en-US"/>
        </w:rPr>
      </w:pPr>
      <w:r>
        <w:rPr>
          <w:b/>
          <w:spacing w:val="-2"/>
          <w:lang w:val="en-US"/>
        </w:rPr>
        <w:t>"Review of Cereal Price Situation in Selected Developing Countries in 1995-96 and Policy Measures to Offset the Price Rise", Dirección de Productos Básicos y Comercio, Roma, 1996, ESCP Nº 1 (I)</w:t>
      </w:r>
    </w:p>
    <w:p>
      <w:pPr>
        <w:pStyle w:val="Normal"/>
        <w:suppressAutoHyphens w:val="true"/>
        <w:rPr>
          <w:spacing w:val="-2"/>
          <w:lang w:val="en-US"/>
        </w:rPr>
      </w:pPr>
      <w:r>
        <w:rPr>
          <w:spacing w:val="-2"/>
          <w:lang w:val="en-US"/>
        </w:rPr>
      </w:r>
    </w:p>
    <w:p>
      <w:pPr>
        <w:pStyle w:val="Normal"/>
        <w:suppressAutoHyphens w:val="true"/>
        <w:ind w:left="720" w:hanging="720"/>
        <w:rPr/>
      </w:pPr>
      <w:r>
        <w:rPr>
          <w:spacing w:val="-2"/>
          <w:lang w:val="en-US"/>
        </w:rPr>
        <w:tab/>
      </w:r>
      <w:r>
        <w:rPr>
          <w:spacing w:val="-2"/>
        </w:rPr>
        <w:t>En este documento se reseña la evolución de los precios de consumo de los cereales en más de 30 países en desarrollo en el período 1995-96 y las medidas normativas que estos países han adoptado ante el alza de los precios internacionales de los cereales en ese mismo lapso.  En la campaña 1995/1996 (en el período de marzo a mayo de 1996 en comparación con el de julio a septiembre de 1995), el precio mundial del trigo aumentó en un 27 por ciento y el del maíz en un 47 por ciento, mientras que el precio del arroz registró un aumento del 30 por ciento en el segundo semestre de 1995.  Este estudio examina el grado en que los incrementos de precios se trasladaron a los consumidores en este grupo de países en desarrollo.</w:t>
      </w:r>
    </w:p>
    <w:p>
      <w:pPr>
        <w:pStyle w:val="Normal"/>
        <w:suppressAutoHyphens w:val="true"/>
        <w:rPr>
          <w:spacing w:val="-2"/>
        </w:rPr>
      </w:pPr>
      <w:r>
        <w:rPr>
          <w:spacing w:val="-2"/>
        </w:rPr>
      </w:r>
    </w:p>
    <w:p>
      <w:pPr>
        <w:pStyle w:val="Normal"/>
        <w:suppressAutoHyphens w:val="true"/>
        <w:rPr>
          <w:spacing w:val="-2"/>
        </w:rPr>
      </w:pPr>
      <w:r>
        <w:rPr>
          <w:b/>
          <w:spacing w:val="-2"/>
        </w:rPr>
        <w:t>"Agricultural Price Instability:  Report of a Meeting of Experts", Dirección de Productos Básicos y Comercio, Roma, 10 y 11 de junio de 1996, ESCP/Nº 2, 26 páginas (I)</w:t>
      </w:r>
    </w:p>
    <w:p>
      <w:pPr>
        <w:pStyle w:val="Normal"/>
        <w:suppressAutoHyphens w:val="true"/>
        <w:rPr>
          <w:spacing w:val="-2"/>
        </w:rPr>
      </w:pPr>
      <w:r>
        <w:rPr>
          <w:spacing w:val="-2"/>
        </w:rPr>
      </w:r>
    </w:p>
    <w:p>
      <w:pPr>
        <w:pStyle w:val="Normal"/>
        <w:suppressAutoHyphens w:val="true"/>
        <w:ind w:left="720" w:hanging="720"/>
        <w:rPr>
          <w:spacing w:val="-2"/>
        </w:rPr>
      </w:pPr>
      <w:r>
        <w:rPr>
          <w:spacing w:val="-2"/>
        </w:rPr>
        <w:tab/>
        <w:t>En este informe se resumen las principales conclusiones de una reunión informal de expertos organizada por la FAO en Roma, los días 10 y 11 de junio de 1996.  En la reunión se examinaron dos asuntos:  en primer lugar, la posibilidad de que esté evolucionando la inestabilidad de los precios de los productos agropecuarios;  en segundo lugar, las medidas para hacer frente a la inestabilidad de los precios y sus consecuencias.  En la reunión se acordó en términos generales que, en comparación con la situación prevaleciente en el pasado, los mercados mundiales de productos básicos podrían caracterizarse en el futuro por niveles más bajos de existencias globales, aunque al mismo tiempo estarían menos expuestos a la inestabilidad debido a reajustes más acelerados y de base amplia frente a las conmociones que pudieran afectar a la producción y la demanda.  Sin embargo, se estimó que era incierta la ruta hacia el nuevo entorno para los mercados y se consideró en general que la inestabilidad de los precios se acentuaría más en este período de transición que en una etapa posterior cuando el sistema estuviera plenamente ajustado.  En lo referente a los recursos para hacer frente a la inestabilidad de los precios, en la reunión se puso de manifiesto una preferencia generalizada por los de ámbito nacional sin efectos perturbadores que ofrecieran la posibilidad de "convivir" con la inestabilidad, aunados a medidas que redujeran ("combatieran") la inestabilidad en el plano internacional.</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An Overview of Assessments of the Impact of the Uruguay Round on Agricultural Prices and Incomes", por R. Sharma, P. Konandreas y J. Greenfield en Food Policy, volumen 21, Nº 4/5, septiembre/noviembre de 1996 (I)</w:t>
      </w:r>
    </w:p>
    <w:p>
      <w:pPr>
        <w:pStyle w:val="Normal"/>
        <w:suppressAutoHyphens w:val="true"/>
        <w:rPr>
          <w:spacing w:val="-2"/>
          <w:lang w:val="en-US"/>
        </w:rPr>
      </w:pPr>
      <w:r>
        <w:rPr>
          <w:spacing w:val="-2"/>
          <w:lang w:val="en-US"/>
        </w:rPr>
      </w:r>
    </w:p>
    <w:p>
      <w:pPr>
        <w:pStyle w:val="Normal"/>
        <w:suppressAutoHyphens w:val="true"/>
        <w:ind w:left="720" w:hanging="720"/>
        <w:rPr/>
      </w:pPr>
      <w:r>
        <w:rPr>
          <w:spacing w:val="-2"/>
          <w:lang w:val="en-US"/>
        </w:rPr>
        <w:tab/>
      </w:r>
      <w:r>
        <w:rPr>
          <w:spacing w:val="-2"/>
        </w:rPr>
        <w:t>Este documento presenta una síntesis de los resultados de diversos modelos con los que se ha evaluado la repercusión de la Ronda Uruguay en la agricultura mundial.  De los resultados se desprende, en general, que de la Ronda Uruguay no se esperan efectos pronunciados a nivel mundial en lo que respecta a los precios y a los ingresos.  Puede que los efectos tengan mayor importancia en regiones y países considerados por separado.  En el documento se identifican varios factores y se explican las diferencias resultantes del empleo de diversos modelos para evaluar la repercusión.  Entre éstos se incluye la incorporación parcial o la exclusión de los compromisos específicos de reducción contraídos en el marco de la Ronda Uruguay, diferentes prácticas seguidas para elaborar modelos de reducciones arancelarias, diferencias entre las elasticidades de transferencia, empleo de diferentes períodos de base para aplicar los compromisos de reducción de la Ronda Uruguay, estructura de los modelos (por ejemplo, equilibrio parcial o equilibrio general), agregación diferente de países y productos básicos y diferencias entre las elasticidades de la demanda, oferta y transferencia.</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The Uruguay Round Agreement on Agriculture:  Food Security Implications for Developing Countries", por J. Greenfield, M. de Nigris y P. Konandreas en Food Policy, volumen 21, Nº 4/5, septiembre/noviembre de 1996 (I)</w:t>
      </w:r>
    </w:p>
    <w:p>
      <w:pPr>
        <w:pStyle w:val="Normal"/>
        <w:suppressAutoHyphens w:val="true"/>
        <w:rPr>
          <w:spacing w:val="-2"/>
          <w:lang w:val="en-US"/>
        </w:rPr>
      </w:pPr>
      <w:r>
        <w:rPr>
          <w:spacing w:val="-2"/>
          <w:lang w:val="en-US"/>
        </w:rPr>
      </w:r>
    </w:p>
    <w:p>
      <w:pPr>
        <w:pStyle w:val="Normal"/>
        <w:suppressAutoHyphens w:val="true"/>
        <w:ind w:left="720" w:hanging="720"/>
        <w:rPr/>
      </w:pPr>
      <w:r>
        <w:rPr>
          <w:spacing w:val="-2"/>
          <w:lang w:val="en-US"/>
        </w:rPr>
        <w:tab/>
      </w:r>
      <w:r>
        <w:rPr>
          <w:spacing w:val="-2"/>
        </w:rPr>
        <w:t>El documento presenta la evaluación por parte de la FAO de los efectos que la Ronda Uruguay tiene en los mercados mundiales de productos agropecuarios y sus consecuencias en la esfera de la seguridad alimentaria para los países en desarrollo.  El análisis se basa principalmente en el Modelo Alimentario Mundial de la FAO, que se utiliza para comparar los resultados que se obtendrían en el año 2000 tanto si se aplicaran las disposiciones del Acuerdo sobre la Agricultura de la Ronda Uruguay como sin ellas.  Aunque los efectos en los mercados de la mayoría de los productos básicos agropecuarios resultan ser poco significativos a nivel mundial, adquieren una mayor importancia relativa para los países en desarrollo de bajos ingresos deficitarios en productos alimenticios, sobre todo en relación con el coste global de las importaciones de estos productos.  Sin embargo, en el documento se llega a la conclusión de que las perspectivas de los países en desarrollo por lo que se refiere a la seguridad alimentaria están determinadas en gran medida por factores subyacentes que la Ronda Uruguay no alteraría de manera apreciable.</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 xml:space="preserve">"Uruguay Round Commitments on Domestic Support:  their Implications for Developing Countries", por P. Konandreas y J. Greenfield en Food Policy, volumen 21, Nº 4/5, septiembre/noviembre de 1996 (I) </w:t>
      </w:r>
    </w:p>
    <w:p>
      <w:pPr>
        <w:pStyle w:val="Normal"/>
        <w:suppressAutoHyphens w:val="true"/>
        <w:rPr>
          <w:spacing w:val="-2"/>
          <w:lang w:val="en-US"/>
        </w:rPr>
      </w:pPr>
      <w:r>
        <w:rPr>
          <w:spacing w:val="-2"/>
          <w:lang w:val="en-US"/>
        </w:rPr>
      </w:r>
    </w:p>
    <w:p>
      <w:pPr>
        <w:pStyle w:val="Normal"/>
        <w:suppressAutoHyphens w:val="true"/>
        <w:ind w:left="720" w:hanging="720"/>
        <w:rPr/>
      </w:pPr>
      <w:r>
        <w:rPr>
          <w:spacing w:val="-2"/>
          <w:lang w:val="en-US"/>
        </w:rPr>
        <w:tab/>
      </w:r>
      <w:r>
        <w:rPr>
          <w:spacing w:val="-2"/>
        </w:rPr>
        <w:t>Este documento examina las disposiciones básicas del Acuerdo sobre la Agricultura de la Ronda Uruguay en materia de ayuda interna, así como su importancia relativa, en especial desde la perspectiva de los países en desarrollo.  Se señala hasta qué punto pueden surgir dificultades como resultado de diferencias de interpretación y aplicación de ciertas disposiciones, dando con ello origen a asuntos contenciosos en el futuro.  El documento se centra además en las consecuencias de los compromisos asumidos respecto de la política alimentaria y agropecuaria en los países en desarrollo.  En particular, examina con un cierto grado de detalle la compatibilidad de las nuevas disciplinas con la política alimentaria y agropecuaria que los países en desarrollo suelen aplicar.  Aunque en el pasado los países en desarrollo han proporcionado en general una ayuda directa de poca monta a los precios de los productos agropecuarios, en el documento se llega a la conclusión de que no es probable que el Acuerdo sobre la Agricultura, por sí mismo, represente para esos países un factor limitativo de importancia para la aplicación de sus políticas agropecuarias y alimentarias en las esferas de la producción, consumo y estabilización del mercado interno.  Es probable que en la mayoría de los casos las limitaciones provengan de la austeridad presupuestaria y de los compromisos que los países hayan asumido en el marco de programas de reajuste estructural.</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 xml:space="preserve">"Implications of the Uruguay Round on the World Rice Economy", por Chan Ling Yap, Food Policy, volumen 21, Nº 4/5, septiembre/noviembre de 1996 (I) </w:t>
      </w:r>
    </w:p>
    <w:p>
      <w:pPr>
        <w:pStyle w:val="Normal"/>
        <w:suppressAutoHyphens w:val="true"/>
        <w:rPr>
          <w:spacing w:val="-2"/>
          <w:lang w:val="en-US"/>
        </w:rPr>
      </w:pPr>
      <w:r>
        <w:rPr>
          <w:spacing w:val="-2"/>
          <w:lang w:val="en-US"/>
        </w:rPr>
      </w:r>
    </w:p>
    <w:p>
      <w:pPr>
        <w:pStyle w:val="Normal"/>
        <w:suppressAutoHyphens w:val="true"/>
        <w:ind w:left="720" w:hanging="720"/>
        <w:rPr/>
      </w:pPr>
      <w:r>
        <w:rPr>
          <w:spacing w:val="-2"/>
          <w:lang w:val="en-US"/>
        </w:rPr>
        <w:tab/>
      </w:r>
      <w:r>
        <w:rPr>
          <w:spacing w:val="-2"/>
        </w:rPr>
        <w:t>Este documento examina las consecuencias del Acuerdo sobre la Agricultura para la economía del arroz y estudia su repercusión, a nivel mundial, en la producción, comercio, consumo y precios internacionales de este producto básico.  El Acuerdo ofrece ventajas potenciales para el mercado internacional del arroz, y en especial para los países en desarrollo.  Sin embargo, es muy dudoso que todas ellas puedan concretarse porque dependen principalmente de la aplicación de las disposiciones en materia de acceso a los mercados en un número limitado de países.  La arancelización, en la forma que finalmente adquirió al amparo del Acuerdo, no redundaría en una expansión significativa del comercio y el comercio internacional del arroz seguiría sufriendo perturbaciones hasta el año 2000, ya que el nivel de las subvenciones a la exportación en algunos países bien podría seguir siendo superior al del período 1986-1990.  Al evaluar la repercusión del Acuerdo, el documento supone que habrá pleno cumplimiento de los compromisos asumidos.  Se examinan asimismo algunas hipótesis alternativas.</w:t>
      </w:r>
    </w:p>
    <w:p>
      <w:pPr>
        <w:pStyle w:val="Normal"/>
        <w:suppressAutoHyphens w:val="true"/>
        <w:rPr>
          <w:spacing w:val="-2"/>
        </w:rPr>
      </w:pPr>
      <w:r>
        <w:rPr>
          <w:spacing w:val="-2"/>
        </w:rPr>
      </w:r>
    </w:p>
    <w:p>
      <w:pPr>
        <w:pStyle w:val="Normal"/>
        <w:suppressAutoHyphens w:val="true"/>
        <w:rPr>
          <w:spacing w:val="-2"/>
        </w:rPr>
      </w:pPr>
      <w:r>
        <w:rPr>
          <w:b/>
          <w:spacing w:val="-2"/>
          <w:lang w:val="en-GB"/>
        </w:rPr>
        <w:t>"Potential Erosion of Trade Preferences in Agricultural Products", por F. Yamazaki, Food Policy, volumen 21, Nº 4/5</w:t>
      </w:r>
      <w:r>
        <w:rPr>
          <w:b/>
          <w:spacing w:val="-2"/>
        </w:rPr>
        <w:t>, septiembre/noviembre de 1996 (I)</w:t>
      </w:r>
    </w:p>
    <w:p>
      <w:pPr>
        <w:pStyle w:val="Normal"/>
        <w:suppressAutoHyphens w:val="true"/>
        <w:rPr>
          <w:spacing w:val="-2"/>
        </w:rPr>
      </w:pPr>
      <w:r>
        <w:rPr>
          <w:spacing w:val="-2"/>
        </w:rPr>
      </w:r>
    </w:p>
    <w:p>
      <w:pPr>
        <w:pStyle w:val="Normal"/>
        <w:suppressAutoHyphens w:val="true"/>
        <w:ind w:left="720" w:hanging="720"/>
        <w:rPr>
          <w:spacing w:val="-2"/>
        </w:rPr>
      </w:pPr>
      <w:r>
        <w:rPr>
          <w:spacing w:val="-2"/>
        </w:rPr>
        <w:tab/>
        <w:t>Este documento evalúa la posible repercusión de la Ronda Uruguay en las preferencias comerciales de productos agropecuarios.  El valor potencial de estas preferencias según los Estados Unidos, el Japón y la Unión Europea se cifraba en 1.900 millones de dólares EE.UU. en 1992, de los cuales una tercera parte correspondía a África, el 10 por ciento a Latinoamérica y el Caribe y el resto principalmente a países en desarrollo del Lejano Oriente y Oceanía.  Una vez efectuada la reducción de los tipos de la nación más favorecida (tipos NMF) en el marco de la Ronda Uruguay, se estima que el valor potencial de las preferencias disminuyó en unos 700 millones de dólares EE.UU., de los cuales corresponde a África, Latinoamérica y el Caribe y el Lejano Oriente el 26 por ciento, el 39 por ciento y el 28 por ciento, respectivamente.  En términos de productos básicos, se estima que las pérdidas más importantes han repercutido en los frutos y frutos de cáscara, el café y el té.</w:t>
      </w:r>
    </w:p>
    <w:p>
      <w:pPr>
        <w:pStyle w:val="Normal"/>
        <w:suppressAutoHyphens w:val="true"/>
        <w:rPr>
          <w:spacing w:val="-2"/>
        </w:rPr>
      </w:pPr>
      <w:r>
        <w:rPr>
          <w:spacing w:val="-2"/>
        </w:rPr>
      </w:r>
    </w:p>
    <w:p>
      <w:pPr>
        <w:pStyle w:val="Normal"/>
        <w:suppressAutoHyphens w:val="true"/>
        <w:rPr>
          <w:spacing w:val="-2"/>
        </w:rPr>
      </w:pPr>
      <w:r>
        <w:rPr>
          <w:b/>
          <w:spacing w:val="-2"/>
          <w:lang w:val="en-US"/>
        </w:rPr>
        <w:t xml:space="preserve">"Impact of the Uruguay Round on the World Hides and Skins Economy".  </w:t>
      </w:r>
      <w:r>
        <w:rPr>
          <w:b/>
          <w:spacing w:val="-2"/>
        </w:rPr>
        <w:t>Preparado para el 5º período de sesiones del Subgrupo sobre los Cueros y Pieles, CCP:  ME/96/5, mayo de 1996 (E, F, I)</w:t>
      </w:r>
    </w:p>
    <w:p>
      <w:pPr>
        <w:pStyle w:val="Normal"/>
        <w:suppressAutoHyphens w:val="true"/>
        <w:rPr>
          <w:spacing w:val="-2"/>
        </w:rPr>
      </w:pPr>
      <w:r>
        <w:rPr>
          <w:spacing w:val="-2"/>
        </w:rPr>
      </w:r>
    </w:p>
    <w:p>
      <w:pPr>
        <w:pStyle w:val="Normal"/>
        <w:suppressAutoHyphens w:val="true"/>
        <w:ind w:left="720" w:hanging="720"/>
        <w:rPr>
          <w:spacing w:val="-2"/>
        </w:rPr>
      </w:pPr>
      <w:r>
        <w:rPr>
          <w:spacing w:val="-2"/>
        </w:rPr>
        <w:tab/>
        <w:t>Este documento examina la repercusión de la Ronda Uruguay en las proyecciones de la producción y demanda mundial de cueros y pieles.  Únicamente una pequeña fracción del aumento total proyectado de la producción mundial en el período que abarca hasta el año 2000 puede atribuirse a la Ronda Uruguay, aunque cabe esperar que ésta tenga mayor importancia para algunos países.  Según el documento, se prevé que, como fruto de la Ronda Uruguay, se produzcan mayores aumentos en un sector en rápido crecimiento como lo es el de transformación y fabricación, en especial en los países en desarrollo, y que ello quede reflejado en el año 2000 en aumentos significativos del valor del comercio internacional de cueros y pieles de bovino y productos de cuero.</w:t>
      </w:r>
    </w:p>
    <w:p>
      <w:pPr>
        <w:pStyle w:val="Normal"/>
        <w:suppressAutoHyphens w:val="true"/>
        <w:rPr>
          <w:spacing w:val="-2"/>
        </w:rPr>
      </w:pPr>
      <w:r>
        <w:rPr>
          <w:spacing w:val="-2"/>
        </w:rPr>
      </w:r>
    </w:p>
    <w:p>
      <w:pPr>
        <w:pStyle w:val="Normal"/>
        <w:suppressAutoHyphens w:val="true"/>
        <w:rPr>
          <w:spacing w:val="-2"/>
        </w:rPr>
      </w:pPr>
      <w:r>
        <w:rPr>
          <w:b/>
          <w:spacing w:val="-2"/>
          <w:lang w:val="en-US"/>
        </w:rPr>
        <w:t xml:space="preserve">"Impact of the Uruguay Round on Multilateral Trade Negotiations:  Effects on the World Citrus Market to 2000".  </w:t>
      </w:r>
      <w:r>
        <w:rPr>
          <w:b/>
          <w:spacing w:val="-2"/>
        </w:rPr>
        <w:t>Preparado para el 11º período de sesiones del Grupo Intergubernamental sobre los Agrios, CCP:  CI/96/4, abril de 1996 (E, F, I)</w:t>
      </w:r>
    </w:p>
    <w:p>
      <w:pPr>
        <w:pStyle w:val="Normal"/>
        <w:suppressAutoHyphens w:val="true"/>
        <w:rPr>
          <w:spacing w:val="-2"/>
        </w:rPr>
      </w:pPr>
      <w:r>
        <w:rPr>
          <w:spacing w:val="-2"/>
        </w:rPr>
      </w:r>
    </w:p>
    <w:p>
      <w:pPr>
        <w:pStyle w:val="Normal"/>
        <w:suppressAutoHyphens w:val="true"/>
        <w:ind w:left="720" w:hanging="720"/>
        <w:rPr>
          <w:spacing w:val="-2"/>
        </w:rPr>
      </w:pPr>
      <w:r>
        <w:rPr>
          <w:spacing w:val="-2"/>
        </w:rPr>
        <w:tab/>
        <w:t>Este documento representa un esfuerzo inicial por cuantificar los efectos a mediano plazo de la aplicación de la Ronda Uruguay en el mercado mundial de los agrios hasta el año 2000.  El análisis se centra principalmente en los efectos de las reducciones arancelarias.  Muestra que los derechos de importación aplicados a los agrios y a los productos cítricos varían de manera apreciable de un país al otro y que lo mismo sucede dentro de un mismo país entre las diferentes variedades de agrios y entre los diferentes productos.  Los niveles arancelarios aplicables a los productos cítricos aumentan por lo general en función del valor añadido (elaboración), mientras que en el caso de los agrios frescos los niveles varían también, en algunos países productores, de acuerdo con la época del año, pues se aplican por lo general aranceles más altos en el período en que la producción local está presente en el mercado.  Además, del documento se desprende que las reducciones de los derechos de importación tras la conclusión de la Ronda Uruguay también registrarán variaciones importantes.  En el documento se incluyen, en relación con los agrios y productos cítricos, las proyecciones más recientes hasta el año 2000 que han sido objeto de modificaciones con respecto a una hipótesis inicial a fin de tener en cuenta las concesiones arancelarias derivadas de la Ronda Uruguay.  Se llega a la conclusión de que es poco probable que la Ronda Uruguay tenga un efecto importante en la economía mundial de los agrios, por lo menos hasta el año 2000.</w:t>
      </w:r>
    </w:p>
    <w:p>
      <w:pPr>
        <w:pStyle w:val="Normal"/>
        <w:suppressAutoHyphens w:val="true"/>
        <w:rPr>
          <w:spacing w:val="-2"/>
        </w:rPr>
      </w:pPr>
      <w:r>
        <w:rPr>
          <w:spacing w:val="-2"/>
        </w:rPr>
      </w:r>
    </w:p>
    <w:p>
      <w:pPr>
        <w:pStyle w:val="Normal"/>
        <w:suppressAutoHyphens w:val="true"/>
        <w:rPr>
          <w:spacing w:val="-2"/>
        </w:rPr>
      </w:pPr>
      <w:r>
        <w:rPr>
          <w:b/>
          <w:spacing w:val="-2"/>
          <w:lang w:val="en-US"/>
        </w:rPr>
        <w:t xml:space="preserve">"Changing Trade Environment for Oilseeds and Products in the Asia and Pacific Region".  </w:t>
      </w:r>
      <w:r>
        <w:rPr>
          <w:b/>
          <w:spacing w:val="-2"/>
        </w:rPr>
        <w:t>Informe de la Consulta de Expertos celebrada en Bangkok, Tailandia, en enero de 1996, basado en un documento de información de M. Pasquali (I)</w:t>
      </w:r>
    </w:p>
    <w:p>
      <w:pPr>
        <w:pStyle w:val="Normal"/>
        <w:suppressAutoHyphens w:val="true"/>
        <w:rPr>
          <w:spacing w:val="-2"/>
        </w:rPr>
      </w:pPr>
      <w:r>
        <w:rPr>
          <w:spacing w:val="-2"/>
        </w:rPr>
      </w:r>
    </w:p>
    <w:p>
      <w:pPr>
        <w:pStyle w:val="Normal"/>
        <w:suppressAutoHyphens w:val="true"/>
        <w:ind w:left="720" w:hanging="720"/>
        <w:rPr>
          <w:spacing w:val="-2"/>
        </w:rPr>
      </w:pPr>
      <w:r>
        <w:rPr>
          <w:spacing w:val="-2"/>
        </w:rPr>
        <w:tab/>
        <w:t>En este documento se proporciona información básica para los debates que tuvieron lugar durante la Consulta de Expertos de la FAO sobre la evolución del entorno comercial de las semillas oleaginosas y productos afines en la región de Asia y el Pacífico (9 a 12 de enero de 1995, Bangkok, Tailandia).  Se analiza con cierto detalle la repercusión prevista de la Ronda Uruguay en la producción, comercio y consumo de aceites y harinas oleaginosas.  Por lo que respecta a grasas y aceites, el volumen adicional de producción que se registrará en el año 2000 como resultado de la Ronda Uruguay se concentrará en los países exportadores e ingresará al comercio mundial.  En el caso de las harinas oleaginosas, las proyecciones indican que habrá un volumen adicional de producción destinado a la exportación en Latinoamérica y, en menor grado, en el Lejano Oriente, las dos regiones en que también está prevista una intensificación de la demanda y mayores necesidades de importación como reflejo del crecimiento del sector de la ganadería.</w:t>
      </w:r>
    </w:p>
    <w:p>
      <w:pPr>
        <w:pStyle w:val="Normal"/>
        <w:suppressAutoHyphens w:val="true"/>
        <w:rPr>
          <w:spacing w:val="-2"/>
        </w:rPr>
      </w:pPr>
      <w:r>
        <w:rPr>
          <w:spacing w:val="-2"/>
        </w:rPr>
      </w:r>
    </w:p>
    <w:p>
      <w:pPr>
        <w:pStyle w:val="Normal"/>
        <w:suppressAutoHyphens w:val="true"/>
        <w:rPr>
          <w:spacing w:val="-2"/>
        </w:rPr>
      </w:pPr>
      <w:r>
        <w:rPr>
          <w:b/>
          <w:spacing w:val="-2"/>
          <w:lang w:val="en-US"/>
        </w:rPr>
        <w:t xml:space="preserve">"Impact of Regional Agreements in Latin America on Rice Trade".  </w:t>
      </w:r>
      <w:r>
        <w:rPr>
          <w:b/>
          <w:spacing w:val="-2"/>
        </w:rPr>
        <w:t>Preparado para el 38º período de sesiones del Grupo Intergubernamental sobre el Arroz, CCP:  RI/96/inf3, 1996 (E, F, I)</w:t>
      </w:r>
    </w:p>
    <w:p>
      <w:pPr>
        <w:pStyle w:val="Normal"/>
        <w:suppressAutoHyphens w:val="true"/>
        <w:rPr>
          <w:spacing w:val="-2"/>
        </w:rPr>
      </w:pPr>
      <w:r>
        <w:rPr>
          <w:spacing w:val="-2"/>
        </w:rPr>
      </w:r>
    </w:p>
    <w:p>
      <w:pPr>
        <w:pStyle w:val="Normal"/>
        <w:suppressAutoHyphens w:val="true"/>
        <w:ind w:left="720" w:hanging="720"/>
        <w:rPr>
          <w:spacing w:val="-2"/>
        </w:rPr>
      </w:pPr>
      <w:r>
        <w:rPr>
          <w:spacing w:val="-2"/>
        </w:rPr>
        <w:tab/>
        <w:t>En Latinoamérica existen varios acuerdos comerciales regionales, como la Asociación Latinoamericana de Integración (ALADI), el Mercado Común Centroamericano (MCCA), el Pacto Andino, el Grupo de los Tres, la Comunidad y Mercado Común del Caribe (CARICOM), el Mercado Común del Sur (MERCOSUR) y el Tratado de Libre Comercio de América del Norte (TLCAN).  Entre ellos, los de mayor importancia desde el punto de vista del comercio del arroz son la ALADI, el MERCOSUR, el TLCAN y la CARICOM.  El objetivo principal de este simposio era el de centrarse en el MERCOSUR y en el TLCAN, los dos acuerdos concertados en fecha más reciente, y examinar su repercusión, por un lado, en la producción y comercio del arroz dentro de la región y, por el otro, en el comercio en el resto del mundo de este producto procedente de la región.  Se alentó a los participantes a que intercambiaran opiniones y experiencias en torno a las operaciones mercantiles realizadas en el marco de estos acuerdos y a que aportaran sugerencias para el futuro.</w:t>
      </w:r>
    </w:p>
    <w:p>
      <w:pPr>
        <w:pStyle w:val="Normal"/>
        <w:suppressAutoHyphens w:val="true"/>
        <w:rPr>
          <w:spacing w:val="-2"/>
        </w:rPr>
      </w:pPr>
      <w:r>
        <w:rPr>
          <w:spacing w:val="-2"/>
        </w:rPr>
      </w:r>
    </w:p>
    <w:p>
      <w:pPr>
        <w:pStyle w:val="Normal"/>
        <w:suppressAutoHyphens w:val="true"/>
        <w:rPr>
          <w:i/>
          <w:i/>
          <w:spacing w:val="-2"/>
        </w:rPr>
      </w:pPr>
      <w:r>
        <w:rPr>
          <w:spacing w:val="-2"/>
        </w:rPr>
        <w:tab/>
      </w:r>
      <w:r>
        <w:rPr>
          <w:b/>
          <w:i/>
          <w:spacing w:val="-2"/>
        </w:rPr>
        <w:t>1997</w:t>
      </w:r>
    </w:p>
    <w:p>
      <w:pPr>
        <w:pStyle w:val="Normal"/>
        <w:suppressAutoHyphens w:val="true"/>
        <w:rPr>
          <w:i/>
          <w:i/>
          <w:spacing w:val="-2"/>
        </w:rPr>
      </w:pPr>
      <w:r>
        <w:rPr>
          <w:i/>
          <w:spacing w:val="-2"/>
        </w:rPr>
      </w:r>
    </w:p>
    <w:p>
      <w:pPr>
        <w:pStyle w:val="Normal"/>
        <w:suppressAutoHyphens w:val="true"/>
        <w:rPr>
          <w:spacing w:val="-2"/>
        </w:rPr>
      </w:pPr>
      <w:r>
        <w:rPr>
          <w:b/>
          <w:spacing w:val="-2"/>
          <w:lang w:val="en-US"/>
        </w:rPr>
        <w:t xml:space="preserve">"Policy options for developing countries to support food security in the post-Uruguay Round period", por P. Konandreas y J. Greenfield.  </w:t>
      </w:r>
      <w:r>
        <w:rPr>
          <w:b/>
          <w:spacing w:val="-2"/>
        </w:rPr>
        <w:t>Documento presentado en el Seminario sobre Mercados e Instituciones para la Seguridad Alimentaria, Bruselas, 10 a 12 de diciembre de 1997 (I)</w:t>
      </w:r>
    </w:p>
    <w:p>
      <w:pPr>
        <w:pStyle w:val="Normal"/>
        <w:suppressAutoHyphens w:val="true"/>
        <w:rPr>
          <w:spacing w:val="-2"/>
        </w:rPr>
      </w:pPr>
      <w:r>
        <w:rPr>
          <w:spacing w:val="-2"/>
        </w:rPr>
      </w:r>
    </w:p>
    <w:p>
      <w:pPr>
        <w:pStyle w:val="Normal"/>
        <w:suppressAutoHyphens w:val="true"/>
        <w:ind w:left="720" w:hanging="720"/>
        <w:rPr>
          <w:spacing w:val="-2"/>
        </w:rPr>
      </w:pPr>
      <w:r>
        <w:rPr>
          <w:spacing w:val="-2"/>
        </w:rPr>
        <w:tab/>
        <w:t>En este documento se analizan las opciones de política que los países en desarrollo tienen a su alcance para sostener la producción de alimentos y protegerse de la inestabilidad de los mercados en forma compatible con los compromisos que hayan asumido al amparo del Acuerdo sobre la Agricultura de la Ronda Uruguay.  Se centra en especial en las políticas que guardan relación con la seguridad alimentaria, incluso durante el período de transición que culminará con un entorno de mayor liberalización del comercio.  El examen pone de relieve la gama de opciones disponibles en tres esferas principales:  políticas de producción, políticas de consumo y políticas de estabilización.  Al final del documento se proporcionan algunas sugerencias sobre la manera en que los países desarrollados pueden respaldar las actividades relacionadas con la seguridad alimentaria de los países en desarrollo en el contexto del nuevo entorno de la política comercial.</w:t>
      </w:r>
    </w:p>
    <w:p>
      <w:pPr>
        <w:pStyle w:val="Normal"/>
        <w:keepNext w:val="true"/>
        <w:keepLines/>
        <w:suppressAutoHyphens w:val="true"/>
        <w:rPr>
          <w:spacing w:val="-2"/>
        </w:rPr>
      </w:pPr>
      <w:r>
        <w:rPr>
          <w:spacing w:val="-2"/>
        </w:rPr>
      </w:r>
    </w:p>
    <w:p>
      <w:pPr>
        <w:pStyle w:val="Normal"/>
        <w:keepNext w:val="true"/>
        <w:keepLines/>
        <w:suppressAutoHyphens w:val="true"/>
        <w:rPr>
          <w:spacing w:val="-2"/>
        </w:rPr>
      </w:pPr>
      <w:r>
        <w:rPr>
          <w:b/>
          <w:spacing w:val="-2"/>
          <w:lang w:val="fr-FR"/>
        </w:rPr>
        <w:t>"L'accord sur l'agriculture de l'OMC:  Conséquences pour le Sénégal", por J. Lindland y</w:t>
      </w:r>
      <w:r>
        <w:rPr>
          <w:b/>
          <w:spacing w:val="-2"/>
        </w:rPr>
        <w:t xml:space="preserve"> P. Konandreas, diciembre de 1997, 63 páginas, más anexos (F)</w:t>
      </w:r>
    </w:p>
    <w:p>
      <w:pPr>
        <w:pStyle w:val="Normal"/>
        <w:keepNext w:val="true"/>
        <w:keepLines/>
        <w:suppressAutoHyphens w:val="true"/>
        <w:rPr>
          <w:spacing w:val="-2"/>
        </w:rPr>
      </w:pPr>
      <w:r>
        <w:rPr>
          <w:spacing w:val="-2"/>
        </w:rPr>
      </w:r>
    </w:p>
    <w:p>
      <w:pPr>
        <w:pStyle w:val="Normal"/>
        <w:keepLines/>
        <w:suppressAutoHyphens w:val="true"/>
        <w:ind w:left="720" w:hanging="720"/>
        <w:rPr>
          <w:spacing w:val="-2"/>
        </w:rPr>
      </w:pPr>
      <w:r>
        <w:rPr>
          <w:spacing w:val="-2"/>
        </w:rPr>
        <w:tab/>
        <w:t>Este estudio fue preparado por la Dirección de Productos Básicos y Comercio de la FAO en el marco de un programa de cooperación técnica con el Gobierno del Senegal (TCP/SEN/6713).  Su intención es la de analizar la repercusión del Acuerdo sobre la Agricultura en el sector agropecuario del Senegal con particular referencia a las nuevas oportunidades de exportación que han surgido como resultado de los compromisos de reducción que los interlocutores comerciales actuales y potenciales del Senegal han contraído en el marco de la Ronda Uruguay en materia de ayuda interna y subvenciones a la exportación.  En el estudio también se examinan los posibles efectos negativos que para el Senegal puede tener la globalización de los mercados, así como las opciones al alcance de este país para garantizar la seguridad alimentaria y la estabilidad de los precios a sus consumidores.  Parece que las concesiones derivadas de la Ronda Uruguay tienen muy escasa repercusión en el Senegal en comparación con su propio programa de reajuste estructural y otros cambios importantes a nivel mundial.</w:t>
      </w:r>
    </w:p>
    <w:p>
      <w:pPr>
        <w:pStyle w:val="Normal"/>
        <w:suppressAutoHyphens w:val="true"/>
        <w:rPr>
          <w:spacing w:val="-2"/>
        </w:rPr>
      </w:pPr>
      <w:r>
        <w:rPr>
          <w:spacing w:val="-2"/>
        </w:rPr>
      </w:r>
    </w:p>
    <w:p>
      <w:pPr>
        <w:pStyle w:val="Normal"/>
        <w:suppressAutoHyphens w:val="true"/>
        <w:rPr>
          <w:spacing w:val="-2"/>
        </w:rPr>
      </w:pPr>
      <w:r>
        <w:rPr>
          <w:b/>
          <w:spacing w:val="-2"/>
          <w:lang w:val="en-US"/>
        </w:rPr>
        <w:t xml:space="preserve">"The Food Situation in the Least Developed and Net Food Importing Developing Countries".  </w:t>
      </w:r>
      <w:r>
        <w:rPr>
          <w:b/>
          <w:spacing w:val="-2"/>
        </w:rPr>
        <w:t>Documento presentado en el Comité de Agricultura de la OMC, 20 y 21 de noviembre de 1997 (I)</w:t>
      </w:r>
    </w:p>
    <w:p>
      <w:pPr>
        <w:pStyle w:val="Normal"/>
        <w:suppressAutoHyphens w:val="true"/>
        <w:rPr>
          <w:spacing w:val="-2"/>
        </w:rPr>
      </w:pPr>
      <w:r>
        <w:rPr>
          <w:spacing w:val="-2"/>
        </w:rPr>
      </w:r>
    </w:p>
    <w:p>
      <w:pPr>
        <w:pStyle w:val="Normal"/>
        <w:suppressAutoHyphens w:val="true"/>
        <w:ind w:left="720" w:hanging="720"/>
        <w:rPr>
          <w:spacing w:val="-2"/>
        </w:rPr>
      </w:pPr>
      <w:r>
        <w:rPr>
          <w:spacing w:val="-2"/>
        </w:rPr>
        <w:tab/>
        <w:t>Este documento ofrece una visión de conjunto de la situación referente a los productos alimenticios en los países que tienen derecho a recibir asistencia con arreglo a lo dispuesto en la Decisión Ministerial de Marrakech sobre medidas relativas a los posibles efectos negativos del programa de reforma en los países menos adelantados y en los países en desarrollo importadores netos de productos alimenticios.  En el documento primero se ofrecen pormenores sobre el perfil socioeconómico de estos países.  A continuación se analizan los resultados de su producción nacional de alimentos desde 1980, su dependencia en las importaciones de productos alimenticios y la manera en que han logrado obtener suministros en el mercado mundial para satisfacer sus necesidades alimentarias, en particular en el período 1995/1996 cuando se registraron aumentos bruscos de precios.  Por último, se analizan las variables principales que afectan a su capacidad de importar productos alimenticios.  Se llega a la conclusión de que todos los datos estadísticos pertinentes establecen una clara diferencia entre los países menos adelantados y los países en desarrollo importadores netos de productos alimenticios, por una parte, y el resto de los países en desarrollo, por la otra, por lo que respecta a la disponibilidad de productos alimenticios y la capacidad de importarlos.</w:t>
      </w:r>
    </w:p>
    <w:p>
      <w:pPr>
        <w:pStyle w:val="Normal"/>
        <w:suppressAutoHyphens w:val="true"/>
        <w:rPr>
          <w:spacing w:val="-2"/>
        </w:rPr>
      </w:pPr>
      <w:r>
        <w:rPr>
          <w:spacing w:val="-2"/>
        </w:rPr>
      </w:r>
    </w:p>
    <w:p>
      <w:pPr>
        <w:pStyle w:val="Normal"/>
        <w:suppressAutoHyphens w:val="true"/>
        <w:rPr>
          <w:spacing w:val="-2"/>
        </w:rPr>
      </w:pPr>
      <w:r>
        <w:rPr>
          <w:b/>
          <w:spacing w:val="-2"/>
        </w:rPr>
        <w:t>"The Impact of the Uruguay Round on Agriculture in Southern Africa:  Implications and Policy Responses", actas de un seminario práctico de la FAO y de la Comunidad de Desarrollo del África Meridional (SADC), que tuvo lugar en Harare del 21 al 23 de enero de 1997, 223 páginas, Roma, diciembre de 1997 (I)</w:t>
      </w:r>
    </w:p>
    <w:p>
      <w:pPr>
        <w:pStyle w:val="Normal"/>
        <w:suppressAutoHyphens w:val="true"/>
        <w:rPr>
          <w:spacing w:val="-2"/>
        </w:rPr>
      </w:pPr>
      <w:r>
        <w:rPr>
          <w:spacing w:val="-2"/>
        </w:rPr>
      </w:r>
    </w:p>
    <w:p>
      <w:pPr>
        <w:pStyle w:val="Normal"/>
        <w:suppressAutoHyphens w:val="true"/>
        <w:ind w:left="720" w:hanging="720"/>
        <w:rPr>
          <w:spacing w:val="-2"/>
        </w:rPr>
      </w:pPr>
      <w:r>
        <w:rPr>
          <w:spacing w:val="-2"/>
        </w:rPr>
        <w:tab/>
        <w:t>El volumen contiene los documentos que se presentaron para el seminario práctico regional "Los Acuerdos de la Ronda Uruguay:  consecuencias para la agricultura en la región de la SADC", organizado por la Dirección de Productos Básicos y Comercio de la FAO, en cooperación con la Comunidad de Desarrollo del África Meridional (SADC).  Desde la conclusión de la Ronda Uruguay, la citada Dirección de la FAO ha organizado varios seminarios prácticos regionales relacionados con la repercusión y el seguimiento de la Ronda Uruguay.  El objetivo de este seminario práctico era el de analizar los cambios en el entorno comercial multilateral derivados de la Ronda Uruguay y su repercusión en la seguridad alimentaria y en la producción y comercio de productos alimenticios en la región de la SADC.  Se examinaron asimismo las políticas necesarias para mitigar los posibles efectos negativos de la Ronda Uruguay y sacar provecho al mismo tiempo de las oportunidades de mercado que ofrece.</w:t>
      </w:r>
    </w:p>
    <w:p>
      <w:pPr>
        <w:pStyle w:val="Normal"/>
        <w:suppressAutoHyphens w:val="true"/>
        <w:rPr>
          <w:spacing w:val="-2"/>
          <w:lang w:val="en-US"/>
        </w:rPr>
      </w:pPr>
      <w:r>
        <w:rPr>
          <w:spacing w:val="-2"/>
          <w:lang w:val="en-US"/>
        </w:rPr>
      </w:r>
    </w:p>
    <w:p>
      <w:pPr>
        <w:pStyle w:val="Normal"/>
        <w:suppressAutoHyphens w:val="true"/>
        <w:rPr>
          <w:spacing w:val="-2"/>
        </w:rPr>
      </w:pPr>
      <w:r>
        <w:rPr>
          <w:b/>
          <w:spacing w:val="-2"/>
          <w:lang w:val="en-US"/>
        </w:rPr>
        <w:t xml:space="preserve">"Food Aid and Implementation of the Marrakesh Decision".  </w:t>
      </w:r>
      <w:r>
        <w:rPr>
          <w:b/>
          <w:spacing w:val="-2"/>
        </w:rPr>
        <w:t>Documento presentado al Comité de Ayuda Alimentaria, junio de 1997 (I)</w:t>
      </w:r>
    </w:p>
    <w:p>
      <w:pPr>
        <w:pStyle w:val="Normal"/>
        <w:suppressAutoHyphens w:val="true"/>
        <w:rPr>
          <w:spacing w:val="-2"/>
        </w:rPr>
      </w:pPr>
      <w:r>
        <w:rPr>
          <w:spacing w:val="-2"/>
        </w:rPr>
      </w:r>
    </w:p>
    <w:p>
      <w:pPr>
        <w:pStyle w:val="Normal"/>
        <w:suppressAutoHyphens w:val="true"/>
        <w:ind w:left="720" w:hanging="720"/>
        <w:rPr>
          <w:spacing w:val="-2"/>
        </w:rPr>
      </w:pPr>
      <w:r>
        <w:rPr>
          <w:spacing w:val="-2"/>
        </w:rPr>
        <w:tab/>
        <w:t>Las corrientes de ayuda alimentaria se han visto afectadas de manera apreciable por los cambios recientes de política en los países donantes.  Se trata, entre otros, de cambios en los presupuestos de asistencia para el desarrollo de los principales donantes y cambios estructurales en el suministro de los productos básicos aportados como ayuda alimentaria.  Por otra parte, siguen siendo considerables las necesidades de ayuda alimentaria, bien sea que se proporcione como apoyo para equilibrar la balanza de pagos, para hacer frente a situaciones de emergencia cada vez más frecuentes o para aplicar programas complementarios de alimentación.  Además, la ayuda alimentaria está llamada a desempeñar una función en la aplicación de la Decisión Ministerial de Marrakech sobre medidas relativas a los posibles efectos negativos del programa de reforma en los países menos adelantados y en los países en desarrollo importadores netos de productos alimenticios.  Para hacer frente a estas exigencias ya conocidas y a otras nuevas que inciden en los recursos de ayuda alimentaria, hacen falta algunos enfoques innovadores sobre la manera de satisfacerlas más eficazmente mediante diversos instrumentos ya existentes o que se han de elaborar.  Los miembros del Comité de Ayuda Alimentaria han puesto en marcha un proceso encaminado al logro de ese objetivo, en forma conjunta con la renegociación del Convenio sobre la Ayuda Alimentaria de 1995, que expira en junio de 1998.  El documento analiza tendencias recientes en las corrientes de ayuda alimentaria y plantea propuestas para ampliar la base de donantes y de productos básicos destinados a la ayuda alimentaria y para hacerla más flexible frente a necesidades variables, incluidas las comprendidas en la Decisión Ministerial.</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The Impact of the Uruguay Round on Tariff Escalation in Agricultural Products", por J. Lindland, abril de 1997, 84 páginas (I, resúmenes en E, F)</w:t>
      </w:r>
    </w:p>
    <w:p>
      <w:pPr>
        <w:pStyle w:val="Normal"/>
        <w:suppressAutoHyphens w:val="true"/>
        <w:rPr>
          <w:spacing w:val="-2"/>
          <w:lang w:val="en-US"/>
        </w:rPr>
      </w:pPr>
      <w:r>
        <w:rPr>
          <w:spacing w:val="-2"/>
          <w:lang w:val="en-US"/>
        </w:rPr>
      </w:r>
    </w:p>
    <w:p>
      <w:pPr>
        <w:pStyle w:val="Normal"/>
        <w:suppressAutoHyphens w:val="true"/>
        <w:ind w:left="720" w:hanging="720"/>
        <w:rPr/>
      </w:pPr>
      <w:r>
        <w:rPr>
          <w:spacing w:val="-2"/>
          <w:lang w:val="en-US"/>
        </w:rPr>
        <w:tab/>
      </w:r>
      <w:r>
        <w:rPr>
          <w:spacing w:val="-2"/>
        </w:rPr>
        <w:t xml:space="preserve">El estudio analiza la repercusión de la Ronda Uruguay en la progresión arancelaria aplicada al sector agropecuario.  La progresión arancelaria (esto es, la aplicación a productos agropecuarios elaborados de aranceles más altos que a los productos básicos utilizados como insumos en su elaboración) ha sido uno de los obstáculos con que han tropezado los países en desarrollo en sus esfuerzos por establecer industrias elaboradoras para productos de exportación.  En comparación con otros trabajos, la novedad de este estudio radica en que se analizan los cambios en la progresión arancelaria sobre la base de las relaciones reales de transformación insumo-producto.  Además, el estudio tiene en cuenta aranceles específicos y </w:t>
      </w:r>
      <w:r>
        <w:rPr>
          <w:i/>
          <w:spacing w:val="-2"/>
        </w:rPr>
        <w:t>ad valorem</w:t>
      </w:r>
      <w:r>
        <w:rPr>
          <w:spacing w:val="-2"/>
        </w:rPr>
        <w:t xml:space="preserve"> aplicables a los insumos y a los productos.  Los resultados del estudio muestran que gracias a la Ronda Uruguay se ha reducido la progresión arancelaria y así han surgido algunas oportunidades para que los países en desarrollo diversifiquen sus exportaciones con productos básicos transformados de mayor valor añadido.  En el estudio se llega a la conclusión, no obstante, de que seguirá persistiendo un alto nivel de progresión aun después de la aplicación de las concesiones arancelarias negociadas en el marco de la Ronda Uruguay.</w:t>
      </w:r>
    </w:p>
    <w:p>
      <w:pPr>
        <w:pStyle w:val="Normal"/>
        <w:suppressAutoHyphens w:val="true"/>
        <w:rPr>
          <w:spacing w:val="-2"/>
        </w:rPr>
      </w:pPr>
      <w:r>
        <w:rPr>
          <w:spacing w:val="-2"/>
        </w:rPr>
      </w:r>
    </w:p>
    <w:p>
      <w:pPr>
        <w:pStyle w:val="Normal"/>
        <w:suppressAutoHyphens w:val="true"/>
        <w:rPr>
          <w:spacing w:val="-2"/>
        </w:rPr>
      </w:pPr>
      <w:r>
        <w:rPr>
          <w:b/>
          <w:spacing w:val="-2"/>
        </w:rPr>
        <w:t>"Trade Aspects of a Central-American Policy on Basic Grains", documento de trabajo del Servicio de Políticas y Proyecciones de Productos Básicos, abril de 1997</w:t>
      </w:r>
    </w:p>
    <w:p>
      <w:pPr>
        <w:pStyle w:val="Normal"/>
        <w:suppressAutoHyphens w:val="true"/>
        <w:rPr>
          <w:spacing w:val="-2"/>
        </w:rPr>
      </w:pPr>
      <w:r>
        <w:rPr>
          <w:spacing w:val="-2"/>
        </w:rPr>
      </w:r>
    </w:p>
    <w:p>
      <w:pPr>
        <w:pStyle w:val="Normal"/>
        <w:suppressAutoHyphens w:val="true"/>
        <w:ind w:left="720" w:hanging="720"/>
        <w:rPr>
          <w:spacing w:val="-2"/>
        </w:rPr>
      </w:pPr>
      <w:r>
        <w:rPr>
          <w:spacing w:val="-2"/>
        </w:rPr>
        <w:tab/>
        <w:t>En este documento se abordan aspectos de la política centroamericana sobre cereales básicos desde el punto de vista de la armonización de políticas comerciales y se señalan las esferas en los que se podría hacer especial hincapié al preparar esta política.  Todos los países de la región de Centroamérica (Belice, Costa Rica, El Salvador, Guatemala, Honduras, Nicaragua y Panamá), salvo Belice y Panamá, son miembros del Mercado Común Centroamericano (MCCA).  Entre los miembros del MCCA, el comercio intrarregional de cereales básicos no está sujeto actualmente a ningún tipo de arancel, aunque en ocasiones se han aplicado obstáculos no arancelarios al comercio.  Se exige el cumplimiento de las normas de origen debido a que el comercio extrarregional no está sujeto a un arancel externo común.  En el documento se facilita información de antecedentes sobre las perspectivas a largo plazo de la utilización, producción y comercio de cereales insistiéndose en especial en el caso de Centroamérica.  Otro asunto que también se aborda en forma somera es el de los exportadores principales en el mercado mundial y el comercio intrarregional centroamericano de cereales básicos, y se examinan aspectos relacionados con los niveles y la variabilidad de los precios.  Enseguida se describen a grandes rasgos los compromisos contraídos en el marco de la Ronda Uruguay en lo relativo al acceso a los mercados, la ayuda interna y las subvenciones a la exportación, y se analizan las Listas de los países centroamericanos.  A la luz de las disposiciones derivadas de la Ronda Uruguay, se analiza la armonización de las políticas comerciales aplicables a los productos agropecuarios (que abarcan el acceso a los mercados, la ayuda interna, las subvenciones a la exportación y las importaciones en condiciones de favor), así como diferentes opciones de integración regional y su compatibilidad con la Ronda Uruguay.</w:t>
      </w:r>
    </w:p>
    <w:p>
      <w:pPr>
        <w:pStyle w:val="Normal"/>
        <w:keepNext w:val="true"/>
        <w:keepLines/>
        <w:suppressAutoHyphens w:val="true"/>
        <w:rPr>
          <w:spacing w:val="-2"/>
        </w:rPr>
      </w:pPr>
      <w:r>
        <w:rPr>
          <w:spacing w:val="-2"/>
        </w:rPr>
      </w:r>
    </w:p>
    <w:p>
      <w:pPr>
        <w:pStyle w:val="Normal"/>
        <w:keepNext w:val="true"/>
        <w:keepLines/>
        <w:suppressAutoHyphens w:val="true"/>
        <w:rPr>
          <w:spacing w:val="-2"/>
        </w:rPr>
      </w:pPr>
      <w:r>
        <w:rPr>
          <w:b/>
          <w:spacing w:val="-2"/>
        </w:rPr>
        <w:t>"Implementing the Uruguay Round Agreement in Latin America:  the Case of Agriculture", Seminario Práctico de la FAO y el Banco Mundial que tuvo lugar en Santiago, Chile, del 28 al 30 de noviembre de 1995, febrero de 1997, 204 páginas (E, I)</w:t>
      </w:r>
    </w:p>
    <w:p>
      <w:pPr>
        <w:pStyle w:val="Normal"/>
        <w:keepNext w:val="true"/>
        <w:keepLines/>
        <w:suppressAutoHyphens w:val="true"/>
        <w:rPr>
          <w:spacing w:val="-2"/>
        </w:rPr>
      </w:pPr>
      <w:r>
        <w:rPr>
          <w:spacing w:val="-2"/>
        </w:rPr>
      </w:r>
    </w:p>
    <w:p>
      <w:pPr>
        <w:pStyle w:val="Normal"/>
        <w:keepLines/>
        <w:suppressAutoHyphens w:val="true"/>
        <w:ind w:left="720" w:hanging="720"/>
        <w:rPr>
          <w:spacing w:val="-2"/>
        </w:rPr>
      </w:pPr>
      <w:r>
        <w:rPr>
          <w:spacing w:val="-2"/>
        </w:rPr>
        <w:tab/>
        <w:t>El volumen contiene los documentos que se presentaron para un seminario práctico regional organizado conjuntamente por la FAO y el Banco Mundial con el propósito de analizar y avaluar los resultados de la Ronda Uruguay y su repercusión en las políticas agropecuarias de los países latinoamericanos.  Se abordan varias cuestiones de interpretación del Acuerdo sobre la Agricultura y el alcance de las mejores oportunidades de acceso a los mercados resultantes de la eliminación de las medidas no arancelarias y del proceso de arancelización.  Otro resultado valioso del seminario práctico fue el análisis de los acuerdos comerciales regionales vigentes en la región de Latinoamérica y su relación con el Acuerdo sobre la Agricultura de la Ronda Uruguay y con el artículo XXIV del GATT.</w:t>
      </w:r>
    </w:p>
    <w:p>
      <w:pPr>
        <w:pStyle w:val="Normal"/>
        <w:ind w:left="720" w:hanging="0"/>
        <w:rPr>
          <w:spacing w:val="-2"/>
        </w:rPr>
      </w:pPr>
      <w:r>
        <w:rPr>
          <w:spacing w:val="-2"/>
        </w:rPr>
      </w:r>
    </w:p>
    <w:p>
      <w:pPr>
        <w:pStyle w:val="Normal"/>
        <w:ind w:left="720" w:hanging="0"/>
        <w:rPr>
          <w:color w:val="000000"/>
        </w:rPr>
      </w:pPr>
      <w:r>
        <w:rPr>
          <w:b/>
          <w:i/>
          <w:color w:val="000000"/>
        </w:rPr>
        <w:t>1998</w:t>
      </w:r>
    </w:p>
    <w:p>
      <w:pPr>
        <w:pStyle w:val="Normal"/>
        <w:suppressAutoHyphens w:val="true"/>
        <w:rPr>
          <w:color w:val="000000"/>
          <w:spacing w:val="-2"/>
        </w:rPr>
      </w:pPr>
      <w:r>
        <w:rPr>
          <w:color w:val="000000"/>
          <w:spacing w:val="-2"/>
        </w:rPr>
      </w:r>
    </w:p>
    <w:p>
      <w:pPr>
        <w:pStyle w:val="Normal"/>
        <w:suppressAutoHyphens w:val="true"/>
        <w:rPr>
          <w:spacing w:val="-2"/>
          <w:lang w:val="en-US"/>
        </w:rPr>
      </w:pPr>
      <w:r>
        <w:rPr>
          <w:b/>
          <w:spacing w:val="-2"/>
          <w:lang w:val="en-US"/>
        </w:rPr>
        <w:t>"Prospects for Non-Traditional Agricultural Commodities:  a Case Study of the EU, US and Japan", de próxima aparición en 1998 (I)</w:t>
      </w:r>
    </w:p>
    <w:p>
      <w:pPr>
        <w:pStyle w:val="Normal"/>
        <w:suppressAutoHyphens w:val="true"/>
        <w:rPr>
          <w:spacing w:val="-2"/>
          <w:lang w:val="en-US"/>
        </w:rPr>
      </w:pPr>
      <w:r>
        <w:rPr>
          <w:spacing w:val="-2"/>
          <w:lang w:val="en-US"/>
        </w:rPr>
      </w:r>
    </w:p>
    <w:p>
      <w:pPr>
        <w:pStyle w:val="Normal"/>
        <w:suppressAutoHyphens w:val="true"/>
        <w:ind w:left="720" w:hanging="720"/>
        <w:rPr/>
      </w:pPr>
      <w:r>
        <w:rPr>
          <w:spacing w:val="-2"/>
          <w:lang w:val="en-US"/>
        </w:rPr>
        <w:tab/>
      </w:r>
      <w:r>
        <w:rPr>
          <w:spacing w:val="-2"/>
        </w:rPr>
        <w:t>En este trabajo se informa sobre algunos de los resultados preliminares de un estudio en curso que evalúa las consecuencias que la Ronda Uruguay tendrá para determinados productos básicos agropecuarios no tradicionales.  El comercio de muchos de estos productos básicos, que pertenecen en particular, aunque no exclusivamente, al sector hortícola, registra un crecimiento relativamente acelerado en el mercado mundial y adquiere una importancia cada vez mayor para algunos países en desarrollo.  En el estudio se analizan los motivos del rápido crecimiento de las importaciones de productos básicos no tradicionales que ha tenido lugar en fecha reciente en los países industrializados, y también las oportunidades de un crecimiento aun mayor de las exportaciones de productos básicos no tradicionales procedentes de los países en desarrollo que han surgido como consecuencia de la reducción gradual de los aranceles al amparo de la Ronda Uruguay en los mercados de importación más importantes, esto es, la Unión Europea, los Estados Unidos y el Japón, a los que en conjunto les corresponde más del 60 por ciento del valor del comercio mundial de estos productos básicos.</w:t>
      </w:r>
    </w:p>
    <w:p>
      <w:pPr>
        <w:pStyle w:val="Normal"/>
        <w:suppressAutoHyphens w:val="true"/>
        <w:rPr>
          <w:spacing w:val="-2"/>
        </w:rPr>
      </w:pPr>
      <w:r>
        <w:rPr>
          <w:spacing w:val="-2"/>
        </w:rPr>
      </w:r>
    </w:p>
    <w:p>
      <w:pPr>
        <w:pStyle w:val="Normal"/>
        <w:suppressAutoHyphens w:val="true"/>
        <w:rPr>
          <w:spacing w:val="-2"/>
        </w:rPr>
      </w:pPr>
      <w:r>
        <w:rPr>
          <w:b/>
          <w:spacing w:val="-2"/>
          <w:lang w:val="en-US"/>
        </w:rPr>
        <w:t xml:space="preserve">"Uruguay Round Agreement:  Implications for Agriculture in the South Asian Region".  </w:t>
      </w:r>
      <w:r>
        <w:rPr>
          <w:b/>
          <w:spacing w:val="-2"/>
        </w:rPr>
        <w:t>Actas y documentos de un seminario práctico de la FAO y el Banco Mundial que tuvo lugar en Katmandú, Nepal, del 22 al 24 de abril de 1996, de próxima aparición en 1998 (I)</w:t>
      </w:r>
    </w:p>
    <w:p>
      <w:pPr>
        <w:pStyle w:val="Normal"/>
        <w:suppressAutoHyphens w:val="true"/>
        <w:rPr>
          <w:spacing w:val="-2"/>
        </w:rPr>
      </w:pPr>
      <w:r>
        <w:rPr>
          <w:spacing w:val="-2"/>
        </w:rPr>
      </w:r>
    </w:p>
    <w:p>
      <w:pPr>
        <w:pStyle w:val="Normal"/>
        <w:suppressAutoHyphens w:val="true"/>
        <w:ind w:left="720" w:hanging="720"/>
        <w:rPr>
          <w:spacing w:val="-2"/>
        </w:rPr>
      </w:pPr>
      <w:r>
        <w:rPr>
          <w:spacing w:val="-2"/>
        </w:rPr>
        <w:tab/>
        <w:t>En este volumen se reúnen los documentos principales que se presentaron para el seminario práctico organizado conjuntamente por la FAO y el Banco Mundial.  El volumen tiene cuatro secciones principales.  La sección I contiene documentos de información general que abarcan cuestiones de política mundial, las consecuencias de la Ronda Uruguay para los mercados mundiales de productos básicos agropecuarios y problemas específicos referentes a la política agropecuaria que la Ronda plantea a los países de la región de Asia Meridional.  En la sección II se hace un repaso de los componentes clave del Acuerdo sobre la Agricultura, sobre todo los relativos a los compromisos en materia de ayuda interna, subvenciones a la exportación y acceso a los mercados.  En la sección III se presentan documentos pormenorizados sobre las consecuencias que la Ronda Uruguay tendrá para el mercado de determinados productos básicos de importancia para la región de Asia Meridional.  Por último, en la sección IV se presentan monografías sobre Bangladesh, la India, Nepal, el Pakistán y Sri Lanka.</w:t>
      </w:r>
    </w:p>
    <w:p>
      <w:pPr>
        <w:pStyle w:val="Normal"/>
        <w:rPr>
          <w:spacing w:val="-2"/>
        </w:rPr>
      </w:pPr>
      <w:r>
        <w:rPr>
          <w:spacing w:val="-2"/>
        </w:rPr>
      </w:r>
    </w:p>
    <w:p>
      <w:pPr>
        <w:pStyle w:val="Normal"/>
        <w:rPr>
          <w:lang w:val="en-US"/>
        </w:rPr>
      </w:pPr>
      <w:r>
        <w:rPr>
          <w:b/>
          <w:lang w:val="en-US"/>
        </w:rPr>
        <w:t xml:space="preserve">"The implications of the Uruguay Round Agreement on Agriculture for Developing Countries:  A Training Manual", </w:t>
      </w:r>
      <w:r>
        <w:rPr>
          <w:b/>
          <w:i/>
          <w:lang w:val="en-US"/>
        </w:rPr>
        <w:t>Training Material for Agricultural Planning</w:t>
      </w:r>
      <w:r>
        <w:rPr>
          <w:b/>
          <w:lang w:val="en-US"/>
        </w:rPr>
        <w:t>, Nº 41, FAO, Roma, 1998.  (E, F, I)</w:t>
      </w:r>
    </w:p>
    <w:p>
      <w:pPr>
        <w:pStyle w:val="Normal"/>
        <w:rPr>
          <w:lang w:val="en-US"/>
        </w:rPr>
      </w:pPr>
      <w:r>
        <w:rPr>
          <w:lang w:val="en-US"/>
        </w:rPr>
      </w:r>
    </w:p>
    <w:p>
      <w:pPr>
        <w:pStyle w:val="Normal"/>
        <w:suppressAutoHyphens w:val="true"/>
        <w:ind w:left="720" w:hanging="720"/>
        <w:rPr/>
      </w:pPr>
      <w:r>
        <w:rPr>
          <w:lang w:val="en-US"/>
        </w:rPr>
        <w:tab/>
      </w:r>
      <w:r>
        <w:rPr/>
        <w:t xml:space="preserve">El manual se prepara como parte de una serie de materiales de capacitación para los programas de la FAO de creación de capacidad en análisis y formulación de políticas.  Se procura familiarizar a los que trabajan a nivel normativo en los países en desarrollo con el Acuerdo sobre la Agricultura de la OMC y su probable impacto en los países en desarrollo.  El manual se divide en dos partes.  En la primera parte se examina el contenido del Acuerdo sobre la Agricultura y se dan detalles sobre los antecedentes del GATT y las negociaciones que concluyeron </w:t>
      </w:r>
      <w:r>
        <w:rPr>
          <w:spacing w:val="-2"/>
        </w:rPr>
        <w:t>con</w:t>
      </w:r>
      <w:r>
        <w:rPr/>
        <w:t xml:space="preserve"> el Acuerdo.  En la segunda parte se estudian las consecuencias normativas dimanantes del Acuerdo con respecto a las nuevas oportunidades de comercio y las consecuencias de los cambios en los mercados de productos básicos agrícolas;  el entorno nacional de adopción de políticas que soportará las influencias del Acuerdo y del reajuste estructural;  la seguridad alimentaria;  y las oportunidades de comercio regionales.</w:t>
      </w:r>
    </w:p>
    <w:p>
      <w:pPr>
        <w:pStyle w:val="Normal"/>
        <w:rPr/>
      </w:pPr>
      <w:r>
        <w:rPr/>
      </w:r>
    </w:p>
    <w:p>
      <w:pPr>
        <w:pStyle w:val="Normal"/>
        <w:rPr/>
      </w:pPr>
      <w:r>
        <w:rPr>
          <w:b/>
          <w:lang w:val="en-US"/>
        </w:rPr>
        <w:t xml:space="preserve">"Medium-term Outlook for Agricultural Commodities", por J. Greenfield. </w:t>
      </w:r>
      <w:r>
        <w:rPr>
          <w:b/>
        </w:rPr>
        <w:t>Monografía presentada a una reunión de mesa redonda sobre cuestiones de la Ronda Uruguay, Beijing (China), junio de 1998, FAO, Roma.  (I)</w:t>
      </w:r>
    </w:p>
    <w:p>
      <w:pPr>
        <w:pStyle w:val="Normal"/>
        <w:rPr/>
      </w:pPr>
      <w:r>
        <w:rPr/>
      </w:r>
    </w:p>
    <w:p>
      <w:pPr>
        <w:pStyle w:val="Normal"/>
        <w:suppressAutoHyphens w:val="true"/>
        <w:ind w:left="720" w:hanging="720"/>
        <w:rPr/>
      </w:pPr>
      <w:r>
        <w:rPr/>
        <w:tab/>
        <w:t xml:space="preserve">En esta monografía se examinan algunas de las cuestiones relacionadas con las proyecciones de la FAO sobre las perspectivas a mediano plazo para los productos básicos agrícolas, tomando como límite el año 2005, </w:t>
      </w:r>
      <w:r>
        <w:rPr>
          <w:spacing w:val="-2"/>
        </w:rPr>
        <w:t>incluida</w:t>
      </w:r>
      <w:r>
        <w:rPr/>
        <w:t xml:space="preserve"> la medida en que el Acuerdo sobre la Agricultura de la Ronda Uruguay influirá en</w:t>
      </w:r>
      <w:r>
        <w:rPr>
          <w:b/>
          <w:lang w:val="en-US"/>
        </w:rPr>
        <w:t xml:space="preserve"> </w:t>
      </w:r>
      <w:r>
        <w:rPr/>
        <w:t>esa perspectiva.  Las cuestiones que se tratan son:  i) ¿Está llegando a su fin la larga tendencia descendente de los precios reales de los productos básicos agrícolas?  ii) ¿Está aumentando la inestabilidad de los precios en los mercados de productos básicos?  iii) ¿Continuará la desaceleración del crecimiento del comercio en productos agrícolas? y iv) ¿Quedarán los mercados de productos básicos agrícolas dominados por los cambios científicos?</w:t>
      </w:r>
    </w:p>
    <w:p>
      <w:pPr>
        <w:pStyle w:val="Normal"/>
        <w:rPr/>
      </w:pPr>
      <w:r>
        <w:rPr/>
      </w:r>
    </w:p>
    <w:p>
      <w:pPr>
        <w:pStyle w:val="Normal"/>
        <w:keepNext w:val="true"/>
        <w:rPr/>
      </w:pPr>
      <w:r>
        <w:rPr>
          <w:b/>
          <w:lang w:val="en-US"/>
        </w:rPr>
        <w:t xml:space="preserve">"Challenges and Opportunities:  How do Developing Countries Prepare for the Next Round of Trade Negotiations?" por J. Greenfield.  </w:t>
      </w:r>
      <w:r>
        <w:rPr>
          <w:b/>
        </w:rPr>
        <w:t>Monografía presentada a una reunión de mesa redonda sobre cuestiones relacionadas con la Ronda Uruguay, Beijing (China), junio de 1998, FAO, Roma.  (I)</w:t>
      </w:r>
    </w:p>
    <w:p>
      <w:pPr>
        <w:pStyle w:val="Normal"/>
        <w:keepNext w:val="true"/>
        <w:rPr/>
      </w:pPr>
      <w:r>
        <w:rPr/>
      </w:r>
    </w:p>
    <w:p>
      <w:pPr>
        <w:pStyle w:val="Normal"/>
        <w:suppressAutoHyphens w:val="true"/>
        <w:ind w:left="720" w:hanging="720"/>
        <w:rPr/>
      </w:pPr>
      <w:r>
        <w:rPr/>
        <w:tab/>
        <w:t xml:space="preserve">En la presente monografía se esboza la forma de promover el proceso de reforma de la agricultura con arreglo al artículo 20 del Acuerdo sobre la Agricultura y se examinan los problemas que deben afrontar con más frecuencia los países en desarrollo en sus esfuerzos por cumplir los compromisos </w:t>
      </w:r>
      <w:r>
        <w:rPr>
          <w:spacing w:val="-2"/>
        </w:rPr>
        <w:t>asumidos</w:t>
      </w:r>
      <w:r>
        <w:rPr/>
        <w:t xml:space="preserve"> en relación con las NCM y mantenerse a la par de las negociaciones.  Éstos son:  i) la falta de capacidad administrativa y jurídica para cumplir los requisitos impuestos a los miembros de la OMC, incluida la preparación de notificaciones, la defensa de los intereses de la agricultura nacional en la OMC, y la evaluación de los efectos sobre la agricultura de los cambios de política acordados en la OMC;  ii) la insuficiente capacidad nacional de formulación de políticas en los sectores agrícola, forestal y de las pesquerías y la falta de capacidad analítica para determinar los efectos de los cambios en las políticas que se proponen en la OMC;  iii) la limitada capacidad científica, administrativa y de infraestructura en relación con las normas alimentarias, los servicios de inspección fitosanitaria y los requisitos de garantía de calidad impuestos a las importaciones de los países en desarrollo;  iv) la falta de protección de la variedad de plantas y la necesidad de establecer rápidamente esa protección, mediante patentes o legislación especial, o una mezcla de ambas, para todos los miembros de la OMC, incluidos los países en desarrollo que no tienen experiencia anterior;  y v) la falta de capacidad para prepararse para las rondas de NCM y negociar en ellas, incluida la eventual preparación o revisión de las listas nacionales de compromisos frente a la OMC, que requieran aptitudes técnicas adicionales y una mentalidad de avanzada en sus ministerios.</w:t>
      </w:r>
    </w:p>
    <w:p>
      <w:pPr>
        <w:pStyle w:val="Normal"/>
        <w:rPr/>
      </w:pPr>
      <w:r>
        <w:rPr/>
      </w:r>
    </w:p>
    <w:p>
      <w:pPr>
        <w:pStyle w:val="Normal"/>
        <w:rPr/>
      </w:pPr>
      <w:r>
        <w:rPr>
          <w:b/>
          <w:lang w:val="en-US"/>
        </w:rPr>
        <w:t xml:space="preserve">"The Impact of the Asian Financial Crisis on Agricultural Commodity Markets", por J. Greenfield.  </w:t>
      </w:r>
      <w:r>
        <w:rPr>
          <w:b/>
        </w:rPr>
        <w:t>Monografía presentada a una reunión de mesa redonda sobre cuestiones relacionadas con la Ronda Uruguay, Beijing (China), junio de 1998, FAO, Roma.  (I)</w:t>
      </w:r>
    </w:p>
    <w:p>
      <w:pPr>
        <w:pStyle w:val="Normal"/>
        <w:rPr/>
      </w:pPr>
      <w:r>
        <w:rPr/>
      </w:r>
    </w:p>
    <w:p>
      <w:pPr>
        <w:pStyle w:val="Normal"/>
        <w:suppressAutoHyphens w:val="true"/>
        <w:ind w:left="720" w:hanging="720"/>
        <w:rPr/>
      </w:pPr>
      <w:r>
        <w:rPr/>
        <w:tab/>
        <w:t xml:space="preserve">En esta monografía se examinan las principales consecuencias de la crisis financiera asiática sobre los precios mundiales de los productos básicos agrícolas, sobre la situación de la oferta y la demanda en ciertos países de Asia y sobre la seguridad alimentaria.  Se espera que los efectos inmediatos de la crisis asiática </w:t>
      </w:r>
      <w:r>
        <w:rPr>
          <w:spacing w:val="-2"/>
        </w:rPr>
        <w:t>sobre</w:t>
      </w:r>
      <w:r>
        <w:rPr/>
        <w:t xml:space="preserve"> los mercados mundiales de productos básicos agrícolas sean insignificantes o leves para la mayoría de los productos y relativamente importantes para otros, principalmente el maíz, la torta de soja, la carne bovina, las frutas de climas templados, el algodón, los cueros y pieles, las frutas tropicales y el caucho.  Se prevé que la crisis financiera asiática tendrá los siguientes efectos principales sobre los aspectos fundamentales de los mercados mundiales de productos básicos agrícolas:  1) una reducción del 1 por ciento en el crecimiento de los ingresos mundiales, multiplicado por una elasticidad media de la demanda de productos básicos agrícolas respecto al ingreso de bastante menos de la unidad;  2) un pequeño aumento de la competitividad en los países que devalúan;  3) algunos cambios de política para compensar los efectos de la devaluación, atenuando de esta forma su impacto sobre los mercados agrícolas mundiales;  4) un nivel natural relativamente bajo de la elasticidad de la transmisión de los precios debida a una integración incompleta de los mercados, y 5) la forma difusa y a veces contradictoria en que las modificaciones de los tipos de cambio se trasladan al mercado interno (por ejemplo, el efecto de inflación).  Las incertidumbres asociadas con esta perspectiva incluyen:  el tiempo que tomará la recuperación de los ingresos reales y cuál será la evolución de los tipos de cambio;  la forma en que los gobiernos responderán a la crisis con medidas de política comercial, es decir, reducciones arancelarias para facilitar las importaciones de productos alimenticios y materias primas;  y qué habrá que hacer para aliviar la grave escasez de crédito, especialmente para los productos básicos que comprenden elaboración.</w:t>
      </w:r>
    </w:p>
    <w:p>
      <w:pPr>
        <w:pStyle w:val="Normal"/>
        <w:rPr/>
      </w:pPr>
      <w:r>
        <w:rPr/>
      </w:r>
    </w:p>
    <w:p>
      <w:pPr>
        <w:pStyle w:val="Normal"/>
        <w:rPr/>
      </w:pPr>
      <w:r>
        <w:rPr>
          <w:b/>
          <w:lang w:val="en-US"/>
        </w:rPr>
        <w:t xml:space="preserve">"¿Is Freer Agricultural Trade Harmful for National Food Security? The case of least developed and net food-importing developing countries", por H. de Haen y P. Konandreas, FAO, 1998.  </w:t>
      </w:r>
      <w:r>
        <w:rPr>
          <w:b/>
        </w:rPr>
        <w:t>(I)</w:t>
      </w:r>
    </w:p>
    <w:p>
      <w:pPr>
        <w:pStyle w:val="Normal"/>
        <w:rPr/>
      </w:pPr>
      <w:r>
        <w:rPr/>
      </w:r>
    </w:p>
    <w:p>
      <w:pPr>
        <w:pStyle w:val="Normal"/>
        <w:suppressAutoHyphens w:val="true"/>
        <w:ind w:left="720" w:hanging="720"/>
        <w:rPr/>
      </w:pPr>
      <w:r>
        <w:rPr/>
        <w:tab/>
        <w:t xml:space="preserve">En esta monografía, </w:t>
      </w:r>
      <w:r>
        <w:rPr>
          <w:spacing w:val="-2"/>
        </w:rPr>
        <w:t>dedicada</w:t>
      </w:r>
      <w:r>
        <w:rPr/>
        <w:t xml:space="preserve"> a </w:t>
      </w:r>
      <w:r>
        <w:rPr>
          <w:i/>
        </w:rPr>
        <w:t>Festschrift</w:t>
      </w:r>
      <w:r>
        <w:rPr/>
        <w:t>, de Ulrich Koester, se examina la preocupación por que un comercio más libre pueda perjudicar la seguridad alimentaria de ciertos países, en particular los que tienen déficit de alimentos.  En la monografía se examinan:  i) la forma en que la situación de la seguridad alimentaria en los PMA y en los países en desarrollo importadores netos de productos alimenticios ha evolucionado en el pasado reciente y cómo han logrado estos países satisfacer sus necesidades de alimentos desde que entró en vigor la Ronda Uruguay;  ii) los posibles efectos de la Ronda Uruguay sobre algunas variantes clave importantes para la seguridad alimentaria de estos países, en particular el nivel y la variación de los precios mundiales;  iii) qué flexibilidad proporcionan las disposiciones existentes de la Ronda Uruguay para que estos países puedan aplicar políticas de seguridad alimentaria;  y iv) qué medidas puede adoptar la comunidad internacional para ayudar a establecer un entorno favorable en que estos países puedan sacar más beneficios de una integración más plena a los mercados mundiales y de un comercio agrícola más libre.</w:t>
      </w:r>
    </w:p>
    <w:p>
      <w:pPr>
        <w:pStyle w:val="Normal"/>
        <w:rPr/>
      </w:pPr>
      <w:r>
        <w:rPr/>
      </w:r>
    </w:p>
    <w:p>
      <w:pPr>
        <w:pStyle w:val="Normal"/>
        <w:rPr/>
      </w:pPr>
      <w:r>
        <w:rPr>
          <w:b/>
          <w:lang w:val="en-US"/>
        </w:rPr>
        <w:t xml:space="preserve">"Policy Options for Developing Countries to Support Food Security in the Post-Uruguay Round Period", por P. Konandreas y J. Greenfield.  </w:t>
      </w:r>
      <w:r>
        <w:rPr>
          <w:b/>
          <w:i/>
          <w:lang w:val="en-US"/>
        </w:rPr>
        <w:t>Canadian Journal of Development Studies</w:t>
      </w:r>
      <w:r>
        <w:rPr>
          <w:b/>
          <w:lang w:val="en-US"/>
        </w:rPr>
        <w:t xml:space="preserve">, 1998.  </w:t>
      </w:r>
      <w:r>
        <w:rPr>
          <w:b/>
        </w:rPr>
        <w:t>(I)</w:t>
      </w:r>
    </w:p>
    <w:p>
      <w:pPr>
        <w:pStyle w:val="Normal"/>
        <w:rPr/>
      </w:pPr>
      <w:r>
        <w:rPr/>
      </w:r>
    </w:p>
    <w:p>
      <w:pPr>
        <w:pStyle w:val="Normal"/>
        <w:suppressAutoHyphens w:val="true"/>
        <w:ind w:left="720" w:hanging="720"/>
        <w:rPr/>
      </w:pPr>
      <w:r>
        <w:rPr/>
        <w:tab/>
        <w:t xml:space="preserve">Se analiza la posible evolución del nivel y la variación de los precios de los productos alimenticios básicos en los mercados mundiales como resultado del Acuerdo sobre la Agricultura de la Ronda </w:t>
      </w:r>
      <w:r>
        <w:rPr>
          <w:spacing w:val="-2"/>
        </w:rPr>
        <w:t>Uruguay</w:t>
      </w:r>
      <w:r>
        <w:rPr/>
        <w:t xml:space="preserve"> y otros acontecimientos en marcha.  Se determinan las opciones de política de que disponen los países en desarrollo para apoyar la producción de alimentos y protegerse contra la inestabilidad del mercado, y se sugieren formas en que la comunidad internacional puede apoyar estos esfuerzos.  En general, la flexibilidad actual del Acuerdo sobre la Agricultura permite a los países en desarrollo aplicar políticas de apoyo a la producción y el consumo nacionales de alimentos y para mitigar los efectos de la posible inestabilidad de los precios mundiales.  Hay algunos problemas restantes que deben ser tratados durante la continuación del proceso de reforma en el marco de la Organización Mundial del Comercio, cuya iniciación estaba prevista para 1999.</w:t>
      </w:r>
    </w:p>
    <w:p>
      <w:pPr>
        <w:pStyle w:val="Normal"/>
        <w:rPr/>
      </w:pPr>
      <w:r>
        <w:rPr/>
      </w:r>
    </w:p>
    <w:p>
      <w:pPr>
        <w:pStyle w:val="Normal"/>
        <w:rPr/>
      </w:pPr>
      <w:r>
        <w:rPr>
          <w:b/>
          <w:lang w:val="en-US"/>
        </w:rPr>
        <w:t xml:space="preserve">"Safeguarding Food Security in the Continuation of the Reform Process under the WTO", por P. Konandreas.  Monografía presentada a Agriculture, Trade and the WTO:  preparing for the 1999 Negotiations, An International Workshop of NGOs and Farmers, 15 a 18 de mayo de 1998, Ginebra.  </w:t>
      </w:r>
      <w:r>
        <w:rPr>
          <w:b/>
        </w:rPr>
        <w:t>(I)</w:t>
      </w:r>
    </w:p>
    <w:p>
      <w:pPr>
        <w:pStyle w:val="Normal"/>
        <w:rPr/>
      </w:pPr>
      <w:r>
        <w:rPr/>
      </w:r>
    </w:p>
    <w:p>
      <w:pPr>
        <w:pStyle w:val="Normal"/>
        <w:suppressAutoHyphens w:val="true"/>
        <w:ind w:left="720" w:hanging="720"/>
        <w:rPr/>
      </w:pPr>
      <w:r>
        <w:rPr/>
        <w:tab/>
        <w:t xml:space="preserve">La Ronda Uruguay puede tener efectos tanto positivos como negativos sobre la seguridad alimentaria, por lo que es importante tratar de determinar ambas influencias a fin de fomentar los avances en esta esfera.  No </w:t>
      </w:r>
      <w:r>
        <w:rPr>
          <w:spacing w:val="-2"/>
        </w:rPr>
        <w:t>hay</w:t>
      </w:r>
      <w:r>
        <w:rPr/>
        <w:t xml:space="preserve"> que perder de vista los principales logros de la Ronda Uruguay en el sector agrícola, aunque queda mucho por hacer.  Esta monografía es un intento en esa dirección, que hace hincapié particularmente en esferas en que se pueden necesitar nuevas reformas para resolver algunos de los problemas de seguridad alimentaria en los países que carecen de ella.  Éstas incluyen, entre otras cosas:  resolver el problema de la alta protección que aún limita el acceso a los mercados y los distorsiona, mejorando las normas que rigen los contingentes arancelarios, abordando el problema de la protección negativa al permitir una cierta medida de apoyo adicional para la seguridad alimentaria, permitiendo el establecimiento de salvaguardias contra importaciones baratas o extendiendo las salvaguardias especiales a todos los países, examinando las disciplinas sobre los impuestos a la exportación, haciendo más estrictas las disposiciones sobre ayuda alimentaria, aplicando la Decisión de Marrakech, manteniendo una función para las STE, mejorando el acceso a los mecanismos de solución de diferencias de la OMC y fortaleciendo la capacidad de comerciar de los países en desarrollo.</w:t>
      </w:r>
    </w:p>
    <w:p>
      <w:pPr>
        <w:pStyle w:val="Normal"/>
        <w:rPr/>
      </w:pPr>
      <w:r>
        <w:rPr/>
      </w:r>
    </w:p>
    <w:p>
      <w:pPr>
        <w:pStyle w:val="Normal"/>
        <w:rPr/>
      </w:pPr>
      <w:r>
        <w:rPr>
          <w:b/>
          <w:lang w:val="en-US"/>
        </w:rPr>
        <w:t xml:space="preserve">"The Uruguay Round, the Marrakesh Decision and the Role of Food Aid, by Panos Konandreas", Ramesh Sharma y J. Greenfield.  Monografìa presentada al International Workshop on Food and Human Security:  The Role of Food Aid and Finance for Food, Lysebu, Oslo, 26 a 29 de abril de 1998.  </w:t>
      </w:r>
      <w:r>
        <w:rPr>
          <w:b/>
        </w:rPr>
        <w:t>(I)</w:t>
      </w:r>
    </w:p>
    <w:p>
      <w:pPr>
        <w:pStyle w:val="Normal"/>
        <w:rPr/>
      </w:pPr>
      <w:r>
        <w:rPr/>
      </w:r>
    </w:p>
    <w:p>
      <w:pPr>
        <w:pStyle w:val="Normal"/>
        <w:suppressAutoHyphens w:val="true"/>
        <w:ind w:left="720" w:hanging="720"/>
        <w:rPr/>
      </w:pPr>
      <w:r>
        <w:rPr/>
        <w:tab/>
        <w:t xml:space="preserve">Se analizan algunos aspectos de las dificultades relacionadas con los alimentos que enfrentan los países en desarrollo en el contexto de la Decisión Ministerial de Marrakech.  Una de las conclusiones del análisis de los </w:t>
      </w:r>
      <w:r>
        <w:rPr>
          <w:spacing w:val="-2"/>
        </w:rPr>
        <w:t>parámetros</w:t>
      </w:r>
      <w:r>
        <w:rPr/>
        <w:t xml:space="preserve"> de la oferta y la demanda y del nivel de dependencia de las importaciones de alimentos fue que un gran número de PMA y países en desarrollo importadores netos de productos alimenticios harían frente a crecientes facturas de importación de alimentos a medida que aumentaran los precios mundiales, en razón de su alta dependencia de las importaciones y de las limitadas posibilidades de ajustar la demanda y la oferta interna.  En este contexto, la monografía analiza también algunas características de las actuales prácticas de asistencia alimentaria y da ideas para aumentar la eficacia de la asistencia alimentaria a fin de satisfacer las necesidades de los receptores.</w:t>
      </w:r>
    </w:p>
    <w:p>
      <w:pPr>
        <w:pStyle w:val="Normal"/>
        <w:rPr/>
      </w:pPr>
      <w:r>
        <w:rPr/>
      </w:r>
    </w:p>
    <w:p>
      <w:pPr>
        <w:pStyle w:val="Normal"/>
        <w:rPr/>
      </w:pPr>
      <w:r>
        <w:rPr>
          <w:b/>
          <w:lang w:val="en-US"/>
        </w:rPr>
        <w:t xml:space="preserve">"Preparation for the Next Trade Negotiations on Agriculture".  </w:t>
      </w:r>
      <w:r>
        <w:rPr>
          <w:b/>
        </w:rPr>
        <w:t>Actas y monografías presentadas a una consulta de expertos celebrada en Rabat (Marruecos), diciembre de 1998.  (I)</w:t>
      </w:r>
    </w:p>
    <w:p>
      <w:pPr>
        <w:pStyle w:val="Normal"/>
        <w:rPr/>
      </w:pPr>
      <w:r>
        <w:rPr/>
      </w:r>
    </w:p>
    <w:p>
      <w:pPr>
        <w:pStyle w:val="Normal"/>
        <w:suppressAutoHyphens w:val="true"/>
        <w:ind w:left="720" w:hanging="720"/>
        <w:rPr/>
      </w:pPr>
      <w:r>
        <w:rPr/>
        <w:tab/>
        <w:t xml:space="preserve">El documento contiene las actas y las monografías presentadas a una consulta de expertos sobre "la preparación para las siguientes </w:t>
      </w:r>
      <w:r>
        <w:rPr>
          <w:spacing w:val="-2"/>
        </w:rPr>
        <w:t>negociaciones</w:t>
      </w:r>
      <w:r>
        <w:rPr/>
        <w:t xml:space="preserve"> comerciales sobre agricultura", organizada por la FAO en colaboración con el Ministerio de Agricultura, Desarrollo Rural y Pesquerías Marítimas de Marruecos.  El objetivo de esta consulta era realizar un análisis a fondo de la experiencia en la aplicación del Acuerdo sobre la Agricultura de la Ronda Uruguay para ayudar a los países de la subregión del África del Norte a prepararse mejor para la siguiente ronda de negociaciones comerciales multilaterales sobre agricultura.  La consulta tuvo también por objeto determinar las necesidades de asistencia técnica de estos países para ayudarlos a poner sus políticas y reglamentos internos en consonancia con los acuerdos de la Ronda Uruguay, y desarrollar y fortalecer sus capacidades humanas e institucionales, que son necesarias para aplicar con éxito los Acuerdos.  Las monografías que se presentaron abarcan la experiencia de los países en la aplicación del Acuerdo sobre la Agricultura de la Ronda Uruguay, los nuevos retos que el comercio con la Unión Europea plantea a estos países, y algunas cuestiones que se deben considerar al establecer un programa comercial positivo para los países de la región en las futuras negociaciones sobre la agricultura.</w:t>
      </w:r>
    </w:p>
    <w:p>
      <w:pPr>
        <w:pStyle w:val="Normal"/>
        <w:rPr/>
      </w:pPr>
      <w:r>
        <w:rPr/>
      </w:r>
    </w:p>
    <w:p>
      <w:pPr>
        <w:pStyle w:val="Normal"/>
        <w:rPr/>
      </w:pPr>
      <w:r>
        <w:rPr>
          <w:b/>
          <w:lang w:val="en-US"/>
        </w:rPr>
        <w:t xml:space="preserve">"The Evolving Nature of International Price Instability in Cereals Markets", Alexander Sarris, abril de 1998.  </w:t>
      </w:r>
      <w:r>
        <w:rPr>
          <w:b/>
        </w:rPr>
        <w:t>(I, sinopsis en E y F)</w:t>
      </w:r>
    </w:p>
    <w:p>
      <w:pPr>
        <w:pStyle w:val="Normal"/>
        <w:rPr/>
      </w:pPr>
      <w:r>
        <w:rPr/>
      </w:r>
    </w:p>
    <w:p>
      <w:pPr>
        <w:pStyle w:val="Normal"/>
        <w:suppressAutoHyphens w:val="true"/>
        <w:ind w:left="720" w:hanging="720"/>
        <w:rPr/>
      </w:pPr>
      <w:r>
        <w:rPr/>
        <w:tab/>
        <w:t xml:space="preserve">Este estudio proporciona una relación estadística del comportamiento de los precios del mercado mundial de cereales y analiza algunos factores importantes que influyen en la inestabilidad de los precios, tanto en el </w:t>
      </w:r>
      <w:r>
        <w:rPr>
          <w:spacing w:val="-2"/>
        </w:rPr>
        <w:t>plazo</w:t>
      </w:r>
      <w:r>
        <w:rPr/>
        <w:t xml:space="preserve"> de un año como a lo largo del tiempo, en el contexto del proceso de reforma de la agricultura.  El análisis dio lugar a varias conclusiones.  Primero, se determinó que los precios anuales medios de los cereales en los mercados mundiales podían describirse mejor mediante un proceso de series cronológicas de tendencia estacionaria, lo que significa que un choque temporal sufrido por el mercado no tiene efectos permanentes.  Segundo, no se encontraron pruebas de una tendencia creciente a la variación entre años de los precios mundiales de los cereales.  Los recientes picos de los precios no parecen estar muy alejados de la gama de las variaciones anuales históricas normales.  Tercero, tampoco se observó un aumento de la tendencia a la variación de los precios en cada año.  Cuarto, la variación de los rendimientos mundiales de cereales no parecía aumentar con el tiempo.  Quinto, el grado de transmisión de la variación de la producción interna a través del comercio a los mercados mundiales resultó mayor en los períodos más recientes.  Y sexto, se observó una concentración en descenso de las reservas entre las regiones del mundo.</w:t>
      </w:r>
    </w:p>
    <w:p>
      <w:pPr>
        <w:pStyle w:val="Normal"/>
        <w:rPr/>
      </w:pPr>
      <w:r>
        <w:rPr/>
      </w:r>
    </w:p>
    <w:p>
      <w:pPr>
        <w:pStyle w:val="Normal"/>
        <w:rPr/>
      </w:pPr>
      <w:r>
        <w:rPr>
          <w:b/>
          <w:lang w:val="en-US"/>
        </w:rPr>
        <w:t xml:space="preserve">"Implications of the Uruguay Round Agreement for South Asia:  The Case of Agriculture", curso práctico FAO/Banco Mundial celebrado en Katmandú (Nepal), 22 a 24 de abril de 1996, 1998.  </w:t>
      </w:r>
      <w:r>
        <w:rPr>
          <w:b/>
        </w:rPr>
        <w:t>(I)</w:t>
      </w:r>
    </w:p>
    <w:p>
      <w:pPr>
        <w:pStyle w:val="Normal"/>
        <w:rPr/>
      </w:pPr>
      <w:r>
        <w:rPr/>
      </w:r>
    </w:p>
    <w:p>
      <w:pPr>
        <w:pStyle w:val="Normal"/>
        <w:suppressAutoHyphens w:val="true"/>
        <w:ind w:left="720" w:hanging="720"/>
        <w:rPr/>
      </w:pPr>
      <w:r>
        <w:rPr/>
        <w:tab/>
        <w:t xml:space="preserve">En este volumen se reúnen las </w:t>
      </w:r>
      <w:r>
        <w:rPr>
          <w:spacing w:val="-2"/>
        </w:rPr>
        <w:t>principales</w:t>
      </w:r>
      <w:r>
        <w:rPr/>
        <w:t xml:space="preserve"> monografías presentadas al curso práctico de Katmandú patrocinado conjuntamente por el Banco Mundial y la FAO y con la colaboración de la OMC.  Los 17 capítulos del volumen están organizados en cuatro secciones principales:  i) cuestiones de política de naturaleza mundial relacionadas con la Ronda Uruguay, con un análisis de las posibles consecuencias para los países del Asia meridional;  ii) examen de los componentes fundamentales del Acuerdo sobre la Agricultura y de los Acuerdos sobre la aplicación de medidas sanitarias y fitosanitarias y los obstáculos técnicos al comercio de la Ronda Uruguay;  iii) análisis de las consecuencias del Acuerdo sobre la Agricultura de la Ronda Uruguay para los mercados de productos básicos determinados;  y iv) cinco estudios concretos de países (Bangladesh, la India, Nepal, el Pakistán y Sri Lanka).</w:t>
      </w:r>
    </w:p>
    <w:p>
      <w:pPr>
        <w:pStyle w:val="Normal"/>
        <w:rPr/>
      </w:pPr>
      <w:r>
        <w:rPr/>
      </w:r>
    </w:p>
    <w:p>
      <w:pPr>
        <w:pStyle w:val="Normal"/>
        <w:rPr/>
      </w:pPr>
      <w:r>
        <w:rPr>
          <w:b/>
          <w:lang w:val="en-US"/>
        </w:rPr>
        <w:t xml:space="preserve">"Preparing for Multilateral Trade Negotiations on Agriculture:  Articulation of Issues and Positions", por R. Sharma, J. Greenfield y P. Konandreas.  Monografía presentada a IFPRI/DSE/CTA International Workshop on Agricultural Policy of African Countries and Multilateral Trade Negotiations – Challenges and Options, Harare (Zimbabwe), 23 a 26 de noviembre, 1998.  </w:t>
      </w:r>
      <w:r>
        <w:rPr>
          <w:b/>
        </w:rPr>
        <w:t>(I)</w:t>
      </w:r>
    </w:p>
    <w:p>
      <w:pPr>
        <w:pStyle w:val="Normal"/>
        <w:rPr/>
      </w:pPr>
      <w:r>
        <w:rPr/>
      </w:r>
    </w:p>
    <w:p>
      <w:pPr>
        <w:pStyle w:val="Normal"/>
        <w:suppressAutoHyphens w:val="true"/>
        <w:ind w:left="720" w:hanging="720"/>
        <w:rPr/>
      </w:pPr>
      <w:r>
        <w:rPr/>
        <w:tab/>
        <w:t xml:space="preserve">En la monografía se examinan diversos aspectos jurídicos y sustantivos fundamentales que explican por qué las nuevas negociaciones comerciales sobre la agricultura deberían tener lugar al final del período de aplicación de la Ronda Uruguay.  Se examinan seguidamente los elementos principales de los preparativos previstos en virtud del artículo 20, incluidas las experiencias en la aplicación </w:t>
      </w:r>
      <w:r>
        <w:rPr>
          <w:spacing w:val="-2"/>
        </w:rPr>
        <w:t>del</w:t>
      </w:r>
      <w:r>
        <w:rPr/>
        <w:t xml:space="preserve"> Acuerdo sobre la Agricultura hasta la fecha y los problemas no relacionados con el comercio.  En base a un examen de los problemas que enfrentan con más frecuencia los países en desarrollo en sus esfuerzos por hacer frente a sus compromisos comerciales y mantenerse a la par de las negociaciones, la monografía ofrece cinco sugerencias para preparar a esos países a fin de que puedan participar efectivamente en las nuevas negociaciones, que incluyen:  el fortalecimiento de los arreglos administrativos;  el fomento y la creación de alianzas;  el fortalecimiento de la capacidad analítica y de intercambio de información;  la participación efectiva en la OMC;  y el aprovechamiento de la asistencia técnica prestada por las organizaciones internacionales.</w:t>
      </w:r>
    </w:p>
    <w:p>
      <w:pPr>
        <w:pStyle w:val="Normal"/>
        <w:rPr/>
      </w:pPr>
      <w:r>
        <w:rPr/>
      </w:r>
    </w:p>
    <w:p>
      <w:pPr>
        <w:pStyle w:val="Normal"/>
        <w:rPr/>
      </w:pPr>
      <w:r>
        <w:rPr>
          <w:b/>
          <w:lang w:val="en-US"/>
        </w:rPr>
        <w:t xml:space="preserve">"The Implications of the Uruguay Round and Other Developments on the Importers of Basic Foodstuffs in Sub-Saharan Africa", por R. Sharma, P. Konandreas y J. Greenfield.  Monografía presentada a IFPRI/DSE/CTA International Workshop on Agricultural Policy of African Countries and Multilateral Trade Negotiations – Challenges and Options, Harare (Zimbabwe), 23 a 26 de noviembre, 1998.  </w:t>
      </w:r>
      <w:r>
        <w:rPr>
          <w:b/>
        </w:rPr>
        <w:t>(I)</w:t>
      </w:r>
    </w:p>
    <w:p>
      <w:pPr>
        <w:pStyle w:val="Normal"/>
        <w:rPr/>
      </w:pPr>
      <w:r>
        <w:rPr/>
      </w:r>
    </w:p>
    <w:p>
      <w:pPr>
        <w:pStyle w:val="Normal"/>
        <w:suppressAutoHyphens w:val="true"/>
        <w:ind w:left="720" w:hanging="720"/>
        <w:rPr/>
      </w:pPr>
      <w:r>
        <w:rPr/>
        <w:tab/>
        <w:t xml:space="preserve">En esta monografía se analizan las posibles consecuencias para los importadores netos de alimentos del Acuerdo sobre la Agricultura de la Ronda Uruguay y otros acontecimientos que tienen lugar en los mercados </w:t>
      </w:r>
      <w:r>
        <w:rPr>
          <w:spacing w:val="-2"/>
        </w:rPr>
        <w:t>mundiales</w:t>
      </w:r>
      <w:r>
        <w:rPr/>
        <w:t xml:space="preserve"> de productos básicos, haciendo particular hincapié en el África subsahariana.  Este análisis se basa en tres componentes:  perspectiva a mediano plazo de los mercados mundiales de alimentos;  perspectivas de los alimentos a mediano plazo para África;  y posibles consecuencias del Acuerdo sobre la Agricultura de la Ronda Uruguay para la seguridad alimentaria.  Se llega a la conclusión de que muchos factores desfavorables han impedido el crecimiento de la producción alimentaria en el África subsahariana, pese al gran potencial que tiene la región.  La realización de este potencial debe ser el objetivo principal de los entes normativos y, por lo tanto, éstos deben tener plena conciencia de las posibles restricciones que las normas del Acuerdo sobre la Agricultura de la Ronda Uruguay pueden imponer a la capacidad de estos países para lograr este objetivo.</w:t>
      </w:r>
    </w:p>
    <w:p>
      <w:pPr>
        <w:pStyle w:val="Normal"/>
        <w:rPr/>
      </w:pPr>
      <w:r>
        <w:rPr/>
      </w:r>
    </w:p>
    <w:p>
      <w:pPr>
        <w:pStyle w:val="Normal"/>
        <w:rPr/>
      </w:pPr>
      <w:r>
        <w:rPr>
          <w:b/>
          <w:lang w:val="en-US"/>
        </w:rPr>
        <w:t xml:space="preserve">"Report on the Round Table on Uruguay Round Agreements – Implications for Agriculture and Fisheries in Pacific Island Countries", Auckland, septiembre de 1998.  </w:t>
      </w:r>
      <w:r>
        <w:rPr>
          <w:b/>
        </w:rPr>
        <w:t>(I)</w:t>
      </w:r>
    </w:p>
    <w:p>
      <w:pPr>
        <w:pStyle w:val="Normal"/>
        <w:rPr/>
      </w:pPr>
      <w:r>
        <w:rPr/>
      </w:r>
    </w:p>
    <w:p>
      <w:pPr>
        <w:pStyle w:val="Normal"/>
        <w:suppressAutoHyphens w:val="true"/>
        <w:ind w:left="720" w:hanging="720"/>
        <w:rPr/>
      </w:pPr>
      <w:r>
        <w:rPr/>
        <w:tab/>
        <w:t xml:space="preserve">En el informe se presentan recomendaciones y monografías de una reunión de mesa redonda celebrada en Auckland (Nueva Zelandia), del 31 de agosto al 2 de septiembre de 1998.  El objetivo de la reunión fue fomentar la creación de capacidad para analizar cuestiones de la Ronda Uruguay en los países insulares del Pacífico.  Las monografías presentadas abarcaron una amplia gama de temas afines incluidos, entre otros, la introducción a los acuerdos de la Ronda Uruguay que afectan al comercio agrícola y de las pesquerías;  las perspectivas de los mercados mundiales de </w:t>
      </w:r>
      <w:r>
        <w:rPr>
          <w:spacing w:val="-2"/>
        </w:rPr>
        <w:t>productos</w:t>
      </w:r>
      <w:r>
        <w:rPr/>
        <w:t xml:space="preserve"> agrícolas y pesqueros;  los acuerdos sobre medidas sanitarias y fitosanitarias y los obstáculos técnicos al comercio;  las consecuencias del primero de estos acuerdos para el comercio de pescados;  los acuerdos de comercio regionales y preferenciales, incluida la Convención de Lomé;  nuevas cuestiones para las negociaciones internacionales sobre el comercio agrícola;  y experiencias de los países.</w:t>
      </w:r>
    </w:p>
    <w:p>
      <w:pPr>
        <w:pStyle w:val="Normal"/>
        <w:rPr/>
      </w:pPr>
      <w:r>
        <w:rPr/>
      </w:r>
    </w:p>
    <w:p>
      <w:pPr>
        <w:pStyle w:val="Normal"/>
        <w:rPr/>
      </w:pPr>
      <w:r>
        <w:rPr>
          <w:b/>
          <w:lang w:val="en-US"/>
        </w:rPr>
        <w:t xml:space="preserve">"Uruguay Round Agreements:  Implications for Agriculture, Forestry and Fisheries in the Less Advantaged Countries".  </w:t>
      </w:r>
      <w:r>
        <w:rPr>
          <w:b/>
        </w:rPr>
        <w:t>Curso práctico organizado conjuntamente por la Agencia para el Comercio Internacional, la Información y la Cooperación (AITIC) y la FAO, Ginebra, 22 y 23 de septiembre de 1998.  (I)</w:t>
      </w:r>
    </w:p>
    <w:p>
      <w:pPr>
        <w:pStyle w:val="Normal"/>
        <w:rPr/>
      </w:pPr>
      <w:r>
        <w:rPr/>
      </w:r>
    </w:p>
    <w:p>
      <w:pPr>
        <w:pStyle w:val="Normal"/>
        <w:suppressAutoHyphens w:val="true"/>
        <w:ind w:left="720" w:hanging="720"/>
        <w:rPr/>
      </w:pPr>
      <w:r>
        <w:rPr/>
        <w:tab/>
        <w:t xml:space="preserve">En el documento se resumen las actas y las monografías de un curso práctico organizado por la FAO en colaboración con Agencia para el Comercio Internacional, la Información y la Cooperación (AITIC).  El curso práctico tenía por objeto prestar asistencia a los representantes de los países menos aventajados en sus preparativos para las próximas negociaciones sobre agricultura.  Asistieron representantes de países que no habían </w:t>
      </w:r>
      <w:r>
        <w:rPr>
          <w:spacing w:val="-2"/>
        </w:rPr>
        <w:t>seguido</w:t>
      </w:r>
      <w:r>
        <w:rPr/>
        <w:t xml:space="preserve"> muy de cerca las negociaciones originales, no estaban familiarizados con las consecuencias del Acuerdo sobre la Agricultura, o querían obtener mayores conocimientos sobre este acuerdo y las cuestiones conexas.  Entre las principales cuestiones tratadas figuran el Acuerdo sobre la Agricultura, el Codex Alimentarius, la Convención Internacional de Protección Fitosanitaria y su relación con el Acuerdo sobre la Aplicación de Medidas Sanitarias y Fitosanitarias;  los problemas comerciales relacionados con los mercados mundiales de pescados y productos ganaderos en el contexto de los acuerdos de la OMC;  el comercio internacional y la ordenación sostenible de los bosques;  y, por último, la diversidad biológica y los derechos de propiedad intelectual relacionados con el comercio.</w:t>
      </w:r>
    </w:p>
    <w:p>
      <w:pPr>
        <w:pStyle w:val="Normal"/>
        <w:rPr/>
      </w:pPr>
      <w:r>
        <w:rPr/>
      </w:r>
    </w:p>
    <w:p>
      <w:pPr>
        <w:pStyle w:val="Normal"/>
        <w:rPr>
          <w:i/>
          <w:i/>
          <w:lang w:val="en-US"/>
        </w:rPr>
      </w:pPr>
      <w:r>
        <w:rPr/>
        <w:tab/>
      </w:r>
      <w:r>
        <w:rPr>
          <w:b/>
          <w:i/>
          <w:lang w:val="en-US"/>
        </w:rPr>
        <w:t>1999</w:t>
      </w:r>
    </w:p>
    <w:p>
      <w:pPr>
        <w:pStyle w:val="Normal"/>
        <w:rPr>
          <w:i/>
          <w:i/>
          <w:lang w:val="en-US"/>
        </w:rPr>
      </w:pPr>
      <w:r>
        <w:rPr>
          <w:i/>
          <w:lang w:val="en-US"/>
        </w:rPr>
      </w:r>
    </w:p>
    <w:p>
      <w:pPr>
        <w:pStyle w:val="Normal"/>
        <w:rPr/>
      </w:pPr>
      <w:r>
        <w:rPr>
          <w:b/>
          <w:lang w:val="en-US"/>
        </w:rPr>
        <w:t xml:space="preserve">"Environment, Trade and SARD:  Concepts, Issues and Tools".  Background Paper 4 en </w:t>
      </w:r>
      <w:r>
        <w:rPr>
          <w:b/>
          <w:i/>
          <w:lang w:val="en-US"/>
        </w:rPr>
        <w:t>Cultivating our Futures</w:t>
      </w:r>
      <w:r>
        <w:rPr>
          <w:b/>
          <w:lang w:val="en-US"/>
        </w:rPr>
        <w:t xml:space="preserve">.  </w:t>
      </w:r>
      <w:r>
        <w:rPr>
          <w:b/>
        </w:rPr>
        <w:t>Actas de la Conferencia FAO/Países Bajos sobre el Carácter Multifuncional de la Agricultura y la Tierra, Maastricht (Países Bajos), 12 a 17 de septiembre de 1999.  (I)</w:t>
      </w:r>
    </w:p>
    <w:p>
      <w:pPr>
        <w:pStyle w:val="Normal"/>
        <w:rPr/>
      </w:pPr>
      <w:r>
        <w:rPr/>
      </w:r>
    </w:p>
    <w:p>
      <w:pPr>
        <w:pStyle w:val="Normal"/>
        <w:suppressAutoHyphens w:val="true"/>
        <w:ind w:left="720" w:hanging="720"/>
        <w:rPr/>
      </w:pPr>
      <w:r>
        <w:rPr/>
        <w:tab/>
        <w:t xml:space="preserve">Se estudian los principales marcos internacionales que influyen en las políticas nacionales sobre comercio internacional, protección del medio ambiente y desarrollo agrícola y rural sostenible.  La Cumbre de la Tierra de 1992, los acuerdos de la OMC de 1994, la Cumbre Alimentaria Mundial de 1996 y numerosos acuerdos </w:t>
      </w:r>
      <w:r>
        <w:rPr>
          <w:spacing w:val="-2"/>
        </w:rPr>
        <w:t>multilaterales</w:t>
      </w:r>
      <w:r>
        <w:rPr/>
        <w:t xml:space="preserve"> sobre el medio ambiente han puesto en marcha un proceso dinámico que todavía no tiene una total consistencia o coherencia para equilibrar los objetivos -ambientales, económicos y sociales- de las diversas naciones del mundo.  Si bien resulta claro que los países, y los grupos dentro de los países, tienen intereses y prioridades diferentes, es imperativo que la comunidad internacional procure encontrar puntos de coincidencia para hacer frente a estos retos.  En la parte final, se examina la función de la política comercial en el desarrollo agrícola y rural sostenible, se pasa revista al marco para los acuerdos y entendimientos internacionales en que se discuten el comercio, el medio ambiente y el desarrollo agrícola y rural sostenible, y se examinan los conceptos y los instrumentos analíticos que sustentan el debate.  La monografía destaca las cuestiones principales que preocupan a los países en desarrollo y termina identificando los principios subyacentes de un marco de política eficaz para la liberalización del comercio y la protección del medio ambiente en el marco del desarrollo agrícola y rural sostenible.</w:t>
      </w:r>
    </w:p>
    <w:p>
      <w:pPr>
        <w:pStyle w:val="Normal"/>
        <w:rPr/>
      </w:pPr>
      <w:r>
        <w:rPr/>
      </w:r>
    </w:p>
    <w:p>
      <w:pPr>
        <w:pStyle w:val="Normal"/>
        <w:rPr/>
      </w:pPr>
      <w:r>
        <w:rPr>
          <w:b/>
          <w:lang w:val="en-US"/>
        </w:rPr>
        <w:t xml:space="preserve">"Forthcoming Multilateral Trade Negotiations on Agriculture:  Policy Issues and Options for African Countries".  </w:t>
      </w:r>
      <w:r>
        <w:rPr>
          <w:b/>
        </w:rPr>
        <w:t>Monografía presentada a la segunda reunión de la Conferencia de la Comunidad Económica Africana (CEA) de Ministros Africanos de Comercio, 20 a 24 de septiembre de 1999, Argel (Argelia).  (I)</w:t>
      </w:r>
    </w:p>
    <w:p>
      <w:pPr>
        <w:pStyle w:val="Normal"/>
        <w:rPr/>
      </w:pPr>
      <w:r>
        <w:rPr/>
      </w:r>
    </w:p>
    <w:p>
      <w:pPr>
        <w:pStyle w:val="Normal"/>
        <w:suppressAutoHyphens w:val="true"/>
        <w:ind w:left="720" w:hanging="720"/>
        <w:rPr/>
      </w:pPr>
      <w:r>
        <w:rPr/>
        <w:tab/>
        <w:t>La agricultura es fundamental para las economías africanas.  Representa más del 30 por ciento del PIB, emplea a más del 60 por ciento de su fuerza de trabajo, representa una importante fuente de divisas, proporciona la mayor parte de los alimentos básicos y es un medio de subsistencia e ingresos para grandes poblaciones rurales.  En la monografía se destacan las principales cuestiones de interés particular para los países africanos en la siguiente ronda de negociaciones de la OMC y se analizan las formas en que los países de África pueden participar con más eficacia en las futuras negociaciones.  Entre éstas figuran:  i) fortalecimiento de los arreglos administrativos para las negociaciones en los propios países, a fin de asegurar que se traten los problemas de la agricultura;  ii) búsqueda de alianzas con otros países para fortalecer su posición de negociación;  iii) fortalecimiento de su capacidad para intercambiar información y de su acceso a los estudios pertinentes suscribiéndose a redes, encargando sus propios estudios y comprendiendo la posición de los principales protagonistas, etc.;  iv) la participación activa en la labor preparatoria en marcha en la OMC en relación con el proceso de análisis e intercambio de información (AIDI) en el Comité de Agricultura;  y v) aprovechar mejor la asistencia técnica suministrada por organizaciones internacionales para que puedan expresar ellos mismos sus necesidades de capacitación.</w:t>
      </w:r>
    </w:p>
    <w:p>
      <w:pPr>
        <w:pStyle w:val="Normal"/>
        <w:rPr/>
      </w:pPr>
      <w:r>
        <w:rPr/>
      </w:r>
    </w:p>
    <w:p>
      <w:pPr>
        <w:pStyle w:val="Normal"/>
        <w:rPr/>
      </w:pPr>
      <w:r>
        <w:rPr>
          <w:b/>
          <w:lang w:val="en-US"/>
        </w:rPr>
        <w:t xml:space="preserve">"Issues for Upcoming Multilateral Negotiations on Agriculture and Recommendations for CARICOM Preparatory Work", por T. Josling, 1999.  </w:t>
      </w:r>
      <w:r>
        <w:rPr>
          <w:b/>
        </w:rPr>
        <w:t>(I)</w:t>
      </w:r>
    </w:p>
    <w:p>
      <w:pPr>
        <w:pStyle w:val="Normal"/>
        <w:rPr/>
      </w:pPr>
      <w:r>
        <w:rPr/>
      </w:r>
    </w:p>
    <w:p>
      <w:pPr>
        <w:pStyle w:val="Normal"/>
        <w:suppressAutoHyphens w:val="true"/>
        <w:ind w:left="720" w:hanging="720"/>
        <w:rPr/>
      </w:pPr>
      <w:r>
        <w:rPr/>
        <w:tab/>
        <w:t xml:space="preserve">En la monografía se examinan las consecuencias del Acuerdo sobre la Agricultura de la Ronda Uruguay para los países de la región de la CARICOM, incluidos tanto sus propios compromisos como los de sus principales asociados comerciales, los Estados Unidos, la Unión Europea y América del Sur.  Se pasa revista a la relación entre la OMC y los diversos arreglos de comercio regional y preferencial importantes para la región y se determinan las cuestiones </w:t>
      </w:r>
      <w:r>
        <w:rPr>
          <w:spacing w:val="-2"/>
        </w:rPr>
        <w:t>prioritarias</w:t>
      </w:r>
      <w:r>
        <w:rPr/>
        <w:t xml:space="preserve"> para las próximas negociaciones desde la perspectiva de la CARICOM.  Las recomendaciones que se hacen a este respecto incluyen:  mejorar el acceso a los mercados mediante fórmulas alternativas de reducción de aranceles y reformas de los contingentes arancelarios;  mejorar las condiciones de competencia en los mercados mundiales eliminando los subsidios a la exportación;  limitar el uso de los impuestos a la exportación y reorganizar las disciplinas de apoyo interno para ajustar el compartimento verde y eliminar gradualmente el compartimento azul.  Se examinan las nuevas cuestiones y retos para las normas comerciales, incluida la entrada de China y Rusia en la OMC, el comercio estatal y la biotecnología.  La monografía termina con la recomendación de que los países de la CARICOM coordinen sus posiciones para las negociaciones, a fin de aprovechar las ventajas de una acción colectiva.</w:t>
      </w:r>
    </w:p>
    <w:p>
      <w:pPr>
        <w:pStyle w:val="Normal"/>
        <w:rPr/>
      </w:pPr>
      <w:r>
        <w:rPr/>
      </w:r>
    </w:p>
    <w:p>
      <w:pPr>
        <w:pStyle w:val="Normal"/>
        <w:rPr>
          <w:spacing w:val="-4"/>
        </w:rPr>
      </w:pPr>
      <w:r>
        <w:rPr>
          <w:b/>
          <w:spacing w:val="-4"/>
        </w:rPr>
        <w:t>"Trade Issues:  FAO Fact Sheets", Roma, sitio de la FAO en la Web:  www.fao.org/ur/seattle.htm.  (I)</w:t>
      </w:r>
    </w:p>
    <w:p>
      <w:pPr>
        <w:pStyle w:val="Normal"/>
        <w:rPr>
          <w:spacing w:val="-4"/>
        </w:rPr>
      </w:pPr>
      <w:r>
        <w:rPr>
          <w:spacing w:val="-4"/>
        </w:rPr>
      </w:r>
    </w:p>
    <w:p>
      <w:pPr>
        <w:pStyle w:val="Normal"/>
        <w:suppressAutoHyphens w:val="true"/>
        <w:ind w:left="720" w:hanging="720"/>
        <w:rPr/>
      </w:pPr>
      <w:r>
        <w:rPr/>
        <w:tab/>
        <w:t xml:space="preserve">Esta serie de monografías breves proporciona información fáctica y análisis de la FAO sobre las principales cuestiones relacionadas con el comercio en la esfera de la agricultura, las pesquerías y la silvicultura.  Esta serie, que se preparó originalmente como información de antecedentes para la Tercera Reunión Ministerial de la OMC en Seattle (28 de noviembre a 3 de diciembre de 1999), se actualiza y amplía periódicamente, según proceda.  La serie </w:t>
      </w:r>
      <w:r>
        <w:rPr>
          <w:spacing w:val="-2"/>
        </w:rPr>
        <w:t>incluye</w:t>
      </w:r>
      <w:r>
        <w:rPr/>
        <w:t xml:space="preserve"> actualmente los siguientes títulos:  1) comercio, medio ambiente y desarrollo sostenible;  2) cuestiones comerciales relacionadas con los productos forestales;  3) comercio agrícola y seguridad alimentaria;  4) el comercio internacional en alimentos después de 2000:  decisiones de base científica, armonización, equivalencia y reconocimiento mutuo;  5) la calidad y la seguridad de los alimentos y el comercio internacional;  6) el acuerdo de los ADPIC y la agricultura;  7) el comercio mundial en pescado y algunas cuestiones emergentes;  8) cuestiones de seguridad de la biotecnología relacionadas con la biotecnología para la agricultura sostenible y la seguridad alimentaria;  9) la Convención Internacional de Protección Fitosanitaria;  y 10) la situación alimentaria en los países menos adelantados y los países en desarrollo importadores netos de alimentos.</w:t>
      </w:r>
    </w:p>
    <w:p>
      <w:pPr>
        <w:pStyle w:val="Header"/>
        <w:tabs>
          <w:tab w:val="clear" w:pos="4320"/>
          <w:tab w:val="clear" w:pos="8640"/>
          <w:tab w:val="left" w:pos="720" w:leader="none"/>
        </w:tabs>
        <w:rPr/>
      </w:pPr>
      <w:r>
        <w:rPr/>
      </w:r>
    </w:p>
    <w:p>
      <w:pPr>
        <w:pStyle w:val="Normal"/>
        <w:rPr/>
      </w:pPr>
      <w:r>
        <w:rPr>
          <w:b/>
          <w:lang w:val="en-US"/>
        </w:rPr>
        <w:t xml:space="preserve">"Answers to Selected Questions for </w:t>
      </w:r>
      <w:r>
        <w:rPr>
          <w:b/>
          <w:i/>
          <w:lang w:val="en-US"/>
        </w:rPr>
        <w:t>Deutscher Bundestag</w:t>
      </w:r>
      <w:r>
        <w:rPr>
          <w:b/>
          <w:lang w:val="en-US"/>
        </w:rPr>
        <w:t xml:space="preserve"> Hearing on Coherence of Development and Agricultural Policy in the Context of the EU and WTO", por Ramesh Sharma, 24 de marzo de 1999, Bonn.  </w:t>
      </w:r>
      <w:r>
        <w:rPr>
          <w:b/>
        </w:rPr>
        <w:t>(I)</w:t>
      </w:r>
    </w:p>
    <w:p>
      <w:pPr>
        <w:pStyle w:val="Normal"/>
        <w:rPr/>
      </w:pPr>
      <w:r>
        <w:rPr/>
      </w:r>
    </w:p>
    <w:p>
      <w:pPr>
        <w:pStyle w:val="Normal"/>
        <w:suppressAutoHyphens w:val="true"/>
        <w:ind w:left="720" w:hanging="720"/>
        <w:rPr/>
      </w:pPr>
      <w:r>
        <w:rPr/>
        <w:tab/>
        <w:t>Esta nota contiene respuestas a varias cuestiones planteadas por el Comité Parlamentario sobre Desarrollo y Cooperación Económica del Bundestag alemán para las audiencias mencionadas más arriba celebradas en el Bundestag.  Se plantearon aproximadamente 20 cuestiones agrupadas en cuatro epígrafes amplios:  i) la situación en la actualidad;  ii) las tendencias actuales;  iii) las posiciones adoptadas en los preparativos para las negociaciones de la OMC;  y iv) conclusiones relativas al proceso de la OMC y a la política de la Unión Europea.  Uno de los temas de mayor interés para los parlamentarios fue las posibles consecuencias de las políticas agrícolas y comerciales de la Unión Europea para los países en desarrollo, y en especial la determinación de las políticas concretas de la Unión Europea que pueden perjudicar los intereses comerciales de estos últimos.</w:t>
      </w:r>
    </w:p>
    <w:p>
      <w:pPr>
        <w:pStyle w:val="Normal"/>
        <w:rPr/>
      </w:pPr>
      <w:r>
        <w:rPr/>
      </w:r>
    </w:p>
    <w:p>
      <w:pPr>
        <w:pStyle w:val="Normal"/>
        <w:rPr/>
      </w:pPr>
      <w:r>
        <w:rPr>
          <w:b/>
          <w:lang w:val="en-US"/>
        </w:rPr>
        <w:t xml:space="preserve">"FAO Trade-Related Technical Assistance and Information", FAO, Roma, 1999.  </w:t>
      </w:r>
      <w:r>
        <w:rPr>
          <w:b/>
        </w:rPr>
        <w:t>(I)</w:t>
      </w:r>
    </w:p>
    <w:p>
      <w:pPr>
        <w:pStyle w:val="Normal"/>
        <w:rPr/>
      </w:pPr>
      <w:r>
        <w:rPr/>
      </w:r>
    </w:p>
    <w:p>
      <w:pPr>
        <w:pStyle w:val="Normal"/>
        <w:suppressAutoHyphens w:val="true"/>
        <w:ind w:left="720" w:hanging="720"/>
        <w:rPr/>
      </w:pPr>
      <w:r>
        <w:rPr/>
        <w:tab/>
        <w:t>Hay considerables diferencias en la capacidad de los países para evaluar sus circunstancias específicas, cumplir los compromisos de la Ronda Uruguay en la esfera de la agricultura, la silvicultura y las pesquerías y posteriormente aprovechar sus resultados.  Muchos de ellos requerirán asistencia técnica para poder hacerlo.  En razón de su experiencia especializada y su posición única en el entorno en que se tratan las cuestiones de agricultura, silvicultura y pesquerías internacionales, la FAO está en condiciones de prestar esa asistencia.  La finalidad principal de este folleto es suministrar información sobre la asistencia técnica que puede prestar la FAO a los países miembros para aumentar su capacidad para tratar cuestiones relacionadas con el comercio.  Esto incluye la asistencia en esferas relacionadas con la aplicación de los acuerdos de la Ronda Uruguay y en la preparación de los países en desarrollo para participar como asociados en pie de igualdad en las nuevas negociaciones comerciales multilaterales sobre agricultura.</w:t>
      </w:r>
    </w:p>
    <w:p>
      <w:pPr>
        <w:pStyle w:val="Normal"/>
        <w:rPr/>
      </w:pPr>
      <w:r>
        <w:rPr/>
      </w:r>
    </w:p>
    <w:p>
      <w:pPr>
        <w:pStyle w:val="Normal"/>
        <w:rPr/>
      </w:pPr>
      <w:r>
        <w:rPr/>
      </w:r>
    </w:p>
    <w:p>
      <w:pPr>
        <w:pStyle w:val="Normal"/>
        <w:keepNext w:val="true"/>
        <w:keepLines/>
        <w:rPr>
          <w:b/>
          <w:b/>
        </w:rPr>
      </w:pPr>
      <w:r>
        <w:rPr>
          <w:b/>
        </w:rPr>
        <w:t>"Supporting Import-competing Agricultural Sector with Tariffs, Safeguards and Domestic Measures within the Framework of the Uruguay Round Agreements", por R. Sharma y P. Konandreas, FAO, monografía presentada a la reunión de mesa redonda celebrada en Nueva Delhi (India), enero de 1999.</w:t>
      </w:r>
    </w:p>
    <w:p>
      <w:pPr>
        <w:pStyle w:val="Normal"/>
        <w:keepNext w:val="true"/>
        <w:rPr/>
      </w:pPr>
      <w:r>
        <w:rPr/>
      </w:r>
    </w:p>
    <w:p>
      <w:pPr>
        <w:pStyle w:val="Normal"/>
        <w:suppressAutoHyphens w:val="true"/>
        <w:ind w:left="720" w:hanging="720"/>
        <w:rPr/>
      </w:pPr>
      <w:r>
        <w:rPr/>
        <w:tab/>
        <w:t xml:space="preserve">Esta monografía fue preparada por una reunión de mesa redonda sobre este tema organizada por el Gobierno de la India.  La principal cuestión que se planteó fue qué opciones ofrecía el Acuerdo sobre la Agricultura de la Ronda Uruguay para apoyar y, de ser necesario, proteger a los sectores que compiten con las importaciones en países en desarrollo representativos.  La monografía ofrece un panorama general de las diversas opciones y analiza el caso de la India en particular.  Teniendo en cuenta la situación de la India se sostuvo, por ejemplo, que ese país podría elevar su nivel de flexibilidad para apoyar considerablemente a su sector agrícola si se aplicaba la norma del 10 por ciento </w:t>
      </w:r>
      <w:r>
        <w:rPr>
          <w:i/>
        </w:rPr>
        <w:t>de minimis</w:t>
      </w:r>
      <w:r>
        <w:rPr/>
        <w:t xml:space="preserve"> a la suma de los niveles de la MGA específicos y no específicos de productos, en lugar de hacerlo separadamente con arreglo a las normas actuales.  En la monografía se analizan también los aranceles consolidados de la Ronda Uruguay para la India que se aplican a varios productos alimenticios importantes, y se indican anomalías y posibles problemas, haciéndose algunas sugerencias para racionalizarlos.</w:t>
      </w:r>
    </w:p>
    <w:p>
      <w:pPr>
        <w:pStyle w:val="Normal"/>
        <w:rPr/>
      </w:pPr>
      <w:r>
        <w:rPr/>
      </w:r>
    </w:p>
    <w:p>
      <w:pPr>
        <w:pStyle w:val="Normal"/>
        <w:keepNext w:val="true"/>
        <w:keepLines/>
        <w:rPr>
          <w:b/>
          <w:b/>
        </w:rPr>
      </w:pPr>
      <w:r>
        <w:rPr>
          <w:b/>
        </w:rPr>
        <w:t>"Trade Issues Facing Small Island Developing States", por T. Raney, documento de antecedentes para la Conferencia Ministerial Especial sobre Agricultura en los Pequeños Estados Insulares en Desarrollo, Roma, 12 de marzo de 1999.  (I)</w:t>
      </w:r>
    </w:p>
    <w:p>
      <w:pPr>
        <w:pStyle w:val="Normal"/>
        <w:keepNext w:val="true"/>
        <w:keepLines/>
        <w:rPr/>
      </w:pPr>
      <w:r>
        <w:rPr/>
      </w:r>
    </w:p>
    <w:p>
      <w:pPr>
        <w:pStyle w:val="Normal"/>
        <w:suppressAutoHyphens w:val="true"/>
        <w:ind w:left="720" w:hanging="720"/>
        <w:rPr/>
      </w:pPr>
      <w:r>
        <w:rPr/>
        <w:tab/>
        <w:t>Los pequeños estados insulares y con zonas costeras bajas en desarrollo tienen ciertas desventajas específicas que provienen de la interacción de factores como el tamaño pequeño, la ubicación remota, la dispersión geográfica, la vulnerabilidad a los desastres naturales y un mercado interno limitado, además de los problemas generales que enfrentan los países en desarrollo.  En esta monografía se examinan las consecuencias del entorno de comercio mundial emergente, especialmente el Acuerdo sobre la Agricultura de la Ronda Uruguay, para el comercio agropecuario de 33 de estos países.  Se consideran las ventajas comparativas determinadas de los países insulares en los mercados internacionales de productos agropecuarios, de la pesca y forestales y se estudian las consecuencias del Acuerdo sobre la Agricultura en su comercio.  Se recomienda, a corto plazo, que estos países se concentren en aprovechar al máximo las oportunidades de comercio preferencial existentes que están disponibles para ellos, así como las aperturas de los mercados provenientes de la Ronda Uruguay.  A más largo plazo, estos países deben centrar sus esfuerzos en aumentar su posición competitiva respecto de sus exportaciones agropecuarias tradicionales y diversificar su economía con otros productos básicos y productos de mayor valor.</w:t>
      </w:r>
    </w:p>
    <w:p>
      <w:pPr>
        <w:pStyle w:val="Normal"/>
        <w:rPr/>
      </w:pPr>
      <w:r>
        <w:rPr/>
      </w:r>
    </w:p>
    <w:p>
      <w:pPr>
        <w:pStyle w:val="Normal"/>
        <w:keepNext w:val="true"/>
        <w:keepLines/>
        <w:rPr>
          <w:lang w:val="en-US"/>
        </w:rPr>
      </w:pPr>
      <w:r>
        <w:rPr>
          <w:b/>
          <w:lang w:val="en-US"/>
        </w:rPr>
        <w:t>"Effects of Trade Liberalization on the World Sugar Market", por Michael K. Wohlgenant, FAO, Roma, 1999.  (E, F, I)</w:t>
      </w:r>
    </w:p>
    <w:p>
      <w:pPr>
        <w:pStyle w:val="Normal"/>
        <w:rPr>
          <w:lang w:val="en-US"/>
        </w:rPr>
      </w:pPr>
      <w:r>
        <w:rPr>
          <w:lang w:val="en-US"/>
        </w:rPr>
      </w:r>
    </w:p>
    <w:p>
      <w:pPr>
        <w:pStyle w:val="Normal"/>
        <w:suppressAutoHyphens w:val="true"/>
        <w:ind w:left="720" w:hanging="720"/>
        <w:rPr/>
      </w:pPr>
      <w:r>
        <w:rPr>
          <w:lang w:val="en-US"/>
        </w:rPr>
        <w:tab/>
      </w:r>
      <w:r>
        <w:rPr/>
        <w:t>La finalidad de este informe es presentar y examinar conclusiones de un estudio sobre la liberalización del comercio en el mercado mundial del azúcar.  Se elaboró un modelo multirregional no espacial del mercado mundial del azúcar para proyectar los futuros precios, la producción, el consumo, los cambios en las existencias y el comercio neto en diversos escenarios, incluido el Acuerdo sobre la Agricultura de la Ronda Uruguay, una liberalización mundial total y cinco escenarios de liberalización parcial.  El estudio parece indicar que el Acuerdo sobre la Agricultura aumentaría los precios mundiales del azúcar en un 7 por ciento, mientras que la liberalización total los elevaría en un 43 por ciento.  Se examinan en detalle los posibles efectos de los diversos escenarios en diversos países y regiones.  Respecto de los países ACP y los pequeños Estados insulares, el estudio indica que en una situación de liberalización completa del comercio, el valor combinado de las transferencias de la Comunidad Europea y los Estados Unidos a estos países alcanzaría a un 20 por ciento del valor de sus ingresos por concepto de exportaciones.</w:t>
      </w:r>
    </w:p>
    <w:p>
      <w:pPr>
        <w:pStyle w:val="Normal"/>
        <w:rPr/>
      </w:pPr>
      <w:r>
        <w:rPr/>
      </w:r>
    </w:p>
    <w:p>
      <w:pPr>
        <w:pStyle w:val="Normal"/>
        <w:keepNext w:val="true"/>
        <w:keepLines/>
        <w:rPr/>
      </w:pPr>
      <w:r>
        <w:rPr>
          <w:b/>
        </w:rPr>
        <w:t xml:space="preserve">"International Prospects for Dairying in the New WTO Context", informe y monografías de un Simposio Internacional organizado conjuntamente por la FAO, la Federación Internacional de Lechería y la Federación Panamericana de Lechería, </w:t>
      </w:r>
      <w:r>
        <w:rPr>
          <w:b/>
          <w:i/>
        </w:rPr>
        <w:t>Bulletin of the International Dairy Federation</w:t>
      </w:r>
      <w:r>
        <w:rPr>
          <w:b/>
        </w:rPr>
        <w:t>, Nº 343, Bruselas, 1999.  (E, I)</w:t>
      </w:r>
    </w:p>
    <w:p>
      <w:pPr>
        <w:pStyle w:val="Normal"/>
        <w:rPr/>
      </w:pPr>
      <w:r>
        <w:rPr/>
      </w:r>
    </w:p>
    <w:p>
      <w:pPr>
        <w:pStyle w:val="Normal"/>
        <w:suppressAutoHyphens w:val="true"/>
        <w:ind w:left="720" w:hanging="720"/>
        <w:rPr/>
      </w:pPr>
      <w:r>
        <w:rPr/>
        <w:tab/>
        <w:t>El resultado de la siguiente ronda de negociaciones de la OMC sobre agricultura tendrá efectos importantes sobre la industria mundial de la lechería.  Entre las cuestiones que probablemente se pondrán en la mesa de negociaciones figuran la reducción o eliminación de las subvenciones a las exportaciones, las reducciones de los aranceles a las importaciones, un mayor acceso al mercado y la limitación de las medidas de apoyo interno.  Los cambios en cualquiera de estas esferas tendrán importantes repercusiones sobre el sector de la lechería, subrayando la necesidad de que los miembros de la industria cuenten con la mayor información posible sobre la probable evolución.  Este simposio estuvo dirigido a los gerentes superiores de la industria de la lechería y su objetivo fue facilitarles la planificación del desarrollo de sus negocios durante el decenio siguiente.  El programa fue también útil para funcionarios gubernamentales, investigadores y comentaristas que necesitan estar bien informados sobre el entorno en que la industria mundial de la lechería deberá operar en el futuro.</w:t>
      </w:r>
    </w:p>
    <w:p>
      <w:pPr>
        <w:pStyle w:val="Normal"/>
        <w:rPr/>
      </w:pPr>
      <w:r>
        <w:rPr/>
      </w:r>
    </w:p>
    <w:p>
      <w:pPr>
        <w:pStyle w:val="Normal"/>
        <w:keepNext w:val="true"/>
        <w:keepLines/>
        <w:rPr>
          <w:i/>
          <w:i/>
          <w:lang w:val="en-US"/>
        </w:rPr>
      </w:pPr>
      <w:r>
        <w:rPr/>
        <w:tab/>
      </w:r>
      <w:r>
        <w:rPr>
          <w:b/>
          <w:i/>
          <w:lang w:val="en-US"/>
        </w:rPr>
        <w:t>2000</w:t>
      </w:r>
    </w:p>
    <w:p>
      <w:pPr>
        <w:pStyle w:val="Normal"/>
        <w:keepNext w:val="true"/>
        <w:keepLines/>
        <w:rPr>
          <w:i/>
          <w:i/>
          <w:lang w:val="en-US"/>
        </w:rPr>
      </w:pPr>
      <w:r>
        <w:rPr>
          <w:i/>
          <w:lang w:val="en-US"/>
        </w:rPr>
      </w:r>
    </w:p>
    <w:p>
      <w:pPr>
        <w:pStyle w:val="Normal"/>
        <w:keepNext w:val="true"/>
        <w:keepLines/>
        <w:rPr/>
      </w:pPr>
      <w:r>
        <w:rPr>
          <w:b/>
          <w:lang w:val="en-US"/>
        </w:rPr>
        <w:t xml:space="preserve">"Salient trends in world agricultural production, demand and trade and in food security", documento Nº 1, </w:t>
      </w:r>
      <w:r>
        <w:rPr>
          <w:b/>
          <w:i/>
          <w:lang w:val="en-US"/>
        </w:rPr>
        <w:t>Agriculture, Trade and Food Security:  Issues and Options in the WTO Negotiations from the Perspective of Developing Countries</w:t>
      </w:r>
      <w:r>
        <w:rPr>
          <w:b/>
          <w:lang w:val="en-US"/>
        </w:rPr>
        <w:t xml:space="preserve">, Symposium de la FAO celebrado en Ginebra el 23 y 24 de septiembre de 1999, sitio de la FAO en la Web:  www.fao.org/ur.  </w:t>
      </w:r>
      <w:r>
        <w:rPr>
          <w:b/>
        </w:rPr>
        <w:t>Publicado también en el volumen I:  Informe y monografías, Roma 2000.  (A, E, F, I)</w:t>
      </w:r>
    </w:p>
    <w:p>
      <w:pPr>
        <w:pStyle w:val="Normal"/>
        <w:rPr/>
      </w:pPr>
      <w:r>
        <w:rPr/>
      </w:r>
    </w:p>
    <w:p>
      <w:pPr>
        <w:pStyle w:val="Normal"/>
        <w:suppressAutoHyphens w:val="true"/>
        <w:ind w:left="720" w:hanging="720"/>
        <w:rPr/>
      </w:pPr>
      <w:r>
        <w:rPr/>
        <w:tab/>
        <w:t>Se examinan las principales tendencias de la producción, la demanda, el comercio agropecuario mundiales y la seguridad alimentaria en los últimos dos decenios, y se subrayan los cambios en la producción, la demanda y el comercio así como los indicadores de la seguridad alimentaria en los planos mundial y regional.</w:t>
      </w:r>
    </w:p>
    <w:p>
      <w:pPr>
        <w:pStyle w:val="Normal"/>
        <w:rPr/>
      </w:pPr>
      <w:r>
        <w:rPr/>
      </w:r>
    </w:p>
    <w:p>
      <w:pPr>
        <w:pStyle w:val="Normal"/>
        <w:rPr/>
      </w:pPr>
      <w:r>
        <w:rPr>
          <w:b/>
          <w:lang w:val="en-US"/>
        </w:rPr>
        <w:t xml:space="preserve">"Developments in global agricultural markets, 1995-98", documento Nº 2, </w:t>
      </w:r>
      <w:r>
        <w:rPr>
          <w:b/>
          <w:i/>
          <w:lang w:val="en-US"/>
        </w:rPr>
        <w:t>Agriculture, Trade and Food Security:  Issues and Options in the WTO Negotiations from the Perspective of Developing Countries</w:t>
      </w:r>
      <w:r>
        <w:rPr>
          <w:b/>
          <w:lang w:val="en-US"/>
        </w:rPr>
        <w:t xml:space="preserve">, Symposium de la FAO celebrado en Ginebra el 23 y 24 de septiembre de 1999, sitio de la FAO en la Web:  www.fao.org/ur.  </w:t>
      </w:r>
      <w:r>
        <w:rPr>
          <w:b/>
        </w:rPr>
        <w:t>Publicado también en el volumen I:  Informe y monografías, Roma 2000.  (A, E, F, I)</w:t>
      </w:r>
    </w:p>
    <w:p>
      <w:pPr>
        <w:pStyle w:val="Normal"/>
        <w:rPr/>
      </w:pPr>
      <w:r>
        <w:rPr/>
      </w:r>
    </w:p>
    <w:p>
      <w:pPr>
        <w:pStyle w:val="Normal"/>
        <w:suppressAutoHyphens w:val="true"/>
        <w:ind w:left="720" w:hanging="720"/>
        <w:rPr/>
      </w:pPr>
      <w:r>
        <w:rPr/>
        <w:tab/>
        <w:t>En esta monografía se pasa revista a las novedades en los mercados agrícolas durante el período 1995-1998 y se considera si estos cambios importantes pueden atribuirse a la aplicación del Acuerdo sobre la Agricultura de la Ronda Uruguay.  El análisis abarca productos que por lo general han estado sujetos a altos niveles de protección y apoyo (por ejemplo, los cereales, la carne y los productos lácteos y el azúcar), así como algunos productos básicos expuestos a barreras relativamente más bajas, como los productos tropicales primarios (café, cacao y té).  A esto sigue un análisis de los cambios en la variabilidad de los precios de determinados productos.</w:t>
      </w:r>
    </w:p>
    <w:p>
      <w:pPr>
        <w:pStyle w:val="Normal"/>
        <w:rPr/>
      </w:pPr>
      <w:r>
        <w:rPr/>
      </w:r>
    </w:p>
    <w:p>
      <w:pPr>
        <w:pStyle w:val="Normal"/>
        <w:rPr/>
      </w:pPr>
      <w:r>
        <w:rPr>
          <w:b/>
          <w:lang w:val="en-US"/>
        </w:rPr>
        <w:t xml:space="preserve">"Issues at stake relating to agricultural development, trade and food security", documento Nº 4, </w:t>
      </w:r>
      <w:r>
        <w:rPr>
          <w:b/>
          <w:i/>
          <w:lang w:val="en-US"/>
        </w:rPr>
        <w:t>Agriculture, Trade and Food Security:  Issues and Options in the WTO Negotiations from the Perspective of Developing Countries</w:t>
      </w:r>
      <w:r>
        <w:rPr>
          <w:b/>
          <w:lang w:val="en-US"/>
        </w:rPr>
        <w:t xml:space="preserve">, Symposium de la FAO celebrado en Ginebra el 23 y 24 de septiembre de 1999, sitio de la FAO en la Web:  www.fao.org/ur.  </w:t>
      </w:r>
      <w:r>
        <w:rPr>
          <w:b/>
        </w:rPr>
        <w:t>Publicado también en el volumen I:  Informe y monografías, Roma 2000.  (A, E, F, I)</w:t>
      </w:r>
    </w:p>
    <w:p>
      <w:pPr>
        <w:pStyle w:val="Normal"/>
        <w:rPr/>
      </w:pPr>
      <w:r>
        <w:rPr/>
      </w:r>
    </w:p>
    <w:p>
      <w:pPr>
        <w:pStyle w:val="Normal"/>
        <w:suppressAutoHyphens w:val="true"/>
        <w:ind w:left="720" w:hanging="720"/>
        <w:rPr/>
      </w:pPr>
      <w:r>
        <w:rPr/>
        <w:tab/>
        <w:t>En esta monografía se examinan algunas de las cuestiones más importantes que tienen que ver con el desarrollo de la producción y el comercio agrícolas y el aumento de la seguridad alimentaria en los países en desarrollo, en el contexto de las próximas negociaciones de la OMC sobre agricultura.  Se explican detalladamente los compromisos asumidos por los países en desarrollo en cuanto a apoyo nacional, subvenciones a las exportaciones y acceso a los mercados, y se examina la medida en que estos compromisos pueden limitar su flexibilidad al formular políticas de desarrollo agrícola y estabilización de los mercados internos.  En el documento se identifican también otros posibles obstáculos al desarrollo agrícola de los países en desarrollo, incluidas las barreras al acceso al mercado levantadas en otros países, las dificultades para satisfacer los requisitos de las medidas sanitarias y fitosanitarias y de las barreras técnicas al comercio, y las diferencias en las prioridades no relacionadas con el comercio.</w:t>
      </w:r>
    </w:p>
    <w:p>
      <w:pPr>
        <w:pStyle w:val="Normal"/>
        <w:rPr/>
      </w:pPr>
      <w:r>
        <w:rPr/>
      </w:r>
    </w:p>
    <w:p>
      <w:pPr>
        <w:pStyle w:val="Normal"/>
        <w:rPr/>
      </w:pPr>
      <w:r>
        <w:rPr>
          <w:b/>
          <w:lang w:val="en-US"/>
        </w:rPr>
        <w:t xml:space="preserve">"Food security and the WTO trade negotiations:  key issues raised by the World Food Summit", documento Nº 5, </w:t>
      </w:r>
      <w:r>
        <w:rPr>
          <w:b/>
          <w:i/>
          <w:lang w:val="en-US"/>
        </w:rPr>
        <w:t>Agriculture, Trade and Food Security:  Issues and Options in the WTO Negotiations from the Perspective of Developing Countries</w:t>
      </w:r>
      <w:r>
        <w:rPr>
          <w:b/>
          <w:lang w:val="en-US"/>
        </w:rPr>
        <w:t xml:space="preserve">, Symposium de la FAO celebrado en Ginebra el 23 y 24 de septiembre de 1999, sitio de la FAO en la Web:  www.fao.org/ur.  </w:t>
      </w:r>
      <w:r>
        <w:rPr>
          <w:b/>
        </w:rPr>
        <w:t>Publicado también en el volumen I:  Informe y monografías, Roma 2000.  (A, E, F, I)</w:t>
      </w:r>
    </w:p>
    <w:p>
      <w:pPr>
        <w:pStyle w:val="Normal"/>
        <w:rPr/>
      </w:pPr>
      <w:r>
        <w:rPr/>
      </w:r>
    </w:p>
    <w:p>
      <w:pPr>
        <w:pStyle w:val="Normal"/>
        <w:suppressAutoHyphens w:val="true"/>
        <w:ind w:left="720" w:hanging="720"/>
        <w:rPr/>
      </w:pPr>
      <w:r>
        <w:rPr/>
        <w:tab/>
        <w:t>En esta monografía se establecen las cuestiones fundamentales relativas a la seguridad alimentaria planteadas por los resultados de la Cumbre Mundial sobre la Alimentación celebrada en noviembre de 1996, en relación con las próximas negociaciones comerciales en la OMC.  El Plan de Acción de la Cumbre Mundial sobre la Alimentación contiene siete compromisos, tres de los cuales tienen que ver directamente con la seguridad alimentaria y la interfaz del comercio internacional.  Esos compromisos se refieren a las políticas alimentaria, agrícola y comercial generales;  la producción y las prácticas agrícolas y de alimentos sostenibles;  y el mejoramiento del acceso físico y económico para todos, en todo momento, a los alimentos.  Se examina también el carácter multifuncional de la agricultura, que tiene que ver con los problemas no relacionados con el comercio que se indican en el Plan de Acción.</w:t>
      </w:r>
    </w:p>
    <w:p>
      <w:pPr>
        <w:pStyle w:val="Normal"/>
        <w:rPr/>
      </w:pPr>
      <w:r>
        <w:rPr/>
      </w:r>
    </w:p>
    <w:p>
      <w:pPr>
        <w:pStyle w:val="Normal"/>
        <w:rPr/>
      </w:pPr>
      <w:r>
        <w:rPr>
          <w:b/>
          <w:lang w:val="en-US"/>
        </w:rPr>
        <w:t xml:space="preserve">"Measures to enhance agricultural development, trade and food security in the context of the WTO negotiations", documento Nº 6, </w:t>
      </w:r>
      <w:r>
        <w:rPr>
          <w:b/>
          <w:i/>
          <w:lang w:val="en-US"/>
        </w:rPr>
        <w:t>Agriculture, Trade and Food Security:  Issues and Options in the WTO Negotiations from the Perspective of Developing Countries</w:t>
      </w:r>
      <w:r>
        <w:rPr>
          <w:b/>
          <w:lang w:val="en-US"/>
        </w:rPr>
        <w:t xml:space="preserve">, Symposium de la FAO celebrado en Ginebra el 23 y 24 de septiembre de 1999, sitio de la FAO en la Web:  www.fao.org/ur.  </w:t>
      </w:r>
      <w:r>
        <w:rPr>
          <w:b/>
        </w:rPr>
        <w:t>Publicado también en el volumen I:  Informe y monografías, Roma 2000.  (A, E, F, I)</w:t>
      </w:r>
    </w:p>
    <w:p>
      <w:pPr>
        <w:pStyle w:val="Normal"/>
        <w:rPr/>
      </w:pPr>
      <w:r>
        <w:rPr/>
      </w:r>
    </w:p>
    <w:p>
      <w:pPr>
        <w:pStyle w:val="Normal"/>
        <w:suppressAutoHyphens w:val="true"/>
        <w:ind w:left="720" w:hanging="720"/>
        <w:rPr/>
      </w:pPr>
      <w:r>
        <w:rPr/>
        <w:tab/>
        <w:t>Las normas y disciplinas del Acuerdo sobre la Agricultura tienen por objeto restringir el uso por los países de medidas de política que distorsionen los mercados agrícolas mundiales.  No obstante, queda flexibilidad para aplicar una gran diversidad de opciones de política a fin de realizar los objetivos de la política agrícola nacional.  La expresión precisa de esta flexibilidad para cada país se determina en los compromisos específicos que cada uno ha asumido en cuanto a acceso al mercado, apoyo nacional y subvenciones a las exportaciones.  En relación con las próximas negociaciones que están a punto de comenzar, muchos países en desarrollo han expresado la preocupación de que sus opciones de política para el futuro pueden quedar limitadas por las disposiciones generales del Acuerdo, así como también por los compromisos específicos que han asumido.  Estas preocupaciones, que tienen que ver con las cuestiones que se plantearán en las futuras negociaciones, se examinan en el documento Nº 4.  La presente monografía continúa ese debate y determina medidas que pueden adoptar los países en desarrollo en las próximas negociaciones para preservar una flexibilidad suficiente que les permita realizar sus objetivos en materia de producción y comercio agrícolas y seguridad alimentaria.</w:t>
      </w:r>
    </w:p>
    <w:p>
      <w:pPr>
        <w:pStyle w:val="Normal"/>
        <w:rPr/>
      </w:pPr>
      <w:r>
        <w:rPr/>
      </w:r>
    </w:p>
    <w:p>
      <w:pPr>
        <w:pStyle w:val="Normal"/>
        <w:rPr>
          <w:b/>
          <w:b/>
        </w:rPr>
      </w:pPr>
      <w:r>
        <w:rPr>
          <w:b/>
        </w:rPr>
        <w:t>"Commodity Market Review 1999-2000", División de Productos Básicos y Comercio, FAO, Roma, marzo de 2000.  (A, C, E, F, I)</w:t>
      </w:r>
    </w:p>
    <w:p>
      <w:pPr>
        <w:pStyle w:val="Normal"/>
        <w:rPr/>
      </w:pPr>
      <w:r>
        <w:rPr/>
      </w:r>
    </w:p>
    <w:p>
      <w:pPr>
        <w:pStyle w:val="Normal"/>
        <w:suppressAutoHyphens w:val="true"/>
        <w:ind w:left="720" w:hanging="720"/>
        <w:rPr/>
      </w:pPr>
      <w:r>
        <w:rPr/>
        <w:tab/>
        <w:t>Este informe anual de las principales novedades de los mercados mundiales de 21 productos y grupos de productos básicos agrícolas y alimentarios incluye una actualización de la situación para la nueva ronda de negociaciones de la OMC y analiza las principales cuestiones que tendrán ante sí los Miembros de la OMC respecto de la aplicación de los acuerdos existentes y las negociaciones para la continuación del proceso de reforma.  En el informe se pasa revista al proceso de solución de diferencias y se analizan las consecuencias para el mercado de las diferencias en materia de agricultura planteadas en 1999.  En un artículo especial se examinan los compromisos asumidos en virtud del Acuerdo sobre la Agricultura respecto de las subvenciones a las exportaciones y el acceso a los mercados en el sector de las carnes y se analizan los efectos de la aplicación de este Acuerdo sobre el mercado mundial.</w:t>
      </w:r>
    </w:p>
    <w:p>
      <w:pPr>
        <w:pStyle w:val="Normal"/>
        <w:rPr/>
      </w:pPr>
      <w:r>
        <w:rPr/>
      </w:r>
    </w:p>
    <w:p>
      <w:pPr>
        <w:pStyle w:val="Normal"/>
        <w:rPr/>
      </w:pPr>
      <w:r>
        <w:rPr>
          <w:b/>
          <w:lang w:val="en-US"/>
        </w:rPr>
        <w:t xml:space="preserve">"Medium-Term Prospects for Agricultural Commodities:  Projections to the Year 2005", FAO, Roma, agosto de 2000.  </w:t>
      </w:r>
      <w:r>
        <w:rPr>
          <w:b/>
        </w:rPr>
        <w:t>(A, E, F, I)</w:t>
      </w:r>
    </w:p>
    <w:p>
      <w:pPr>
        <w:pStyle w:val="Normal"/>
        <w:rPr/>
      </w:pPr>
      <w:r>
        <w:rPr/>
      </w:r>
    </w:p>
    <w:p>
      <w:pPr>
        <w:pStyle w:val="Normal"/>
        <w:suppressAutoHyphens w:val="true"/>
        <w:ind w:left="720" w:hanging="720"/>
        <w:rPr/>
      </w:pPr>
      <w:r>
        <w:rPr/>
        <w:tab/>
        <w:t>Este estudio de las perspectivas a mediano plazo hasta 2005 comprende un conjunto básico de proyecciones de la producción, la demanda y el comercio de todos los principales productos básicos agrícolas, abarcando prácticamente todos los países del mundo.  Además del escenario "de base", que se fundamenta en las condiciones económicas y demográficas que se prevé prevalecerán hasta el año 2005, la evolución tecnológica conocida, la continuación de las políticas agrícolas y las condiciones climáticas normales, se simulan diversos escenarios alternativos de políticas para evaluar los efectos de diferentes combinaciones de condiciones económicas, comerciales y agrícolas impuestas por las políticas.  En el estudio se presenta una reseña general de las conclusiones en términos de principales cambios en la producción, el consumo y el comercio de productos básicos agrícolas en el año 2005.  Se examinan también las consecuencias de estas proyecciones para los países en desarrollo y con déficit alimentario e ingresos bajos.  Por último, en un anexo técnico se describe la metodología utilizada para hacer las proyecciones, junto con los principales supuestos macroeconómicos y demográficos.</w:t>
      </w:r>
    </w:p>
    <w:p>
      <w:pPr>
        <w:pStyle w:val="Normal"/>
        <w:rPr/>
      </w:pPr>
      <w:r>
        <w:rPr/>
      </w:r>
    </w:p>
    <w:p>
      <w:pPr>
        <w:pStyle w:val="Normal"/>
        <w:rPr>
          <w:lang w:val="en-US"/>
        </w:rPr>
      </w:pPr>
      <w:r>
        <w:rPr>
          <w:b/>
          <w:i/>
          <w:lang w:val="en-US"/>
        </w:rPr>
        <w:t>Agriculture, Trade and Food Security:  Issues and Options in the WTO Negotiations from the Perspective of Developing Countries, Volume I</w:t>
      </w:r>
      <w:r>
        <w:rPr>
          <w:b/>
          <w:lang w:val="en-US"/>
        </w:rPr>
        <w:t>, informe y documentos de un simposium de la FAO celebrado en Ginebra el 23 y 24 de septiembre de 1999, FAO, Roma 2000.  (A, E, F, I)</w:t>
      </w:r>
    </w:p>
    <w:p>
      <w:pPr>
        <w:pStyle w:val="Normal"/>
        <w:rPr>
          <w:lang w:val="en-US"/>
        </w:rPr>
      </w:pPr>
      <w:r>
        <w:rPr>
          <w:lang w:val="en-US"/>
        </w:rPr>
      </w:r>
    </w:p>
    <w:p>
      <w:pPr>
        <w:pStyle w:val="Normal"/>
        <w:suppressAutoHyphens w:val="true"/>
        <w:ind w:left="720" w:hanging="720"/>
        <w:rPr/>
      </w:pPr>
      <w:r>
        <w:rPr>
          <w:lang w:val="en-US"/>
        </w:rPr>
        <w:tab/>
      </w:r>
      <w:r>
        <w:rPr/>
        <w:t>En este simposio se trató la relación recíproca entre la agricultura, el desarrollo económico y la seguridad alimentaria y se pasó revista a la experiencia de los países en desarrollo con la aplicación del Acuerdo sobre la Agricultura de la Ronda Uruguay y otros acuerdos pertinentes de la OMC, en términos tanto de efectos sobre el mercado agrícola mundial como sobre el mercado nacional.  Los participantes examinaron cuestiones de interés para los países en desarrollo en la próxima ronda de negociaciones comerciales multilaterales y estudiaron opciones de política que les ayudaran a realizar sus objetivos en materia de desarrollo agrícola y seguridad alimentaria.  El simposio estuvo dirigido principalmente a representantes de gobiernos interesados en las próximas negociaciones de la OMC sobre agricultura, organizaciones regionales e instituciones internacionales interesadas y expertos en comercio agrícola.  En la primera parte del volumen I de esta publicación figura un resumen de las deliberaciones del simposio, tratando de utilizar en la mayor medida posible una transcripción literal de lo que dijeron los participantes y moderadores.  En la segunda parte se reproducen cinco de los seis documentos básicos preparados para el simposio (el sexto, en el que se resumen las experiencias nacionales de 14 países, se reproduce en el volumen II).</w:t>
      </w:r>
    </w:p>
    <w:p>
      <w:pPr>
        <w:pStyle w:val="Normal"/>
        <w:rPr/>
      </w:pPr>
      <w:r>
        <w:rPr/>
      </w:r>
    </w:p>
    <w:p>
      <w:pPr>
        <w:pStyle w:val="Normal"/>
        <w:rPr/>
      </w:pPr>
      <w:r>
        <w:rPr>
          <w:b/>
          <w:lang w:val="en-US"/>
        </w:rPr>
        <w:t xml:space="preserve">"The WTO Negotiations on Agriculture:  Post-Seattle Major Issues, Analytical Needs and Technical Assistance Requirements".  </w:t>
      </w:r>
      <w:r>
        <w:rPr>
          <w:b/>
        </w:rPr>
        <w:t>Informe resumido de una reunión informal interinstitucional organizada por la FAO, Roma, 12 y 13 de junio de 2000, sitio de la FAO en la Web:  www.fao.org/ur.  (I)</w:t>
      </w:r>
    </w:p>
    <w:p>
      <w:pPr>
        <w:pStyle w:val="Normal"/>
        <w:rPr/>
      </w:pPr>
      <w:r>
        <w:rPr/>
      </w:r>
    </w:p>
    <w:p>
      <w:pPr>
        <w:pStyle w:val="Normal"/>
        <w:suppressAutoHyphens w:val="true"/>
        <w:ind w:left="720" w:hanging="720"/>
        <w:rPr/>
      </w:pPr>
      <w:r>
        <w:rPr/>
        <w:tab/>
        <w:t>En este informe resumido se destacan las conclusiones más importantes de una reunión informal interinstitucional de expertos en comercio internacional, incluidos representantes de seis organismos internacionales y las Comisiones Regionales de las Naciones Unidas.  La finalidad de la reunión fue intercambiar opiniones sobre las cuestiones fundamentales de las negociaciones sobre agricultura respecto de las cuales los organismos internacionales y las instituciones de investigación podrían colaborar prestando asistencia técnica y apoyo analítico.  Un objetivo conexo fue estudiar las posibilidades de aprovechar las sinergias y la colaboración entre organismos para suministrar esta asistencia.  Si bien se señaló la diversidad de intereses y posiciones entre los Miembros de la OMC, se determinaron tres esferas que podrían ser de suma importancia en las negociaciones, en particular para los países en desarrollo:  1) reglas de juego más equilibradas en el sector de la agricultura;  2) un mejor acceso a los mercados para los productos agrícolas;  y 3) trato especial y diferenciado para los países en desarrollo que sea pertinente, concreto y específico.</w:t>
      </w:r>
    </w:p>
    <w:p>
      <w:pPr>
        <w:pStyle w:val="Normal"/>
        <w:rPr/>
      </w:pPr>
      <w:r>
        <w:rPr/>
      </w:r>
    </w:p>
    <w:p>
      <w:pPr>
        <w:pStyle w:val="Normal"/>
        <w:rPr/>
      </w:pPr>
      <w:r>
        <w:rPr>
          <w:i/>
        </w:rPr>
        <w:t>ii)</w:t>
      </w:r>
      <w:r>
        <w:rPr/>
        <w:tab/>
      </w:r>
      <w:r>
        <w:rPr>
          <w:i/>
        </w:rPr>
        <w:t>Trabajos en curso</w:t>
      </w:r>
    </w:p>
    <w:p>
      <w:pPr>
        <w:pStyle w:val="Normal"/>
        <w:rPr/>
      </w:pPr>
      <w:r>
        <w:rPr/>
      </w:r>
    </w:p>
    <w:p>
      <w:pPr>
        <w:pStyle w:val="Normal"/>
        <w:rPr/>
      </w:pPr>
      <w:r>
        <w:rPr>
          <w:b/>
          <w:lang w:val="en-US"/>
        </w:rPr>
        <w:t xml:space="preserve">"Experience with the Implementation of the Uruguay Round Agreement on Agriculture:  Synthesis of Fourteen Country Case Studies", </w:t>
      </w:r>
      <w:r>
        <w:rPr>
          <w:b/>
          <w:i/>
          <w:lang w:val="en-US"/>
        </w:rPr>
        <w:t>Agriculture, Trade and Food Security:  Issues and Options in the WTO Negotiations from the Perspective of Developing Countries</w:t>
      </w:r>
      <w:r>
        <w:rPr>
          <w:b/>
          <w:lang w:val="en-US"/>
        </w:rPr>
        <w:t xml:space="preserve">, symposium de la FAO celebrado en Ginebra el 23 y 24 de septiembre de 1999, sitio de la FAO en la Web:  www.fao.org/ur.  </w:t>
      </w:r>
      <w:r>
        <w:rPr>
          <w:b/>
        </w:rPr>
        <w:t>Se publicará en el volumen II:  Estudios de casos concretos de países, FAO, Roma (de próxima aparición), 2000.  (A, E, F, I)</w:t>
      </w:r>
    </w:p>
    <w:p>
      <w:pPr>
        <w:pStyle w:val="Normal"/>
        <w:rPr/>
      </w:pPr>
      <w:r>
        <w:rPr/>
      </w:r>
    </w:p>
    <w:p>
      <w:pPr>
        <w:pStyle w:val="Normal"/>
        <w:suppressAutoHyphens w:val="true"/>
        <w:ind w:left="720" w:hanging="720"/>
        <w:rPr/>
      </w:pPr>
      <w:r>
        <w:rPr/>
        <w:tab/>
        <w:t>Se presenta una síntesis de 14 estudios de casos concretos de países encargados por la FAO en el verano de 1999.  La finalidad de estos estudios fue examinar las experiencias nacionales en la aplicación del Acuerdo sobre la Agricultura de la Ronda Uruguay, tanto positivas como negativas, en la adaptación de las políticas nacionales y fronterizas a las disposiciones del Acuerdo sobre la Agricultura y los compromisos nacionales, y los efectos que esto ha tenido hasta la fecha sobre las corrientes comerciales.  La selección de los 14 países se basó en varias consideraciones, como un amplio equilibrio geográfico y la inclusión de diversas categorías de países, como países menos adelantados, países en desarrollo importadores netos de alimentos y exportadores de productos agrícolas.  Una observación común a los diferentes estudios de casos concretos fue que había una tendencia general hacia la consolidación de los establecimientos agrícolas a medida que aumentaban las presiones competitivas que siguieron a la liberalización del comercio.  Si bien esto contribuyó en general a incrementar la productividad y la competitividad, también dio lugar al desplazamiento y la marginación de los trabajadores agrícolas, creando penurias que afectaron normalmente a los pequeños agricultores y a las poblaciones con inseguridad de alimentos, en una situación en que había pocas redes de seguridad social.  Como consecuencia de esto, los entes normativos de los países en desarrollo, la mayoría de los cuales están convencidos de la necesidad de la liberalización y orientación hacia los mercados, se enfrentan a un dilema al tener que decidir el ritmo apropiado de la liberalización del comercio.  En definitiva, el ritmo de la liberalización del comercio tendrá cierta relación con la capacidad de los agentes económicos del sector agrícola para adaptarse a las nuevas condiciones y lograr una posición más competitiva.</w:t>
      </w:r>
    </w:p>
    <w:p>
      <w:pPr>
        <w:pStyle w:val="Normal"/>
        <w:rPr/>
      </w:pPr>
      <w:r>
        <w:rPr/>
      </w:r>
    </w:p>
    <w:p>
      <w:pPr>
        <w:pStyle w:val="Normal"/>
        <w:rPr>
          <w:lang w:val="en-US"/>
        </w:rPr>
      </w:pPr>
      <w:r>
        <w:rPr>
          <w:b/>
          <w:i/>
          <w:lang w:val="en-US"/>
        </w:rPr>
        <w:t>Agriculture, Trade and Food Security:  Issues and Options in the WTO Negotiations from the Perspective of Developing Countries, Volume II</w:t>
      </w:r>
      <w:r>
        <w:rPr>
          <w:b/>
          <w:lang w:val="en-US"/>
        </w:rPr>
        <w:t>, symposium de la FAO celebrado en Ginebra el 23 y 24 de septiembre de 1999, FAO, Roma (de próxima aparición), 2000.  (A, E, F, I)</w:t>
      </w:r>
    </w:p>
    <w:p>
      <w:pPr>
        <w:pStyle w:val="Normal"/>
        <w:rPr>
          <w:lang w:val="en-US"/>
        </w:rPr>
      </w:pPr>
      <w:r>
        <w:rPr>
          <w:lang w:val="en-US"/>
        </w:rPr>
      </w:r>
    </w:p>
    <w:p>
      <w:pPr>
        <w:pStyle w:val="Normal"/>
        <w:suppressAutoHyphens w:val="true"/>
        <w:ind w:left="720" w:hanging="720"/>
        <w:rPr/>
      </w:pPr>
      <w:r>
        <w:rPr>
          <w:lang w:val="en-US"/>
        </w:rPr>
        <w:tab/>
      </w:r>
      <w:r>
        <w:rPr/>
        <w:t>En este informe se presentan las conclusiones de 14 casos concretos de países encargados por la FAO en el verano de 1999 en preparación para el Simposio sobre la seguridad alimentaria de Ginebra.  Los estudios estuvieron a cargo de expertos nacionales y abarcaron a los siguientes países:  Bangladesh, Botswana, Brasil, Egipto, Guyana, India, Jamaica, Kenya, Marruecos, Pakistán, Perú, Senegal, Sri Lanka y Tailandia.  En este volumen se resumen las conclusiones de los 14 estudios y se presentan los estudios de casos concretos en su totalidad.</w:t>
      </w:r>
    </w:p>
    <w:p>
      <w:pPr>
        <w:pStyle w:val="Normal"/>
        <w:rPr/>
      </w:pPr>
      <w:r>
        <w:rPr/>
      </w:r>
    </w:p>
    <w:p>
      <w:pPr>
        <w:pStyle w:val="Normal"/>
        <w:rPr>
          <w:b/>
          <w:b/>
        </w:rPr>
      </w:pPr>
      <w:r>
        <w:rPr>
          <w:b/>
        </w:rPr>
        <w:t>"Multilateral Trade Negotiations on Agriculture:  A Resource Manual", FAO, Roma (de próxima aparición), 2000.  (A, E, F, I)</w:t>
      </w:r>
    </w:p>
    <w:p>
      <w:pPr>
        <w:pStyle w:val="Normal"/>
        <w:rPr/>
      </w:pPr>
      <w:r>
        <w:rPr/>
      </w:r>
    </w:p>
    <w:p>
      <w:pPr>
        <w:pStyle w:val="Normal"/>
        <w:suppressAutoHyphens w:val="true"/>
        <w:ind w:left="720" w:hanging="720"/>
        <w:rPr/>
      </w:pPr>
      <w:r>
        <w:rPr/>
        <w:tab/>
        <w:t>Como parte de su mandato de prestar asistencia a los países miembros en el contexto de la próxima Ronda Uruguay y las futuras negociaciones sobre agricultura, la FAO ha preparado este manual como material de antecedentes para funcionarios gubernamentales y especialistas del mundo académico y de las instituciones del sector privado que participan en los cursos prácticos de la FAO.  Desde un punto de vista más general, también podría interesar a los encargados de aplicar los Acuerdos de la OMC sobre Agricultura, las Medidas Sanitarias y Fitosanitarias, los Obstáculos Técnicos al Comercio y los ADPIC o que habrán de participar en las nuevas negociaciones.  Además de explicar los conceptos básicos de los acuerdos de la OMC que tienen que ver más directamente con la agricultura, se proporciona información pertinente para comprender mejor y evaluar las consecuencias de estos acuerdos de la OMC para las políticas nacionales, así como sus posibles efectos sobre las economías agrícolas.  La información contenida en el manual se basa en la experiencia analítica y práctica de la FAO en materia de alimentación y agricultura, pesquerías y silvicultura.  Se aprovecha también la experiencia singular de la FAO en esferas como la evaluación de la situación de la oferta y la demanda mundiales de alimentos;  el análisis de los efectos de los acuerdos de la OMC sobre los productos básicos agrícolas, los mercados y la seguridad alimentaria en los planos mundial, regional y nacional;  la armonización de las normas internacionales de base científica y riesgos evaluados sobre la calidad y la seguridad de los alimentos, por conducto de la Comisión del Codex Alimentarius (conjuntamente con la OMC), y de las normas fitosanitarias a través de la Convención Internacional de Protección Fitosanitaria, y la conservación y utilización de los recursos genéticos para la agricultura y la alimentación a través de la Comisión de Recursos Genéticos para la Alimentación y la Agricultura, el único foro intergubernamental de las Naciones Unidas que trata esta cuestión.  En el manual se tiene también en cuenta la labor en marcha relativa a la ordenación de los recursos naturales y la gestión del comercio, así como los aspectos ambientales y éticos, como el Código de Conducta para la Pesca Responsable, el Código de Conducta sobre la Distribución y la Utilización de Plaguicidas, el Código de Ética para el comercio internacional de alimentos, y el proyecto de código de conducta sobre biotecnología.</w:t>
      </w:r>
    </w:p>
    <w:p>
      <w:pPr>
        <w:pStyle w:val="Normal"/>
        <w:rPr/>
      </w:pPr>
      <w:r>
        <w:rPr/>
      </w:r>
    </w:p>
    <w:p>
      <w:pPr>
        <w:pStyle w:val="Normal"/>
        <w:rPr>
          <w:b/>
          <w:b/>
        </w:rPr>
      </w:pPr>
      <w:r>
        <w:rPr>
          <w:b/>
        </w:rPr>
        <w:t>"Experience with the Implementation of the Uruguay Round Agreement on Agriculture", 63º período de sesiones del Comité de Problemas de Productos Básicos de la FAO (CPPB), FAO, Roma (de próxima aparición), enero de 2001.  (A, C, E, F, I)</w:t>
      </w:r>
    </w:p>
    <w:p>
      <w:pPr>
        <w:pStyle w:val="Normal"/>
        <w:rPr/>
      </w:pPr>
      <w:r>
        <w:rPr/>
      </w:r>
    </w:p>
    <w:p>
      <w:pPr>
        <w:pStyle w:val="Normal"/>
        <w:suppressAutoHyphens w:val="true"/>
        <w:ind w:left="720" w:hanging="720"/>
        <w:rPr/>
      </w:pPr>
      <w:r>
        <w:rPr/>
        <w:tab/>
        <w:t>En este informe revisado se presentan nuevos análisis del Acuerdo sobre la Agricultura de la Ronda Uruguay que abarcan:  i) experiencias de los países en desarrollo en materia de políticas nacionales para aplicar el Acuerdo sobre la Agricultura, y sus efectos sobre ii) los mercados mundiales de productos básicos;  iii) el comercio agrícola;  y iv) la seguridad alimentaria.  En el estudio se examinan la evolución de los mercados agrícolas y la seguridad alimentaria en el período de 1995 a 1999 y se considera si algunos de estos cambios pueden atribuirse a la aplicación del Acuerdo sobre la Agricultura.  El análisis abarca productos que en general han estado sujetos a altos niveles de protección y apoyo (por ejemplo, cereales, carnes y productos lácteos, y azúcar) así como algunos productos básicos que han enfrentado barreras relativamente más bajas, como los productos tropicales primarios.  A esto sigue un examen de los cambios en la situación de la seguridad alimentaria durante 1995-1999.  Por lo tanto, el estudio comprende el examen de la evolución reciente de los indicadores mundiales de la seguridad alimentaria del Comité de la FAO sobre Seguridad Alimentaria, y procura evaluar los efectos del Acuerdo sobre la Agricultura de la Ronda Uruguay sobre estos indicadores.  También se considera en el estudio la magnitud de las cuentas de la importación de cereales en los países menos adelantados y los países en desarrollo importadores netos de productos alimenticios, así como la capacidad de estos grupos de países para pagar sus facturas de importación de alimentos.</w:t>
      </w:r>
    </w:p>
    <w:p>
      <w:pPr>
        <w:pStyle w:val="Normal"/>
        <w:rPr/>
      </w:pPr>
      <w:r>
        <w:rPr/>
      </w:r>
    </w:p>
    <w:p>
      <w:pPr>
        <w:pStyle w:val="Normal"/>
        <w:rPr/>
      </w:pPr>
      <w:r>
        <w:rPr>
          <w:b/>
          <w:lang w:val="en-US"/>
        </w:rPr>
        <w:t xml:space="preserve">"Analysis of the Current Market Access Situation and of Further Trade Expansion Options in Global Agricultural Markets".  </w:t>
      </w:r>
      <w:r>
        <w:rPr>
          <w:b/>
        </w:rPr>
        <w:t>63º período de sesiones del Comité de Problemas de Productos Básicos de la FAO (CPPB), FAO, Roma (de próxima aparición), enero de 2001.  (A, C, E, F, I)</w:t>
      </w:r>
    </w:p>
    <w:p>
      <w:pPr>
        <w:pStyle w:val="Normal"/>
        <w:rPr/>
      </w:pPr>
      <w:r>
        <w:rPr/>
      </w:r>
    </w:p>
    <w:p>
      <w:pPr>
        <w:pStyle w:val="Normal"/>
        <w:suppressAutoHyphens w:val="true"/>
        <w:ind w:left="720" w:hanging="720"/>
        <w:rPr/>
      </w:pPr>
      <w:r>
        <w:rPr/>
        <w:tab/>
        <w:t>En el presente estudio se examina la situación actual del acceso a los mercados de productos agrícolas en el plano mundial durante el período posterior a la Ronda Uruguay.  Su primer objetivo consiste en determinar los aranceles pico en el sector agrícola y de los alimentos para los principales grupos de productos básicos.  En el análisis se procura aclarar la magnitud de los aranceles agrícolas en aquellos mercados que todavía están sujetos a elevados niveles de protección, aun después de aplicar plenamente la mayoría de los compromisos de reducción de aranceles y de eliminación de contingentes arancelarios acordados en la Ronda Uruguay.  En esta monografía se examinan también otras opciones de expansión del comercio, y la forma en que diversas fórmulas de reducción de aranceles afectarían a los aranceles pico de la mayoría de los sectores protegidos.  Se pasa revista también a las cuestiones de la escalación de los aranceles, la complejidad de los aranceles y la administración de los contingentes arancelarios.</w:t>
      </w:r>
    </w:p>
    <w:p>
      <w:pPr>
        <w:pStyle w:val="Normal"/>
        <w:ind w:left="540" w:hanging="540"/>
        <w:rPr/>
      </w:pPr>
      <w:r>
        <w:rPr/>
      </w:r>
    </w:p>
    <w:p>
      <w:pPr>
        <w:pStyle w:val="Normal"/>
        <w:ind w:left="540" w:hanging="540"/>
        <w:rPr>
          <w:b/>
          <w:b/>
          <w:caps/>
        </w:rPr>
      </w:pPr>
      <w:r>
        <w:rPr>
          <w:b/>
          <w:caps/>
        </w:rPr>
      </w:r>
      <w:r>
        <w:br w:type="page"/>
      </w:r>
    </w:p>
    <w:p>
      <w:pPr>
        <w:pStyle w:val="Normal"/>
        <w:suppressAutoHyphens w:val="true"/>
        <w:rPr>
          <w:spacing w:val="-2"/>
        </w:rPr>
      </w:pPr>
      <w:r>
        <w:rPr>
          <w:b/>
          <w:spacing w:val="-2"/>
        </w:rPr>
        <w:t>FONDO MONETARIO INTERNACIONAL (FMI)</w:t>
      </w:r>
    </w:p>
    <w:p>
      <w:pPr>
        <w:pStyle w:val="Normal"/>
        <w:suppressAutoHyphens w:val="true"/>
        <w:rPr>
          <w:spacing w:val="-2"/>
        </w:rPr>
      </w:pPr>
      <w:r>
        <w:rPr>
          <w:spacing w:val="-2"/>
        </w:rPr>
      </w:r>
    </w:p>
    <w:p>
      <w:pPr>
        <w:pStyle w:val="Normal"/>
        <w:suppressAutoHyphens w:val="true"/>
        <w:rPr>
          <w:spacing w:val="-2"/>
        </w:rPr>
      </w:pPr>
      <w:r>
        <w:rPr>
          <w:i/>
          <w:spacing w:val="-2"/>
        </w:rPr>
        <w:t xml:space="preserve">i) </w:t>
      </w:r>
      <w:r>
        <w:rPr>
          <w:spacing w:val="-2"/>
        </w:rPr>
        <w:tab/>
      </w:r>
      <w:r>
        <w:rPr>
          <w:i/>
          <w:spacing w:val="-2"/>
        </w:rPr>
        <w:t>Estudios terminados</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The Burden of Sub-Saharan African Own Commitments in the Uruguay Round - Myth or Reality?", por Piritta Sorsa (WP/95/48)</w:t>
      </w:r>
    </w:p>
    <w:p>
      <w:pPr>
        <w:pStyle w:val="Normal"/>
        <w:suppressAutoHyphens w:val="true"/>
        <w:rPr>
          <w:spacing w:val="-2"/>
          <w:lang w:val="en-US"/>
        </w:rPr>
      </w:pPr>
      <w:r>
        <w:rPr>
          <w:spacing w:val="-2"/>
          <w:lang w:val="en-US"/>
        </w:rPr>
      </w:r>
    </w:p>
    <w:p>
      <w:pPr>
        <w:pStyle w:val="Normal"/>
        <w:suppressAutoHyphens w:val="true"/>
        <w:ind w:left="720" w:hanging="720"/>
        <w:rPr/>
      </w:pPr>
      <w:r>
        <w:rPr>
          <w:spacing w:val="-2"/>
          <w:lang w:val="en-US"/>
        </w:rPr>
        <w:tab/>
      </w:r>
      <w:r>
        <w:rPr>
          <w:spacing w:val="-2"/>
        </w:rPr>
        <w:t>A diferencia de las diversas declaraciones formuladas acerca del costo o carga que para los países en desarrollo representan sus compromisos contraídos en virtud de la Ronda Uruguay, es poco probable que la Ronda imponga muchas "obligaciones" nuevas a los países del África subsahariana.  En primer lugar, aparte de Sudáfrica, los países del África subsahariana contrajeron en su mayoría pocos compromisos importantes de liberalización en materia de protección en frontera para el sector de la agricultura, la industria o los servicios.  Este hecho constituyó por una parte un reflejo de la naturaleza de los acuerdos concertados.  En vista de que muchas de las reducciones de los obstáculos no arancelarios fueron concebidas para políticas del tipo que se aplican en los países industriales, su incidencia en las políticas a menudo diferentes de los países en desarrollo será menor.  Por ejemplo, muchos de estos países no otorgan subvenciones al sector agropecuario que en cambio, está sujeto a medidas impositivas, aspecto éste que no está comprendido en el Acuerdo.  Por otra parte, ese mismo hecho constituyó un reflejo de la falta de disposición de los países al sur del Sahara a asumir compromisos significativos para consolidar la protección en niveles razonables (los tipos aplicados no se modificarán).</w:t>
      </w:r>
    </w:p>
    <w:p>
      <w:pPr>
        <w:pStyle w:val="Normal"/>
        <w:suppressAutoHyphens w:val="true"/>
        <w:rPr>
          <w:spacing w:val="-2"/>
        </w:rPr>
      </w:pPr>
      <w:r>
        <w:rPr>
          <w:spacing w:val="-2"/>
        </w:rPr>
      </w:r>
    </w:p>
    <w:p>
      <w:pPr>
        <w:pStyle w:val="Normal"/>
        <w:suppressAutoHyphens w:val="true"/>
        <w:ind w:left="720" w:hanging="720"/>
        <w:rPr>
          <w:spacing w:val="-2"/>
        </w:rPr>
      </w:pPr>
      <w:r>
        <w:rPr>
          <w:spacing w:val="-2"/>
        </w:rPr>
        <w:tab/>
        <w:t>En segundo lugar, los acuerdos ofrecen una gran flexibilidad en cuanto a la adopción de las nuevas normas.  Esta adopción está sujeta a períodos prolongados de transición que, en la mayoría de los casos, pueden ampliarse aún más.  Asimismo, muchas de las exenciones generales o las que se aplican a efectos de apoyo de la balanza de pagos siguen estando al alcance de quienes no desean emprender una liberalización y buscan en cambio una protección jurídica para imponer restricciones al comercio.  Aparte de una mayor transparencia resultante de las prescripciones de notificación, puede que los países del África subsahariana tengan que hacer pocos cambios en sus políticas a corto plazo.  Tal vez sea necesario revisar las subvenciones a la exportación y las prescripciones en materia de contenido local.  Aunque los beneficios del Acuerdo sobre los ADPIC resulten discutibles para la mayor parte de esos países a corto plazo, la aplicación de las normas relativas a las subvenciones debería promover, en la mayoría de los casos, políticas económicas sanas.</w:t>
      </w:r>
    </w:p>
    <w:p>
      <w:pPr>
        <w:pStyle w:val="Normal"/>
        <w:suppressAutoHyphens w:val="true"/>
        <w:rPr>
          <w:spacing w:val="-2"/>
        </w:rPr>
      </w:pPr>
      <w:r>
        <w:rPr>
          <w:spacing w:val="-2"/>
        </w:rPr>
      </w:r>
    </w:p>
    <w:p>
      <w:pPr>
        <w:pStyle w:val="Normal"/>
        <w:suppressAutoHyphens w:val="true"/>
        <w:ind w:left="720" w:hanging="720"/>
        <w:rPr>
          <w:spacing w:val="-2"/>
        </w:rPr>
      </w:pPr>
      <w:r>
        <w:rPr>
          <w:spacing w:val="-2"/>
        </w:rPr>
        <w:tab/>
        <w:t>Los países del África al sur del Sahara no han aprovechado la Ronda para respaldar sus esfuerzos nacionales encaminados a la reforma de la política comercial.  La Ronda brindó a los países la oportunidad de superar sus esfuerzos unilaterales de liberalización a cambio de concesiones multilaterales, o consolidar sus reformas internas en un marco internacional.  Puesto que la mayoría de los modelos mostraban que las ventajas de la Ronda se derivarían principalmente de los esfuerzos de liberalización de los propios países, puede que al no haber contraído compromisos de liberalización en la Ronda los países del África subsahariana hayan perdido la oportunidad de sacar provecho de ella.  La excepción fue la Unión del África Meridional, que se valió de la Ronda para consolidar los programas de reforma interna en curso.  A fin de cuentas, esto significa que el cambio estructural y la liberalización del comercio en la mayor parte de los países del África al sur del Sahara dependerá de iniciativas unilaterales adoptadas en forma independiente o en el contexto de las operaciones de reajuste del Banco/Fondo.  A menos que se adopten tales iniciativas, cabe la posibilidad de que los países de la región también pierdan la capacidad de sacar provecho de las oportunidades que surgen en su mercados de exportación.</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The Uruguay Round and the Net Food Importers", por Uwe Eiteljörge y Clinton Shiells (WP/95/143)</w:t>
      </w:r>
    </w:p>
    <w:p>
      <w:pPr>
        <w:pStyle w:val="Normal"/>
        <w:suppressAutoHyphens w:val="true"/>
        <w:rPr>
          <w:spacing w:val="-2"/>
          <w:lang w:val="en-US"/>
        </w:rPr>
      </w:pPr>
      <w:r>
        <w:rPr>
          <w:spacing w:val="-2"/>
          <w:lang w:val="en-US"/>
        </w:rPr>
      </w:r>
    </w:p>
    <w:p>
      <w:pPr>
        <w:pStyle w:val="Normal"/>
        <w:suppressAutoHyphens w:val="true"/>
        <w:rPr>
          <w:b/>
          <w:b/>
          <w:spacing w:val="-2"/>
        </w:rPr>
      </w:pPr>
      <w:r>
        <w:rPr>
          <w:spacing w:val="-2"/>
          <w:lang w:val="en-US"/>
        </w:rPr>
        <w:tab/>
      </w:r>
      <w:r>
        <w:rPr>
          <w:b/>
          <w:i/>
          <w:spacing w:val="-2"/>
        </w:rPr>
        <w:t>Resumen</w:t>
      </w:r>
    </w:p>
    <w:p>
      <w:pPr>
        <w:pStyle w:val="Normal"/>
        <w:suppressAutoHyphens w:val="true"/>
        <w:rPr>
          <w:b/>
          <w:b/>
          <w:spacing w:val="-2"/>
        </w:rPr>
      </w:pPr>
      <w:r>
        <w:rPr>
          <w:b/>
          <w:spacing w:val="-2"/>
        </w:rPr>
      </w:r>
    </w:p>
    <w:p>
      <w:pPr>
        <w:pStyle w:val="Normal"/>
        <w:suppressAutoHyphens w:val="true"/>
        <w:ind w:left="720" w:hanging="720"/>
        <w:rPr>
          <w:spacing w:val="-2"/>
        </w:rPr>
      </w:pPr>
      <w:r>
        <w:rPr>
          <w:spacing w:val="-2"/>
        </w:rPr>
        <w:tab/>
        <w:t>El Acuerdo sobre la Agricultura de la Ronda Uruguay estipula compromisos sobre la conversión de restricciones cuantitativas en aranceles, establecimiento de límites máximos a los tipos arancelarios aplicables a todos los productos agropecuarios, disminución progresiva de estos tipos consolidados, eliminación de las subvenciones a la exportación y reducción de la ayuda global a la agricultura (incluidas las subvenciones internas a los insumos y la producción), durante un período de aplicación de seis años.  Cabe la posibilidad de que las reducciones de que sean objeto las subvenciones a la exportación por parte de los países industriales que se adhieren a los compromisos en la Ronda ocasionen un alza de los precios mundiales de algunos productos básicos agropecuarios al reducirse el suministro de exportaciones a los mercados mundiales.  En una decisión ministerial que figura en el Acta Final de la Ronda Uruguay se hace referencia a esta consecuencia que la Ronda puede tener para los países en desarrollo importadores netos de productos alimenticios y se estudia la posibilidad de que esos países se vean en la necesidad de utilizar los recursos de las instituciones financieras internacionales.</w:t>
      </w:r>
    </w:p>
    <w:p>
      <w:pPr>
        <w:pStyle w:val="Normal"/>
        <w:suppressAutoHyphens w:val="true"/>
        <w:rPr>
          <w:spacing w:val="-2"/>
        </w:rPr>
      </w:pPr>
      <w:r>
        <w:rPr>
          <w:spacing w:val="-2"/>
        </w:rPr>
      </w:r>
    </w:p>
    <w:p>
      <w:pPr>
        <w:pStyle w:val="Normal"/>
        <w:suppressAutoHyphens w:val="true"/>
        <w:ind w:left="720" w:hanging="720"/>
        <w:rPr>
          <w:spacing w:val="-2"/>
        </w:rPr>
      </w:pPr>
      <w:r>
        <w:rPr>
          <w:spacing w:val="-2"/>
        </w:rPr>
        <w:tab/>
        <w:t>Este documento evalúa las consecuencias para los países en desarrollo importadores netos de productos alimenticios de los cambios atribuibles a la Ronda que se han registrado en los precios mundiales de esos productos, con objeto de determinar si hace falta un mayor volumen de financiación externa.  En estudios anteriores se han examinado las repercusiones para amplios grupos de países en desarrollo de esos cambios en los precios mundiales atribuibles a la Ronda, pero sólo se han analizado por separado algunos países en desarrollo de mayor tamaño.  En el presente estudio se analizan otros efectos en países considerados individualmente y para ello se calculan los cambios en el costo de importación neta de productos alimenticios clasificados en cuatro categorías distintas (cereales secundarios, trigo, arroz y azúcar), con respecto a una muestra de 57 países en desarrollo para los que puede tener especial importancia la cuestión de un costo más elevado de los productos alimenticios.</w:t>
      </w:r>
    </w:p>
    <w:p>
      <w:pPr>
        <w:pStyle w:val="Normal"/>
        <w:suppressAutoHyphens w:val="true"/>
        <w:rPr>
          <w:spacing w:val="-2"/>
        </w:rPr>
      </w:pPr>
      <w:r>
        <w:rPr>
          <w:spacing w:val="-2"/>
        </w:rPr>
      </w:r>
    </w:p>
    <w:p>
      <w:pPr>
        <w:pStyle w:val="Normal"/>
        <w:suppressAutoHyphens w:val="true"/>
        <w:ind w:left="720" w:hanging="720"/>
        <w:rPr>
          <w:spacing w:val="-2"/>
        </w:rPr>
      </w:pPr>
      <w:r>
        <w:rPr>
          <w:spacing w:val="-2"/>
        </w:rPr>
        <w:tab/>
        <w:t>Según los resultados del estudio, es probable que los cambios en las importaciones netas de productos alimenticios atribuibles a la Ronda tengan relativamente poca importancia en términos porcentuales, pero pueden ser apreciables en términos absolutos para algunas de las naciones comerciales de mayor tamaño de la muestra.  En todo caso, los efectos se manifestarían sólo en forma gradual durante el período de aplicación de seis años conducente a la liberalización del sector agropecuario.  Aunque cabe la posibilidad de que en algunos países los costos de las importaciones netas de los productos básicos alimenticios pertenecientes a los cuatro grupos analizados en realidad disminuya como resultado de la Ronda, ya que se contempla un descenso de los precios mundiales de algunos productos alimenticios (como el arroz) se prevé que la mayor parte de los países de la muestra paguen más por sus importaciones netas de productos alimenticios.  Los aumentos de los costos de las importaciones netas de productos alimenticios dentro de las cuatro categorías comprendidas en el estudio equivalen a menos del 4 por ciento para cada uno de los países incluidos en la muestra, aunque se espera que en algunos países de mayor tamaño los aumentos de los costos de las importaciones netas de productos alimenticios superen la suma de 10 millones de dólares EE.UU.  A pesar de la importancia que puedan tener los cambios de poca consideración que se registren en los costos de importación de productos alimenticios, en especial para algunos países en desarrollo más pequeños, los resultados del estudio apuntan a que probablemente sean modestas las necesidades diferenciales de financiación ocasionadas por el Acuerdo sobre la Agricultura de la Ronda Uruguay.</w:t>
      </w:r>
    </w:p>
    <w:p>
      <w:pPr>
        <w:pStyle w:val="Normal"/>
        <w:suppressAutoHyphens w:val="true"/>
        <w:rPr>
          <w:spacing w:val="-2"/>
        </w:rPr>
      </w:pPr>
      <w:r>
        <w:rPr>
          <w:spacing w:val="-2"/>
        </w:rPr>
      </w:r>
    </w:p>
    <w:p>
      <w:pPr>
        <w:pStyle w:val="Normal"/>
        <w:suppressAutoHyphens w:val="true"/>
        <w:ind w:left="720" w:hanging="720"/>
        <w:rPr>
          <w:spacing w:val="-2"/>
        </w:rPr>
      </w:pPr>
      <w:r>
        <w:rPr>
          <w:spacing w:val="-2"/>
        </w:rPr>
        <w:tab/>
      </w:r>
      <w:r>
        <w:rPr>
          <w:b/>
          <w:i/>
          <w:spacing w:val="-2"/>
        </w:rPr>
        <w:t>Conclusiones</w:t>
      </w:r>
    </w:p>
    <w:p>
      <w:pPr>
        <w:pStyle w:val="Normal"/>
        <w:suppressAutoHyphens w:val="true"/>
        <w:rPr>
          <w:spacing w:val="-2"/>
        </w:rPr>
      </w:pPr>
      <w:r>
        <w:rPr>
          <w:spacing w:val="-2"/>
        </w:rPr>
      </w:r>
    </w:p>
    <w:p>
      <w:pPr>
        <w:pStyle w:val="Normal"/>
        <w:suppressAutoHyphens w:val="true"/>
        <w:ind w:left="720" w:hanging="720"/>
        <w:rPr/>
      </w:pPr>
      <w:r>
        <w:rPr>
          <w:spacing w:val="-2"/>
        </w:rPr>
        <w:tab/>
        <w:t xml:space="preserve">Durante la Ronda Uruguay, los países en desarrollo manifestaron su preocupación por los efectos del Acuerdo sobre la Agricultura en el coste global de las importaciones de productos alimenticios.  En el estudio de que se trata se intentó calcular la magnitud del alza de los costos de las importaciones netas de productos alimenticios pertenecientes a cuatro diferentes grupos (cereales secundarios, trigo, arroz y azúcar) en 57 países, al término del período de aplicación de seis años.  Los efectos estimados se obtuvieron al formular una proyección a mediano plazo de las importaciones netas de productos alimenticios en la que se incorporaban los efectos del Acuerdo sobre la Agricultura, comparando a continuación el resultado con una proyección alternativa en la que no se incorporaban los compromisos relativos a la liberalización del sector agropecuario especificados en el Acuerdo.  Estas proyecciones se formularon con respecto a cada país y a cada uno de los productos básicos de la muestra y se utilizaron datos de la FAO sobre el comercio de productos alimenticios, proyecciones a mediano plazo sobre precios y crecimiento de la demanda de productos básicos que funcionarios del Fondo habían preparado en relación con el </w:t>
      </w:r>
      <w:r>
        <w:rPr>
          <w:spacing w:val="-2"/>
          <w:u w:val="single"/>
        </w:rPr>
        <w:t>World Economic Outlook</w:t>
      </w:r>
      <w:r>
        <w:rPr>
          <w:spacing w:val="-2"/>
        </w:rPr>
        <w:t xml:space="preserve"> y los efectos estimados del Acuerdo sobre la Agricultura en los precios mundiales de los productos alimenticios que se recogen en el estudio de Goldin y van der Mensbrugghe (1995).</w:t>
      </w:r>
    </w:p>
    <w:p>
      <w:pPr>
        <w:pStyle w:val="Normal"/>
        <w:suppressAutoHyphens w:val="true"/>
        <w:rPr>
          <w:spacing w:val="-2"/>
        </w:rPr>
      </w:pPr>
      <w:r>
        <w:rPr>
          <w:spacing w:val="-2"/>
        </w:rPr>
      </w:r>
    </w:p>
    <w:p>
      <w:pPr>
        <w:pStyle w:val="Normal"/>
        <w:suppressAutoHyphens w:val="true"/>
        <w:ind w:left="720" w:hanging="720"/>
        <w:rPr>
          <w:spacing w:val="-2"/>
        </w:rPr>
      </w:pPr>
      <w:r>
        <w:rPr>
          <w:spacing w:val="-2"/>
        </w:rPr>
        <w:tab/>
        <w:t>Los resultados recogidos en este documento indican que la repercusión del alza de los precios mundiales de productos alimenticios debida a la Ronda será modesta en términos porcentuales, aunque sus efectos podrán ser más significativos en términos de valor para varios de los países de mayor tamaño que son importadores netos de productos alimenticios.  Los países para los que se calcularon aumentos de las importaciones netas de productos alimenticios por un valor superior a 10 millones de dólares EE.UU. fueron Egipto, Argelia, México, Marruecos, Yemen, Nigeria, Perú, Etiopía y Albania.  En términos porcentuales, los cambios estimados en las importaciones netas de los cuatro productos alimenticios considerados fueron de poca importancia, alcanzando su cota máxima del 4,0 por ciento en el caso de Etiopía.  Como porcentaje de las importaciones brutas de productos alimenticios (incluidos todos los alimentos, salvo los productos pesqueros), los cambios fueron aún menores, alcanzando su cota máxima del 2,7 por ciento también en el caso de Etiopía.  Aunque los efectos del alza de los precios mundiales atribuible a la Ronda sean poco significativos en términos porcentuales, es probable que se manifiesten sólo en forma gradual a medida que la liberalización vaya ganando terreno durante el período de aplicación de seis años.  Además, puede que en estos cálculos se exagere la repercusión del Acuerdo sobre la Agricultura de la Ronda Uruguay en el coste global de las importaciones netas de productos alimenticios para los países en desarrollo, ya que al elaborar esos cálculos se buscó que representaran un límite máximo de los efectos probables.  En particular, muchos países en desarrollo reciben como ayuda un volumen apreciable de productos alimenticios, factor que debe descontarse de los cambios estimados en las importaciones netas de productos alimenticios al calcular las necesidades diferenciales de financiación.</w:t>
      </w:r>
    </w:p>
    <w:p>
      <w:pPr>
        <w:pStyle w:val="Normal"/>
        <w:suppressAutoHyphens w:val="true"/>
        <w:rPr>
          <w:spacing w:val="-2"/>
        </w:rPr>
      </w:pPr>
      <w:r>
        <w:rPr>
          <w:spacing w:val="-2"/>
        </w:rPr>
      </w:r>
    </w:p>
    <w:p>
      <w:pPr>
        <w:pStyle w:val="Normal"/>
        <w:suppressAutoHyphens w:val="true"/>
        <w:ind w:left="720" w:hanging="720"/>
        <w:rPr>
          <w:spacing w:val="-2"/>
        </w:rPr>
      </w:pPr>
      <w:r>
        <w:rPr>
          <w:spacing w:val="-2"/>
        </w:rPr>
        <w:tab/>
        <w:t>En respuesta a la preocupación manifestada por los países en desarrollo, en el marco del Acuerdo de la Ronda Uruguay se adoptó una decisión en la que se reconoce que algunos países en desarrollo podrían experimentar dificultades a corto plazo para financiar niveles normales de importaciones comerciales de productos alimenticios y que esos países podrían tener derecho a utilizar los recursos de las instituciones financieras internacionales con arreglo a las facilidades existentes o a las que pueden establecerse con el fin de resolver esas dificultades de financiación.  Los resultados de este estudio contribuirán a disipar la preocupación manifestada.  Las necesidades estimadas de financiación parecen modestas y pueden satisfacerse con cargo a las facilidades existentes del FMI sumadas a los recursos de otros organismos multilaterales y bilaterales.</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Effects of the Uruguay Round on Egypt and Morocco", por Clinton Shiells, Avind Subramanian y Peter Uimonen (WP/96/7)</w:t>
      </w:r>
    </w:p>
    <w:p>
      <w:pPr>
        <w:pStyle w:val="Normal"/>
        <w:suppressAutoHyphens w:val="true"/>
        <w:rPr>
          <w:spacing w:val="-2"/>
          <w:lang w:val="en-US"/>
        </w:rPr>
      </w:pPr>
      <w:r>
        <w:rPr>
          <w:spacing w:val="-2"/>
          <w:lang w:val="en-US"/>
        </w:rPr>
      </w:r>
    </w:p>
    <w:p>
      <w:pPr>
        <w:pStyle w:val="Normal"/>
        <w:suppressAutoHyphens w:val="true"/>
        <w:ind w:left="720" w:hanging="720"/>
        <w:rPr>
          <w:spacing w:val="-2"/>
        </w:rPr>
      </w:pPr>
      <w:r>
        <w:rPr>
          <w:spacing w:val="-2"/>
          <w:lang w:val="en-US"/>
        </w:rPr>
        <w:tab/>
      </w:r>
      <w:r>
        <w:rPr>
          <w:b/>
          <w:i/>
          <w:spacing w:val="-2"/>
        </w:rPr>
        <w:t>Resumen</w:t>
      </w:r>
    </w:p>
    <w:p>
      <w:pPr>
        <w:pStyle w:val="Normal"/>
        <w:suppressAutoHyphens w:val="true"/>
        <w:rPr>
          <w:spacing w:val="-2"/>
        </w:rPr>
      </w:pPr>
      <w:r>
        <w:rPr>
          <w:spacing w:val="-2"/>
        </w:rPr>
      </w:r>
    </w:p>
    <w:p>
      <w:pPr>
        <w:pStyle w:val="Normal"/>
        <w:suppressAutoHyphens w:val="true"/>
        <w:ind w:left="720" w:hanging="720"/>
        <w:rPr>
          <w:spacing w:val="-2"/>
        </w:rPr>
      </w:pPr>
      <w:r>
        <w:rPr>
          <w:spacing w:val="-2"/>
        </w:rPr>
        <w:tab/>
        <w:t>La conclusión de la Ronda Uruguay de negociaciones comerciales multilaterales representa un importante logro para las relaciones comerciales internacionales y para las perspectivas de crecimiento a mediano plazo de la economía mundial.  Sin embargo, algunos países en desarrollo han manifestado inquietudes respecto de los posibles efectos desfavorables de la Ronda en relación con el menoscabo de las preferencias otorgadas a algunos proveedores y el alza de los precios de las importaciones de productos alimenticios.</w:t>
      </w:r>
    </w:p>
    <w:p>
      <w:pPr>
        <w:pStyle w:val="Normal"/>
        <w:suppressAutoHyphens w:val="true"/>
        <w:rPr>
          <w:spacing w:val="-2"/>
        </w:rPr>
      </w:pPr>
      <w:r>
        <w:rPr>
          <w:spacing w:val="-2"/>
        </w:rPr>
      </w:r>
    </w:p>
    <w:p>
      <w:pPr>
        <w:pStyle w:val="Normal"/>
        <w:suppressAutoHyphens w:val="true"/>
        <w:ind w:left="720" w:hanging="720"/>
        <w:rPr>
          <w:spacing w:val="-2"/>
        </w:rPr>
      </w:pPr>
      <w:r>
        <w:rPr>
          <w:spacing w:val="-2"/>
        </w:rPr>
        <w:tab/>
        <w:t>En este documento se consigna una metodología para cuantificar los efectos en los países en desarrollo de los diversos compromisos asumidos en el marco de la Ronda sobre la liberalización del comercio de mercancías.  Esta metodología se aplica a Egipto y a Marruecos.  Las monografías ilustran los diferentes efectos producidos por la Ronda en las importaciones y exportaciones.  En el documento también se precisan las limitaciones de la metodología.</w:t>
      </w:r>
    </w:p>
    <w:p>
      <w:pPr>
        <w:pStyle w:val="Normal"/>
        <w:suppressAutoHyphens w:val="true"/>
        <w:rPr>
          <w:spacing w:val="-2"/>
        </w:rPr>
      </w:pPr>
      <w:r>
        <w:rPr>
          <w:spacing w:val="-2"/>
        </w:rPr>
      </w:r>
    </w:p>
    <w:p>
      <w:pPr>
        <w:pStyle w:val="Normal"/>
        <w:suppressAutoHyphens w:val="true"/>
        <w:ind w:left="720" w:hanging="720"/>
        <w:rPr>
          <w:spacing w:val="-2"/>
        </w:rPr>
      </w:pPr>
      <w:r>
        <w:rPr>
          <w:spacing w:val="-2"/>
        </w:rPr>
        <w:tab/>
        <w:t>El análisis revela que Egipto y Marruecos no asumieron compromisos significativos para liberalizar sus propios regímenes comerciales (aunque Egipto eliminará las restricciones cuantitativas que aplica a los textiles y el vestido), y en cambio reafirmaron con la liberalización del comercio en su nivel anterior y dieron mayor transparencia a sus regímenes.  Por lo que se refiere a las exportaciones, la repercusión más significativa en los dos países será la eliminación del régimen restrictivo para los textiles y el vestido incorporado en el Acuerdo Multifibras.  Se espera que en el período de 10 años en que será suprimido gradualmente este Acuerdo el efecto sea positivo para Egipto, conforme aumenten sus contingentes de exportación, pero que sea negativo para Marruecos, que tal vez pierda cierta participación en el mercado frente a competidores que actualmente encaran factores limitativos.  Posteriormente, las perspectivas de exportación de los dos países dependerán de manera crucial de su capacidad de competir con proveedores del Oriente Medio, Europa Oriental y Asia.  Se estima que para Egipto serán poco significativos tanto los beneficios que las reducciones de los derechos de la nación más favorecida reporten a sus exportaciones como las pérdidas que por el menoscabo de los márgenes de preferencia sustenten los productos exportados en régimen preferencial.  Por lo que respecta a Marruecos, cuyas exportaciones reciben en su mayor parte un trato preferencial en el mercado de la Unión Europea, las reducciones de los derechos de la nación más favorecida se traducirán para las exportaciones en algunas pérdidas, aunque serán de poca monta.  Es probable que también sea insignificante el aumento de los costos de los productos alimenticios resultante del alza de los precios de estos productos.  No es probable que en la balanza de pagos de los dos países tenga una repercusión general importante, pese a ser negativa.</w:t>
      </w:r>
    </w:p>
    <w:p>
      <w:pPr>
        <w:pStyle w:val="Normal"/>
        <w:suppressAutoHyphens w:val="true"/>
        <w:rPr>
          <w:spacing w:val="-2"/>
        </w:rPr>
      </w:pPr>
      <w:r>
        <w:rPr>
          <w:spacing w:val="-2"/>
        </w:rPr>
      </w:r>
    </w:p>
    <w:p>
      <w:pPr>
        <w:pStyle w:val="Normal"/>
        <w:suppressAutoHyphens w:val="true"/>
        <w:ind w:left="720" w:hanging="720"/>
        <w:rPr>
          <w:spacing w:val="-2"/>
        </w:rPr>
      </w:pPr>
      <w:r>
        <w:rPr>
          <w:spacing w:val="-2"/>
        </w:rPr>
        <w:tab/>
        <w:t>Sin embargo, es preciso vigilar de cerca la repercusión de la Ronda en la etapa de aplicación de sus disposiciones.  Los esfuerzos de política deberán dirigirse hacia un aumento de la productividad y el fomento de un clima propicio para las inversiones como garantía de que los beneficios de la Ronda serán utilizados al máximo.</w:t>
      </w:r>
    </w:p>
    <w:p>
      <w:pPr>
        <w:pStyle w:val="Normal"/>
        <w:suppressAutoHyphens w:val="true"/>
        <w:rPr>
          <w:spacing w:val="-2"/>
        </w:rPr>
      </w:pPr>
      <w:r>
        <w:rPr>
          <w:spacing w:val="-2"/>
        </w:rPr>
      </w:r>
    </w:p>
    <w:p>
      <w:pPr>
        <w:pStyle w:val="Normal"/>
        <w:suppressAutoHyphens w:val="true"/>
        <w:ind w:left="720" w:hanging="720"/>
        <w:rPr>
          <w:spacing w:val="-2"/>
        </w:rPr>
      </w:pPr>
      <w:r>
        <w:rPr>
          <w:spacing w:val="-2"/>
        </w:rPr>
        <w:tab/>
      </w:r>
      <w:r>
        <w:rPr>
          <w:b/>
          <w:i/>
          <w:spacing w:val="-2"/>
        </w:rPr>
        <w:t>Conclusiones</w:t>
      </w:r>
    </w:p>
    <w:p>
      <w:pPr>
        <w:pStyle w:val="Normal"/>
        <w:suppressAutoHyphens w:val="true"/>
        <w:rPr>
          <w:spacing w:val="-2"/>
        </w:rPr>
      </w:pPr>
      <w:r>
        <w:rPr>
          <w:spacing w:val="-2"/>
        </w:rPr>
      </w:r>
    </w:p>
    <w:p>
      <w:pPr>
        <w:pStyle w:val="Normal"/>
        <w:suppressAutoHyphens w:val="true"/>
        <w:ind w:left="720" w:hanging="720"/>
        <w:rPr>
          <w:spacing w:val="-2"/>
        </w:rPr>
      </w:pPr>
      <w:r>
        <w:rPr>
          <w:spacing w:val="-2"/>
        </w:rPr>
        <w:tab/>
        <w:t>Las monografías sobre Egipto y Marruecos sirven de base para las siguientes conclusiones.  En primer lugar, Egipto y Marruecos asumieron en términos generales pocos compromisos para liberalizar sus propios regímenes comerciales.  De este modo, no se aprovechó la Ronda Uruguay como una oportunidad para proseguir la liberalización del comercio de mercancías o servicios en un grado significativo.  Egipto contrajo en efecto algunos compromisos para reafirmar la liberalización de su comercio en el nivel anterior y darle mayor transparencia mediante la consolidación de la totalidad de su arancel de aduanas;  no obstante, la liberalización diferencial careció de importancia, salvo por lo que respecta a la eliminación de restricciones cuantitativas a la importación de textiles y prendas de vestir y de aves de corral.  Aunque los tipos consolidados no son muy superiores a los tipos aplicados, estos últimos siguen siendo elevados en términos absolutos y en comparación con los de muchos otros países en desarrollo.  Marruecos también asumió compromisos muy importantes al aumentar al 100 por ciento el número de líneas arancelarias tanto del sector agropecuario como en el industrial, comprendidas en las consolidaciones, y al convenir en convertir a aranceles las restricciones cuantitativas aplicables a ciertos productos agropecuarios.</w:t>
      </w:r>
    </w:p>
    <w:p>
      <w:pPr>
        <w:pStyle w:val="Normal"/>
        <w:suppressAutoHyphens w:val="true"/>
        <w:rPr>
          <w:spacing w:val="-2"/>
        </w:rPr>
      </w:pPr>
      <w:r>
        <w:rPr>
          <w:spacing w:val="-2"/>
        </w:rPr>
      </w:r>
    </w:p>
    <w:p>
      <w:pPr>
        <w:pStyle w:val="Normal"/>
        <w:suppressAutoHyphens w:val="true"/>
        <w:ind w:left="720" w:hanging="720"/>
        <w:rPr>
          <w:spacing w:val="-2"/>
        </w:rPr>
      </w:pPr>
      <w:r>
        <w:rPr>
          <w:spacing w:val="-2"/>
        </w:rPr>
        <w:tab/>
        <w:t>En segundo lugar, el factor clave que habrá de determinar en el futuro las oportunidades de exportación son las disposiciones del Acuerdo de la Ronda Uruguay sobre los Textiles y el Vestido.  Para Egipto, la repercusión útil se derivará primordialmente de la expansión de los contingentes de textiles y prendas de vestir durante el período de 10 años de eliminación gradual del Acuerdo Multifibras (AMF).  Marruecos no participa en este Acuerdo y no se aplican estrictamente las restricciones cuantitativas a sus exportaciones de prendas de vestir al mercado de la UE.  Es probable que como resultado de ello Marruecos enfrente mayores presiones competitivas en el mercado de la UE debido al aumento de los coeficientes de crecimiento de los contingentes convenidos al amparo del AMF que favorece a sus competidores y a la plena integración futura del sector de los textiles y el vestido en la OMC.</w:t>
      </w:r>
    </w:p>
    <w:p>
      <w:pPr>
        <w:pStyle w:val="Normal"/>
        <w:suppressAutoHyphens w:val="true"/>
        <w:rPr>
          <w:spacing w:val="-2"/>
        </w:rPr>
      </w:pPr>
      <w:r>
        <w:rPr>
          <w:spacing w:val="-2"/>
        </w:rPr>
      </w:r>
    </w:p>
    <w:p>
      <w:pPr>
        <w:pStyle w:val="Normal"/>
        <w:suppressAutoHyphens w:val="true"/>
        <w:ind w:left="720" w:hanging="720"/>
        <w:rPr>
          <w:spacing w:val="-2"/>
        </w:rPr>
      </w:pPr>
      <w:r>
        <w:rPr>
          <w:spacing w:val="-2"/>
        </w:rPr>
        <w:tab/>
        <w:t>En tercer lugar, los efectos negativos derivados del menoscabo de las preferencias y del aumento de los precios de los productos alimenticios probablemente tengan escasa importancia para los dos países.  Por lo que se refiere a los productos alimenticios, el aumento de los precios será de poca cuantía ya que la liberalización del sector agropecuario en la Ronda tuvo un alcance limitado.  En lo relativo a Egipto, el efecto del menoscabo de las preferencias es poco significativo debido a que las exportaciones preferenciales representan una pequeña fracción de las exportaciones totales.  Las exportaciones de Marruecos están destinadas en su mayor parte a la UE que, con excepción de algunos productos agropecuarios, las admite en régimen de franquicia arancelaria.  Sin embargo, es probable que el menoscabo de las preferencias surta poco efecto en las exportaciones de Marruecos porque, desde el punto de vista de los productos de relevancia para este país, las reducciones en la UE de los derechos de la nación más favorecida son modestas.</w:t>
      </w:r>
    </w:p>
    <w:p>
      <w:pPr>
        <w:pStyle w:val="Normal"/>
        <w:suppressAutoHyphens w:val="true"/>
        <w:rPr>
          <w:spacing w:val="-2"/>
        </w:rPr>
      </w:pPr>
      <w:r>
        <w:rPr>
          <w:spacing w:val="-2"/>
        </w:rPr>
      </w:r>
    </w:p>
    <w:p>
      <w:pPr>
        <w:pStyle w:val="Normal"/>
        <w:suppressAutoHyphens w:val="true"/>
        <w:ind w:left="720" w:hanging="720"/>
        <w:rPr>
          <w:spacing w:val="-2"/>
        </w:rPr>
      </w:pPr>
      <w:r>
        <w:rPr>
          <w:spacing w:val="-2"/>
        </w:rPr>
        <w:tab/>
        <w:t>En cuarto lugar, una vez que se combinan los efectos en las importaciones y en las exportaciones, el análisis anterior sugiere que es poco probable que la Ronda tenga una repercusión muy significativa en la balanza de pagos.  Por lo que respecta a Egipto, dicha repercusión en la balanza de pagos es prácticamente nula (-3 millones de dólares a precios de 1993/94).  Este resultado refleja los efectos de compensación, en términos generales, de los aumentos de las exportaciones (241 millones de dólares) y de las importaciones (176 millones de dólares) en el sector de los textiles y el vestido.  En lo relativo a Marruecos, no obstante, la repercusión negativa estimada es más apreciable, pues asciende a 125 millones de dólares a precios de 1992 (suma equivalente al 5 por ciento del valor de la balanza comercial en 1992), pero este efecto se irá manifestando sólo gradualmente hasta 2005.  Estos cálculos están sujetos a las reservas señaladas en la sección II y deben considerarse como cifras indicativas de la repercusión cuantitativa probable de la Ronda.  Será necesario vigilar de cerca la repercusión real de la Ronda en estos países con objeto de determinar las necesidades en materia de reajuste y financiación.</w:t>
      </w:r>
    </w:p>
    <w:p>
      <w:pPr>
        <w:pStyle w:val="Normal"/>
        <w:suppressAutoHyphens w:val="true"/>
        <w:rPr>
          <w:spacing w:val="-2"/>
        </w:rPr>
      </w:pPr>
      <w:r>
        <w:rPr>
          <w:spacing w:val="-2"/>
        </w:rPr>
      </w:r>
    </w:p>
    <w:p>
      <w:pPr>
        <w:pStyle w:val="Normal"/>
        <w:suppressAutoHyphens w:val="true"/>
        <w:ind w:left="720" w:hanging="720"/>
        <w:rPr>
          <w:spacing w:val="-2"/>
        </w:rPr>
      </w:pPr>
      <w:r>
        <w:rPr>
          <w:spacing w:val="-2"/>
        </w:rPr>
        <w:tab/>
        <w:t>Por último, hay que hacer una importante advertencia por lo que respecta a las oportunidades y desafíos que plantea la Ronda (principalmente en relación con el sector de los textiles y el vestido lo mismo para Egipto que para Marruecos).  Para poder aprovechar la oportunidad que ofrece la expansión de los contingentes, Egipto tendrá que mejorar su capacidad de suministro.  Para progresar con la misma rapidez que sus competidores, Marruecos necesitará aumentar su productividad, lo que significa entre otras cosas mejorar su sistema educativo y la infraestructura de transporte y comunicaciones, como también fomentar un clima propicio para las inversiones.  En términos más generales, una vez que haya quedado completamente desmantelado el AMF, la actividad exportadora a largo plazo de Egipto y Marruecos dependerá de manera crucial de la capacidad de estos países de competir con exportadores del Oriente Medio, Asia y Europa Oriental.</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Implications of the Uruguay Round for Kenya", por Rupa Chanda (WP/96/8)</w:t>
      </w:r>
    </w:p>
    <w:p>
      <w:pPr>
        <w:pStyle w:val="Normal"/>
        <w:suppressAutoHyphens w:val="true"/>
        <w:rPr>
          <w:spacing w:val="-2"/>
          <w:lang w:val="en-US"/>
        </w:rPr>
      </w:pPr>
      <w:r>
        <w:rPr>
          <w:spacing w:val="-2"/>
          <w:lang w:val="en-US"/>
        </w:rPr>
      </w:r>
    </w:p>
    <w:p>
      <w:pPr>
        <w:pStyle w:val="Normal"/>
        <w:suppressAutoHyphens w:val="true"/>
        <w:ind w:left="720" w:hanging="720"/>
        <w:rPr>
          <w:spacing w:val="-2"/>
        </w:rPr>
      </w:pPr>
      <w:r>
        <w:rPr>
          <w:spacing w:val="-2"/>
          <w:lang w:val="en-US"/>
        </w:rPr>
        <w:tab/>
      </w:r>
      <w:r>
        <w:rPr>
          <w:b/>
          <w:i/>
          <w:spacing w:val="-2"/>
        </w:rPr>
        <w:t>Resumen</w:t>
      </w:r>
    </w:p>
    <w:p>
      <w:pPr>
        <w:pStyle w:val="Header"/>
        <w:tabs>
          <w:tab w:val="clear" w:pos="4320"/>
          <w:tab w:val="clear" w:pos="8640"/>
          <w:tab w:val="left" w:pos="720" w:leader="none"/>
        </w:tabs>
        <w:suppressAutoHyphens w:val="true"/>
        <w:rPr>
          <w:spacing w:val="-2"/>
        </w:rPr>
      </w:pPr>
      <w:r>
        <w:rPr>
          <w:spacing w:val="-2"/>
        </w:rPr>
      </w:r>
    </w:p>
    <w:p>
      <w:pPr>
        <w:pStyle w:val="Normal"/>
        <w:suppressAutoHyphens w:val="true"/>
        <w:ind w:left="720" w:hanging="720"/>
        <w:rPr>
          <w:spacing w:val="-2"/>
        </w:rPr>
      </w:pPr>
      <w:r>
        <w:rPr>
          <w:spacing w:val="-2"/>
        </w:rPr>
        <w:tab/>
        <w:t>El Acuerdo de la Ronda Uruguay mejoró el acceso a los mercados de productos agropecuarios e industriales e introdujo nuevas esferas en el marco multilateral de normas y disciplinas.  Se espera que la liberalización del comercio lograda en la Ronda tenga importantes consecuencias para el comercio internacional y las perspectivas de crecimiento a mediano plazo para los países en desarrollo y los países industriales.  Suscitan, no obstante, cierta inquietud los posibles efectos desfavorables de la liberalización del comercio en algunos países en desarrollo debido al menoscabo de las preferencias y a las consecuencias en los precios de los productos alimenticios.</w:t>
      </w:r>
    </w:p>
    <w:p>
      <w:pPr>
        <w:pStyle w:val="Normal"/>
        <w:suppressAutoHyphens w:val="true"/>
        <w:rPr>
          <w:spacing w:val="-2"/>
        </w:rPr>
      </w:pPr>
      <w:r>
        <w:rPr>
          <w:spacing w:val="-2"/>
        </w:rPr>
      </w:r>
    </w:p>
    <w:p>
      <w:pPr>
        <w:pStyle w:val="Normal"/>
        <w:suppressAutoHyphens w:val="true"/>
        <w:ind w:left="720" w:hanging="720"/>
        <w:rPr>
          <w:spacing w:val="-2"/>
        </w:rPr>
      </w:pPr>
      <w:r>
        <w:rPr>
          <w:spacing w:val="-2"/>
        </w:rPr>
        <w:tab/>
        <w:t>En este documento se examinan las consecuencias de la Ronda para Kenya.  La elección de este país obedece a que constituye un buen caso práctico para demostrar algunos de los efectos que son motivo de preocupación para los países en desarrollo.  Se analizan los compromisos contraídos por Kenya en el marco de la Ronda para determinar su repercusión en el entorno comercial interno del país.  Se analizan asimismo las concesiones que los principales interlocutores comerciales de Kenya han hecho en la Ronda para evaluar sus consecuencias desde el punto de vista del entorno comercial externo del país y de las exportaciones de Kenya destinadas a los mercados de sus asociados más importantes.</w:t>
      </w:r>
    </w:p>
    <w:p>
      <w:pPr>
        <w:pStyle w:val="Normal"/>
        <w:suppressAutoHyphens w:val="true"/>
        <w:rPr>
          <w:spacing w:val="-2"/>
        </w:rPr>
      </w:pPr>
      <w:r>
        <w:rPr>
          <w:spacing w:val="-2"/>
        </w:rPr>
      </w:r>
    </w:p>
    <w:p>
      <w:pPr>
        <w:pStyle w:val="Normal"/>
        <w:suppressAutoHyphens w:val="true"/>
        <w:ind w:left="720" w:hanging="720"/>
        <w:rPr>
          <w:spacing w:val="-2"/>
        </w:rPr>
      </w:pPr>
      <w:r>
        <w:rPr>
          <w:spacing w:val="-2"/>
        </w:rPr>
        <w:tab/>
        <w:t>El análisis indica que la Ronda Uruguay no produciría cambios importantes en el régimen comercial interno y en las importaciones de Kenya, ya que este país contrajo pocos compromisos significativos al amparo de la Ronda.  Sin embargo, en el renglón de las exportaciones la Ronda tendrá varios efectos.  Los resultados de un ejercicio de simulación simple de equilibrio parcial apuntan a que las exportaciones de unos pocos productos básicos saldrán beneficiadas de las reducciones de los derechos de la nación más favorecida, pero que esta situación quedará compensada en gran medida por las pérdidas que sustentarán las exportaciones por el menoscabo de las preferencias y una baja de los precios de las exportaciones de productos agropecuarios importantes.  En términos generales, los resultados revelan un efecto negativo de poca importancia en la balanza de pagos a mediano plazo de Kenya.</w:t>
      </w:r>
    </w:p>
    <w:p>
      <w:pPr>
        <w:pStyle w:val="Normal"/>
        <w:suppressAutoHyphens w:val="true"/>
        <w:rPr>
          <w:spacing w:val="-2"/>
        </w:rPr>
      </w:pPr>
      <w:r>
        <w:rPr>
          <w:spacing w:val="-2"/>
        </w:rPr>
      </w:r>
    </w:p>
    <w:p>
      <w:pPr>
        <w:pStyle w:val="Normal"/>
        <w:suppressAutoHyphens w:val="true"/>
        <w:ind w:left="720" w:hanging="720"/>
        <w:rPr>
          <w:spacing w:val="-2"/>
        </w:rPr>
      </w:pPr>
      <w:r>
        <w:rPr>
          <w:spacing w:val="-2"/>
        </w:rPr>
        <w:tab/>
        <w:t>La utilización de la metodología del equilibrio parcial está sujeta a las advertencias habituales;  así pues, hay que considerar que los resultados del estudio son indicativos.  Los de carácter cuantitativo se ajustan al análisis intuitivo.  El estudio destaca las esferas que será necesario vigilar de cerca para evaluar las consecuencias de la Ronda para países en desarrollo como Kenya.  Demuestra además que estos efectos dependerán en parte de las medidas normativas que adopten las autoridades a fin de aprovechar las oportunidades creadas por la Ronda y facilitar también los reajustes a que da lugar.</w:t>
      </w:r>
    </w:p>
    <w:p>
      <w:pPr>
        <w:pStyle w:val="Normal"/>
        <w:suppressAutoHyphens w:val="true"/>
        <w:rPr>
          <w:spacing w:val="-2"/>
        </w:rPr>
      </w:pPr>
      <w:r>
        <w:rPr>
          <w:spacing w:val="-2"/>
        </w:rPr>
      </w:r>
    </w:p>
    <w:p>
      <w:pPr>
        <w:pStyle w:val="Normal"/>
        <w:keepNext w:val="true"/>
        <w:suppressAutoHyphens w:val="true"/>
        <w:ind w:left="720" w:hanging="720"/>
        <w:rPr>
          <w:spacing w:val="-2"/>
        </w:rPr>
      </w:pPr>
      <w:r>
        <w:rPr>
          <w:spacing w:val="-2"/>
        </w:rPr>
        <w:tab/>
      </w:r>
      <w:r>
        <w:rPr>
          <w:b/>
          <w:i/>
          <w:spacing w:val="-2"/>
        </w:rPr>
        <w:t>Observaciones finales</w:t>
      </w:r>
    </w:p>
    <w:p>
      <w:pPr>
        <w:pStyle w:val="Normal"/>
        <w:keepNext w:val="true"/>
        <w:suppressAutoHyphens w:val="true"/>
        <w:rPr>
          <w:spacing w:val="-2"/>
        </w:rPr>
      </w:pPr>
      <w:r>
        <w:rPr>
          <w:spacing w:val="-2"/>
        </w:rPr>
      </w:r>
    </w:p>
    <w:p>
      <w:pPr>
        <w:pStyle w:val="Normal"/>
        <w:suppressAutoHyphens w:val="true"/>
        <w:ind w:left="720" w:hanging="720"/>
        <w:rPr>
          <w:spacing w:val="-2"/>
        </w:rPr>
      </w:pPr>
      <w:r>
        <w:rPr>
          <w:spacing w:val="-2"/>
        </w:rPr>
        <w:tab/>
        <w:t>Este estudio indica que el Acuerdo de la Ronda Uruguay no redundará en beneficios importantes para las exportaciones de Kenya en términos de un mayor acceso a los mercados.  Por el contrario, experimentarán en su mayor parte una pérdida modesta de ingresos de exportación debido a la reducción de los márgenes de preferencias en los mercados de exportación más importantes, como la UE.  Además, los efectos se concentrarán sobre todo en unos cuantos productos y unos cuantos mercados.</w:t>
      </w:r>
    </w:p>
    <w:p>
      <w:pPr>
        <w:pStyle w:val="Normal"/>
        <w:suppressAutoHyphens w:val="true"/>
        <w:rPr>
          <w:spacing w:val="-2"/>
        </w:rPr>
      </w:pPr>
      <w:r>
        <w:rPr>
          <w:spacing w:val="-2"/>
        </w:rPr>
      </w:r>
    </w:p>
    <w:p>
      <w:pPr>
        <w:pStyle w:val="Normal"/>
        <w:suppressAutoHyphens w:val="true"/>
        <w:ind w:left="720" w:hanging="720"/>
        <w:rPr>
          <w:spacing w:val="-2"/>
        </w:rPr>
      </w:pPr>
      <w:r>
        <w:rPr>
          <w:spacing w:val="-2"/>
        </w:rPr>
        <w:tab/>
        <w:t>El análisis señala también que podrá haber efectos desfavorables modestos en los ingresos de exportación de Kenya debido a una disminución de los precios mundiales de sus exportaciones principales de productos agropecuarios.  En este sentido, el estudio sugiere que los cambios en los precios mundiales de los productos agropecuarios a raíz de la Ronda no revisten interés sólo para los países en desarrollo importadores de productos alimenticios.  Los cambios en los precios de los productos agropecuarios podrán reportar ganancias o pérdidas a los países en desarrollo tanto exportadores como importadores de productos alimenticios y ello dependerá de los productos básicos que conformen su comercio agropecuario y el grado en que exista una liberalización efectiva del comercio en ese sector.</w:t>
      </w:r>
    </w:p>
    <w:p>
      <w:pPr>
        <w:pStyle w:val="Normal"/>
        <w:suppressAutoHyphens w:val="true"/>
        <w:rPr>
          <w:spacing w:val="-2"/>
        </w:rPr>
      </w:pPr>
      <w:r>
        <w:rPr>
          <w:spacing w:val="-2"/>
        </w:rPr>
      </w:r>
    </w:p>
    <w:p>
      <w:pPr>
        <w:pStyle w:val="Normal"/>
        <w:suppressAutoHyphens w:val="true"/>
        <w:ind w:left="720" w:hanging="720"/>
        <w:rPr>
          <w:spacing w:val="-2"/>
        </w:rPr>
      </w:pPr>
      <w:r>
        <w:rPr>
          <w:spacing w:val="-2"/>
        </w:rPr>
        <w:tab/>
        <w:t>En el frente interno, el estudio indica que el Acuerdo de la Ronda Uruguay tendrá muy poca repercusión, si acaso, en el régimen de comercio.  La mayoría de los cambios estarán determinados por medidas y reformas unilaterales de liberalización del comercio.  Esas reformas también contribuirán a mitigar algunos de los efectos derivados del menoscabo de las preferencias resultante del Acuerdo.  Las medidas de ámbito nacional para diversificar y promover las exportaciones y para mejorar la productividad, además de otras medidas de reajuste estructural para hacer frente a los cambios en el sistema comercial multilateral, podrían desempeñar un papel fundamental para compensar las pérdidas de ingresos de exportación atribuibles al menoscabo de las preferencias.  Puede que estas medidas unilaterales también sean importantes para crear y acrecentar las oportunidades de un mejor acceso a los mercados.</w:t>
      </w:r>
    </w:p>
    <w:p>
      <w:pPr>
        <w:pStyle w:val="Normal"/>
        <w:suppressAutoHyphens w:val="true"/>
        <w:rPr>
          <w:spacing w:val="-2"/>
        </w:rPr>
      </w:pPr>
      <w:r>
        <w:rPr>
          <w:spacing w:val="-2"/>
        </w:rPr>
      </w:r>
    </w:p>
    <w:p>
      <w:pPr>
        <w:pStyle w:val="Normal"/>
        <w:suppressAutoHyphens w:val="true"/>
        <w:ind w:left="720" w:hanging="720"/>
        <w:rPr>
          <w:spacing w:val="-2"/>
        </w:rPr>
      </w:pPr>
      <w:r>
        <w:rPr>
          <w:spacing w:val="-2"/>
        </w:rPr>
        <w:tab/>
        <w:t>En resumen, habida cuenta de las magnitudes relativamente pequeñas de los efectos encontrados en este estudio, su naturaleza progresiva y el margen que existe mientras tanto para adoptar medidas correctivas de política interna, es poco probable que el Acuerdo de la Ronda Uruguay tenga una repercusión significativa en la balanza de pagos de Kenya.</w:t>
      </w:r>
      <w:r>
        <w:br w:type="page"/>
      </w:r>
    </w:p>
    <w:p>
      <w:pPr>
        <w:pStyle w:val="Normal"/>
        <w:rPr>
          <w:b/>
          <w:b/>
        </w:rPr>
      </w:pPr>
      <w:r>
        <w:rPr>
          <w:b/>
        </w:rPr>
        <w:t>ORGANIZACIÓN DE COOPERACIÓN Y DESARROLLO ECONÓMICOS (OCDE)</w:t>
      </w:r>
    </w:p>
    <w:p>
      <w:pPr>
        <w:pStyle w:val="Normal"/>
        <w:rPr/>
      </w:pPr>
      <w:r>
        <w:rPr/>
      </w:r>
    </w:p>
    <w:p>
      <w:pPr>
        <w:pStyle w:val="Normal"/>
        <w:rPr/>
      </w:pPr>
      <w:r>
        <w:rPr>
          <w:i/>
        </w:rPr>
        <w:t>i)</w:t>
      </w:r>
      <w:r>
        <w:rPr/>
        <w:tab/>
      </w:r>
      <w:r>
        <w:rPr>
          <w:i/>
        </w:rPr>
        <w:t>Estudios terminados</w:t>
      </w:r>
    </w:p>
    <w:p>
      <w:pPr>
        <w:pStyle w:val="Normal"/>
        <w:rPr/>
      </w:pPr>
      <w:r>
        <w:rPr/>
      </w:r>
    </w:p>
    <w:p>
      <w:pPr>
        <w:pStyle w:val="Normal"/>
        <w:rPr>
          <w:b/>
          <w:b/>
        </w:rPr>
      </w:pPr>
      <w:r>
        <w:rPr>
          <w:b/>
        </w:rPr>
        <w:t>"Agricultural policies in emerging and transition economies 2000."</w:t>
      </w:r>
    </w:p>
    <w:p>
      <w:pPr>
        <w:pStyle w:val="Normal"/>
        <w:rPr/>
      </w:pPr>
      <w:r>
        <w:rPr/>
      </w:r>
    </w:p>
    <w:p>
      <w:pPr>
        <w:pStyle w:val="Normal"/>
        <w:rPr/>
      </w:pPr>
      <w:r>
        <w:rPr/>
        <w:tab/>
      </w:r>
      <w:r>
        <w:rPr>
          <w:b/>
          <w:i/>
        </w:rPr>
        <w:t>Resumen ejecutivo</w:t>
      </w:r>
    </w:p>
    <w:p>
      <w:pPr>
        <w:pStyle w:val="Normal"/>
        <w:rPr/>
      </w:pPr>
      <w:r>
        <w:rPr/>
      </w:r>
    </w:p>
    <w:p>
      <w:pPr>
        <w:pStyle w:val="Normal"/>
        <w:ind w:left="720" w:hanging="0"/>
        <w:rPr/>
      </w:pPr>
      <w:r>
        <w:rPr/>
        <w:t>La primera parte de este informe centra la atención en cuestiones de política comercial agrícola en las economías emergentes y en transición.  Concretamente, se examina cómo estas economías podrían verse afectadas por las reformas de ciertos aspectos del acceso a los mercados, como la competencia respecto de las exportaciones y el apoyo interno.  Las principales conclusiones del análisis se presentan a continuación.</w:t>
      </w:r>
    </w:p>
    <w:p>
      <w:pPr>
        <w:pStyle w:val="Normal"/>
        <w:ind w:left="720" w:hanging="0"/>
        <w:rPr/>
      </w:pPr>
      <w:r>
        <w:rPr/>
      </w:r>
    </w:p>
    <w:p>
      <w:pPr>
        <w:pStyle w:val="Normal"/>
        <w:ind w:left="720" w:hanging="0"/>
        <w:rPr>
          <w:i/>
          <w:i/>
        </w:rPr>
      </w:pPr>
      <w:r>
        <w:rPr>
          <w:i/>
        </w:rPr>
        <w:t>Es probable que las cuestiones que afectan a las economías emergentes y en transición adquieran cada vez más preeminencia en las negociaciones comerciales multilaterales.</w:t>
      </w:r>
    </w:p>
    <w:p>
      <w:pPr>
        <w:pStyle w:val="Normal"/>
        <w:ind w:left="720" w:hanging="0"/>
        <w:rPr/>
      </w:pPr>
      <w:r>
        <w:rPr/>
      </w:r>
    </w:p>
    <w:p>
      <w:pPr>
        <w:pStyle w:val="Normal"/>
        <w:ind w:left="720" w:hanging="0"/>
        <w:rPr/>
      </w:pPr>
      <w:r>
        <w:rPr/>
        <w:t>Estas economías son cada vez más importantes para el comercio internacional y se prevé que participarán más activamente en el proceso multilateral.  En particular, la prevista adhesión de China, Rusia y Ucrania a la OMC tendrá importantes consecuencias sobre la forma en que se conciertan los acuerdos comerciales.  Además, un cierto número de empresas emergentes y en transición han introducido reformas de liberalización en forma unilateral y procurarán obtener concesiones de los países que aplican una mayor protección;  en varios casos, estos son países de la OCDE.</w:t>
      </w:r>
    </w:p>
    <w:p>
      <w:pPr>
        <w:pStyle w:val="Normal"/>
        <w:ind w:left="720" w:hanging="0"/>
        <w:rPr/>
      </w:pPr>
      <w:r>
        <w:rPr/>
      </w:r>
    </w:p>
    <w:p>
      <w:pPr>
        <w:pStyle w:val="Normal"/>
        <w:ind w:left="720" w:hanging="0"/>
        <w:rPr>
          <w:i/>
          <w:i/>
        </w:rPr>
      </w:pPr>
      <w:r>
        <w:rPr>
          <w:i/>
        </w:rPr>
        <w:t>Las protecciones comerciales han restringido la contribución de la agricultura al crecimiento económico.</w:t>
      </w:r>
    </w:p>
    <w:p>
      <w:pPr>
        <w:pStyle w:val="Normal"/>
        <w:ind w:left="720" w:hanging="0"/>
        <w:rPr/>
      </w:pPr>
      <w:r>
        <w:rPr/>
      </w:r>
    </w:p>
    <w:p>
      <w:pPr>
        <w:pStyle w:val="Normal"/>
        <w:ind w:left="720" w:hanging="0"/>
        <w:rPr/>
      </w:pPr>
      <w:r>
        <w:rPr/>
        <w:t>La protección de la agricultura ha llegado a un punto en que se estima que los posibles beneficios de la liberalización agrícola serán tan altos como los posibles beneficios de la liberalización industrial, aun cuando la agricultura represente una fracción menor del comercio mundial.  La persistencia de la protección de la agricultura en muchos países de la OCDE ha hecho que los países en desarrollo, si bien han logrado ir aumentando su participación en los mercados industriales durante los últimos 20 años, hayan mantenido su participación en los mercados mundiales agrícolas más o menos sin cambios.</w:t>
      </w:r>
    </w:p>
    <w:p>
      <w:pPr>
        <w:pStyle w:val="Normal"/>
        <w:ind w:left="720" w:hanging="0"/>
        <w:rPr/>
      </w:pPr>
      <w:r>
        <w:rPr/>
      </w:r>
    </w:p>
    <w:p>
      <w:pPr>
        <w:pStyle w:val="Normal"/>
        <w:ind w:left="720" w:hanging="0"/>
        <w:rPr>
          <w:i/>
          <w:i/>
        </w:rPr>
      </w:pPr>
      <w:r>
        <w:rPr>
          <w:i/>
        </w:rPr>
        <w:t>Las economías emergentes y en transición constituyen un grupo diverso que, no obstante, tiene un conjunto de intereses comunes.</w:t>
      </w:r>
    </w:p>
    <w:p>
      <w:pPr>
        <w:pStyle w:val="Normal"/>
        <w:ind w:left="720" w:hanging="0"/>
        <w:rPr/>
      </w:pPr>
      <w:r>
        <w:rPr/>
      </w:r>
    </w:p>
    <w:p>
      <w:pPr>
        <w:pStyle w:val="Normal"/>
        <w:ind w:left="720" w:hanging="0"/>
        <w:rPr/>
      </w:pPr>
      <w:r>
        <w:rPr/>
        <w:t>Aunque la liberalización del comercio promete ganancias agregadas, algunos países quizá necesiten acuerdos (multisectoriales) más amplios a fin de sacar provecho de ella.  Entre estos países, habrá también ganadores y perdedores.  Además, respecto de cuestiones específicas estas economías tienen una estructura compleja de intereses de políticas.  No obstante, tienen un interés compartido en integrarse en el sistema de comercio mundial, y en obtener compromisos jurídicos (transparentes) que se puedan aplicar y vigilar con facilidad.</w:t>
      </w:r>
    </w:p>
    <w:p>
      <w:pPr>
        <w:pStyle w:val="Normal"/>
        <w:ind w:left="720" w:hanging="0"/>
        <w:rPr/>
      </w:pPr>
      <w:r>
        <w:rPr/>
      </w:r>
    </w:p>
    <w:p>
      <w:pPr>
        <w:pStyle w:val="Normal"/>
        <w:ind w:left="720" w:hanging="0"/>
        <w:rPr>
          <w:i/>
          <w:i/>
        </w:rPr>
      </w:pPr>
      <w:r>
        <w:rPr>
          <w:i/>
        </w:rPr>
        <w:t>La política comercial para la agricultura no es la única cuestión importante.</w:t>
      </w:r>
    </w:p>
    <w:p>
      <w:pPr>
        <w:pStyle w:val="Normal"/>
        <w:ind w:left="720" w:hanging="0"/>
        <w:rPr/>
      </w:pPr>
      <w:r>
        <w:rPr/>
      </w:r>
    </w:p>
    <w:p>
      <w:pPr>
        <w:pStyle w:val="Normal"/>
        <w:ind w:left="720" w:hanging="0"/>
        <w:rPr/>
      </w:pPr>
      <w:r>
        <w:rPr/>
        <w:t>Entre otros importantes factores determinantes del desempeño del comercio figuran las políticas macroeconómicas y estructurales, y la medida en que se observan los principios del buen gobierno.  Además, hay varios obstáculos a la transición y el desarrollo que son importantes cada uno por sí mismo, y que influyen en la capacidad de un país para sacar provecho de la reforma del comercio.  Estos obstáculos incluyen todos los factores que impiden el funcionamiento del sistema de mercado.  Comprenden una infraestructura débil;  privatización y reforma agraria incompletas;  un sistema de ejecución de contratos débil;  servicios de crédito subdesarrollados y canales de comercialización ineficientes.</w:t>
      </w:r>
    </w:p>
    <w:p>
      <w:pPr>
        <w:pStyle w:val="Normal"/>
        <w:ind w:left="720" w:hanging="0"/>
        <w:rPr/>
      </w:pPr>
      <w:r>
        <w:rPr/>
      </w:r>
    </w:p>
    <w:p>
      <w:pPr>
        <w:pStyle w:val="Normal"/>
        <w:ind w:left="720" w:hanging="0"/>
        <w:rPr>
          <w:i/>
          <w:i/>
        </w:rPr>
      </w:pPr>
      <w:r>
        <w:rPr>
          <w:i/>
        </w:rPr>
        <w:t>Las economías emergentes y en transición necesitan compromisos de política comercial que les permitan atender a sus objetivos de desarrollo.</w:t>
      </w:r>
    </w:p>
    <w:p>
      <w:pPr>
        <w:pStyle w:val="Normal"/>
        <w:ind w:left="720" w:hanging="0"/>
        <w:rPr/>
      </w:pPr>
      <w:r>
        <w:rPr/>
      </w:r>
    </w:p>
    <w:p>
      <w:pPr>
        <w:pStyle w:val="Normal"/>
        <w:ind w:left="720" w:hanging="0"/>
        <w:rPr/>
      </w:pPr>
      <w:r>
        <w:rPr/>
        <w:t>Estas economías tienen interés en liberalizar sus propias políticas comerciales agrícolas.  Al mismo tiempo, necesitan también un acuerdo comercial que no limite su capacidad para atender a sus objetivos de desarrollo más amplios.  En particular, si bien la reforma comercial en general ayuda a sacar a los pueblos de la pobreza, puede que deba ir acompañada de políticas nacionales apropiadas.</w:t>
      </w:r>
    </w:p>
    <w:p>
      <w:pPr>
        <w:pStyle w:val="Normal"/>
        <w:ind w:left="720" w:hanging="0"/>
        <w:rPr/>
      </w:pPr>
      <w:r>
        <w:rPr/>
      </w:r>
    </w:p>
    <w:p>
      <w:pPr>
        <w:pStyle w:val="Normal"/>
        <w:ind w:left="720" w:hanging="0"/>
        <w:rPr>
          <w:i/>
          <w:i/>
        </w:rPr>
      </w:pPr>
      <w:r>
        <w:rPr>
          <w:i/>
        </w:rPr>
        <w:t>Los países de la OCDE ofrecen los mercados más importantes para las economías emergentes y en transición.</w:t>
      </w:r>
    </w:p>
    <w:p>
      <w:pPr>
        <w:pStyle w:val="Normal"/>
        <w:ind w:left="720" w:hanging="0"/>
        <w:rPr/>
      </w:pPr>
      <w:r>
        <w:rPr/>
      </w:r>
    </w:p>
    <w:p>
      <w:pPr>
        <w:pStyle w:val="Normal"/>
        <w:ind w:left="720" w:hanging="0"/>
        <w:rPr/>
      </w:pPr>
      <w:r>
        <w:rPr/>
        <w:t>Estas economías tienen interés en ambas direcciones del acceso a los mercados;  es decir, el acceso de los exportadores extranjeros a sus mercados y de sus propios exportadores a los mercados extranjeros.  Las economías emergentes y en transición comprendidas en este informe que son exportadoras netas tienen interés sobre todo en su propio acceso a los mercados de los países de la OCDE.  Para varias de estas economías importadoras netas, ambas direcciones del acceso son importantes.  Un cierto número de economías emergentes y en transición mantienen aranceles altos, pero éstos con frecuencia corresponden a la tendencia de los países de la OCDE de imponer aranceles prohibitivos a productos sensibles.</w:t>
      </w:r>
    </w:p>
    <w:p>
      <w:pPr>
        <w:pStyle w:val="Normal"/>
        <w:ind w:left="720" w:hanging="0"/>
        <w:rPr/>
      </w:pPr>
      <w:r>
        <w:rPr/>
      </w:r>
    </w:p>
    <w:p>
      <w:pPr>
        <w:pStyle w:val="Normal"/>
        <w:ind w:left="720" w:hanging="0"/>
        <w:rPr>
          <w:i/>
          <w:i/>
        </w:rPr>
      </w:pPr>
      <w:r>
        <w:rPr>
          <w:i/>
        </w:rPr>
        <w:t>El interés de las economías emergentes y en transición en las políticas de competencia de las exportaciones tiene que ver con el empleo de subvenciones a la exportación impuestas por un número limitado de países de la OCDE.</w:t>
      </w:r>
    </w:p>
    <w:p>
      <w:pPr>
        <w:pStyle w:val="Normal"/>
        <w:ind w:left="720" w:hanging="0"/>
        <w:rPr/>
      </w:pPr>
      <w:r>
        <w:rPr/>
      </w:r>
    </w:p>
    <w:p>
      <w:pPr>
        <w:pStyle w:val="Normal"/>
        <w:ind w:left="720" w:hanging="0"/>
        <w:rPr/>
      </w:pPr>
      <w:r>
        <w:rPr/>
        <w:t>En la siguiente ronda de negociaciones multilaterales, las empresas emergentes y en transición como grupo se verán una vez más afectadas sobre todo por la medida en que los países de la OCDE se comprometan a efectuar reducciones en las subvenciones a la exportación, incluidas las implícitas.  Pocas de estas economías tienen capacidad financiera para proporcionar subvenciones a la exportación.  Por lo tanto, las modificaciones directas de las políticas serán importantes en varias de las economías en transición y, si las normas sobre competencia de las exportaciones se amplían para incluir las políticas de reducción de las exportaciones, en aquellas economías emergentes y en transición que restrinjan las exportaciones agrícolas.</w:t>
      </w:r>
    </w:p>
    <w:p>
      <w:pPr>
        <w:pStyle w:val="Normal"/>
        <w:ind w:left="720" w:hanging="0"/>
        <w:rPr/>
      </w:pPr>
      <w:r>
        <w:rPr/>
      </w:r>
    </w:p>
    <w:p>
      <w:pPr>
        <w:pStyle w:val="Normal"/>
        <w:ind w:left="720" w:hanging="0"/>
        <w:rPr>
          <w:i/>
          <w:i/>
        </w:rPr>
      </w:pPr>
      <w:r>
        <w:rPr>
          <w:i/>
        </w:rPr>
        <w:t>Uno de los principales objetivos de las economías emergentes y en transición es obtener la reducción del apoyo interno en los países de la OCDE.</w:t>
      </w:r>
    </w:p>
    <w:p>
      <w:pPr>
        <w:pStyle w:val="Normal"/>
        <w:ind w:left="720" w:hanging="0"/>
        <w:rPr/>
      </w:pPr>
      <w:r>
        <w:rPr/>
      </w:r>
    </w:p>
    <w:p>
      <w:pPr>
        <w:pStyle w:val="Normal"/>
        <w:ind w:left="720" w:hanging="0"/>
        <w:rPr/>
      </w:pPr>
      <w:r>
        <w:rPr/>
        <w:t>Los países más grandes de la OCDE dominan el empleo de medidas de apoyo internas.  Las economías emergentes y en transición se ven afectadas por este apoyo en la medida en que distorsiona el comercio.  En los países de la OCDE, la tendencia hacia el apoyo se ha desplazado hacia el compartimento Verde de las políticas que están exentas de las obligaciones de reducir.  En teoría, estas políticas no representan más que "distorsiones mínimas al comercio", pero sus efectos reales sobre la producción y el comercio pueden ser importantes.</w:t>
      </w:r>
    </w:p>
    <w:p>
      <w:pPr>
        <w:pStyle w:val="Normal"/>
        <w:ind w:left="720" w:hanging="0"/>
        <w:rPr/>
      </w:pPr>
      <w:r>
        <w:rPr/>
      </w:r>
    </w:p>
    <w:p>
      <w:pPr>
        <w:pStyle w:val="Normal"/>
        <w:keepNext w:val="true"/>
        <w:ind w:left="720" w:hanging="0"/>
        <w:rPr>
          <w:i/>
          <w:i/>
        </w:rPr>
      </w:pPr>
      <w:r>
        <w:rPr>
          <w:i/>
        </w:rPr>
        <w:t>Para que un nuevo acuerdo de la OMC tenga el efecto máximo, será necesario limitar la posibilidad de los países de evitar sus compromisos de reforma.</w:t>
      </w:r>
    </w:p>
    <w:p>
      <w:pPr>
        <w:pStyle w:val="Normal"/>
        <w:keepNext w:val="true"/>
        <w:ind w:left="720" w:hanging="0"/>
        <w:rPr/>
      </w:pPr>
      <w:r>
        <w:rPr/>
      </w:r>
    </w:p>
    <w:p>
      <w:pPr>
        <w:pStyle w:val="Normal"/>
        <w:ind w:left="720" w:hanging="0"/>
        <w:rPr/>
      </w:pPr>
      <w:r>
        <w:rPr/>
        <w:t xml:space="preserve">Esto significa </w:t>
      </w:r>
      <w:r>
        <w:rPr>
          <w:i/>
        </w:rPr>
        <w:t>hacer más estrictas</w:t>
      </w:r>
      <w:r>
        <w:rPr/>
        <w:t xml:space="preserve"> las leyes, para eliminar las posibles lagunas, y </w:t>
      </w:r>
      <w:r>
        <w:rPr>
          <w:i/>
        </w:rPr>
        <w:t>ampliarlas</w:t>
      </w:r>
      <w:r>
        <w:rPr/>
        <w:t>, de manera de impedir el uso de medios alternativos para restringir el comercio.  Uno de los principales obstáculos a una mayor liberalización del comercio es que los países tenderán cada vez más a limitar el impacto de sus compromisos de reforma ateniéndose al mismo tiempo a la letra del derecho de la OMC.</w:t>
      </w:r>
    </w:p>
    <w:p>
      <w:pPr>
        <w:pStyle w:val="Normal"/>
        <w:ind w:left="720" w:hanging="0"/>
        <w:rPr/>
      </w:pPr>
      <w:r>
        <w:rPr/>
      </w:r>
    </w:p>
    <w:p>
      <w:pPr>
        <w:pStyle w:val="Normal"/>
        <w:ind w:left="720" w:hanging="0"/>
        <w:rPr>
          <w:i/>
          <w:i/>
        </w:rPr>
      </w:pPr>
      <w:r>
        <w:rPr>
          <w:i/>
        </w:rPr>
        <w:t>La capacidad de las empresas emergentes y en transición para sacar provecho de un acuerdo multilateral depende del grado de desarrollo de su capital humano e institucional.</w:t>
      </w:r>
    </w:p>
    <w:p>
      <w:pPr>
        <w:pStyle w:val="Normal"/>
        <w:ind w:left="720" w:hanging="0"/>
        <w:rPr/>
      </w:pPr>
      <w:r>
        <w:rPr/>
      </w:r>
    </w:p>
    <w:p>
      <w:pPr>
        <w:pStyle w:val="Normal"/>
        <w:ind w:left="720" w:hanging="0"/>
        <w:rPr/>
      </w:pPr>
      <w:r>
        <w:rPr/>
        <w:t>Muchas economías emergentes y en transición tienen deficiencias en materia de información básica, como estadísticas económicas y datos aduaneros.  Con frecuencia, esta debilidad institucional se ve agravada por el hecho de que no cuentan con los profesionales capacitados necesarios (estadísticos, economistas y analistas de políticas).  Los problemas de una base débil de recursos internos, humanos e institucionales, se ven amplificados por la falta de representación internacional y por una comunicación insuficiente entre los exportadores internos y los negociadores y representantes internacionales.  Las inversiones en estas esferas darían lugar a una ejecución más equilibrada de un acuerdo comercial multilateral, y proporcionaría beneficios económicos más amplios.</w:t>
      </w:r>
    </w:p>
    <w:p>
      <w:pPr>
        <w:pStyle w:val="Normal"/>
        <w:ind w:left="720" w:hanging="0"/>
        <w:rPr/>
      </w:pPr>
      <w:r>
        <w:rPr/>
      </w:r>
    </w:p>
    <w:p>
      <w:pPr>
        <w:pStyle w:val="Normal"/>
        <w:rPr>
          <w:b/>
          <w:b/>
        </w:rPr>
      </w:pPr>
      <w:r>
        <w:rPr>
          <w:b/>
        </w:rPr>
        <w:t>"Domestic and international environmental impacts of agrigultural trade liberalization."</w:t>
      </w:r>
    </w:p>
    <w:p>
      <w:pPr>
        <w:pStyle w:val="Normal"/>
        <w:ind w:left="720" w:hanging="0"/>
        <w:rPr/>
      </w:pPr>
      <w:r>
        <w:rPr/>
      </w:r>
    </w:p>
    <w:p>
      <w:pPr>
        <w:pStyle w:val="Normal"/>
        <w:ind w:left="720" w:hanging="0"/>
        <w:rPr>
          <w:b/>
          <w:b/>
          <w:i/>
          <w:i/>
        </w:rPr>
      </w:pPr>
      <w:r>
        <w:rPr>
          <w:b/>
          <w:i/>
        </w:rPr>
        <w:t>Resumen ejecutivo</w:t>
      </w:r>
    </w:p>
    <w:p>
      <w:pPr>
        <w:pStyle w:val="Normal"/>
        <w:ind w:left="720" w:hanging="0"/>
        <w:rPr/>
      </w:pPr>
      <w:r>
        <w:rPr/>
      </w:r>
    </w:p>
    <w:p>
      <w:pPr>
        <w:pStyle w:val="Normal"/>
        <w:ind w:left="720" w:hanging="0"/>
        <w:rPr/>
      </w:pPr>
      <w:r>
        <w:rPr/>
        <w:t>La liberalización del comercio agrícola ofrece el potencial de contribuir al mejoramiento general del estado del medio ambiente.  Nuevas reducciones de las barreras al comercio agrícola (un escenario que supone una prórroga de los compromisos de la Ronda Uruguay hasta 2004) tendrá efectos tanto positivos como negativos sobre el medio ambiente.  La dirección y la magnitud de estos efectos dependerá de los cambios inducidos por la liberalización del comercio en las pautas de producción agrícola, el estado del medio ambiente y las normas y políticas ambientales en vigor para preservar y mejorar la calidad del medio ambiente.  Teniendo en cuenta la considerable diversidad de los sistemas de producción agrícola, las condiciones naturales y los enfoques normativos de los países de la OCDE, los efectos sobre el medio ambiente serán diferentes entre países, regiones y lugares.  Por cierto, muchos efectos ambientales son específicos de un lugar determinado.</w:t>
      </w:r>
    </w:p>
    <w:p>
      <w:pPr>
        <w:pStyle w:val="Normal"/>
        <w:ind w:left="720" w:hanging="0"/>
        <w:rPr/>
      </w:pPr>
      <w:r>
        <w:rPr/>
      </w:r>
    </w:p>
    <w:p>
      <w:pPr>
        <w:pStyle w:val="Normal"/>
        <w:ind w:left="720" w:hanging="0"/>
        <w:rPr/>
      </w:pPr>
      <w:r>
        <w:rPr/>
        <w:t>La reducción de las barreras al comercio influirá en la escala general de las actividades agrícolas, la estructura de la producción agrícola en diferentes países, la mezcla de insumos y productos, la tecnología de la producción y el marco normativo.  Estos reajustes, a su vez, influirán en el medio ambiente internacional y nacional, aumentando o reduciendo los daños ambientales y creando o destruyendo amenidades ambientales.  Entre los efectos ambientales internacionales figuran las emisiones de gases de efecto invernadero, los cambios en las corrientes del transporte internacional y la posible introducción de especies no nativas junto con los productos agrícolas.  Los efectos ambientales internos incluyen la contaminación del agua a causa de las escorrentías de fertilizantes y plaguicidas, y los cambios en el uso de la tierra que afectan a la apariencia de los paisajes, la protección contra inundaciones y la diversidad biológica.</w:t>
      </w:r>
    </w:p>
    <w:p>
      <w:pPr>
        <w:pStyle w:val="Normal"/>
        <w:ind w:left="720" w:hanging="0"/>
        <w:rPr/>
      </w:pPr>
      <w:r>
        <w:rPr/>
      </w:r>
    </w:p>
    <w:p>
      <w:pPr>
        <w:pStyle w:val="Normal"/>
        <w:spacing w:before="0" w:after="200"/>
        <w:ind w:left="720" w:hanging="0"/>
        <w:rPr/>
      </w:pPr>
      <w:r>
        <w:rPr/>
        <w:t>En este estudio se dan ejemplos de la dirección y magnitud de algunos de los efectos ambientales, combinando los resultados preliminares de los efectos de la liberalización del comercio agrícola sobre el mercado de productos básicos con indicadores agroambientales.  Los efectos ambientales internacionales indican que los aumentos a mediano plazo proyectados en el número de los rumiantes en pie podría dar lugar a aumentos sustanciales en las emisiones de metano en algunos países de la OCDE, que podrían requerir la atención de los entes normativos en el contexto de los compromisos vigentes del Protocolo de Kyoto sobre emisiones de gases de efecto invernadero.</w:t>
      </w:r>
    </w:p>
    <w:p>
      <w:pPr>
        <w:pStyle w:val="Normal"/>
        <w:spacing w:before="0" w:after="200"/>
        <w:ind w:left="720" w:hanging="0"/>
        <w:rPr/>
      </w:pPr>
      <w:r>
        <w:rPr/>
        <w:t>Con respecto a los efectos ambientales internos, los análisis cuantitativos parecen indicar que los precios agrícolas y la intensidad de la producción disminuirían en países que han tenido niveles históricamente altos de aplicación de fertilizantes y plaguicidas, de modo que se podrían aliviar las tensiones sobre el medio ambiente de estos países.  En los países en donde aumente la intensidad de la producción se podría absorber un aumento de las tasas de aplicación de productos agroquímicos en forma relativamente fácil, ya que sus niveles históricos de utilización de fertilizantes y plaguicidas suelen ser bajos.  Las proyecciones de los efectos de nuevas liberalizaciones del comercio agrícola sobre el uso de la tierra no parecen indicar cambios sustanciales en las tierras agrícolas.  Con todo, el análisis no permite derivar conclusiones firmes sobre los posibles cambios en la apariencia de los paisajes, en la protección de los suelos y contra inundaciones, y en la diversidad biológica, dado que las proyecciones no consideran explícitamente las tierras de pastoreo y las tierras agrícolas marginales.</w:t>
      </w:r>
    </w:p>
    <w:p>
      <w:pPr>
        <w:pStyle w:val="Normal"/>
        <w:spacing w:before="0" w:after="200"/>
        <w:ind w:left="720" w:hanging="0"/>
        <w:rPr/>
      </w:pPr>
      <w:r>
        <w:rPr/>
        <w:t>En los supuestos del análisis del escenario, los efectos ambientales de la evolución económica general son más importantes que los de una nueva liberalización del comercio agrícola, de manera que las políticas agroambientales deberán ser elaboradas en forma independiente de la reforma de la política comercial.  Los efectos ambientales de los cambios en las actividades agrícolas se podrán abordar con más eficacia mediante medidas de política específicas que distorsionen lo menos posible la producción y el comercio agrícolas.  En cuanto a los efectos transfronterizos sobre el medio ambiente, la cooperación internacional, por ejemplo en forma de acuerdos ambientales internacionales, podría ser necesaria para superar el problema de los que se benefician gratuitamente.</w:t>
      </w:r>
    </w:p>
    <w:p>
      <w:pPr>
        <w:pStyle w:val="Normal"/>
        <w:spacing w:before="0" w:after="200"/>
        <w:rPr/>
      </w:pPr>
      <w:r>
        <w:rPr>
          <w:i/>
        </w:rPr>
        <w:t>ii)</w:t>
      </w:r>
      <w:r>
        <w:rPr/>
        <w:tab/>
      </w:r>
      <w:r>
        <w:rPr>
          <w:i/>
        </w:rPr>
        <w:t>Trabajos en curso</w:t>
      </w:r>
    </w:p>
    <w:p>
      <w:pPr>
        <w:pStyle w:val="Normal"/>
        <w:spacing w:before="0" w:after="200"/>
        <w:rPr>
          <w:lang w:val="en-US"/>
        </w:rPr>
      </w:pPr>
      <w:r>
        <w:rPr>
          <w:b/>
          <w:lang w:val="en-US"/>
        </w:rPr>
        <w:t>"Evaluation of the Implementation of the URAA en OCDE Countries."</w:t>
      </w:r>
    </w:p>
    <w:p>
      <w:pPr>
        <w:pStyle w:val="Normal"/>
        <w:spacing w:before="0" w:after="200"/>
        <w:ind w:left="720" w:hanging="0"/>
        <w:rPr>
          <w:b/>
          <w:b/>
          <w:i/>
          <w:i/>
          <w:lang w:val="en-US"/>
        </w:rPr>
      </w:pPr>
      <w:r>
        <w:rPr>
          <w:b/>
          <w:i/>
          <w:lang w:val="en-US"/>
        </w:rPr>
        <w:t>Reseña</w:t>
      </w:r>
    </w:p>
    <w:p>
      <w:pPr>
        <w:pStyle w:val="Normal"/>
        <w:spacing w:before="0" w:after="200"/>
        <w:ind w:left="720" w:hanging="0"/>
        <w:rPr/>
      </w:pPr>
      <w:r>
        <w:rPr/>
        <w:t>El proyecto tiene tres objetivos principales.  En primer lugar, proporcionar un análisis económico y una evaluación de lo que ha sucedido realmente en materia de acceso a los mercados, apoyo interno y subvenciones a las exportaciones como resultado de la Ley sobre los Acuerdos de la Ronda Uruguay.  Segundo, examinar las nuevas cuestiones de política conexas que están apareciendo a fin de proseguir el proceso de liberalización del comercio.  Tercero, proporcionar una evaluación general de la reciente evolución del comercio y las consecuencias comerciales inmediatas de la Ley.  Más concretamente, el proyecto procura abordar las siguientes cuestiones:</w:t>
      </w:r>
    </w:p>
    <w:p>
      <w:pPr>
        <w:pStyle w:val="Normal"/>
        <w:spacing w:before="0" w:after="120"/>
        <w:ind w:left="1440" w:hanging="720"/>
        <w:rPr/>
      </w:pPr>
      <w:r>
        <w:rPr/>
        <w:t>-</w:t>
        <w:tab/>
        <w:t>La eficacia de las tres disciplinas para lograr una reducción de los niveles de protección comercial.</w:t>
      </w:r>
    </w:p>
    <w:p>
      <w:pPr>
        <w:pStyle w:val="Normal"/>
        <w:spacing w:before="0" w:after="120"/>
        <w:ind w:left="1440" w:hanging="720"/>
        <w:rPr/>
      </w:pPr>
      <w:r>
        <w:rPr/>
        <w:t>-</w:t>
        <w:tab/>
        <w:t>La experiencia que se puede obtener de lo que se ha hecho hasta ahora.</w:t>
      </w:r>
    </w:p>
    <w:p>
      <w:pPr>
        <w:pStyle w:val="Normal"/>
        <w:spacing w:before="0" w:after="200"/>
        <w:ind w:left="1440" w:hanging="720"/>
        <w:rPr/>
      </w:pPr>
      <w:r>
        <w:rPr/>
        <w:t>-</w:t>
        <w:tab/>
        <w:t>Qué conclusión se puede sacar sobre las oportunidades y los retos de una nueva liberalización del comercio.</w:t>
      </w:r>
    </w:p>
    <w:p>
      <w:pPr>
        <w:pStyle w:val="Normal"/>
        <w:ind w:left="720" w:hanging="0"/>
        <w:rPr/>
      </w:pPr>
      <w:r>
        <w:rPr/>
        <w:t xml:space="preserve">En cuanto al </w:t>
      </w:r>
      <w:r>
        <w:rPr>
          <w:i/>
        </w:rPr>
        <w:t>acceso a los mercados</w:t>
      </w:r>
      <w:r>
        <w:rPr/>
        <w:t>, el estudio proporciona un análisis del perfil arancelario de los países de la OCDE según surge de la Ley utilizando algunos indicadores estadísticos sobre previsibilidad, transparencia y dispersión de los aranceles.  Ofrece un análisis económico de los contingentes arancelarios con especial referencia a los métodos de asignación y administración, y procura proporcionar una conclusión preliminar en cuanto a si los contingentes arancelarios han mejorado u obstaculizado el acceso a los mercados.  Se analizan, en particular, los efectos de la subasta de permisos de importación.  Se calculan por países, productos y métodos de asignación a lo largo del tiempo las tasas de utilización de los contingentes arancelarios.  También se intenta examinar la medida en que la protección nominal no aplicada sigue siendo una característica de los mercados de productos sujetos a aranceles.  Se examina la utilización y las consecuencias económicas de las salvaguardias especiales.</w:t>
      </w:r>
    </w:p>
    <w:p>
      <w:pPr>
        <w:pStyle w:val="Normal"/>
        <w:ind w:left="720" w:hanging="0"/>
        <w:rPr/>
      </w:pPr>
      <w:r>
        <w:rPr/>
      </w:r>
    </w:p>
    <w:p>
      <w:pPr>
        <w:pStyle w:val="Normal"/>
        <w:ind w:left="720" w:hanging="0"/>
        <w:rPr/>
      </w:pPr>
      <w:r>
        <w:rPr/>
        <w:t xml:space="preserve">En cuanto al </w:t>
      </w:r>
      <w:r>
        <w:rPr>
          <w:i/>
        </w:rPr>
        <w:t>apoyo interno</w:t>
      </w:r>
      <w:r>
        <w:rPr/>
        <w:t xml:space="preserve">, el estudio ofrece un análisis de la estructura de la política agrícola nacional derivada de la Ley, examinando las tendencias y la composición del apoyo interno (por ejemplo, la MGA, el compartimento azul, el compartimento verde, el trato especial y diferenciado y el apoyo </w:t>
      </w:r>
      <w:r>
        <w:rPr>
          <w:i/>
        </w:rPr>
        <w:t>de minimis</w:t>
      </w:r>
      <w:r>
        <w:rPr/>
        <w:t>).  Se analiza la medida en que los compromisos de apoyo interno son vinculantes y se evalúan los cambios en las políticas en términos de posibles efectos sobre la orientación de los mercados y el comercio.  Se considera la evolución del apoyo a la agricultura y se presentan estimaciones de las diferencias entre la MGA y el ESP.  Se destacan también algunas cuestiones que se han planteado durante el período de aplicación.</w:t>
      </w:r>
    </w:p>
    <w:p>
      <w:pPr>
        <w:pStyle w:val="Normal"/>
        <w:ind w:left="720" w:hanging="0"/>
        <w:rPr/>
      </w:pPr>
      <w:r>
        <w:rPr/>
      </w:r>
    </w:p>
    <w:p>
      <w:pPr>
        <w:pStyle w:val="Normal"/>
        <w:ind w:left="720" w:hanging="0"/>
        <w:rPr/>
      </w:pPr>
      <w:r>
        <w:rPr/>
        <w:t xml:space="preserve">En cuanto a las </w:t>
      </w:r>
      <w:r>
        <w:rPr>
          <w:i/>
        </w:rPr>
        <w:t>subvenciones a la exportación</w:t>
      </w:r>
      <w:r>
        <w:rPr/>
        <w:t>, se examina la importancia relativa de estos subvenciones en los países de la OCDE.  En el estudio se hace hincapié en la medida en que las subvenciones a la exportación, tanto en volumen como en términos de desembolsos presupuestarios, han sido utilizadas por los países de la OCDE y las tasas de las subvenciones a las exportaciones se calculan para diversos productos y países a lo largo del tiempo a fin de determinar la eficacia de la disciplina de las subvenciones a las exportaciones para reducir las distorsiones comerciales.  Se describen también los principales cambios en las políticas aplicados como consecuencia de la reducción de las obligaciones y se examinan algunas de las cuestiones que se han planteado.</w:t>
      </w:r>
    </w:p>
    <w:p>
      <w:pPr>
        <w:pStyle w:val="Normal"/>
        <w:ind w:left="720" w:hanging="0"/>
        <w:rPr/>
      </w:pPr>
      <w:r>
        <w:rPr/>
      </w:r>
    </w:p>
    <w:p>
      <w:pPr>
        <w:pStyle w:val="Normal"/>
        <w:ind w:left="720" w:hanging="0"/>
        <w:rPr>
          <w:b/>
          <w:b/>
          <w:i/>
          <w:i/>
        </w:rPr>
      </w:pPr>
      <w:r>
        <w:rPr>
          <w:b/>
          <w:i/>
        </w:rPr>
        <w:t>Metodología</w:t>
      </w:r>
    </w:p>
    <w:p>
      <w:pPr>
        <w:pStyle w:val="Normal"/>
        <w:ind w:left="720" w:hanging="0"/>
        <w:rPr/>
      </w:pPr>
      <w:r>
        <w:rPr/>
      </w:r>
    </w:p>
    <w:p>
      <w:pPr>
        <w:pStyle w:val="Normal"/>
        <w:ind w:left="720" w:hanging="0"/>
        <w:rPr/>
      </w:pPr>
      <w:r>
        <w:rPr/>
        <w:t xml:space="preserve">El criterio es parcialmente descriptivo y parcialmente analítico.  Se basa principalmente en las notificaciones de los países a la OMC y en las listas nacionales de la Ley sobre los Acuerdos de la Ronda Uruguay.  Además, se utilizan también los datos de la OCDE sobre el ESP y la contribución especial del sector ganadero, los indicadores de las barreras arancelarias y no arancelarias de la OCDE (1997) y las bases de datos sobre comercio y aranceles de la OCDE (2000).  Se calculan indicadores como los coeficientes de protección nominales, los indicadores de dispersión y los equivalentes </w:t>
      </w:r>
      <w:r>
        <w:rPr>
          <w:i/>
        </w:rPr>
        <w:t>ad valorem</w:t>
      </w:r>
      <w:r>
        <w:rPr/>
        <w:t xml:space="preserve"> para estimar los cambios en el nivel de apoyo y protección entre países y productos básicos.  Además, se proporcionan algunas pruebas empíricas sobre la apertura del comercio agrícola comparando indicadores para períodos anteriores y siguientes a la iniciación de la aplicación de la Ley sobre los Acuerdos de la Ronda Uruguay.  Estos indicadores incluyen las corrientes comerciales, medidas por volúmenes de exportaciones e importaciones, la apertura comercial calculada como la participación media de las importaciones más las exportaciones agrícolas en el PIB agrícola;  las tasas de penetración de las importaciones, definida como la relación entre las importaciones agrícolas y el consumo, la participación en el comercio y los coeficientes de protección nacional como medición de las distorsiones de los precios.  Además, se examina la evolución de los niveles y la variabilidad de los precios mundiales de los productos básicos.</w:t>
      </w:r>
    </w:p>
    <w:p>
      <w:pPr>
        <w:pStyle w:val="Normal"/>
        <w:ind w:left="720" w:hanging="0"/>
        <w:rPr/>
      </w:pPr>
      <w:r>
        <w:rPr/>
      </w:r>
    </w:p>
    <w:p>
      <w:pPr>
        <w:pStyle w:val="Normal"/>
        <w:ind w:left="720" w:hanging="0"/>
        <w:rPr/>
      </w:pPr>
      <w:r>
        <w:rPr>
          <w:i/>
        </w:rPr>
        <w:t>Estado</w:t>
      </w:r>
      <w:r>
        <w:rPr/>
        <w:t>:  Proyecto definitivo a finales de 2000.</w:t>
      </w:r>
    </w:p>
    <w:p>
      <w:pPr>
        <w:pStyle w:val="Normal"/>
        <w:rPr/>
      </w:pPr>
      <w:r>
        <w:rPr/>
      </w:r>
    </w:p>
    <w:p>
      <w:pPr>
        <w:pStyle w:val="Normal"/>
        <w:rPr>
          <w:lang w:val="en-US"/>
        </w:rPr>
      </w:pPr>
      <w:r>
        <w:rPr>
          <w:b/>
          <w:lang w:val="en-US"/>
        </w:rPr>
        <w:t>"A forward-looking analysis of export subsidies in agriculture".</w:t>
      </w:r>
    </w:p>
    <w:p>
      <w:pPr>
        <w:pStyle w:val="Normal"/>
        <w:rPr>
          <w:lang w:val="en-US"/>
        </w:rPr>
      </w:pPr>
      <w:r>
        <w:rPr>
          <w:lang w:val="en-US"/>
        </w:rPr>
      </w:r>
    </w:p>
    <w:p>
      <w:pPr>
        <w:pStyle w:val="Normal"/>
        <w:ind w:left="720" w:hanging="0"/>
        <w:rPr>
          <w:b/>
          <w:b/>
          <w:i/>
          <w:i/>
        </w:rPr>
      </w:pPr>
      <w:r>
        <w:rPr>
          <w:b/>
          <w:i/>
        </w:rPr>
        <w:t>Reseña</w:t>
      </w:r>
    </w:p>
    <w:p>
      <w:pPr>
        <w:pStyle w:val="Normal"/>
        <w:ind w:left="720" w:hanging="0"/>
        <w:rPr/>
      </w:pPr>
      <w:r>
        <w:rPr/>
      </w:r>
    </w:p>
    <w:p>
      <w:pPr>
        <w:pStyle w:val="Normal"/>
        <w:ind w:left="720" w:hanging="0"/>
        <w:rPr/>
      </w:pPr>
      <w:r>
        <w:rPr/>
        <w:t>Este proyecto, comprendido en contexto de un programa de trabajo más amplio sobre evaluación y fortalecimiento de la liberalización del comercio, se basa en las conclusiones de la evaluación de la aplicación de la Ley sobre los Acuerdos de la Ronda Uruguay en los países de la OCDE y el material de antecedentes reciente de la OMC en lo que hace a la experiencia con la subvenciones a las exportaciones, a fin de analizar los efectos de estos programas sobre el mercado en un contexto de proyección hacia el futuro.  Se examina la función de las subvenciones a las exportaciones en las Perspectivas Agrícolas de la OCDE 2000-2005.  Se resumen para 2001-2005, a partir de los datos de estos diversos informes, las proyecciones de las subvenciones a las exportaciones de los países miembros de la OCDE.  Como todos los otros elementos de la Perspectiva, la evolución de las subvenciones a las exportaciones depende en parte de los supuestos que se utilicen, particularmente la continuación de la política anunciada y un cierto conjunto de supuestos macroeconómicos.</w:t>
      </w:r>
    </w:p>
    <w:p>
      <w:pPr>
        <w:pStyle w:val="Normal"/>
        <w:ind w:left="720" w:hanging="0"/>
        <w:rPr/>
      </w:pPr>
      <w:r>
        <w:rPr/>
      </w:r>
    </w:p>
    <w:p>
      <w:pPr>
        <w:pStyle w:val="Normal"/>
        <w:ind w:left="720" w:hanging="0"/>
        <w:rPr/>
      </w:pPr>
      <w:r>
        <w:rPr/>
        <w:t>Se aplica una eliminación hipotética de las subvenciones a las exportaciones.  Los resultados se presentan en comparación con la Perspectiva.  De esta forma, los resultados se interpretan como lo que ocurriría en el futuro a mediano plazo si se eliminaran las subvenciones a las exportaciones.  Las consecuencias proyectadas de la eliminación de las subvenciones a las exportaciones están condicionadas a los mismos supuestos que la propia Perspectiva, salvo que la respuesta de los entes normativos a la eliminación de las subvenciones a las exportaciones sería permitir la caída de los precios internos apoyados.  Se demuestran los efectos de la eliminación de las subvenciones a las exportaciones sobre el mercado mundial y los mercados internos.</w:t>
      </w:r>
    </w:p>
    <w:p>
      <w:pPr>
        <w:pStyle w:val="Normal"/>
        <w:ind w:left="720" w:hanging="0"/>
        <w:rPr/>
      </w:pPr>
      <w:r>
        <w:rPr/>
      </w:r>
    </w:p>
    <w:p>
      <w:pPr>
        <w:pStyle w:val="Normal"/>
        <w:ind w:left="720" w:hanging="0"/>
        <w:rPr/>
      </w:pPr>
      <w:r>
        <w:rPr/>
        <w:t>El informe comprende un anexo en el que se presentan datos sobre las subvenciones a las exportaciones y se explica el método para proyectar las consecuencias de la eliminación de estas subvenciones.  La última sección se refiere especialmente a la aplicación en Aglink, el modelo de equilibrio parcial mantenido por la Secretaría y sus colaboradores en diversos países miembros de la OCDE.</w:t>
      </w:r>
    </w:p>
    <w:p>
      <w:pPr>
        <w:pStyle w:val="Normal"/>
        <w:ind w:left="720" w:hanging="0"/>
        <w:rPr/>
      </w:pPr>
      <w:r>
        <w:rPr/>
      </w:r>
    </w:p>
    <w:p>
      <w:pPr>
        <w:pStyle w:val="Normal"/>
        <w:ind w:left="720" w:hanging="0"/>
        <w:rPr/>
      </w:pPr>
      <w:r>
        <w:rPr>
          <w:i/>
        </w:rPr>
        <w:t>Estado</w:t>
      </w:r>
      <w:r>
        <w:rPr/>
        <w:t>:  Proyecto definitivo a finales de 2000</w:t>
      </w:r>
    </w:p>
    <w:p>
      <w:pPr>
        <w:pStyle w:val="Normal"/>
        <w:ind w:left="720" w:hanging="0"/>
        <w:rPr/>
      </w:pPr>
      <w:r>
        <w:rPr/>
      </w:r>
    </w:p>
    <w:p>
      <w:pPr>
        <w:pStyle w:val="Normal"/>
        <w:rPr>
          <w:lang w:val="en-US"/>
        </w:rPr>
      </w:pPr>
      <w:r>
        <w:rPr>
          <w:b/>
          <w:lang w:val="en-US"/>
        </w:rPr>
        <w:t>"An analysis of officially supported export credits in agriculture."</w:t>
      </w:r>
    </w:p>
    <w:p>
      <w:pPr>
        <w:pStyle w:val="Normal"/>
        <w:rPr>
          <w:lang w:val="en-US"/>
        </w:rPr>
      </w:pPr>
      <w:r>
        <w:rPr>
          <w:lang w:val="en-US"/>
        </w:rPr>
      </w:r>
    </w:p>
    <w:p>
      <w:pPr>
        <w:pStyle w:val="Normal"/>
        <w:ind w:left="720" w:hanging="0"/>
        <w:rPr>
          <w:b/>
          <w:b/>
          <w:i/>
          <w:i/>
          <w:lang w:val="en-US"/>
        </w:rPr>
      </w:pPr>
      <w:r>
        <w:rPr>
          <w:b/>
          <w:i/>
          <w:lang w:val="en-US"/>
        </w:rPr>
        <w:t>Reseña</w:t>
      </w:r>
    </w:p>
    <w:p>
      <w:pPr>
        <w:pStyle w:val="Normal"/>
        <w:ind w:left="720" w:hanging="0"/>
        <w:rPr/>
      </w:pPr>
      <w:r>
        <w:rPr/>
      </w:r>
    </w:p>
    <w:p>
      <w:pPr>
        <w:pStyle w:val="Normal"/>
        <w:ind w:left="720" w:hanging="0"/>
        <w:rPr/>
      </w:pPr>
      <w:r>
        <w:rPr/>
        <w:t>Este proyecto hace hincapié en una política que puede distorsionar la competencia de las exportaciones:  los créditos a la exportación en la agricultura que cuentan con apoyo oficial.  Estos créditos pueden adoptar diversas formas y ofrecer a un importador condiciones financieras que le permitirían reducir el costo total de adquirir el producto básico a un nivel inferior a los costos alternativos del mercado privado.  La finalidad de este informe es estimar los efectos sobre el mercado de esta política de competencia de las exportaciones en el contexto de un programa más amplio de trabajo sobre evaluación y fortalecimiento de la liberalización del comercio.</w:t>
      </w:r>
    </w:p>
    <w:p>
      <w:pPr>
        <w:pStyle w:val="Normal"/>
        <w:ind w:left="720" w:hanging="0"/>
        <w:rPr/>
      </w:pPr>
      <w:r>
        <w:rPr/>
      </w:r>
    </w:p>
    <w:p>
      <w:pPr>
        <w:pStyle w:val="Normal"/>
        <w:ind w:left="720" w:hanging="0"/>
        <w:rPr/>
      </w:pPr>
      <w:r>
        <w:rPr/>
        <w:t>En el informe se aplican cálculos de valor actuales a datos de un estudio de 1998.  Los resultados del estudio son facilitados por los participantes en el acuerdo relativo a los créditos de exportación, a los negociadores de la OCDE, con ciertos requisitos de confidencialidad, y abarcan el uso de los créditos a la exportación concedidos con apoyo oficial y algunos detalles de sus programas.  El estudio proporciona también un análisis similar de la ayuda alimentaria en un caso en que hay una superposición con los créditos a la exportación.  Se examinan, en base a un ejemplo, los efectos sobre los mercados mundiales de productos básicos en comparación con la Perspectiva Agrícola de la OCDE.</w:t>
      </w:r>
    </w:p>
    <w:p>
      <w:pPr>
        <w:pStyle w:val="Normal"/>
        <w:ind w:left="720" w:hanging="0"/>
        <w:rPr/>
      </w:pPr>
      <w:r>
        <w:rPr/>
      </w:r>
    </w:p>
    <w:p>
      <w:pPr>
        <w:pStyle w:val="Normal"/>
        <w:ind w:left="720" w:hanging="0"/>
        <w:rPr/>
      </w:pPr>
      <w:r>
        <w:rPr/>
        <w:t>En el texto principal se presentan estimaciones del elemento de subvención de los programas de los Participantes, y en el anexo la atención se centra en los datos y el método.  El anexo proporciona primero un examen de los métodos existentes para analizar los efectos sobre los mercados de los créditos a la exportación concedidos con apoyo oficial.  Una vez seleccionado el método apropiado para los cálculos del valor actual, hay que satisfacer ciertos requisitos relativos a los datos.  En el anexo se describe la derivación de las tasas de interés de los importadores en base a otros estudios.  Además, como se describe en el anexo, ciertos parámetros de los cálculos se extraen del estudio.</w:t>
      </w:r>
    </w:p>
    <w:p>
      <w:pPr>
        <w:pStyle w:val="Normal"/>
        <w:ind w:left="720" w:hanging="0"/>
        <w:rPr/>
      </w:pPr>
      <w:r>
        <w:rPr/>
      </w:r>
    </w:p>
    <w:p>
      <w:pPr>
        <w:pStyle w:val="Normal"/>
        <w:ind w:left="720" w:hanging="0"/>
        <w:rPr/>
      </w:pPr>
      <w:r>
        <w:rPr>
          <w:i/>
        </w:rPr>
        <w:t>Estado</w:t>
      </w:r>
      <w:r>
        <w:rPr/>
        <w:t>:  Proyecto definitivo a finales de 2000</w:t>
      </w:r>
    </w:p>
    <w:p>
      <w:pPr>
        <w:pStyle w:val="Normal"/>
        <w:ind w:left="720" w:hanging="0"/>
        <w:rPr/>
      </w:pPr>
      <w:r>
        <w:rPr/>
      </w:r>
    </w:p>
    <w:p>
      <w:pPr>
        <w:pStyle w:val="Normal"/>
        <w:rPr>
          <w:b/>
          <w:b/>
        </w:rPr>
      </w:pPr>
      <w:r>
        <w:rPr>
          <w:b/>
        </w:rPr>
        <w:t>"Multifunctionality"</w:t>
      </w:r>
    </w:p>
    <w:p>
      <w:pPr>
        <w:pStyle w:val="Normal"/>
        <w:rPr/>
      </w:pPr>
      <w:r>
        <w:rPr/>
      </w:r>
    </w:p>
    <w:p>
      <w:pPr>
        <w:pStyle w:val="Normal"/>
        <w:ind w:left="720" w:hanging="0"/>
        <w:rPr>
          <w:b/>
          <w:b/>
          <w:i/>
          <w:i/>
        </w:rPr>
      </w:pPr>
      <w:r>
        <w:rPr>
          <w:b/>
          <w:i/>
        </w:rPr>
        <w:t>Reseña</w:t>
      </w:r>
    </w:p>
    <w:p>
      <w:pPr>
        <w:pStyle w:val="Normal"/>
        <w:ind w:left="720" w:hanging="0"/>
        <w:rPr/>
      </w:pPr>
      <w:r>
        <w:rPr/>
      </w:r>
    </w:p>
    <w:p>
      <w:pPr>
        <w:pStyle w:val="Normal"/>
        <w:ind w:left="720" w:hanging="0"/>
        <w:rPr/>
      </w:pPr>
      <w:r>
        <w:rPr/>
        <w:t>Tras la reunión de los Ministros de Agricultura en marzo de 1998, la OCDE ha iniciado un programa de trabajo detallado sobre multifuncionalidad.  En primer lugar hubo que definir el concepto y elaborar una terminología común, identificar las cuestiones de política principales y elaborar un marco para el análisis que fuera aceptable para todos.  Las deliberaciones han convergido en tres conjuntos de cuestiones distintas pero conectadas entre sí.  El primero se refiere a las relaciones de producción que sostienen los productos múltiples de la agricultura y sus aspectos de externalidad y bienes públicos.  El segundo comprende cuestiones metodológicas y de medición relacionadas con la demanda de productos distintos de los productos básicos, los procedimientos para especificar los objetivos de política y la evaluación de los progresos, mientras que el tercero tiene que ver con los aspectos relacionados con las políticas, en particular la aplicación de la reforma de las políticas y la liberalización del comercio.</w:t>
      </w:r>
    </w:p>
    <w:p>
      <w:pPr>
        <w:pStyle w:val="Normal"/>
        <w:ind w:left="720" w:hanging="0"/>
        <w:rPr/>
      </w:pPr>
      <w:r>
        <w:rPr/>
      </w:r>
    </w:p>
    <w:p>
      <w:pPr>
        <w:pStyle w:val="Normal"/>
        <w:ind w:left="720" w:hanging="0"/>
        <w:rPr/>
      </w:pPr>
      <w:r>
        <w:rPr>
          <w:i/>
        </w:rPr>
        <w:t>Estado</w:t>
      </w:r>
      <w:r>
        <w:rPr/>
        <w:t>:  Proyecto definitivo de la primera etapa analítica a finales de 2000.  Se celebrará un curso práctico durante el primer semestre de 2001.  Durante 2001 se iniciará la fase de la labor relativa a las políticas, incluidos los aspectos internacionales de cuestiones como la investigación específica del "compartimento verde".</w:t>
      </w:r>
    </w:p>
    <w:p>
      <w:pPr>
        <w:pStyle w:val="Normal"/>
        <w:ind w:left="720" w:hanging="0"/>
        <w:rPr/>
      </w:pPr>
      <w:r>
        <w:rPr/>
      </w:r>
    </w:p>
    <w:p>
      <w:pPr>
        <w:pStyle w:val="Normal"/>
        <w:rPr>
          <w:lang w:val="en-US"/>
        </w:rPr>
      </w:pPr>
      <w:r>
        <w:rPr>
          <w:b/>
          <w:lang w:val="en-US"/>
        </w:rPr>
        <w:t>"Forward looking analysis of market access:  preliminary results."</w:t>
      </w:r>
    </w:p>
    <w:p>
      <w:pPr>
        <w:pStyle w:val="Normal"/>
        <w:rPr>
          <w:lang w:val="en-US"/>
        </w:rPr>
      </w:pPr>
      <w:r>
        <w:rPr>
          <w:lang w:val="en-US"/>
        </w:rPr>
      </w:r>
    </w:p>
    <w:p>
      <w:pPr>
        <w:pStyle w:val="Normal"/>
        <w:ind w:left="720" w:hanging="0"/>
        <w:rPr>
          <w:b/>
          <w:b/>
          <w:i/>
          <w:i/>
        </w:rPr>
      </w:pPr>
      <w:r>
        <w:rPr>
          <w:b/>
          <w:i/>
        </w:rPr>
        <w:t>Reseña</w:t>
      </w:r>
    </w:p>
    <w:p>
      <w:pPr>
        <w:pStyle w:val="Normal"/>
        <w:rPr/>
      </w:pPr>
      <w:r>
        <w:rPr/>
      </w:r>
    </w:p>
    <w:p>
      <w:pPr>
        <w:pStyle w:val="Normal"/>
        <w:ind w:left="720" w:hanging="0"/>
        <w:rPr/>
      </w:pPr>
      <w:r>
        <w:rPr/>
        <w:t>El proyecto tiene por objeto proporcionar insumos para la siguiente ronda de negociaciones comerciales, examinando diferentes opciones para liberalizar el acceso a los mercados agrícolas, uno de los tres pilares de la Ley sobre los Acuerdos de la Ronda Uruguay.  Como parte de esta tarea, se realizará un análisis utilizando el modelo Aglink de la Dirección tras modificarlo para incluir explícitamente los contingentes arancelarios y los aranceles utilizados por los países miembros de la OCDE.  Se utilizan datos de la base de datos sobre acceso a los mercados agrícolas para proporcionar información sobre aranceles y contingentes que se utilizan en el análisis empírico.  Se comunican, respecto de países de la OCDE y productos básicos agrícolas seleccionados, los efectos sobre el comercio y los precios de una nueva expansión de los contingentes y de reducciones de los aranceles.</w:t>
      </w:r>
    </w:p>
    <w:p>
      <w:pPr>
        <w:pStyle w:val="Normal"/>
        <w:ind w:left="720" w:hanging="0"/>
        <w:rPr/>
      </w:pPr>
      <w:r>
        <w:rPr/>
      </w:r>
    </w:p>
    <w:p>
      <w:pPr>
        <w:pStyle w:val="Normal"/>
        <w:ind w:left="720" w:hanging="0"/>
        <w:rPr/>
      </w:pPr>
      <w:r>
        <w:rPr>
          <w:i/>
        </w:rPr>
        <w:t>Estado</w:t>
      </w:r>
      <w:r>
        <w:rPr/>
        <w:t>:  Proyecto definitivo a mediados de 2001.</w:t>
      </w:r>
    </w:p>
    <w:p>
      <w:pPr>
        <w:pStyle w:val="Normal"/>
        <w:ind w:left="720" w:hanging="0"/>
        <w:rPr/>
      </w:pPr>
      <w:r>
        <w:rPr/>
      </w:r>
    </w:p>
    <w:p>
      <w:pPr>
        <w:pStyle w:val="Normal"/>
        <w:rPr>
          <w:lang w:val="en-US"/>
        </w:rPr>
      </w:pPr>
      <w:r>
        <w:rPr>
          <w:b/>
          <w:lang w:val="en-US"/>
        </w:rPr>
        <w:t>"Development of a tariff and TRQ database."</w:t>
      </w:r>
    </w:p>
    <w:p>
      <w:pPr>
        <w:pStyle w:val="Normal"/>
        <w:rPr>
          <w:lang w:val="en-US"/>
        </w:rPr>
      </w:pPr>
      <w:r>
        <w:rPr>
          <w:lang w:val="en-US"/>
        </w:rPr>
      </w:r>
    </w:p>
    <w:p>
      <w:pPr>
        <w:pStyle w:val="Normal"/>
        <w:ind w:left="720" w:hanging="0"/>
        <w:rPr>
          <w:b/>
          <w:b/>
          <w:i/>
          <w:i/>
        </w:rPr>
      </w:pPr>
      <w:r>
        <w:rPr>
          <w:b/>
          <w:i/>
        </w:rPr>
        <w:t>Reseña</w:t>
      </w:r>
    </w:p>
    <w:p>
      <w:pPr>
        <w:pStyle w:val="Normal"/>
        <w:ind w:left="720" w:hanging="0"/>
        <w:rPr/>
      </w:pPr>
      <w:r>
        <w:rPr/>
      </w:r>
    </w:p>
    <w:p>
      <w:pPr>
        <w:pStyle w:val="Normal"/>
        <w:ind w:left="720" w:hanging="0"/>
        <w:rPr/>
      </w:pPr>
      <w:r>
        <w:rPr/>
        <w:t xml:space="preserve">El proyecto tiene por objeto elaborar una base de datos sobre el acceso a los mercados agrícolas en cooperación con otros participantes, que se utilizaría en análisis subsiguientes de cuestiones de acceso a los mercados como la aplicación de la Ley sobre los Acuerdos de la Ronda Uruguay y la medida en que se han liberalizado los mercados.  La base de datos serviría también de insumo fundamental para la labor empírica de un </w:t>
      </w:r>
      <w:r>
        <w:rPr>
          <w:i/>
        </w:rPr>
        <w:t>Análisis de proyección hacia el futuro sobre el acceso a los mercados:  resultados preliminares</w:t>
      </w:r>
      <w:r>
        <w:rPr/>
        <w:t>.  Los colaboradores en este proyecto son:  Agiculture and Agri-Food Canada, Dirección General de Agricultura de la Comisión de la UE, la FAO, la OCDE, el Banco Mundial, la UNCTAD, y el Servicio de Investigaciones Económicas del Departamento de Agricultura de los Estados Unidos.  Los datos estarán en el dominio público en la web y contendrán un conjunto amplio de información en un formato concebido para facilitar la referencia y los cálculos.  En la actualidad, la base de datos abarca 50 países y en el futuro se agregarán otros.  Se prevén actualizaciones por lo menos una vez al año.</w:t>
      </w:r>
    </w:p>
    <w:p>
      <w:pPr>
        <w:pStyle w:val="Normal"/>
        <w:ind w:left="720" w:hanging="0"/>
        <w:rPr/>
      </w:pPr>
      <w:r>
        <w:rPr/>
      </w:r>
    </w:p>
    <w:p>
      <w:pPr>
        <w:pStyle w:val="Normal"/>
        <w:ind w:left="720" w:hanging="0"/>
        <w:rPr/>
      </w:pPr>
      <w:r>
        <w:rPr>
          <w:i/>
        </w:rPr>
        <w:t>Estado</w:t>
      </w:r>
      <w:r>
        <w:rPr/>
        <w:t>:  Terminación a finales de 2001.</w:t>
      </w:r>
    </w:p>
    <w:p>
      <w:pPr>
        <w:pStyle w:val="Normal"/>
        <w:ind w:left="720" w:hanging="0"/>
        <w:rPr/>
      </w:pPr>
      <w:r>
        <w:rPr/>
      </w:r>
    </w:p>
    <w:p>
      <w:pPr>
        <w:pStyle w:val="Normal"/>
        <w:rPr>
          <w:b/>
          <w:b/>
        </w:rPr>
      </w:pPr>
      <w:r>
        <w:rPr>
          <w:b/>
        </w:rPr>
        <w:t>"State trading"</w:t>
      </w:r>
    </w:p>
    <w:p>
      <w:pPr>
        <w:pStyle w:val="Normal"/>
        <w:rPr/>
      </w:pPr>
      <w:r>
        <w:rPr/>
      </w:r>
    </w:p>
    <w:p>
      <w:pPr>
        <w:pStyle w:val="Normal"/>
        <w:ind w:left="720" w:hanging="0"/>
        <w:rPr>
          <w:b/>
          <w:b/>
          <w:i/>
          <w:i/>
        </w:rPr>
      </w:pPr>
      <w:r>
        <w:rPr>
          <w:b/>
          <w:i/>
        </w:rPr>
        <w:t>Reseña</w:t>
      </w:r>
    </w:p>
    <w:p>
      <w:pPr>
        <w:pStyle w:val="Normal"/>
        <w:ind w:left="720" w:hanging="0"/>
        <w:rPr/>
      </w:pPr>
      <w:r>
        <w:rPr/>
      </w:r>
    </w:p>
    <w:p>
      <w:pPr>
        <w:pStyle w:val="Normal"/>
        <w:ind w:left="720" w:hanging="0"/>
        <w:rPr/>
      </w:pPr>
      <w:r>
        <w:rPr/>
        <w:t>Las actividades en marcha sobre comercio de Estado tienen dos aspectos.  El primero, de carácter conceptual, procura definir un marco en el que se pueda analizar con provecho el comercio de Estado.  Se hace hincapié en varias cuestiones, entre ellas:  la naturaleza competitiva imperfecta de muchos mercados agrícolas;  la necesidad de distinguir los efectos del comercio de Estado por sí mismo de los efectos de las políticas aplicadas por las empresas comerciales del Estado en nombre de los gobiernos;  la necesidad de reconocer que una empresa comercial estatal monopolística no necesariamente actúa en la misma forma que una compañía privada monopolística;  y la naturaleza heterogénea del comercio de Estado en todo el mundo.</w:t>
      </w:r>
    </w:p>
    <w:p>
      <w:pPr>
        <w:pStyle w:val="Normal"/>
        <w:ind w:left="720" w:hanging="0"/>
        <w:rPr/>
      </w:pPr>
      <w:r>
        <w:rPr/>
      </w:r>
    </w:p>
    <w:p>
      <w:pPr>
        <w:pStyle w:val="Normal"/>
        <w:ind w:left="720" w:hanging="0"/>
        <w:rPr/>
      </w:pPr>
      <w:r>
        <w:rPr/>
        <w:t>El segundo aspecto es descriptivo.  Se reúne la información disponible sobre el comercio de Estado en el sector de la agricultura a partir de las notificaciones de la OMC y otras fuentes, y se la resume utilizando criterios pertinentes para evaluar los efectos de distorsión del mercado del comercio de Estado.</w:t>
      </w:r>
    </w:p>
    <w:p>
      <w:pPr>
        <w:pStyle w:val="Normal"/>
        <w:ind w:left="720" w:hanging="0"/>
        <w:rPr/>
      </w:pPr>
      <w:r>
        <w:rPr/>
      </w:r>
    </w:p>
    <w:p>
      <w:pPr>
        <w:pStyle w:val="Normal"/>
        <w:ind w:left="720" w:hanging="0"/>
        <w:rPr/>
      </w:pPr>
      <w:r>
        <w:rPr>
          <w:i/>
        </w:rPr>
        <w:t>Estado</w:t>
      </w:r>
      <w:r>
        <w:rPr/>
        <w:t>:  Proyecto definitivo a finales de 2001.</w:t>
      </w:r>
    </w:p>
    <w:p>
      <w:pPr>
        <w:pStyle w:val="Normal"/>
        <w:ind w:left="720" w:hanging="0"/>
        <w:rPr/>
      </w:pPr>
      <w:r>
        <w:rPr/>
      </w:r>
    </w:p>
    <w:p>
      <w:pPr>
        <w:pStyle w:val="Normal"/>
        <w:rPr>
          <w:lang w:val="en-US"/>
        </w:rPr>
      </w:pPr>
      <w:r>
        <w:rPr>
          <w:b/>
          <w:lang w:val="en-US"/>
        </w:rPr>
        <w:t>"Production effects of agri-environmental policy measures:  reconciling trade and environmental objectives."</w:t>
      </w:r>
    </w:p>
    <w:p>
      <w:pPr>
        <w:pStyle w:val="Normal"/>
        <w:rPr>
          <w:lang w:val="en-US"/>
        </w:rPr>
      </w:pPr>
      <w:r>
        <w:rPr>
          <w:lang w:val="en-US"/>
        </w:rPr>
      </w:r>
    </w:p>
    <w:p>
      <w:pPr>
        <w:pStyle w:val="Normal"/>
        <w:ind w:left="720" w:hanging="0"/>
        <w:rPr>
          <w:b/>
          <w:b/>
          <w:i/>
          <w:i/>
        </w:rPr>
      </w:pPr>
      <w:r>
        <w:rPr>
          <w:b/>
          <w:i/>
        </w:rPr>
        <w:t>Reseña</w:t>
      </w:r>
    </w:p>
    <w:p>
      <w:pPr>
        <w:pStyle w:val="Normal"/>
        <w:ind w:left="720" w:hanging="0"/>
        <w:rPr/>
      </w:pPr>
      <w:r>
        <w:rPr/>
      </w:r>
    </w:p>
    <w:p>
      <w:pPr>
        <w:pStyle w:val="Normal"/>
        <w:ind w:left="720" w:hanging="0"/>
        <w:rPr/>
      </w:pPr>
      <w:r>
        <w:rPr/>
        <w:t>En este estudio se examinan los vínculos entre las políticas agroambientales y el comercio a fin de fundamentar las deliberaciones normativas sobre los efectos de las normas agroambientales en la competitividad de los establecimientos agrícolas y los efectos de los programas agroambientales y los pagos sobre el comercio internacional en productos agrícolas.  Los dos debates guardan una estrecha relación entre sí, ya que el primero se refiere principalmente a las medidas de política para reducir la contaminación ambiental proveniente de las actividades agrícolas, mientras que el segundo centra su atención en los pagos por remuneración a los agricultores en relación con la provisión de servicios agroambientales.  El examen de la monografía se basa en un análisis general del bienestar económico complementado por investigaciones empíricas y conceptuales de ciertas cuestiones específicas.</w:t>
      </w:r>
    </w:p>
    <w:p>
      <w:pPr>
        <w:pStyle w:val="Normal"/>
        <w:ind w:left="720" w:hanging="0"/>
        <w:rPr/>
      </w:pPr>
      <w:r>
        <w:rPr/>
      </w:r>
    </w:p>
    <w:p>
      <w:pPr>
        <w:pStyle w:val="Normal"/>
        <w:ind w:left="720" w:hanging="0"/>
        <w:rPr/>
      </w:pPr>
      <w:r>
        <w:rPr>
          <w:i/>
        </w:rPr>
        <w:t>Estado</w:t>
      </w:r>
      <w:r>
        <w:rPr/>
        <w:t>:  Proyecto definitivo a finales de 2001.</w:t>
      </w:r>
    </w:p>
    <w:p>
      <w:pPr>
        <w:pStyle w:val="Normal"/>
        <w:ind w:left="720" w:hanging="0"/>
        <w:rPr/>
      </w:pPr>
      <w:r>
        <w:rPr/>
      </w:r>
    </w:p>
    <w:p>
      <w:pPr>
        <w:pStyle w:val="Normal"/>
        <w:rPr/>
      </w:pPr>
      <w:r>
        <w:rPr>
          <w:i/>
        </w:rPr>
        <w:t>iii)</w:t>
      </w:r>
      <w:r>
        <w:rPr/>
        <w:tab/>
      </w:r>
      <w:r>
        <w:rPr>
          <w:i/>
        </w:rPr>
        <w:t>Trabajos en la etapa de planificación</w:t>
      </w:r>
    </w:p>
    <w:p>
      <w:pPr>
        <w:pStyle w:val="Normal"/>
        <w:rPr/>
      </w:pPr>
      <w:r>
        <w:rPr/>
      </w:r>
    </w:p>
    <w:p>
      <w:pPr>
        <w:pStyle w:val="Normal"/>
        <w:rPr>
          <w:lang w:val="en-US"/>
        </w:rPr>
      </w:pPr>
      <w:r>
        <w:rPr>
          <w:b/>
          <w:lang w:val="en-US"/>
        </w:rPr>
        <w:t>"Impact of trade liberalization on the food security situation of developing countries."</w:t>
      </w:r>
    </w:p>
    <w:p>
      <w:pPr>
        <w:pStyle w:val="Normal"/>
        <w:rPr>
          <w:lang w:val="en-US"/>
        </w:rPr>
      </w:pPr>
      <w:r>
        <w:rPr>
          <w:lang w:val="en-US"/>
        </w:rPr>
      </w:r>
    </w:p>
    <w:p>
      <w:pPr>
        <w:pStyle w:val="Normal"/>
        <w:ind w:left="720" w:hanging="0"/>
        <w:rPr>
          <w:lang w:val="en-US"/>
        </w:rPr>
      </w:pPr>
      <w:r>
        <w:rPr>
          <w:b/>
          <w:i/>
          <w:lang w:val="en-US"/>
        </w:rPr>
        <w:t>Reseña</w:t>
      </w:r>
    </w:p>
    <w:p>
      <w:pPr>
        <w:pStyle w:val="Normal"/>
        <w:ind w:left="720" w:hanging="0"/>
        <w:rPr>
          <w:lang w:val="en-US"/>
        </w:rPr>
      </w:pPr>
      <w:r>
        <w:rPr>
          <w:lang w:val="en-US"/>
        </w:rPr>
      </w:r>
    </w:p>
    <w:p>
      <w:pPr>
        <w:pStyle w:val="Normal"/>
        <w:ind w:left="720" w:hanging="0"/>
        <w:rPr/>
      </w:pPr>
      <w:r>
        <w:rPr/>
        <w:t>El proyecto tiene por objeto evaluar la función de las políticas agrícolas de los países miembros de la OCDE en la seguridad alimentaria de los países en desarrollo.  Se examinará la forma en que una nueva liberalización del comercio agrícola (en términos de los tres pilares de la Ley sobre los Acuerdos de la Ronda Uruguay:  subvenciones a las exportaciones, acceso a los mercados y apoyo interno) influyen en la situación de la seguridad alimentaria de los países en desarrollo y de los subgrupos (países menos adelantados/países en desarrollo importadores netos de productos alimenticios) medida con arreglo a un conjunto de indicadores de la seguridad alimentaria.</w:t>
      </w:r>
    </w:p>
    <w:p>
      <w:pPr>
        <w:pStyle w:val="Normal"/>
        <w:ind w:left="720" w:hanging="0"/>
        <w:rPr/>
      </w:pPr>
      <w:r>
        <w:rPr/>
      </w:r>
    </w:p>
    <w:p>
      <w:pPr>
        <w:pStyle w:val="Normal"/>
        <w:rPr>
          <w:lang w:val="en-US"/>
        </w:rPr>
      </w:pPr>
      <w:r>
        <w:rPr>
          <w:b/>
          <w:lang w:val="en-US"/>
        </w:rPr>
        <w:t>"An analysis of rents associated with TRQs."</w:t>
      </w:r>
    </w:p>
    <w:p>
      <w:pPr>
        <w:pStyle w:val="Normal"/>
        <w:rPr>
          <w:lang w:val="en-US"/>
        </w:rPr>
      </w:pPr>
      <w:r>
        <w:rPr>
          <w:lang w:val="en-US"/>
        </w:rPr>
      </w:r>
    </w:p>
    <w:p>
      <w:pPr>
        <w:pStyle w:val="Normal"/>
        <w:ind w:left="720" w:hanging="0"/>
        <w:rPr>
          <w:b/>
          <w:b/>
          <w:i/>
          <w:i/>
        </w:rPr>
      </w:pPr>
      <w:r>
        <w:rPr>
          <w:b/>
          <w:i/>
        </w:rPr>
        <w:t>Reseña</w:t>
      </w:r>
    </w:p>
    <w:p>
      <w:pPr>
        <w:pStyle w:val="Normal"/>
        <w:ind w:left="720" w:hanging="0"/>
        <w:rPr/>
      </w:pPr>
      <w:r>
        <w:rPr/>
      </w:r>
    </w:p>
    <w:p>
      <w:pPr>
        <w:pStyle w:val="Normal"/>
        <w:ind w:left="720" w:hanging="0"/>
        <w:rPr/>
      </w:pPr>
      <w:r>
        <w:rPr/>
        <w:t>Sobre la base de los proyectos relativos a la evaluación de la aplicación de la Ley sobre los Acuerdos de la Ronda Uruguay y un análisis de proyección hacia el futuro de cuestiones relacionadas con el acceso a los mercados, el proyecto tiene por objeto analizar y cuantificar los beneficios que pudieran haber resultado del proceso de aplicación de contingentes arancelarios y la evolución de estos beneficios con diferentes opciones de liberalización del comercio mediante cambios en los contingentes arancelarios.  Mediante la determinación de los países y los productos básicos en que prevalecen los beneficios de los contingentes, el proyecto proporcionará un panorama preliminar de la posible resistencia de parte de grupos interesados a una nueva liberalización del comercio.</w:t>
      </w:r>
    </w:p>
    <w:p>
      <w:pPr>
        <w:pStyle w:val="Normal"/>
        <w:ind w:left="720" w:hanging="0"/>
        <w:rPr/>
      </w:pPr>
      <w:r>
        <w:rPr/>
      </w:r>
      <w:r>
        <w:br w:type="page"/>
      </w:r>
    </w:p>
    <w:p>
      <w:pPr>
        <w:pStyle w:val="Normal"/>
        <w:suppressAutoHyphens w:val="true"/>
        <w:rPr>
          <w:spacing w:val="-2"/>
        </w:rPr>
      </w:pPr>
      <w:r>
        <w:rPr>
          <w:b/>
          <w:spacing w:val="-2"/>
        </w:rPr>
        <w:t>CONFERENCIA DE LAS NACIONES UNIDAS SOBRE COMERCIO Y DESARROLLO (UNCTAD)</w:t>
      </w:r>
    </w:p>
    <w:p>
      <w:pPr>
        <w:pStyle w:val="Normal"/>
        <w:suppressAutoHyphens w:val="true"/>
        <w:rPr>
          <w:spacing w:val="-2"/>
        </w:rPr>
      </w:pPr>
      <w:r>
        <w:rPr>
          <w:spacing w:val="-2"/>
        </w:rPr>
      </w:r>
    </w:p>
    <w:p>
      <w:pPr>
        <w:pStyle w:val="Normal"/>
        <w:suppressAutoHyphens w:val="true"/>
        <w:rPr>
          <w:spacing w:val="-2"/>
        </w:rPr>
      </w:pPr>
      <w:r>
        <w:rPr>
          <w:i/>
          <w:spacing w:val="-2"/>
        </w:rPr>
        <w:t>i</w:t>
      </w:r>
      <w:r>
        <w:rPr>
          <w:spacing w:val="-2"/>
        </w:rPr>
        <w:t>)</w:t>
        <w:tab/>
      </w:r>
      <w:r>
        <w:rPr>
          <w:i/>
          <w:spacing w:val="-2"/>
        </w:rPr>
        <w:t>Estudios terminados</w:t>
      </w:r>
    </w:p>
    <w:p>
      <w:pPr>
        <w:pStyle w:val="Normal"/>
        <w:suppressAutoHyphens w:val="true"/>
        <w:rPr>
          <w:spacing w:val="-2"/>
        </w:rPr>
      </w:pPr>
      <w:r>
        <w:rPr>
          <w:spacing w:val="-2"/>
        </w:rPr>
      </w:r>
    </w:p>
    <w:p>
      <w:pPr>
        <w:pStyle w:val="Normal"/>
        <w:suppressAutoHyphens w:val="true"/>
        <w:ind w:left="720" w:hanging="0"/>
        <w:rPr>
          <w:spacing w:val="-2"/>
          <w:lang w:val="en-US"/>
        </w:rPr>
      </w:pPr>
      <w:r>
        <w:rPr>
          <w:b/>
          <w:i/>
          <w:spacing w:val="-2"/>
          <w:lang w:val="en-US"/>
        </w:rPr>
        <w:t>1990</w:t>
      </w:r>
    </w:p>
    <w:p>
      <w:pPr>
        <w:pStyle w:val="Normal"/>
        <w:suppressAutoHyphens w:val="true"/>
        <w:rPr>
          <w:spacing w:val="-2"/>
          <w:lang w:val="en-US"/>
        </w:rPr>
      </w:pPr>
      <w:r>
        <w:rPr>
          <w:spacing w:val="-2"/>
          <w:lang w:val="en-US"/>
        </w:rPr>
      </w:r>
    </w:p>
    <w:p>
      <w:pPr>
        <w:pStyle w:val="Normal"/>
        <w:suppressAutoHyphens w:val="true"/>
        <w:rPr>
          <w:spacing w:val="-2"/>
          <w:lang w:val="en-US"/>
        </w:rPr>
      </w:pPr>
      <w:r>
        <w:rPr>
          <w:b/>
          <w:spacing w:val="-2"/>
          <w:lang w:val="en-US"/>
        </w:rPr>
        <w:t>"Agricultural Trade Liberalization in the Uruguay Round:  Implications for Developing Countries", informe de la secretaría de la UNCTAD, 1990 (UNCTAD ITP/48)</w:t>
      </w:r>
    </w:p>
    <w:p>
      <w:pPr>
        <w:pStyle w:val="Normal"/>
        <w:suppressAutoHyphens w:val="true"/>
        <w:rPr>
          <w:spacing w:val="-2"/>
          <w:lang w:val="en-US"/>
        </w:rPr>
      </w:pPr>
      <w:r>
        <w:rPr>
          <w:spacing w:val="-2"/>
          <w:lang w:val="en-US"/>
        </w:rPr>
      </w:r>
    </w:p>
    <w:p>
      <w:pPr>
        <w:pStyle w:val="Normal"/>
        <w:suppressAutoHyphens w:val="true"/>
        <w:ind w:left="720" w:hanging="0"/>
        <w:rPr>
          <w:spacing w:val="-2"/>
        </w:rPr>
      </w:pPr>
      <w:r>
        <w:rPr>
          <w:spacing w:val="-2"/>
        </w:rPr>
        <w:t>El estudio es un análisis cuantitativo de los efectos (es decir, los efectos en los precios mundiales, en los ingresos fiscales y en los niveles de bienestar) que la liberalización del comercio agropecuario realizada por las naciones más importantes en este sector del comercio (Australia, el Canadá, los Estados Unidos, el Japón y la Unión Europea) puede tener en los mercados de determinados productos agropecuarios.  El estudio intenta evaluar las consecuencias en materia de política para los países en desarrollo.</w:t>
      </w:r>
    </w:p>
    <w:p>
      <w:pPr>
        <w:pStyle w:val="Normal"/>
        <w:suppressAutoHyphens w:val="true"/>
        <w:ind w:left="720" w:hanging="0"/>
        <w:rPr>
          <w:spacing w:val="-2"/>
        </w:rPr>
      </w:pPr>
      <w:r>
        <w:rPr>
          <w:spacing w:val="-2"/>
        </w:rPr>
      </w:r>
    </w:p>
    <w:p>
      <w:pPr>
        <w:pStyle w:val="Normal"/>
        <w:suppressAutoHyphens w:val="true"/>
        <w:ind w:left="720" w:hanging="0"/>
        <w:rPr>
          <w:spacing w:val="-2"/>
          <w:lang w:val="en-US"/>
        </w:rPr>
      </w:pPr>
      <w:r>
        <w:rPr>
          <w:b/>
          <w:i/>
          <w:spacing w:val="-2"/>
          <w:lang w:val="en-US"/>
        </w:rPr>
        <w:t>1995</w:t>
      </w:r>
    </w:p>
    <w:p>
      <w:pPr>
        <w:pStyle w:val="Normal"/>
        <w:suppressAutoHyphens w:val="true"/>
        <w:ind w:left="720" w:hanging="0"/>
        <w:rPr>
          <w:spacing w:val="-2"/>
          <w:lang w:val="en-US"/>
        </w:rPr>
      </w:pPr>
      <w:r>
        <w:rPr>
          <w:spacing w:val="-2"/>
          <w:lang w:val="en-US"/>
        </w:rPr>
      </w:r>
    </w:p>
    <w:p>
      <w:pPr>
        <w:pStyle w:val="Normal"/>
        <w:suppressAutoHyphens w:val="true"/>
        <w:rPr>
          <w:spacing w:val="-2"/>
          <w:lang w:val="en-US"/>
        </w:rPr>
      </w:pPr>
      <w:r>
        <w:rPr>
          <w:b/>
          <w:spacing w:val="-2"/>
          <w:lang w:val="en-US"/>
        </w:rPr>
        <w:t>"Identification of New Trading Opportunities Arising from the Implementation of the Uruguay Round Agreements in Selected Sectors and Markets:  Agriculture, textiles and clothing, and other industrial products", informe de la secretaría de la UNCTAD, 1995 (TD/B/WG.8/2 y TD/B/WG.8/2/Add.1)</w:t>
      </w:r>
    </w:p>
    <w:p>
      <w:pPr>
        <w:pStyle w:val="Normal"/>
        <w:suppressAutoHyphens w:val="true"/>
        <w:rPr>
          <w:spacing w:val="-2"/>
          <w:lang w:val="en-US"/>
        </w:rPr>
      </w:pPr>
      <w:r>
        <w:rPr>
          <w:spacing w:val="-2"/>
          <w:lang w:val="en-US"/>
        </w:rPr>
      </w:r>
    </w:p>
    <w:p>
      <w:pPr>
        <w:pStyle w:val="Normal"/>
        <w:suppressAutoHyphens w:val="true"/>
        <w:ind w:left="720" w:hanging="0"/>
        <w:rPr>
          <w:spacing w:val="-2"/>
        </w:rPr>
      </w:pPr>
      <w:r>
        <w:rPr>
          <w:spacing w:val="-2"/>
        </w:rPr>
        <w:t>Se trata de un documento de información para el Grupo Especial de Trabajo sobre Oportunidades Comerciales en el Nuevo Contexto Comercial Internacional (28 de agosto de 1995).  Se examina:  a) la naturaleza de los compromisos asumidos por los países desarrollados y los países en desarrollo en el marco del Acuerdo sobre la Agricultura;  y b) las consecuencias de estos compromisos desde el punto de vista de las oportunidades comerciales mundiales en el sector agropecuario.</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Implementation of the Uruguay Round Agreement on Agriculture by Major Developed Countries", informe de consultoría elaborado por S. Tangermann, 1995 (UNCTAD/ITD/16)</w:t>
      </w:r>
    </w:p>
    <w:p>
      <w:pPr>
        <w:pStyle w:val="Normal"/>
        <w:suppressAutoHyphens w:val="true"/>
        <w:rPr>
          <w:spacing w:val="-2"/>
          <w:lang w:val="en-US"/>
        </w:rPr>
      </w:pPr>
      <w:r>
        <w:rPr>
          <w:spacing w:val="-2"/>
          <w:lang w:val="en-US"/>
        </w:rPr>
      </w:r>
    </w:p>
    <w:p>
      <w:pPr>
        <w:pStyle w:val="Normal"/>
        <w:suppressAutoHyphens w:val="true"/>
        <w:ind w:left="720" w:hanging="0"/>
        <w:rPr>
          <w:spacing w:val="-2"/>
        </w:rPr>
      </w:pPr>
      <w:r>
        <w:rPr>
          <w:spacing w:val="-2"/>
        </w:rPr>
        <w:t>El documento estudia las cuestiones que tienen que ver, entre otras cosas, con la eficacia del Acuerdo sobre la Agricultura en términos de su aplicación y de su efecto real en las reducciones de los obstáculos al comercio.</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Translating Uruguay Round special provisions for least developed countries into concrete action:  issues and policy requirements", informe de la secretaría de la UNCTAD, 1995 (UNCTAD/B/WG.8/3 y Add.1)</w:t>
      </w:r>
    </w:p>
    <w:p>
      <w:pPr>
        <w:pStyle w:val="Normal"/>
        <w:suppressAutoHyphens w:val="true"/>
        <w:rPr>
          <w:spacing w:val="-2"/>
          <w:lang w:val="en-US"/>
        </w:rPr>
      </w:pPr>
      <w:r>
        <w:rPr>
          <w:spacing w:val="-2"/>
          <w:lang w:val="en-US"/>
        </w:rPr>
      </w:r>
    </w:p>
    <w:p>
      <w:pPr>
        <w:pStyle w:val="Normal"/>
        <w:suppressAutoHyphens w:val="true"/>
        <w:ind w:left="720" w:hanging="0"/>
        <w:rPr>
          <w:spacing w:val="-2"/>
        </w:rPr>
      </w:pPr>
      <w:r>
        <w:rPr>
          <w:spacing w:val="-2"/>
        </w:rPr>
        <w:t>Este informe ofrece una visión de conjunto de los posibles efectos de transición que la liberalización del comercio (incluido el Acuerdo sobre la Agricultura) tendrá en los países menos adelantados en el período posterior a la Ronda Uruguay y analiza las diversas disposiciones en favor de este grupo de países que figuran en los acuerdos comerciales multilaterales de la Ronda, incluida la Decisión de Marrakech sobre los países menos adelantados y los países en desarrollo importadores netos de productos alimenticios.</w:t>
      </w:r>
    </w:p>
    <w:p>
      <w:pPr>
        <w:pStyle w:val="Normal"/>
        <w:suppressAutoHyphens w:val="true"/>
        <w:rPr>
          <w:spacing w:val="-2"/>
        </w:rPr>
      </w:pPr>
      <w:r>
        <w:rPr>
          <w:spacing w:val="-2"/>
        </w:rPr>
      </w:r>
    </w:p>
    <w:p>
      <w:pPr>
        <w:pStyle w:val="Normal"/>
        <w:keepNext w:val="true"/>
        <w:suppressAutoHyphens w:val="true"/>
        <w:rPr>
          <w:spacing w:val="-2"/>
          <w:lang w:val="en-US"/>
        </w:rPr>
      </w:pPr>
      <w:r>
        <w:rPr>
          <w:b/>
          <w:spacing w:val="-2"/>
          <w:lang w:val="en-US"/>
        </w:rPr>
        <w:t>"The Uruguay Round and international commodity trade and prices", informe de la secretaría de la UNCTAD, 1995 (TD/B/CN.1/30)</w:t>
      </w:r>
    </w:p>
    <w:p>
      <w:pPr>
        <w:pStyle w:val="Normal"/>
        <w:keepNext w:val="true"/>
        <w:suppressAutoHyphens w:val="true"/>
        <w:rPr>
          <w:spacing w:val="-2"/>
          <w:lang w:val="en-US"/>
        </w:rPr>
      </w:pPr>
      <w:r>
        <w:rPr>
          <w:spacing w:val="-2"/>
          <w:lang w:val="en-US"/>
        </w:rPr>
      </w:r>
    </w:p>
    <w:p>
      <w:pPr>
        <w:pStyle w:val="Normal"/>
        <w:suppressAutoHyphens w:val="true"/>
        <w:ind w:left="720" w:hanging="0"/>
        <w:rPr>
          <w:spacing w:val="-2"/>
        </w:rPr>
      </w:pPr>
      <w:r>
        <w:rPr>
          <w:spacing w:val="-2"/>
        </w:rPr>
        <w:t>Este informe analiza la evolución de los precios y del comercio de productos básicos que cabrá esperar a la luz de los resultados de la Ronda Uruguay, con particular hincapié en las consecuencias que tendrán para los países en desarrollo, incluidas las perspectivas de diversificación de estos países.</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Prospects for the world sugar economy in light of Uruguay Round Agreements", informe de la secretaría de la UNCTAD, 1995 (UNCTAD/COM/72)</w:t>
      </w:r>
    </w:p>
    <w:p>
      <w:pPr>
        <w:pStyle w:val="Normal"/>
        <w:suppressAutoHyphens w:val="true"/>
        <w:rPr>
          <w:spacing w:val="-2"/>
          <w:lang w:val="en-US"/>
        </w:rPr>
      </w:pPr>
      <w:r>
        <w:rPr>
          <w:spacing w:val="-2"/>
          <w:lang w:val="en-US"/>
        </w:rPr>
      </w:r>
    </w:p>
    <w:p>
      <w:pPr>
        <w:pStyle w:val="Normal"/>
        <w:suppressAutoHyphens w:val="true"/>
        <w:ind w:left="720" w:hanging="0"/>
        <w:rPr>
          <w:spacing w:val="-2"/>
        </w:rPr>
      </w:pPr>
      <w:r>
        <w:rPr>
          <w:spacing w:val="-2"/>
        </w:rPr>
        <w:t>Este informe analiza el mercado mundial del azúcar y la repercusión prevista de los Acuerdos de la Ronda Uruguay.</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Rice and the Uruguay Round Agreement:  Some expected outcomes", informe de la secretaría de la UNCTAD, 1995 (UNCTAD/COM/74)</w:t>
      </w:r>
    </w:p>
    <w:p>
      <w:pPr>
        <w:pStyle w:val="Normal"/>
        <w:suppressAutoHyphens w:val="true"/>
        <w:rPr>
          <w:spacing w:val="-2"/>
          <w:lang w:val="en-US"/>
        </w:rPr>
      </w:pPr>
      <w:r>
        <w:rPr>
          <w:spacing w:val="-2"/>
          <w:lang w:val="en-US"/>
        </w:rPr>
      </w:r>
    </w:p>
    <w:p>
      <w:pPr>
        <w:pStyle w:val="Normal"/>
        <w:suppressAutoHyphens w:val="true"/>
        <w:ind w:left="720" w:hanging="0"/>
        <w:rPr>
          <w:spacing w:val="-2"/>
        </w:rPr>
      </w:pPr>
      <w:r>
        <w:rPr>
          <w:spacing w:val="-2"/>
        </w:rPr>
        <w:t>Este informe analiza el mercado mundial del arroz y la repercusión prevista de los Acuerdos de la Ronda Uruguay.</w:t>
      </w:r>
    </w:p>
    <w:p>
      <w:pPr>
        <w:pStyle w:val="Normal"/>
        <w:suppressAutoHyphens w:val="true"/>
        <w:rPr>
          <w:spacing w:val="-2"/>
        </w:rPr>
      </w:pPr>
      <w:r>
        <w:rPr>
          <w:spacing w:val="-2"/>
        </w:rPr>
      </w:r>
    </w:p>
    <w:p>
      <w:pPr>
        <w:pStyle w:val="Normal"/>
        <w:suppressAutoHyphens w:val="true"/>
        <w:rPr>
          <w:spacing w:val="-2"/>
        </w:rPr>
      </w:pPr>
      <w:r>
        <w:rPr>
          <w:b/>
          <w:spacing w:val="-2"/>
        </w:rPr>
        <w:t>"Recent Trends on the World Coffee Market", informe de la secretaría de la UNCTAD, 1995 (UNCTAD/COM/59)</w:t>
      </w:r>
    </w:p>
    <w:p>
      <w:pPr>
        <w:pStyle w:val="Normal"/>
        <w:suppressAutoHyphens w:val="true"/>
        <w:rPr>
          <w:spacing w:val="-2"/>
        </w:rPr>
      </w:pPr>
      <w:r>
        <w:rPr>
          <w:spacing w:val="-2"/>
        </w:rPr>
      </w:r>
    </w:p>
    <w:p>
      <w:pPr>
        <w:pStyle w:val="Normal"/>
        <w:suppressAutoHyphens w:val="true"/>
        <w:ind w:left="720" w:hanging="0"/>
        <w:rPr>
          <w:spacing w:val="-2"/>
        </w:rPr>
      </w:pPr>
      <w:r>
        <w:rPr>
          <w:spacing w:val="-2"/>
        </w:rPr>
        <w:t>Este informe analiza el mercado mundial del café y la repercusión prevista de los Acuerdos de la Ronda Uruguay.</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The Uruguay Round Agreement and the Cotton Market:  A preliminary overview", informe de la secretaría de la UNCTAD, 1995 (UNCTAD/COM/77)</w:t>
      </w:r>
    </w:p>
    <w:p>
      <w:pPr>
        <w:pStyle w:val="Normal"/>
        <w:suppressAutoHyphens w:val="true"/>
        <w:rPr>
          <w:spacing w:val="-2"/>
          <w:lang w:val="en-US"/>
        </w:rPr>
      </w:pPr>
      <w:r>
        <w:rPr>
          <w:spacing w:val="-2"/>
          <w:lang w:val="en-US"/>
        </w:rPr>
      </w:r>
    </w:p>
    <w:p>
      <w:pPr>
        <w:pStyle w:val="Normal"/>
        <w:suppressAutoHyphens w:val="true"/>
        <w:ind w:left="720" w:hanging="0"/>
        <w:rPr>
          <w:spacing w:val="-2"/>
        </w:rPr>
      </w:pPr>
      <w:r>
        <w:rPr>
          <w:spacing w:val="-2"/>
        </w:rPr>
        <w:t>Este informe analiza el mercado mundial del algodón y la repercusión prevista de los Acuerdos de la Ronda Uruguay.</w:t>
      </w:r>
    </w:p>
    <w:p>
      <w:pPr>
        <w:pStyle w:val="Normal"/>
        <w:suppressAutoHyphens w:val="true"/>
        <w:rPr>
          <w:spacing w:val="-2"/>
        </w:rPr>
      </w:pPr>
      <w:r>
        <w:rPr>
          <w:spacing w:val="-2"/>
        </w:rPr>
      </w:r>
    </w:p>
    <w:p>
      <w:pPr>
        <w:pStyle w:val="Normal"/>
        <w:suppressAutoHyphens w:val="true"/>
        <w:ind w:left="720" w:hanging="0"/>
        <w:rPr>
          <w:spacing w:val="-2"/>
        </w:rPr>
      </w:pPr>
      <w:r>
        <w:rPr>
          <w:b/>
          <w:i/>
          <w:spacing w:val="-2"/>
        </w:rPr>
        <w:t>1996</w:t>
      </w:r>
    </w:p>
    <w:p>
      <w:pPr>
        <w:pStyle w:val="Normal"/>
        <w:suppressAutoHyphens w:val="true"/>
        <w:rPr>
          <w:spacing w:val="-2"/>
        </w:rPr>
      </w:pPr>
      <w:r>
        <w:rPr>
          <w:spacing w:val="-2"/>
        </w:rPr>
      </w:r>
    </w:p>
    <w:p>
      <w:pPr>
        <w:pStyle w:val="Normal"/>
        <w:suppressAutoHyphens w:val="true"/>
        <w:rPr>
          <w:spacing w:val="-2"/>
        </w:rPr>
      </w:pPr>
      <w:r>
        <w:rPr>
          <w:b/>
          <w:spacing w:val="-2"/>
          <w:lang w:val="en-US"/>
        </w:rPr>
        <w:t xml:space="preserve">"The Uruguay Round Agreement and the Meat Market:  A preliminary overview".  </w:t>
      </w:r>
      <w:r>
        <w:rPr>
          <w:b/>
          <w:spacing w:val="-2"/>
        </w:rPr>
        <w:t>Informe de la secretaría de la UNCTAD, 1996 (UNCTAD/COM/76)</w:t>
      </w:r>
    </w:p>
    <w:p>
      <w:pPr>
        <w:pStyle w:val="Normal"/>
        <w:suppressAutoHyphens w:val="true"/>
        <w:rPr>
          <w:spacing w:val="-2"/>
        </w:rPr>
      </w:pPr>
      <w:r>
        <w:rPr>
          <w:spacing w:val="-2"/>
        </w:rPr>
      </w:r>
    </w:p>
    <w:p>
      <w:pPr>
        <w:pStyle w:val="Normal"/>
        <w:suppressAutoHyphens w:val="true"/>
        <w:ind w:left="720" w:hanging="0"/>
        <w:rPr>
          <w:spacing w:val="-2"/>
        </w:rPr>
      </w:pPr>
      <w:r>
        <w:rPr>
          <w:spacing w:val="-2"/>
        </w:rPr>
        <w:t>Este informe analiza el mercado mundial de la carne y la repercusión prevista de los Acuerdos de la Ronda Uruguay.</w:t>
      </w:r>
    </w:p>
    <w:p>
      <w:pPr>
        <w:pStyle w:val="Normal"/>
        <w:suppressAutoHyphens w:val="true"/>
        <w:rPr>
          <w:spacing w:val="-2"/>
        </w:rPr>
      </w:pPr>
      <w:r>
        <w:rPr>
          <w:spacing w:val="-2"/>
        </w:rPr>
      </w:r>
    </w:p>
    <w:p>
      <w:pPr>
        <w:pStyle w:val="Normal"/>
        <w:suppressAutoHyphens w:val="true"/>
        <w:rPr>
          <w:spacing w:val="-2"/>
          <w:lang w:val="es-ES_tradnl"/>
        </w:rPr>
      </w:pPr>
      <w:r>
        <w:rPr>
          <w:b/>
          <w:spacing w:val="-2"/>
          <w:lang w:val="es-ES_tradnl"/>
        </w:rPr>
        <w:t>"Los Países Menos Adelantados, Informe de 1996, informe de la secretaría de la UNCTAD 1996 (publicación de las Naciones Unidas, Nº de venta S.96.II.D.3)</w:t>
      </w:r>
    </w:p>
    <w:p>
      <w:pPr>
        <w:pStyle w:val="Normal"/>
        <w:suppressAutoHyphens w:val="true"/>
        <w:rPr>
          <w:spacing w:val="-2"/>
          <w:lang w:val="es-ES_tradnl"/>
        </w:rPr>
      </w:pPr>
      <w:r>
        <w:rPr>
          <w:spacing w:val="-2"/>
          <w:lang w:val="es-ES_tradnl"/>
        </w:rPr>
      </w:r>
    </w:p>
    <w:p>
      <w:pPr>
        <w:pStyle w:val="Normal"/>
        <w:suppressAutoHyphens w:val="true"/>
        <w:ind w:left="720" w:hanging="0"/>
        <w:rPr>
          <w:spacing w:val="-2"/>
        </w:rPr>
      </w:pPr>
      <w:r>
        <w:rPr>
          <w:spacing w:val="-2"/>
        </w:rPr>
        <w:t>En el capítulo II de la parte 2 de este informe se analizan los efectos de la Ronda Uruguay en los países menos adelantados y se examinan, en particular, sus consecuencias desde el punto de vista de las posibilidades de diversificación del comercio de ese grupo de países.  Se abordan también las opciones de política que los países menos adelantados tienen a su disposición para tratar de aprovechar al máximo los beneficios netos de la Ronda.</w:t>
      </w:r>
    </w:p>
    <w:p>
      <w:pPr>
        <w:pStyle w:val="Normal"/>
        <w:suppressAutoHyphens w:val="true"/>
        <w:rPr>
          <w:spacing w:val="-2"/>
        </w:rPr>
      </w:pPr>
      <w:r>
        <w:rPr>
          <w:spacing w:val="-2"/>
        </w:rPr>
      </w:r>
    </w:p>
    <w:p>
      <w:pPr>
        <w:pStyle w:val="Normal"/>
        <w:keepNext w:val="true"/>
        <w:suppressAutoHyphens w:val="true"/>
        <w:ind w:left="720" w:hanging="0"/>
        <w:rPr>
          <w:spacing w:val="-2"/>
        </w:rPr>
      </w:pPr>
      <w:r>
        <w:rPr>
          <w:b/>
          <w:i/>
          <w:spacing w:val="-2"/>
        </w:rPr>
        <w:t>1997</w:t>
      </w:r>
    </w:p>
    <w:p>
      <w:pPr>
        <w:pStyle w:val="Normal"/>
        <w:keepNext w:val="true"/>
        <w:suppressAutoHyphens w:val="true"/>
        <w:rPr>
          <w:spacing w:val="-2"/>
        </w:rPr>
      </w:pPr>
      <w:r>
        <w:rPr>
          <w:spacing w:val="-2"/>
        </w:rPr>
      </w:r>
    </w:p>
    <w:p>
      <w:pPr>
        <w:pStyle w:val="Normal"/>
        <w:keepNext w:val="true"/>
        <w:suppressAutoHyphens w:val="true"/>
        <w:rPr>
          <w:spacing w:val="-2"/>
          <w:lang w:val="en-US"/>
        </w:rPr>
      </w:pPr>
      <w:r>
        <w:rPr>
          <w:b/>
          <w:spacing w:val="-2"/>
          <w:lang w:val="en-US"/>
        </w:rPr>
        <w:t>"Trade Opportunities in the International Processed Horticultural Markets", informe de consultoría elaborado por J. A. Giles, 1997 (UNCTAD/ITCD/COM/Misc.4)</w:t>
      </w:r>
    </w:p>
    <w:p>
      <w:pPr>
        <w:pStyle w:val="Normal"/>
        <w:keepNext w:val="true"/>
        <w:suppressAutoHyphens w:val="true"/>
        <w:ind w:left="720" w:hanging="0"/>
        <w:rPr>
          <w:spacing w:val="-2"/>
          <w:lang w:val="en-US"/>
        </w:rPr>
      </w:pPr>
      <w:r>
        <w:rPr>
          <w:spacing w:val="-2"/>
          <w:lang w:val="en-US"/>
        </w:rPr>
      </w:r>
    </w:p>
    <w:p>
      <w:pPr>
        <w:pStyle w:val="Normal"/>
        <w:suppressAutoHyphens w:val="true"/>
        <w:ind w:left="720" w:hanging="0"/>
        <w:rPr>
          <w:spacing w:val="-2"/>
        </w:rPr>
      </w:pPr>
      <w:r>
        <w:rPr>
          <w:spacing w:val="-2"/>
        </w:rPr>
        <w:t>Este estudio apunta a las oportunidades comerciales mundiales para los productos tropicales y productos hortícolas en conserva, secos y elaborados mediante otros procedimientos, examina consideraciones técnicas como el secado, congelación y enlatado, describe requisitos del mercado, condiciones de acceso a los mercados y participantes clave, además de que propone recomendaciones pertinentes.</w:t>
      </w:r>
    </w:p>
    <w:p>
      <w:pPr>
        <w:pStyle w:val="Normal"/>
        <w:suppressAutoHyphens w:val="true"/>
        <w:ind w:left="720" w:hanging="0"/>
        <w:rPr>
          <w:spacing w:val="-2"/>
        </w:rPr>
      </w:pPr>
      <w:r>
        <w:rPr>
          <w:spacing w:val="-2"/>
        </w:rPr>
      </w:r>
    </w:p>
    <w:p>
      <w:pPr>
        <w:pStyle w:val="Normal"/>
        <w:suppressAutoHyphens w:val="true"/>
        <w:rPr>
          <w:spacing w:val="-2"/>
          <w:lang w:val="en-US"/>
        </w:rPr>
      </w:pPr>
      <w:r>
        <w:rPr>
          <w:b/>
          <w:spacing w:val="-2"/>
          <w:lang w:val="en-US"/>
        </w:rPr>
        <w:t>"Trade Opportunities for Processed Meat", informe de consultoría elaborado por L.J. Colby, 1997 (UNCTAD/ITCD/COM/Misc.5)</w:t>
      </w:r>
    </w:p>
    <w:p>
      <w:pPr>
        <w:pStyle w:val="Normal"/>
        <w:suppressAutoHyphens w:val="true"/>
        <w:ind w:left="720" w:hanging="0"/>
        <w:rPr>
          <w:spacing w:val="-2"/>
          <w:lang w:val="en-US"/>
        </w:rPr>
      </w:pPr>
      <w:r>
        <w:rPr>
          <w:spacing w:val="-2"/>
          <w:lang w:val="en-US"/>
        </w:rPr>
      </w:r>
    </w:p>
    <w:p>
      <w:pPr>
        <w:pStyle w:val="Normal"/>
        <w:suppressAutoHyphens w:val="true"/>
        <w:ind w:left="720" w:hanging="0"/>
        <w:rPr>
          <w:spacing w:val="-2"/>
        </w:rPr>
      </w:pPr>
      <w:r>
        <w:rPr>
          <w:spacing w:val="-2"/>
        </w:rPr>
        <w:t>Este estudio describe los factores generales que afectan al comercio mundial de productos cárnicos elaborados, analiza la evolución futura del mercado, las condiciones de acceso a los mercados, los factores limitativos y las oportunidades que ofrece el comercio mundial y apunta a una estrategia de fomento para los productos de que se trata.</w:t>
      </w:r>
    </w:p>
    <w:p>
      <w:pPr>
        <w:pStyle w:val="Normal"/>
        <w:suppressAutoHyphens w:val="true"/>
        <w:rPr>
          <w:spacing w:val="-2"/>
        </w:rPr>
      </w:pPr>
      <w:r>
        <w:rPr>
          <w:spacing w:val="-2"/>
        </w:rPr>
      </w:r>
    </w:p>
    <w:p>
      <w:pPr>
        <w:pStyle w:val="Normal"/>
        <w:suppressAutoHyphens w:val="true"/>
        <w:rPr>
          <w:spacing w:val="-2"/>
        </w:rPr>
      </w:pPr>
      <w:r>
        <w:rPr>
          <w:b/>
          <w:spacing w:val="-2"/>
          <w:lang w:val="en-US"/>
        </w:rPr>
        <w:t xml:space="preserve">"Trade Opportunities in the World Beverages Sector", informe de consultoría elaborado por LMC International Ltd. </w:t>
      </w:r>
      <w:r>
        <w:rPr>
          <w:b/>
          <w:spacing w:val="-2"/>
        </w:rPr>
        <w:t>Oxford, Reino Unido, 1997 (UNCTAD/ITCD/COM/Misc.6)</w:t>
      </w:r>
    </w:p>
    <w:p>
      <w:pPr>
        <w:pStyle w:val="Normal"/>
        <w:suppressAutoHyphens w:val="true"/>
        <w:rPr>
          <w:spacing w:val="-2"/>
        </w:rPr>
      </w:pPr>
      <w:r>
        <w:rPr>
          <w:spacing w:val="-2"/>
        </w:rPr>
      </w:r>
    </w:p>
    <w:p>
      <w:pPr>
        <w:pStyle w:val="Normal"/>
        <w:suppressAutoHyphens w:val="true"/>
        <w:ind w:left="720" w:hanging="0"/>
        <w:rPr>
          <w:spacing w:val="-2"/>
        </w:rPr>
      </w:pPr>
      <w:r>
        <w:rPr>
          <w:spacing w:val="-2"/>
        </w:rPr>
        <w:t>El estudio evalúa la situación actual del consumo de bebidas de valor añadido, examina los factores que limitan la elaboración de bebidas en el origen, describe casos en que la elaboración en el origen ha culminado con éxito y formula recomendaciones específicas a gobiernos y empresas.  Además, a la luz de las condiciones de acceso a los mercados, se proporcionan sugerencias relativas a las oportunidades comerciales para bebidas tropicales elaboradas procedentes de los países productores, con especial referencia al caso del café, cacao y té.</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Opportunities for Vertical Diversification in the Food processing Sector in Developing Countries", informe de la secretaría de la UNCTAD, 1997 (TD/B/COM.1/EM.2/2)</w:t>
      </w:r>
    </w:p>
    <w:p>
      <w:pPr>
        <w:pStyle w:val="Normal"/>
        <w:suppressAutoHyphens w:val="true"/>
        <w:rPr>
          <w:spacing w:val="-2"/>
          <w:lang w:val="en-US"/>
        </w:rPr>
      </w:pPr>
      <w:r>
        <w:rPr>
          <w:spacing w:val="-2"/>
          <w:lang w:val="en-US"/>
        </w:rPr>
      </w:r>
    </w:p>
    <w:p>
      <w:pPr>
        <w:pStyle w:val="Normal"/>
        <w:suppressAutoHyphens w:val="true"/>
        <w:ind w:left="720" w:hanging="0"/>
        <w:rPr>
          <w:spacing w:val="-2"/>
        </w:rPr>
      </w:pPr>
      <w:r>
        <w:rPr>
          <w:spacing w:val="-2"/>
        </w:rPr>
        <w:t>Este informe examina las oportunidades de mercado y los factores restrictivos particulares que encuentran los países en desarrollo al diversificar su comercio hacia la elaboración de alimentos en cuatro sectores principales (industrias elaboradoras de productos hortícolas, pesqueros, cárnicos y de bebidas tropicales).  Destaca las oportunidades comerciales para productos y ubicaciones geográficas específicas y estudia las perspectivas de diversificación hacia la elaboración de alimentos en el marco de los mercados mundiales y del sistema comercial mundial.  También reseña experiencias fructíferas que pueden ayudar a los gobiernos y empresas a elaborar y aplicar sus estrategias, políticas y actividades.</w:t>
      </w:r>
    </w:p>
    <w:p>
      <w:pPr>
        <w:pStyle w:val="Normal"/>
        <w:suppressAutoHyphens w:val="true"/>
        <w:rPr>
          <w:spacing w:val="-2"/>
        </w:rPr>
      </w:pPr>
      <w:r>
        <w:rPr>
          <w:spacing w:val="-2"/>
        </w:rPr>
      </w:r>
    </w:p>
    <w:p>
      <w:pPr>
        <w:pStyle w:val="Normal"/>
        <w:suppressAutoHyphens w:val="true"/>
        <w:rPr>
          <w:spacing w:val="-2"/>
          <w:lang w:val="en-US"/>
        </w:rPr>
      </w:pPr>
      <w:r>
        <w:rPr>
          <w:b/>
          <w:spacing w:val="-2"/>
          <w:lang w:val="en-US"/>
        </w:rPr>
        <w:t>"Diversification in Commodity-Dependent Countries:  the Role of Governments, Enterprises and Institutions", informe de la secretaría de la UNCTAD, 1997 (TD/B/COM.1/12)</w:t>
      </w:r>
    </w:p>
    <w:p>
      <w:pPr>
        <w:pStyle w:val="Normal"/>
        <w:suppressAutoHyphens w:val="true"/>
        <w:rPr>
          <w:spacing w:val="-2"/>
          <w:lang w:val="en-US"/>
        </w:rPr>
      </w:pPr>
      <w:r>
        <w:rPr>
          <w:spacing w:val="-2"/>
          <w:lang w:val="en-US"/>
        </w:rPr>
      </w:r>
    </w:p>
    <w:p>
      <w:pPr>
        <w:pStyle w:val="Normal"/>
        <w:suppressAutoHyphens w:val="true"/>
        <w:ind w:left="720" w:hanging="0"/>
        <w:rPr>
          <w:spacing w:val="-2"/>
        </w:rPr>
      </w:pPr>
      <w:r>
        <w:rPr>
          <w:spacing w:val="-2"/>
        </w:rPr>
        <w:t>El informe evalúa las tendencias mundiales, analiza el papel de los gobiernos en el proceso de diversificación, como también las estrategias del sector empresarial en este mismo contexto, con particular referencia a los diferentes sectores de productos básicos, en especial los agropecuarios, en el nuevo sistema comercial mundial.</w:t>
      </w:r>
    </w:p>
    <w:p>
      <w:pPr>
        <w:pStyle w:val="Normal"/>
        <w:suppressAutoHyphens w:val="true"/>
        <w:rPr>
          <w:spacing w:val="-2"/>
        </w:rPr>
      </w:pPr>
      <w:r>
        <w:rPr>
          <w:spacing w:val="-2"/>
        </w:rPr>
      </w:r>
    </w:p>
    <w:p>
      <w:pPr>
        <w:pStyle w:val="Normal"/>
        <w:keepNext w:val="true"/>
        <w:suppressAutoHyphens w:val="true"/>
        <w:rPr>
          <w:spacing w:val="-2"/>
          <w:lang w:val="en-US"/>
        </w:rPr>
      </w:pPr>
      <w:r>
        <w:rPr>
          <w:b/>
          <w:spacing w:val="-2"/>
          <w:lang w:val="en-US"/>
        </w:rPr>
        <w:t>"The Uruguay Round and its Follow-Up:  Building a positive agenda for development", informe de la secretaría de la UNCTAD, 1997 (UNCTAD/ICTD/TED/2)</w:t>
      </w:r>
    </w:p>
    <w:p>
      <w:pPr>
        <w:pStyle w:val="Normal"/>
        <w:keepNext w:val="true"/>
        <w:suppressAutoHyphens w:val="true"/>
        <w:rPr>
          <w:spacing w:val="-2"/>
          <w:lang w:val="en-US"/>
        </w:rPr>
      </w:pPr>
      <w:r>
        <w:rPr>
          <w:spacing w:val="-2"/>
          <w:lang w:val="en-US"/>
        </w:rPr>
      </w:r>
    </w:p>
    <w:p>
      <w:pPr>
        <w:pStyle w:val="Normal"/>
        <w:suppressAutoHyphens w:val="true"/>
        <w:ind w:left="720" w:hanging="0"/>
        <w:rPr>
          <w:spacing w:val="-2"/>
        </w:rPr>
      </w:pPr>
      <w:r>
        <w:rPr>
          <w:spacing w:val="-2"/>
        </w:rPr>
        <w:t>Se trata de un informe sobre una reunión informal de expertos convocada por el Secretario General de la UNCTAD con el objeto de estudiar la repercusión y los efectos dinámicos de la Ronda Uruguay y las medidas de seguimiento de ésta en los países en desarrollo.</w:t>
      </w:r>
    </w:p>
    <w:p>
      <w:pPr>
        <w:pStyle w:val="Normal"/>
        <w:rPr>
          <w:spacing w:val="-2"/>
        </w:rPr>
      </w:pPr>
      <w:r>
        <w:rPr>
          <w:spacing w:val="-2"/>
        </w:rPr>
      </w:r>
    </w:p>
    <w:p>
      <w:pPr>
        <w:pStyle w:val="Normal"/>
        <w:rPr>
          <w:lang w:val="en-US"/>
        </w:rPr>
      </w:pPr>
      <w:r>
        <w:rPr>
          <w:b/>
          <w:lang w:val="en-US"/>
        </w:rPr>
        <w:t>"World commodity trends and prospects" A/55/...</w:t>
      </w:r>
    </w:p>
    <w:p>
      <w:pPr>
        <w:pStyle w:val="Normal"/>
        <w:rPr>
          <w:lang w:val="en-US"/>
        </w:rPr>
      </w:pPr>
      <w:r>
        <w:rPr>
          <w:lang w:val="en-US"/>
        </w:rPr>
      </w:r>
    </w:p>
    <w:p>
      <w:pPr>
        <w:pStyle w:val="Normal"/>
        <w:ind w:left="720" w:hanging="0"/>
        <w:rPr/>
      </w:pPr>
      <w:r>
        <w:rPr/>
        <w:t>(Este informe se ha preparado como aportación al quincuagésimo quinto período de sesiones de la Asamblea General de las Naciones Unidas.  La signatura y la fecha de publicación del documento no se conocen en este momento.)</w:t>
      </w:r>
    </w:p>
    <w:p>
      <w:pPr>
        <w:pStyle w:val="Normal"/>
        <w:rPr/>
      </w:pPr>
      <w:r>
        <w:rPr/>
      </w:r>
    </w:p>
    <w:p>
      <w:pPr>
        <w:pStyle w:val="Normal"/>
        <w:ind w:left="720" w:hanging="0"/>
        <w:rPr/>
      </w:pPr>
      <w:r>
        <w:rPr/>
        <w:t>La importancia de los productos básicos en el comercio mundial está declinando y los países en desarrollo están perdiendo su participación en el comercio mundial de productos básicos, aun respecto de sus productos de exportación tradicionales.  Con excepción de unos pocos países que han tenido éxito, muchos de ellos no han podido capturar partes importantes de los rápidamente crecientes mercados de productos agrícolas y artículos elaborados de gran valor, y a veces ni siquiera han podido entrar en ellos.  Un importante factor a este respecto ha sido el apoyo masivo al sector agropecuario en los países desarrollados.  Las pérdidas en la participación y la incapacidad para penetrar mercados dinámicos son especialmente marcadas en los países africanos, los países menos adelantados (PMA) y el grupo de países de Asia, el Caribe y el Pacífico (ACP).  Los precios extremadamente bajos que han caracterizado históricamente a los productos básicos agravan los efectos negativos de esta situación sobre las economías de los países que dependen de los productos básicos.  Los mayores rendimientos no han compensado estos efectos sobre los productos agropecuarios, y las reducciones de costos en el sector de los metales y minerales han sido sustanciales.  Además, se están ampliando los márgenes entre los precios internacionales de los productos básicos y los precios finales que pagan los consumidores, y los países productores están recibiendo una proporción más baja del valor del producto final.</w:t>
      </w:r>
    </w:p>
    <w:p>
      <w:pPr>
        <w:pStyle w:val="Normal"/>
        <w:rPr/>
      </w:pPr>
      <w:r>
        <w:rPr/>
      </w:r>
    </w:p>
    <w:p>
      <w:pPr>
        <w:pStyle w:val="Normal"/>
        <w:ind w:left="720" w:hanging="0"/>
        <w:rPr/>
      </w:pPr>
      <w:r>
        <w:rPr/>
        <w:t>Continúa la concentración en el lado de la demanda de los mercados mundiales de productos básicos, mientras que se ha reducido radicalmente la participación del Estado en los sectores agropecuarios de los países en desarrollo.  Principalmente como resultado de esto último, la prestación nacional de algunos servicios fundamentales se ha visto obstaculizada y las empresas compradoras con grandes recursos financieros han podido penetrar profundamente en las estructuras de producción y comercialización de los países en desarrollo.  Aunque esto abre oportunidades para las empresas de los países en desarrollo orientadas hacia las exportaciones, genera también importantes problemas que requieren aptitudes comerciales y de negociación mucho más complejas.</w:t>
      </w:r>
    </w:p>
    <w:p>
      <w:pPr>
        <w:pStyle w:val="Normal"/>
        <w:ind w:left="720" w:hanging="0"/>
        <w:rPr/>
      </w:pPr>
      <w:r>
        <w:rPr/>
      </w:r>
    </w:p>
    <w:p>
      <w:pPr>
        <w:pStyle w:val="Normal"/>
        <w:ind w:left="720" w:hanging="0"/>
        <w:rPr/>
      </w:pPr>
      <w:r>
        <w:rPr/>
        <w:t>En este informe, se procura determinar y examinar estas cuestiones que afectan actualmente a los mercados de productos básicos y a los países en desarrollo exportadores de estos productos.  En la sección II se proporciona información sobre la tendencia descendente y el actual colapso de los precios de los productos básicos, así como un panorama de la evolución del comercio mundial en productos básicos desde el decenio de 1970.  En la sección III se examinan los cambios en las estructuras de los mercados, haciéndose hincapié en las tendencias paralelas de concentración en los mercados mundiales y liberalización en los países productores, y se examinan los efectos de estas tendencias sobre los países exportadores de productos básicos.  En la sección final se examina la evolución reciente de la cooperación internacional en materia de productos básicos.</w:t>
      </w:r>
    </w:p>
    <w:p>
      <w:pPr>
        <w:pStyle w:val="Normal"/>
        <w:ind w:left="720" w:hanging="0"/>
        <w:rPr/>
      </w:pPr>
      <w:r>
        <w:rPr/>
      </w:r>
    </w:p>
    <w:p>
      <w:pPr>
        <w:pStyle w:val="Normal"/>
        <w:keepNext w:val="true"/>
        <w:ind w:left="720" w:hanging="0"/>
        <w:rPr>
          <w:lang w:val="en-US"/>
        </w:rPr>
      </w:pPr>
      <w:r>
        <w:rPr>
          <w:b/>
          <w:i/>
          <w:lang w:val="en-US"/>
        </w:rPr>
        <w:t>1998</w:t>
      </w:r>
    </w:p>
    <w:p>
      <w:pPr>
        <w:pStyle w:val="Normal"/>
        <w:keepNext w:val="true"/>
        <w:rPr>
          <w:lang w:val="en-US"/>
        </w:rPr>
      </w:pPr>
      <w:r>
        <w:rPr>
          <w:lang w:val="en-US"/>
        </w:rPr>
      </w:r>
    </w:p>
    <w:p>
      <w:pPr>
        <w:pStyle w:val="Normal"/>
        <w:keepNext w:val="true"/>
        <w:rPr>
          <w:lang w:val="en-US"/>
        </w:rPr>
      </w:pPr>
      <w:r>
        <w:rPr>
          <w:b/>
          <w:lang w:val="en-US"/>
        </w:rPr>
        <w:t>"International trade liberalization and implications for diversification in Africa", ITCD/COM/1, 15 de julio de 1998.</w:t>
      </w:r>
    </w:p>
    <w:p>
      <w:pPr>
        <w:pStyle w:val="Normal"/>
        <w:rPr>
          <w:lang w:val="en-US"/>
        </w:rPr>
      </w:pPr>
      <w:r>
        <w:rPr>
          <w:lang w:val="en-US"/>
        </w:rPr>
      </w:r>
    </w:p>
    <w:p>
      <w:pPr>
        <w:pStyle w:val="Normal"/>
        <w:ind w:left="720" w:hanging="0"/>
        <w:rPr/>
      </w:pPr>
      <w:r>
        <w:rPr/>
        <w:t>Muchos países africanos dependen de la producción y exportación de un número limitado de productos básicos, y la diversificación hacia exportaciones no tradicionales es un objetivo importante de sus programas de desarrollo.  Dadas sus ventajas comparativas, las alternativas más atractivas para muchos de estos países parecen ser:  i) las frutas, las legumbres y hortalizas y el pescado fresco y elaborado;  ii) los textiles y las prendas de vestir;  y iii) el calzado y los productos de cuero.  La exportación de sus productos tradicionales en forma elaborada es otra prioridad en el contexto de la diversificación.</w:t>
      </w:r>
    </w:p>
    <w:p>
      <w:pPr>
        <w:pStyle w:val="Normal"/>
        <w:ind w:left="720" w:hanging="0"/>
        <w:rPr/>
      </w:pPr>
      <w:r>
        <w:rPr/>
      </w:r>
    </w:p>
    <w:p>
      <w:pPr>
        <w:pStyle w:val="Normal"/>
        <w:ind w:left="720" w:hanging="0"/>
        <w:rPr/>
      </w:pPr>
      <w:r>
        <w:rPr/>
        <w:t>Una novedad reciente que ha tenido consecuencias positivas para la expansión del comercio internacional y, por lo tanto, la ampliación de las oportunidades mundiales de diversificación, es la reducción de las barreras al acceso a los mercados como resultado de los Acuerdos de la OMC.  Ahora bien, las repercusiones sobre los países africanos son diversas.  En primer lugar, pese a las medidas de liberalización, los productos de estos países que tienen las mejores oportunidades de exportación hacen frente a barreras arancelarias muy altas en los principales países importadores.  En segundo lugar, como resultado de la reducción de las tasas de la NMF, los márgenes de preferencia para los países africanos provenientes de su situación especial de países menos adelantados o países del grupo ACP se han visto socavados.  Tercero, las medidas no arancelarias siguen limitando el acceso a los mercados, en particular para los productos mencionados más arriba.</w:t>
      </w:r>
    </w:p>
    <w:p>
      <w:pPr>
        <w:pStyle w:val="Normal"/>
        <w:ind w:left="720" w:hanging="0"/>
        <w:rPr/>
      </w:pPr>
      <w:r>
        <w:rPr/>
      </w:r>
    </w:p>
    <w:p>
      <w:pPr>
        <w:pStyle w:val="Normal"/>
        <w:ind w:left="720" w:hanging="0"/>
        <w:rPr/>
      </w:pPr>
      <w:r>
        <w:rPr/>
        <w:t>Otra limitación a la que deben hacer frente muchos países en el nuevo entorno de comercio multilateral se refiere a las limitaciones impuestas por los Acuerdos de la OMC sobre las medidas nacionales, como las subvenciones a la exportación.  No obstante, los países africanos, en particular los menos adelantados, están exentos de éstas por primera vez.  Esto les da una ventaja sobre muchos otros países, al menos a corto plazo.  Desde la perspectiva a largo plazo, sin embargo, en la nueva era de la mundialización y la liberalización las consideraciones más importantes para la diversificación y el desarrollo son el mejoramiento de la productividad, la eficiencia y las aptitudes de gestión.  En resumen, esto representa el mejoramiento de la competitividad.</w:t>
      </w:r>
    </w:p>
    <w:p>
      <w:pPr>
        <w:pStyle w:val="Normal"/>
        <w:ind w:left="720" w:hanging="0"/>
        <w:rPr/>
      </w:pPr>
      <w:r>
        <w:rPr/>
      </w:r>
    </w:p>
    <w:p>
      <w:pPr>
        <w:pStyle w:val="Normal"/>
        <w:ind w:left="720" w:hanging="0"/>
        <w:rPr/>
      </w:pPr>
      <w:r>
        <w:rPr/>
        <w:t>Las condiciones que tienen que darse para lograr estas mejoras son muchas y van desde un entorno macroeconómico favorable y el suministro de servicios de apoyo e infraestructura hasta las reformas a nivel de empresas que tienen por objeto modernizar las tecnologías y el enfoque básico al comercio.  Ahora bien, este informe se limita a examinar las repercusiones del nuevo entorno de comercio internacional resultantes de la Ronda Uruguay sobre la diversificación de los países africanos a través de sus efectos sobre la competitividad.  De esta forma, se estudian los principales elementos del nuevo sistema de comercio internacional, en cuanto se refieren a los productos de interés particular para África, se examinan las consecuencias de este entorno para los gobiernos y las empresas, y se destaca el lugar especial que corresponde a la inversión extranjera directa en África, como medio para que la región pueda aprovechar las oportunidades que ofrece la liberalización del comercio y para la diversificación de las economías africanas.</w:t>
      </w:r>
    </w:p>
    <w:p>
      <w:pPr>
        <w:pStyle w:val="Normal"/>
        <w:ind w:left="720" w:hanging="0"/>
        <w:rPr/>
      </w:pPr>
      <w:r>
        <w:rPr/>
      </w:r>
    </w:p>
    <w:p>
      <w:pPr>
        <w:pStyle w:val="Normal"/>
        <w:keepNext w:val="true"/>
        <w:rPr>
          <w:lang w:val="en-US"/>
        </w:rPr>
      </w:pPr>
      <w:r>
        <w:rPr>
          <w:b/>
          <w:lang w:val="en-US"/>
        </w:rPr>
        <w:t xml:space="preserve">"WTO Sanitary and Phytosanitary Agreement:  Issues for Developing Countries", Simonetta Zarrilli, en </w:t>
      </w:r>
      <w:r>
        <w:rPr>
          <w:b/>
          <w:i/>
          <w:lang w:val="en-US"/>
        </w:rPr>
        <w:t>Positive Agenda and Future Trade Negotiations</w:t>
      </w:r>
      <w:r>
        <w:rPr>
          <w:b/>
          <w:lang w:val="en-US"/>
        </w:rPr>
        <w:t>, UNCTAD/ITCD/TSB/10.</w:t>
      </w:r>
    </w:p>
    <w:p>
      <w:pPr>
        <w:pStyle w:val="Normal"/>
        <w:keepNext w:val="true"/>
        <w:rPr>
          <w:lang w:val="en-US"/>
        </w:rPr>
      </w:pPr>
      <w:r>
        <w:rPr>
          <w:lang w:val="en-US"/>
        </w:rPr>
      </w:r>
    </w:p>
    <w:p>
      <w:pPr>
        <w:pStyle w:val="Normal"/>
        <w:keepNext w:val="true"/>
        <w:ind w:left="720" w:hanging="0"/>
        <w:rPr>
          <w:b/>
          <w:b/>
          <w:i/>
          <w:i/>
        </w:rPr>
      </w:pPr>
      <w:r>
        <w:rPr>
          <w:b/>
          <w:i/>
        </w:rPr>
        <w:t>Reseña</w:t>
      </w:r>
    </w:p>
    <w:p>
      <w:pPr>
        <w:pStyle w:val="Normal"/>
        <w:keepNext w:val="true"/>
        <w:rPr/>
      </w:pPr>
      <w:r>
        <w:rPr/>
      </w:r>
    </w:p>
    <w:p>
      <w:pPr>
        <w:pStyle w:val="Normal"/>
        <w:ind w:left="720" w:hanging="0"/>
        <w:rPr/>
      </w:pPr>
      <w:r>
        <w:rPr/>
        <w:t>Normalmente, se aplican medidas sanitarias y fitosanitarias tanto a los bienes de producción nacional como a los importados para proteger la vida o la salud humana o animal contra los posibles riesgos de los alimentos;  a los seres humanos contra las enfermedades de las que son portadores los animales y las plantas;  a las plantas y los animales contra las plagas o las enfermedades;  y al territorio de un país contra la difusión de una plaga o enfermedad.  Para realizar estos objetivos, las medidas sanitarias y fitosanitarias pueden abordar la cuestión de las características de los productos finales, así como la forma en que se producen, elaboran, almacenan y transportan las mercancías.  Esto puede tomar la forma de certificados de evaluación de la observancia de las normas, inspecciones, requisitos de cuarentena, prohibiciones de importación y medidas de otro tipo.  Si bien algunas de estas medidas pueden resultar en restricciones al comercio, los gobiernos reconocen en general que algunas de estas restricciones son necesarias y apropiadas para proteger la vida y la salud de los seres humanos, los animales y las plantas.</w:t>
      </w:r>
    </w:p>
    <w:p>
      <w:pPr>
        <w:pStyle w:val="Normal"/>
        <w:ind w:left="720" w:hanging="0"/>
        <w:rPr/>
      </w:pPr>
      <w:r>
        <w:rPr/>
      </w:r>
    </w:p>
    <w:p>
      <w:pPr>
        <w:pStyle w:val="Normal"/>
        <w:ind w:left="720" w:hanging="0"/>
        <w:rPr/>
      </w:pPr>
      <w:r>
        <w:rPr/>
        <w:t>Las medidas sanitarias y fitosanitarias no constituyen una cuestión nueva en el comercio mundial de productos agrícolas.  Existe la preocupación de que esas medidas se puedan utilizar con fines proteccionistas, por lo cual durante la Ronda Uruguay se negoció un acuerdo específico sobre la aplicación de medidas sanitarias y fitosanitarias.  En el acuerdo se reconoce que los países tienen el derecho de aplicar medidas sanitarias y fitosanitarias para proteger a la población y al sector agrícola.  Ahora bien, se exige que estas medidas se basen en principios científicos y que no se utilicen como restricciones encubiertas al comercio.</w:t>
      </w:r>
    </w:p>
    <w:p>
      <w:pPr>
        <w:pStyle w:val="Normal"/>
        <w:ind w:left="720" w:hanging="0"/>
        <w:rPr/>
      </w:pPr>
      <w:r>
        <w:rPr/>
      </w:r>
    </w:p>
    <w:p>
      <w:pPr>
        <w:pStyle w:val="Normal"/>
        <w:ind w:left="720" w:hanging="0"/>
        <w:rPr/>
      </w:pPr>
      <w:r>
        <w:rPr/>
        <w:t>Pese a la creciente preocupación por que ciertas medidas sanitarias y fitosanitarias puedan no estar en consonancia con el Acuerdo de la OMC e impidan injustamente las corrientes de comercio agrícola, los países en desarrollo no están en una buena posición para abordar esta cuestión.  Carecen de información completa sobre el número de medidas que podrían afectar a sus exportaciones;  no pueden tener la seguridad de si estas medidas están o no en consonancia con el Acuerdo sobre las Medidas Sanitarias y Fitosanitarias;  no cuentan con estimaciones fidedignas de los efectos de esas medidas sobre sus exportaciones;  y tienen graves problemas en materia de investigaciones científicas, ensayos, evaluaciones de la observancia de las normas y equivalencias.  Los países en desarrollo no pueden participar efectivamente en el proceso de establecimiento de normas internacionales y, en consecuencia, tienen dificultades cuando se les pide, al amparo de estas normas internacionales, que cumplan estas medidas sanitarias y fitosanitarias en mercados extranjeros.  Los requisitos relacionados con la transparencia constituyen una carga para los países en desarrollo, que con frecuencia no pueden sacar provecho de ellos debido a la falta de una infraestructura apropiada.  La disposición sobre adaptación a las condiciones regionales, que sería muy provechosa para los países en desarrollo, se ha utilizado muy poco en razón de las dificultades que plantean sus aspectos científicos.  Las disposiciones relativas al trato especial y diferenciado para los países en desarrollo siguen siendo más bien teóricas y aparentemente no se han traducido en ninguna medida concreta en su favor.</w:t>
      </w:r>
    </w:p>
    <w:p>
      <w:pPr>
        <w:pStyle w:val="Normal"/>
        <w:ind w:left="720" w:hanging="0"/>
        <w:rPr/>
      </w:pPr>
      <w:r>
        <w:rPr/>
      </w:r>
    </w:p>
    <w:p>
      <w:pPr>
        <w:pStyle w:val="Normal"/>
        <w:ind w:left="720" w:hanging="0"/>
        <w:rPr/>
      </w:pPr>
      <w:r>
        <w:rPr/>
        <w:t>Es importante tener en cuenta que, según el artículo 12.7, el funcionamiento y la aplicación del Acuerdo sobre Medidas Sanitarias y Fitosanitarias se revisó durante 1998, revisión que se concluyó en marzo de 1999.  Ahora bien, los Estados miembros consideraron que la revisión no había sido exhaustiva y, por lo tanto, se acordó que en cualquier momento los países podían plantear una cuestión al Comité de Medidas Sanitarias y Fitosanitarias.  En el artículo 12.7 se dispone específicamente que el Comité examinará el funcionamiento y la aplicación del Acuerdo cuando se plantee la necesidad.  Esto permite a los países en desarrollo miembros adoptar un enfoque proactivo.</w:t>
      </w:r>
    </w:p>
    <w:p>
      <w:pPr>
        <w:pStyle w:val="Normal"/>
        <w:ind w:left="720" w:hanging="0"/>
        <w:rPr/>
      </w:pPr>
      <w:r>
        <w:rPr/>
      </w:r>
    </w:p>
    <w:p>
      <w:pPr>
        <w:pStyle w:val="Normal"/>
        <w:ind w:left="720" w:hanging="0"/>
        <w:rPr/>
      </w:pPr>
      <w:r>
        <w:rPr/>
        <w:t>No obstante, es importante tener presente que si bien hay que hacer todo lo posible por limitar el uso con fines proteccionistas de las medidas sanitarias y fitosanitarias y, a tal fin, podrían considerarse algunas modificaciones del texto del Acuerdo, en muchos casos estas medidas reflejan preocupaciones legítimas de protección de la salud y la seguridad.  La situación actual, en que los consumidores piden cada vez más a los gobiernos que apliquen medidas para vigilar y reducir al mínimo los riesgos de la importación y comercialización de productos que pudieran poner en peligro la salud de las personas o los animales o perjudicar a la agricultura, es el resultado de varios episodios, como la denominada "enfermedad de las vacas locas" o el reciente caso de contaminación con dioxinas de un gran número de productos agrícolas (y de la difusión de la contaminación a través del comercio internacional), casos que los consumidores consideraron habían puesto en peligro la salud y la seguridad.  La difusión del uso de semillas genéticamente modificadas y la percepción de que los cultivos basados en estas semillas pueden afectar negativamente la salud humana y animal y el medio ambiente, constituyen la base de una enérgica petición de que se apliquen medidas sanitarias y fitosanitarias estrictas.  Por lo tanto, para los países en desarrollo la mejor opción es crear la capacidad para responder a las exigencias que están emergiendo en sus mercados destinatarios y a los deseos y expectativas de los consumidores finales, proporcionando productos seguros y de buena calidad.  Esto implica la creación de conocimientos, aptitudes técnicas y capacidades.  El fortalecimiento de las capacidades nacionales en la esfera de las medidas sanitarias y fitosanitarias también ayudaría a los países en desarrollo a identificar productos que desearan mantener fuera de sus mercados en razón de sus posibles efectos negativos sobre la salud de la población local, la salud de los animales o el medio ambiente.  Los países desarrollados y las organizaciones internacionales pertinentes deberían estar dispuestos a apoyar a los países en desarrollo en estas actividades.</w:t>
      </w:r>
    </w:p>
    <w:p>
      <w:pPr>
        <w:pStyle w:val="Normal"/>
        <w:ind w:left="720" w:hanging="0"/>
        <w:rPr/>
      </w:pPr>
      <w:r>
        <w:rPr/>
      </w:r>
    </w:p>
    <w:p>
      <w:pPr>
        <w:pStyle w:val="Normal"/>
        <w:rPr>
          <w:lang w:val="en-US"/>
        </w:rPr>
      </w:pPr>
      <w:r>
        <w:rPr>
          <w:b/>
          <w:lang w:val="en-US"/>
        </w:rPr>
        <w:t>"Uruguay Round Results and the Emerging Trade Agenda:  Quantitative-based Analyses from the Development Perspective", 01/08/98, UNCTAD PUBL/98/23.</w:t>
      </w:r>
    </w:p>
    <w:p>
      <w:pPr>
        <w:pStyle w:val="Normal"/>
        <w:rPr>
          <w:lang w:val="en-US"/>
        </w:rPr>
      </w:pPr>
      <w:r>
        <w:rPr>
          <w:lang w:val="en-US"/>
        </w:rPr>
      </w:r>
    </w:p>
    <w:p>
      <w:pPr>
        <w:pStyle w:val="Normal"/>
        <w:ind w:left="720" w:hanging="0"/>
        <w:rPr>
          <w:b/>
          <w:b/>
          <w:i/>
          <w:i/>
        </w:rPr>
      </w:pPr>
      <w:r>
        <w:rPr>
          <w:b/>
          <w:i/>
        </w:rPr>
        <w:t>Resumen</w:t>
      </w:r>
    </w:p>
    <w:p>
      <w:pPr>
        <w:pStyle w:val="Normal"/>
        <w:ind w:left="720" w:hanging="0"/>
        <w:rPr/>
      </w:pPr>
      <w:r>
        <w:rPr/>
      </w:r>
    </w:p>
    <w:p>
      <w:pPr>
        <w:pStyle w:val="Normal"/>
        <w:ind w:left="720" w:hanging="0"/>
        <w:rPr/>
      </w:pPr>
      <w:r>
        <w:rPr/>
        <w:t>Los estudios de este volumen se pueden dividir en dos grupos, aquellos en los que se analizan las repercusiones y los efectos dinámicos de la Ronda Uruguay y su seguimiento en los países en desarrollo (en las esferas de la agricultura, los textiles y el vestido y los servicios) y los que abarcan cuestiones nuevas y emergentes (como el regionalismo, el medio ambiente, las normas laborales y la política de competencia) del programa de comercio multilateral.  El enfoque es básicamente cuantitativo y si bien los resultados son de carácter provisional, proporcionan no obstante perspectivas estimulantes.</w:t>
      </w:r>
    </w:p>
    <w:p>
      <w:pPr>
        <w:pStyle w:val="Normal"/>
        <w:ind w:left="720" w:hanging="0"/>
        <w:rPr/>
      </w:pPr>
      <w:r>
        <w:rPr/>
      </w:r>
    </w:p>
    <w:p>
      <w:pPr>
        <w:pStyle w:val="Normal"/>
        <w:ind w:left="720" w:hanging="0"/>
        <w:rPr>
          <w:lang w:val="en-US"/>
        </w:rPr>
      </w:pPr>
      <w:r>
        <w:rPr>
          <w:b/>
          <w:i/>
          <w:lang w:val="en-US"/>
        </w:rPr>
        <w:t>1999</w:t>
      </w:r>
    </w:p>
    <w:p>
      <w:pPr>
        <w:pStyle w:val="Normal"/>
        <w:ind w:left="720" w:hanging="0"/>
        <w:rPr>
          <w:lang w:val="en-US"/>
        </w:rPr>
      </w:pPr>
      <w:r>
        <w:rPr>
          <w:lang w:val="en-US"/>
        </w:rPr>
      </w:r>
    </w:p>
    <w:p>
      <w:pPr>
        <w:pStyle w:val="Normal"/>
        <w:rPr>
          <w:lang w:val="en-US"/>
        </w:rPr>
      </w:pPr>
      <w:r>
        <w:rPr>
          <w:b/>
          <w:lang w:val="en-US"/>
        </w:rPr>
        <w:t>"Preparing for Future Multilateral Trade Negotiations;  Issues and Research Needs from a Development Perspective", 01/06/99, UNCTAD/ITCD/TSB/6.</w:t>
      </w:r>
    </w:p>
    <w:p>
      <w:pPr>
        <w:pStyle w:val="Normal"/>
        <w:ind w:left="720" w:hanging="0"/>
        <w:rPr>
          <w:lang w:val="en-US"/>
        </w:rPr>
      </w:pPr>
      <w:r>
        <w:rPr>
          <w:lang w:val="en-US"/>
        </w:rPr>
      </w:r>
    </w:p>
    <w:p>
      <w:pPr>
        <w:pStyle w:val="Normal"/>
        <w:ind w:left="720" w:hanging="0"/>
        <w:rPr>
          <w:b/>
          <w:b/>
          <w:i/>
          <w:i/>
        </w:rPr>
      </w:pPr>
      <w:r>
        <w:rPr>
          <w:b/>
          <w:i/>
        </w:rPr>
        <w:t>Resumen</w:t>
      </w:r>
    </w:p>
    <w:p>
      <w:pPr>
        <w:pStyle w:val="Normal"/>
        <w:ind w:left="720" w:hanging="0"/>
        <w:rPr/>
      </w:pPr>
      <w:r>
        <w:rPr/>
      </w:r>
    </w:p>
    <w:p>
      <w:pPr>
        <w:pStyle w:val="Normal"/>
        <w:ind w:left="720" w:hanging="0"/>
        <w:rPr/>
      </w:pPr>
      <w:r>
        <w:rPr/>
        <w:t>El informe se basa en la documentación presentada a la reunión del Grupo de Expertos Especiales del Secretario General de la UNCTAD, celebrada el 21 y 22 de septiembre de 1998 en el Palais des Nations, Ginebra, y en las deliberaciones subsiguientes.  Las contribuciones hechas en la reunión fueron elaboradas y complementadas con material de apoyo adicional.  Cada capítulo está dedicado a uno de los posibles elementos del "programa positivo" examinados en la reunión:  agricultura;  servicios;  comercio electrónico;  medidas antidumping;  normas;  aranceles industriales;  el acuerdo de los ADPIC;  el comercio y la competencia;  el comercio y la inversión;  y el trato especial y diferenciado.</w:t>
      </w:r>
    </w:p>
    <w:p>
      <w:pPr>
        <w:pStyle w:val="Normal"/>
        <w:ind w:left="720" w:hanging="0"/>
        <w:rPr/>
      </w:pPr>
      <w:r>
        <w:rPr/>
      </w:r>
    </w:p>
    <w:p>
      <w:pPr>
        <w:pStyle w:val="Normal"/>
        <w:ind w:left="720" w:hanging="0"/>
        <w:rPr>
          <w:lang w:val="en-US"/>
        </w:rPr>
      </w:pPr>
      <w:r>
        <w:rPr>
          <w:b/>
          <w:i/>
          <w:lang w:val="en-US"/>
        </w:rPr>
        <w:t>2000</w:t>
      </w:r>
    </w:p>
    <w:p>
      <w:pPr>
        <w:pStyle w:val="Normal"/>
        <w:ind w:left="720" w:hanging="0"/>
        <w:rPr>
          <w:lang w:val="en-US"/>
        </w:rPr>
      </w:pPr>
      <w:r>
        <w:rPr>
          <w:lang w:val="en-US"/>
        </w:rPr>
      </w:r>
    </w:p>
    <w:p>
      <w:pPr>
        <w:pStyle w:val="Normal"/>
        <w:rPr>
          <w:lang w:val="en-US"/>
        </w:rPr>
      </w:pPr>
      <w:r>
        <w:rPr>
          <w:b/>
          <w:lang w:val="en-US"/>
        </w:rPr>
        <w:t>"Subsidies, countervailing measures and developing countries:  With a focus on the Agreement on subsidies and countervailing Measures", UNCTAD/DITC/COM/23, 4 de julio de 2000.</w:t>
      </w:r>
    </w:p>
    <w:p>
      <w:pPr>
        <w:pStyle w:val="Normal"/>
        <w:ind w:left="720" w:hanging="0"/>
        <w:rPr>
          <w:lang w:val="en-US"/>
        </w:rPr>
      </w:pPr>
      <w:r>
        <w:rPr>
          <w:lang w:val="en-US"/>
        </w:rPr>
      </w:r>
    </w:p>
    <w:p>
      <w:pPr>
        <w:pStyle w:val="Normal"/>
        <w:ind w:left="720" w:hanging="0"/>
        <w:rPr>
          <w:b/>
          <w:b/>
          <w:i/>
          <w:i/>
        </w:rPr>
      </w:pPr>
      <w:r>
        <w:rPr>
          <w:b/>
          <w:i/>
        </w:rPr>
        <w:t>Resumen</w:t>
      </w:r>
    </w:p>
    <w:p>
      <w:pPr>
        <w:pStyle w:val="Normal"/>
        <w:ind w:left="720" w:hanging="0"/>
        <w:rPr/>
      </w:pPr>
      <w:r>
        <w:rPr/>
      </w:r>
    </w:p>
    <w:p>
      <w:pPr>
        <w:pStyle w:val="Normal"/>
        <w:ind w:left="720" w:hanging="0"/>
        <w:rPr/>
      </w:pPr>
      <w:r>
        <w:rPr/>
        <w:t>Esta monografía tiene por objeto proporcionar una mejor comprensión del Acuerdo sobre Subvenciones y Medidas Compensatorias a favor de los países en desarrollo, que suelen no estar bien preparados para utilizar plenamente los beneficios que se pueden derivar del Acuerdo.  Las cuestiones tratadas en esta monografía comprenden el ámbito y la estructura del Acuerdo, las categorías de subvenciones, los mecanismos para aplicar medidas compensatorias y la solución de las diferencias.  Aunque este Acuerdo se aplica sólo a las subvenciones industriales mientras que las subvenciones agrícolas están sujetas a las disposiciones del Acuerdo sobre la Agricultura, se hace referencia a este último en razón de la importancia de la agricultura y de las políticas agrícolas nacionales basadas en los productos básicos de los países en desarrollo.  Esto se hace a fin de destacar las diferencias que rigen el empleo de subvenciones y medidas compensatorias en la agricultura y en otros sectores.  También se examinan sugerencias para mejorar el Acuerdo que podrían interesar a los países en desarrollo, y el debate relativo a la relación entre la eliminación de las subvenciones en los países desarrollados y la "multifuncionalidad" de la agricultura.</w:t>
      </w:r>
    </w:p>
    <w:p>
      <w:pPr>
        <w:pStyle w:val="Normal"/>
        <w:ind w:left="720" w:hanging="0"/>
        <w:rPr/>
      </w:pPr>
      <w:r>
        <w:rPr/>
      </w:r>
    </w:p>
    <w:p>
      <w:pPr>
        <w:pStyle w:val="Normal"/>
        <w:rPr>
          <w:lang w:val="en-US"/>
        </w:rPr>
      </w:pPr>
      <w:r>
        <w:rPr>
          <w:b/>
          <w:lang w:val="en-US"/>
        </w:rPr>
        <w:t xml:space="preserve">"Interests and Options of Developing and Least-Developed Countries in a New Round of Multilateral Trade Negotiations", T. Ademola Oyejide, </w:t>
      </w:r>
      <w:r>
        <w:rPr>
          <w:b/>
          <w:i/>
          <w:lang w:val="en-US"/>
        </w:rPr>
        <w:t>G-24 Discussion Paper Series</w:t>
      </w:r>
      <w:r>
        <w:rPr>
          <w:b/>
          <w:lang w:val="en-US"/>
        </w:rPr>
        <w:t>, Nº 2, 5/1/00, UNCTAD/GDS/MDPB/G24/2.</w:t>
      </w:r>
    </w:p>
    <w:p>
      <w:pPr>
        <w:pStyle w:val="Normal"/>
        <w:ind w:left="720" w:hanging="0"/>
        <w:rPr>
          <w:lang w:val="en-US"/>
        </w:rPr>
      </w:pPr>
      <w:r>
        <w:rPr>
          <w:lang w:val="en-US"/>
        </w:rPr>
      </w:r>
    </w:p>
    <w:p>
      <w:pPr>
        <w:pStyle w:val="Normal"/>
        <w:ind w:left="720" w:hanging="0"/>
        <w:rPr>
          <w:b/>
          <w:b/>
          <w:i/>
          <w:i/>
        </w:rPr>
      </w:pPr>
      <w:r>
        <w:rPr>
          <w:b/>
          <w:i/>
        </w:rPr>
        <w:t>Resumen</w:t>
      </w:r>
    </w:p>
    <w:p>
      <w:pPr>
        <w:pStyle w:val="Normal"/>
        <w:ind w:left="720" w:hanging="0"/>
        <w:rPr/>
      </w:pPr>
      <w:r>
        <w:rPr/>
      </w:r>
    </w:p>
    <w:p>
      <w:pPr>
        <w:pStyle w:val="Normal"/>
        <w:ind w:left="720" w:hanging="0"/>
        <w:rPr/>
      </w:pPr>
      <w:r>
        <w:rPr/>
        <w:t>Hay que determinar intereses y opciones de negociación en el marco del posible programa de una nueva ronda.  Varios elementos importantes de este programa están codificados en lo que se conoce como "programa incorporado", que incluye:  i) una evaluación de la aplicación de los Acuerdos de la Ronda Uruguay;  ii) exámenes específicos de determinados acuerdos cuya concertación se dispuso en la Ronda Uruguay;  y, como aspecto central de una nueva ronda, iii) nuevas negociaciones sobre la agricultura, el AGCS y los ADPIC.</w:t>
      </w:r>
    </w:p>
    <w:p>
      <w:pPr>
        <w:pStyle w:val="Normal"/>
        <w:rPr/>
      </w:pPr>
      <w:r>
        <w:rPr/>
      </w:r>
    </w:p>
    <w:p>
      <w:pPr>
        <w:pStyle w:val="Normal"/>
        <w:rPr>
          <w:lang w:val="en-US"/>
        </w:rPr>
      </w:pPr>
      <w:r>
        <w:rPr>
          <w:b/>
          <w:lang w:val="en-US"/>
        </w:rPr>
        <w:t xml:space="preserve">"The Millenium Round and Developing Countries:  Negotiating Strategies and Areas of Benefits", Arvind Panagariya, </w:t>
      </w:r>
      <w:r>
        <w:rPr>
          <w:b/>
          <w:i/>
          <w:lang w:val="en-US"/>
        </w:rPr>
        <w:t>G-24 Discussion Paper Series</w:t>
      </w:r>
      <w:r>
        <w:rPr>
          <w:b/>
          <w:lang w:val="en-US"/>
        </w:rPr>
        <w:t>, Nº 1, 3/1/00, UNCTAD/GDS/MDPB/G24/1.</w:t>
      </w:r>
    </w:p>
    <w:p>
      <w:pPr>
        <w:pStyle w:val="Normal"/>
        <w:ind w:left="720" w:hanging="0"/>
        <w:rPr>
          <w:lang w:val="en-US"/>
        </w:rPr>
      </w:pPr>
      <w:r>
        <w:rPr>
          <w:lang w:val="en-US"/>
        </w:rPr>
      </w:r>
    </w:p>
    <w:p>
      <w:pPr>
        <w:pStyle w:val="Normal"/>
        <w:ind w:left="720" w:hanging="0"/>
        <w:rPr>
          <w:b/>
          <w:b/>
          <w:i/>
          <w:i/>
        </w:rPr>
      </w:pPr>
      <w:r>
        <w:rPr>
          <w:b/>
          <w:i/>
        </w:rPr>
        <w:t>Resumen</w:t>
      </w:r>
    </w:p>
    <w:p>
      <w:pPr>
        <w:pStyle w:val="Normal"/>
        <w:ind w:left="720" w:hanging="0"/>
        <w:rPr/>
      </w:pPr>
      <w:r>
        <w:rPr/>
      </w:r>
    </w:p>
    <w:p>
      <w:pPr>
        <w:pStyle w:val="Normal"/>
        <w:ind w:left="720" w:hanging="0"/>
        <w:rPr/>
      </w:pPr>
      <w:r>
        <w:rPr/>
        <w:t>Esta monografía, que se preparó antes de la Conferencia de Seattle de la OMC, determina las estrategias de negociación y las esferas favorables a los países en desarrollo en una nueva ronda multilateral de negociaciones comerciales.  Aunque los intentos por iniciar una nueva ronda en Seattle fracasaron, la estrategia esbozada en la monografía será todavía pertinente cuando se hagan nuevos intentos de iniciar una ronda de negociaciones.  Desde el punto de vista de la estrategia general, los países en desarrollo deben limitar el programa de una nueva ronda al programa incorporado de la Ronda Uruguay, además de la liberalización de las mercancías industriales.  Desde una perspectiva a largo plazo, deben comprometer recursos humanos y financieros sustanciales para crear una capacidad nacional de negociación e investigación en cuestiones relacionadas con la OMC.  Las esferas abarcadas en la monografía incluyen la liberalización del comercio, el acuerdo multilateral sobre inversión, la solución de diferencias, las medidas antidumping, y las normas laborales y ambientales.  Los beneficios que se prevén de la liberalización de los productos industriales para los países en desarrollo justifican su inclusión en la nueva ronda, aunque no son parte del programa incorporado de la Ronda Uruguay.  En el campo de la agricultura, los países en desarrollo deben protegerse de la proliferación de las medidas sanitarias y fitosanitarias, que amenazan constituirse en la barrera más importante contra sus exportaciones agrícolas a medida que se liberaliza este sector.</w:t>
      </w:r>
    </w:p>
    <w:p>
      <w:pPr>
        <w:pStyle w:val="Normal"/>
        <w:ind w:left="720" w:hanging="0"/>
        <w:rPr/>
      </w:pPr>
      <w:r>
        <w:rPr/>
      </w:r>
    </w:p>
    <w:p>
      <w:pPr>
        <w:pStyle w:val="Normal"/>
        <w:rPr>
          <w:lang w:val="en-US"/>
        </w:rPr>
      </w:pPr>
      <w:r>
        <w:rPr>
          <w:b/>
          <w:lang w:val="en-US"/>
        </w:rPr>
        <w:t>"Impact of the Reform Process in Agriculture on LDCs and Net Food-Importing Developing Countries and Ways to Address Their Concerns in Multilateral Trade Negotiations", TD/B/COM.1/EM, 20 de junio de 2000.</w:t>
      </w:r>
    </w:p>
    <w:p>
      <w:pPr>
        <w:pStyle w:val="Normal"/>
        <w:rPr>
          <w:lang w:val="en-US"/>
        </w:rPr>
      </w:pPr>
      <w:r>
        <w:rPr>
          <w:lang w:val="en-US"/>
        </w:rPr>
      </w:r>
    </w:p>
    <w:p>
      <w:pPr>
        <w:pStyle w:val="Normal"/>
        <w:ind w:left="720" w:hanging="0"/>
        <w:rPr/>
      </w:pPr>
      <w:r>
        <w:rPr/>
        <w:t>(Nota de antecedentes preparada por la secretaría de la UNCTAD para la Reunión de Expertos sobre las repercusiones del proceso de reforma de la agricultura en los países menos adelantados y en los países en desarrollo importadores netos de productos alimenticios, y medios para tener en cuenta sus problemas en las negociaciones comerciales multilaterales, Ginebra, 24 a 26 de julio de 1999).</w:t>
      </w:r>
    </w:p>
    <w:p>
      <w:pPr>
        <w:pStyle w:val="Normal"/>
        <w:ind w:left="720" w:hanging="0"/>
        <w:rPr/>
      </w:pPr>
      <w:r>
        <w:rPr/>
      </w:r>
    </w:p>
    <w:p>
      <w:pPr>
        <w:pStyle w:val="Normal"/>
        <w:ind w:left="720" w:hanging="0"/>
        <w:rPr>
          <w:b/>
          <w:b/>
          <w:i/>
          <w:i/>
        </w:rPr>
      </w:pPr>
      <w:r>
        <w:rPr>
          <w:b/>
          <w:i/>
        </w:rPr>
        <w:t>Resumen ejecutivo</w:t>
      </w:r>
    </w:p>
    <w:p>
      <w:pPr>
        <w:pStyle w:val="Normal"/>
        <w:ind w:left="720" w:hanging="0"/>
        <w:rPr/>
      </w:pPr>
      <w:r>
        <w:rPr/>
      </w:r>
    </w:p>
    <w:p>
      <w:pPr>
        <w:pStyle w:val="Normal"/>
        <w:ind w:left="720" w:hanging="0"/>
        <w:rPr/>
      </w:pPr>
      <w:r>
        <w:rPr/>
        <w:t>Durante las negociaciones de la Ronda Uruguay sobre la agricultura, se expresó preocupación por que la aplicación del Acuerdo sobre la Agricultura, y en particular la aplicación de las obligaciones de reducir las subvenciones a la exportación, pudieran tener efectos negativos a corto plazo en los países menos adelantados (PMA) y en los países en desarrollo importadores netos de productos alimenticios, principalmente a raíz de los aumentos en las facturas de importación de alimentos resultantes de los aumentos previstos de los precios agrícolas.  Con el fin de reducir al mínimo estos efectos, los Estados Miembros de la Organización Mundial del Comercio (OMC) aprobaron "la Decisión sobre medidas relativas a los posibles efectos negativos del programa de reforma sobre los países menos adelantados y los países en desarrollo importadores netos de productos alimenticios", como parte de los Acuerdos de la Ronda Uruguay.</w:t>
      </w:r>
    </w:p>
    <w:p>
      <w:pPr>
        <w:pStyle w:val="Normal"/>
        <w:ind w:left="720" w:hanging="0"/>
        <w:rPr/>
      </w:pPr>
      <w:r>
        <w:rPr/>
      </w:r>
    </w:p>
    <w:p>
      <w:pPr>
        <w:pStyle w:val="Normal"/>
        <w:ind w:left="720" w:hanging="0"/>
        <w:rPr/>
      </w:pPr>
      <w:r>
        <w:rPr/>
        <w:t>En esta nota de antecedentes se expresa la opinión de que la aplicación de la Decisión no ha sido satisfactoria, en gran parte por tres razones.  Primero, la Decisión no tiene un mecanismo operacional para aplicar las medidas de apoyo especificadas en ella.  Segundo, no se ha intentado, dentro del marco de la OMC, estimar en forma sistemática las repercusiones de la aplicación del Acuerdo sobre la Agricultura en los PMA y los países en desarrollo importadores netos de productos alimenticios, aunque algunas de las medidas de apoyo descritas en la Decisión parecen depender de esas estimaciones.  Tercero, hubo muy pocas deliberaciones sustantivas acerca de los efectos del Acuerdo sobre la Agricultura en cada país durante el seguimiento de la aplicación de la Decisión por la OMC (por ejemplo, un aumento de las facturas de la importación de alimentos como resultado de la eliminación de las actualizaciones de los precios recibidas de los países exportadores antes de 1995), aunque las repercusiones de ciertos aspectos del Acuerdo se podían reconocer sólo a nivel de países concretos aun cuando parecieran insignificantes en el plano mundial.</w:t>
      </w:r>
    </w:p>
    <w:p>
      <w:pPr>
        <w:pStyle w:val="Normal"/>
        <w:ind w:left="720" w:hanging="0"/>
        <w:rPr/>
      </w:pPr>
      <w:r>
        <w:rPr/>
      </w:r>
    </w:p>
    <w:p>
      <w:pPr>
        <w:pStyle w:val="Normal"/>
        <w:ind w:left="720" w:hanging="0"/>
        <w:rPr/>
      </w:pPr>
      <w:r>
        <w:rPr/>
        <w:t>En esta nota de antecedentes se estudian las repercusiones del Acuerdo sobre la Agricultura en los PMA y los países en desarrollo importadores netos de productos alimenticios a nivel agregado, y se indican las cuestiones que podrían examinarse en la Reunión de Expertos con respecto a posibles formas de abordar los problemas de los PMA y los países en desarrollo importadores netos de productos alimenticios resultantes de sus experiencias concretas en cuanto al proceso de reforma de la agricultura.</w:t>
      </w:r>
    </w:p>
    <w:p>
      <w:pPr>
        <w:pStyle w:val="Normal"/>
        <w:ind w:left="720" w:hanging="0"/>
        <w:rPr/>
      </w:pPr>
      <w:r>
        <w:rPr/>
      </w:r>
    </w:p>
    <w:p>
      <w:pPr>
        <w:pStyle w:val="Normal"/>
        <w:rPr>
          <w:lang w:val="en-US"/>
        </w:rPr>
      </w:pPr>
      <w:r>
        <w:rPr>
          <w:b/>
          <w:lang w:val="en-US"/>
        </w:rPr>
        <w:t xml:space="preserve">"The Interests of Developing Countries in the Next Round of WTO Agricultural Negotiations", Tim Josling y Stefan Tangermann, en </w:t>
      </w:r>
      <w:r>
        <w:rPr>
          <w:b/>
          <w:i/>
          <w:lang w:val="en-US"/>
        </w:rPr>
        <w:t>Positive Agenda and Future Trade Negotiations</w:t>
      </w:r>
      <w:r>
        <w:rPr>
          <w:b/>
          <w:lang w:val="en-US"/>
        </w:rPr>
        <w:t>, UNCTAD/ITCD/TSB/10.</w:t>
      </w:r>
    </w:p>
    <w:p>
      <w:pPr>
        <w:pStyle w:val="Normal"/>
        <w:rPr>
          <w:lang w:val="en-US"/>
        </w:rPr>
      </w:pPr>
      <w:r>
        <w:rPr>
          <w:lang w:val="en-US"/>
        </w:rPr>
      </w:r>
    </w:p>
    <w:p>
      <w:pPr>
        <w:pStyle w:val="Normal"/>
        <w:ind w:left="720" w:hanging="0"/>
        <w:rPr>
          <w:b/>
          <w:b/>
          <w:i/>
          <w:i/>
        </w:rPr>
      </w:pPr>
      <w:r>
        <w:rPr>
          <w:b/>
          <w:i/>
        </w:rPr>
        <w:t>Conclusiones</w:t>
      </w:r>
    </w:p>
    <w:p>
      <w:pPr>
        <w:pStyle w:val="Normal"/>
        <w:rPr/>
      </w:pPr>
      <w:r>
        <w:rPr/>
      </w:r>
    </w:p>
    <w:p>
      <w:pPr>
        <w:pStyle w:val="Normal"/>
        <w:ind w:left="720" w:hanging="0"/>
        <w:rPr/>
      </w:pPr>
      <w:r>
        <w:rPr/>
        <w:t>Al evaluar los intereses de los países en desarrollo en el programa concreto de las nuevas negociaciones comerciales sobre la agricultura cabe plantearse dos tipos de preguntas.  La primera es si la medidas contempladas, de ser aplicadas por otros, tienen consecuencias aceptables o beneficiosas para los países en desarrollo o si tienden a perjudicar sus intereses.  La segunda pregunta, que representa la otra cara de la moneda, es si los propios países en desarrollo pueden aceptar la aplicación de las mismas medidas en sus propias economías.  Evidentemente, las respuestas a estas dos preguntas pueden diferir.  Esta es la cuestión estratégica fundamental para los países en desarrollo que se preparan para la siguiente ronda de negociaciones sobre la agricultura.  Cabe preguntarse cómo se puede apoyar la continuación de las reformas deseadas en el comercio de productos agropecuarios sin pagar al mismo tiempo un alto precio en términos de autonomía interna en materia de políticas y la estructura de acceso preferencial que se aplican actualmente.  Una solución tradicional a este dilema es mediante el "trato especial y diferenciado".  Si los cambios que representa una medida particular fueran apropiados para los países desarrollados pero menos aplicables, o difíciles de aplicar, para los países en desarrollo, estos últimos invocarían el trato especial y preferenciado.  Pero este trato tiene siempre un costo implícito, que inevitablemente aparece en términos de menor influencia sobre el programa para aquellos países que escogen no participar en ciertas disciplinas, o demorar su participación.  Puede que haya llegado el momento de volver a definir el trato especial y preferenciado para identificar un pequeño conjunto de cuestiones de política comercial en que los países en desarrollo tienen dificultades particulares, y renunciar al uso más amplio del concepto como forma de demorar el reajuste.  Los países en desarrollo constituyen los mercados emergentes que necesitan los países desarrollados para una expansión comercial continuada, tanto en materia de alimentos como respecto de muchos otros bienes.  Los países en desarrollo por lo general sacan provecho de este proceso de expansión del comercio.  Quizá sea más ventajoso participar plenamente en la liberalización del comercio, asegurando que se incluyan los productos y mercados de interés para los países en desarrollo, en lugar de aprovechar las ventajas de las disposiciones "liberatorias" que esencialmente hace que sean otros los que establezcan el programa.  Es evidente que los intereses de todos los países en desarrollo no son similares.  La premisa de esta monografía es que hay suficientes similitudes entre estos intereses para definir una posición de "país en desarrollo" respecto de las cuestiones principales, aunque la importancia que tiene cada cuestión puede diferir entre los países y las regiones.  El éxito de cualquier estrategia que se elabore dependerá de si hay una coincidencia de intereses de ese tipo.  En general, los países en desarrollo sacarán provecho de toda liberalización continuada de los mercados de productos agropecuarios que comprenda una nueva reducción de aranceles, la eliminación de las subvenciones a las exportaciones y el de las restricciones al apoyo interno en los países industrializados.  Muchos de los problemas del comercio mundial en producto agrícolas dimanan de las políticas que aplican los países industriales para apoyar los precios de los productos básicos.  Los países en desarrollo han soportado la mayor carga de la inestabilidad y la falta de confianza en los mercados agropecuarios.  El apoyo a las nuevas actividades de reforma beneficiaría en general a los países en desarrollo.  Aquellos países en desarrollo que todavía no hayan finalizado la reforma de sus políticas comerciales internas para aprovechar las ventajas de los mercados mundiales y la declinación de las preferencias harán frente a problemas derivados de la continuación de la reforma.  En estos casos, los países deben tratar de obtener un plazo para coordinar su reforma con las obligaciones de la OMC.  Los beneficios que deriva cada país del mejoramiento continuado del acceso a los mercados y la reducción de las subvenciones que crean problemas son proporcionales a la medida en que se participa en los mercados mundiales.  Por lo tanto, las reformas a nivel nacional cumplen una función esencial en la estrategia de los países en desarrollo para las negociaciones comerciales.  Los actuales sistemas de preferencias deben examinarse tanto para derivar los beneficios duraderos provenientes de las oportunidades de acceso como la perspectiva de niveles inevitablemente declinantes de preferencias.  Una cierta erosión de las preferencias es inevitable, pero ésta se verá compensada por el hecho de que esas preferencias son más valiosas en los productos que están sujetos a protección alta (por ejemplo, el azúcar).  Es probable que en esos casos el ritmo de la liberalización sea lento.  Dado que el valor de esas preferencias disminuirá con el tiempo, no vale la pena gastar una gran cantidad de "capital" de negociación para preservarlas a los niveles actuales.  Es esencial dirimir la cuestión de la función de las preferencias en el sistema comercial para volver a obtener la estabilidad que se necesita para las inversiones y el crecimiento.  Los acuerdos comerciales regionales ofrecen un conjunto de políticas comerciales paralelas que, en su momento, conducirán a mercados mundiales más abiertos.  Los países en desarrollo deben fomentar la inclusión de la agricultura en estos acuerdos y deben velar por que la protección externa sea lo suficientemente baja para que no se produzcan desviaciones importantes del comercio.  La conversión de los actuales acuerdos de preferencias en Acuerdos de Libre Comercio Recíprocos puede ser tanto una forma de resolver la cuestión de las preferencias dentro del sistema multilateral como de fortalecer la cooperación regional y la integración del mercado.  Los países en desarrollo de la misma región (y en particular cuando son miembros del mismo bloque comercial) deben estudiar la posibilidad de mancomunar recursos y posiciones de negociación en cuestiones relativas a la agricultura, a fin de evitar la duplicación de los esfuerzos y una representación insuficiente en las reuniones.  Los países en desarrollo deben estudiar la forma de utilizar los grupos de países establecidos, como el Grupo de Cairns, para aumentar al máximo su eficacia en las negociaciones.  Si se formara un grupo paralelo de países "importadores de productos alimenticios", sería útil acordar una estrategia con el Grupo de Cairns.  Dos o más grupos de países en desarrollo en competencia limitarían efectivamente su efectividad en las negociaciones sobre la agricultura.</w:t>
      </w:r>
    </w:p>
    <w:p>
      <w:pPr>
        <w:pStyle w:val="Normal"/>
        <w:rPr/>
      </w:pPr>
      <w:r>
        <w:rPr/>
      </w:r>
    </w:p>
    <w:p>
      <w:pPr>
        <w:pStyle w:val="Normal"/>
        <w:rPr/>
      </w:pPr>
      <w:r>
        <w:rPr>
          <w:b/>
          <w:lang w:val="en-US"/>
        </w:rPr>
        <w:t xml:space="preserve">"Agricultural Trade Barriers, Trade Negotiations, and the Interests of Developing Countries", Hans Binswanger, Ernst Lutz, TD(X)RT.1/8.  </w:t>
      </w:r>
      <w:r>
        <w:rPr>
          <w:b/>
        </w:rPr>
        <w:t>(Documento preparado para la Reunión de Mesa Redonda de Alto Nivel sobre Comercio y Desarrollo:  Directivas para el siglo XXI, 12 de febrero de 2000).</w:t>
      </w:r>
    </w:p>
    <w:p>
      <w:pPr>
        <w:pStyle w:val="Normal"/>
        <w:rPr/>
      </w:pPr>
      <w:r>
        <w:rPr/>
      </w:r>
    </w:p>
    <w:p>
      <w:pPr>
        <w:pStyle w:val="Normal"/>
        <w:ind w:left="720" w:hanging="0"/>
        <w:rPr>
          <w:b/>
          <w:b/>
          <w:i/>
          <w:i/>
        </w:rPr>
      </w:pPr>
      <w:r>
        <w:rPr>
          <w:b/>
          <w:i/>
        </w:rPr>
        <w:t>Resumen ejecutivo</w:t>
      </w:r>
    </w:p>
    <w:p>
      <w:pPr>
        <w:pStyle w:val="Normal"/>
        <w:rPr/>
      </w:pPr>
      <w:r>
        <w:rPr/>
      </w:r>
    </w:p>
    <w:p>
      <w:pPr>
        <w:pStyle w:val="Normal"/>
        <w:ind w:left="720" w:hanging="0"/>
        <w:rPr/>
      </w:pPr>
      <w:r>
        <w:rPr/>
        <w:t>El crecimiento del sector rural es necesario para reducir la pobreza rural.  Pero estas regiones no podrán generar un crecimiento sostenido de la demanda de productos agropecuarios a menos que comercien con ciudades, países vecinos y el resto del mundo.  Este es el primer problema.  El segundo es que el comercio mundial en productos agrícolas y agroindustriales ha crecido más lentamente que el comercio en general, y los países en desarrollo no han podido capturar una parte del crecimiento del comercio en la agricultura tan grande como en la industria.  Esto ha restringido el crecimiento agrícola y la diversificación en el mundo en desarrollo.  El crecimiento más lento del comercio en productos agropecuarios, y las dificultades que tienen los países en desarrollo para obtener una parte de ese crecimiento, no constituyen una novedad.  Tanto los países desarrollados como los países en desarrollo han hecho frente a barreras masivas al comercio de productos agropecuarios durante el siglo pasado.  Sus efectos negativos conjuntos sobre las tasas de crecimiento de la agricultura en el mundo en desarrollo constituyen una de las principales razones del lento progreso del desarrollo rural y de la reducción de la pobreza rural.  Los países en desarrollo han reducido considerablemente las barreras contra los productos agropecuarios en sus regímenes de políticas.  Pero la reforma de las políticas agropecuarias de los países desarrollados y la Ronda Uruguay de negociaciones comerciales avanzaron sólo modestamente en el desmantelamiento de las barreras al comercio en productos agropecuarios y agroindustriales.  Estas restricciones al comercio en productos agropecuarios, particularmente el proteccionismo agrícola en los países industriales, sigue provocando enormes pérdidas de bienestar en el mundo en desarrollo, que superan a las restricciones sobre el comercio en textiles por un factor de tres.  (También siguen produciendo grandes pérdidas de bienestar en los países desarrollados.) Y anulan con mucho la asistencia proporcionada en forma de donaciones.  Una cuestión clave que debe considerar la UNCTAD es si se pueden reducir las barreras al comercio internacional en productos agropecuarios y agroindustriales con la rapidez y en la magnitud suficiente para que se pueda aplicar una estrategia de reducción de la pobreza en el sector rural del mundo en desarrollo basada principalmente en el crecimiento de la agricultura y en el empleo rural distinto del sector agropecuario, en lugar de depender mucho de programas sociales y redes de seguridad social.  Al estudiar las restricciones de política al crecimiento de la demanda de productos agropecuarios, se ha dicho mucho sobre las intervenciones contra productivas y las barreras de los países en desarrollo.  Se ha avanzado mucho en el desmantelamiento de estas intervenciones, pero todavía queda mucho por hacer.  Se sostiene en esta monografía que los países en desarrollo deben continuar realizando su reforma de la política agropecuaria.  Ahora bien, el aspecto central deben ser las restricciones al comercio de productos agropecuarios impuestas por los países desarrollados, y las posibilidades de reducirlas en la siguiente ronda de negociaciones de la OMC.  Se deben prohibir las subvenciones a las exportaciones, se deben reducir las subvenciones a los productores nacionales, se debe aumentar el acceso con arreglo a contingentes arancelarios, se deben eliminar las escalaciones de los aranceles sobre productos agropecuarios elaborados y se deben reducir los aranceles consolidados sobre las importaciones de productos agropecuarios.  La UNCTAD debe definir sus funciones y su programa de trabajo en asociación con la OMC, la FAO, el FMI y el Banco Mundial.  Estas funciones comprenden:</w:t>
      </w:r>
    </w:p>
    <w:p>
      <w:pPr>
        <w:pStyle w:val="Normal"/>
        <w:rPr/>
      </w:pPr>
      <w:r>
        <w:rPr/>
      </w:r>
    </w:p>
    <w:p>
      <w:pPr>
        <w:pStyle w:val="Normal"/>
        <w:numPr>
          <w:ilvl w:val="0"/>
          <w:numId w:val="17"/>
        </w:numPr>
        <w:ind w:left="1440" w:hanging="720"/>
        <w:rPr/>
      </w:pPr>
      <w:r>
        <w:rPr/>
        <w:t>Proporcionar un foro para los países en desarrollo sobre cuestiones comerciales y conexas;</w:t>
      </w:r>
    </w:p>
    <w:p>
      <w:pPr>
        <w:pStyle w:val="Normal"/>
        <w:numPr>
          <w:ilvl w:val="0"/>
          <w:numId w:val="17"/>
        </w:numPr>
        <w:ind w:left="720" w:hanging="0"/>
        <w:rPr/>
      </w:pPr>
      <w:r>
        <w:rPr/>
        <w:t>Mantener bases de datos relacionadas con el comercio y suministrar información;</w:t>
      </w:r>
    </w:p>
    <w:p>
      <w:pPr>
        <w:pStyle w:val="Normal"/>
        <w:numPr>
          <w:ilvl w:val="0"/>
          <w:numId w:val="17"/>
        </w:numPr>
        <w:ind w:left="720" w:hanging="0"/>
        <w:rPr/>
      </w:pPr>
      <w:r>
        <w:rPr/>
        <w:t>Realizar análisis de alta calidad;</w:t>
      </w:r>
    </w:p>
    <w:p>
      <w:pPr>
        <w:pStyle w:val="Normal"/>
        <w:numPr>
          <w:ilvl w:val="0"/>
          <w:numId w:val="17"/>
        </w:numPr>
        <w:ind w:left="720" w:hanging="0"/>
        <w:rPr/>
      </w:pPr>
      <w:r>
        <w:rPr/>
        <w:t>Prestar asistencia técnica en normas y estándares y en la solución de diferencias;</w:t>
      </w:r>
    </w:p>
    <w:p>
      <w:pPr>
        <w:pStyle w:val="Normal"/>
        <w:numPr>
          <w:ilvl w:val="0"/>
          <w:numId w:val="17"/>
        </w:numPr>
        <w:ind w:left="720" w:hanging="0"/>
        <w:rPr/>
      </w:pPr>
      <w:r>
        <w:rPr/>
        <w:t>Fomentar un mejor acceso a los mercados de los países industriales;</w:t>
      </w:r>
    </w:p>
    <w:p>
      <w:pPr>
        <w:pStyle w:val="Normal"/>
        <w:numPr>
          <w:ilvl w:val="0"/>
          <w:numId w:val="17"/>
        </w:numPr>
        <w:ind w:left="1440" w:hanging="720"/>
        <w:rPr/>
      </w:pPr>
      <w:r>
        <w:rPr/>
        <w:t>Ayudar a crear coaliciones y establecer posiciones comunes de los países en desarrollo con miras a las negociaciones comerciales multilaterales.</w:t>
      </w:r>
    </w:p>
    <w:p>
      <w:pPr>
        <w:pStyle w:val="Normal"/>
        <w:ind w:left="720" w:hanging="0"/>
        <w:rPr/>
      </w:pPr>
      <w:r>
        <w:rPr/>
      </w:r>
    </w:p>
    <w:p>
      <w:pPr>
        <w:pStyle w:val="Normal"/>
        <w:rPr/>
      </w:pPr>
      <w:r>
        <w:rPr>
          <w:b/>
          <w:lang w:val="en-US"/>
        </w:rPr>
        <w:t xml:space="preserve">"International trade in genetically modified organisms and multilateral negotiations:  A new dilemma for developing countries", Simonetta Zarrilli, GE./...  </w:t>
      </w:r>
      <w:r>
        <w:rPr>
          <w:b/>
        </w:rPr>
        <w:t xml:space="preserve">(monografía no editada.) </w:t>
      </w:r>
    </w:p>
    <w:p>
      <w:pPr>
        <w:pStyle w:val="Normal"/>
        <w:ind w:left="720" w:hanging="0"/>
        <w:rPr/>
      </w:pPr>
      <w:r>
        <w:rPr/>
      </w:r>
    </w:p>
    <w:p>
      <w:pPr>
        <w:pStyle w:val="Normal"/>
        <w:ind w:left="720" w:hanging="0"/>
        <w:rPr>
          <w:b/>
          <w:b/>
          <w:i/>
          <w:i/>
        </w:rPr>
      </w:pPr>
      <w:r>
        <w:rPr>
          <w:b/>
          <w:i/>
        </w:rPr>
        <w:t>Resumen ejecutivo</w:t>
      </w:r>
    </w:p>
    <w:p>
      <w:pPr>
        <w:pStyle w:val="Normal"/>
        <w:ind w:left="720" w:hanging="0"/>
        <w:rPr/>
      </w:pPr>
      <w:r>
        <w:rPr/>
      </w:r>
    </w:p>
    <w:p>
      <w:pPr>
        <w:pStyle w:val="Normal"/>
        <w:ind w:left="720" w:hanging="0"/>
        <w:rPr/>
      </w:pPr>
      <w:r>
        <w:rPr/>
        <w:t>Para poder exportar sus productos, los países en desarrollo se ven cada vez más en la necesidad de demostrar que sus mercancías se ajustan a las normas y a los reglamentos de los países importadores.  Estas normas y reglamentos tienen por objeto asegurar, entre otras cosas, que los productos de fabricación nacional y los importados son inocuos y de buena calidad, y que tienen los menores efectos perjudiciales posibles para el medio ambiente.  Durante mucho tiempo, la principal preocupación de los países en desarrollo a este respecto fue que sus asociados comerciales utilizaran las medidas para proteger la salud, la seguridad y el medio ambiente, o para asegurar la alta calidad de los productos, con fines de protección.  A raíz de esto, los países en desarrollo han tratado de mantenerse atentos contra la imposición de reglamentaciones innecesariamente estrictas y se han opuesto a la modificación del Acuerdo sobre Obstáculos Técnicos al Comercio y a la aplicación de medidas sanitarias y fitosanitarias.  También se han opuesto a la modificación del artículo XX del Acuerdo General sobre Aranceles Aduaneros y Comercio (GATT), que trata de excepciones de carácter general a las obligaciones del GATT.  Estas modificaciones fueron propuestas por varios países desarrollados para resolver mejor los problemas no relacionados con el comercio en el sistema de comercio multilateral, especialmente los relacionados con la protección del medio ambiente.</w:t>
      </w:r>
    </w:p>
    <w:p>
      <w:pPr>
        <w:pStyle w:val="Normal"/>
        <w:ind w:left="720" w:hanging="0"/>
        <w:rPr/>
      </w:pPr>
      <w:r>
        <w:rPr/>
      </w:r>
    </w:p>
    <w:p>
      <w:pPr>
        <w:pStyle w:val="Normal"/>
        <w:ind w:left="720" w:hanging="0"/>
        <w:rPr/>
      </w:pPr>
      <w:r>
        <w:rPr/>
        <w:t>Ahora bien, la situación parece haberse vuelto más compleja últimamente.  Los problemas de los países en desarrollo relacionados con el acceso a los mercados todavía son muy de actualidad, pero estos países hacen frente ahora a un nuevo reto relacionado con el comercio en productos cuya seguridad y posibles efectos ambientales todavía no se conocen bien:  los organismos genéticamente modificados (OGM) y los productos derivados de éstos.  Genéticamente modificado significa un organismo en que se ha alterado el material genético de forma que no vuelva a ocurrir naturalmente por apareamiento o recombinación natural</w:t>
      </w:r>
      <w:r>
        <w:rPr>
          <w:rStyle w:val="FootnoteCharacters"/>
          <w:rStyle w:val="FootnoteAnchor"/>
        </w:rPr>
        <w:footnoteReference w:id="5"/>
      </w:r>
      <w:r>
        <w:rPr/>
        <w:t>.  La mayoría de los países en desarrollo todavía no han promulgado legislación en esta esfera y creen que sus capacidades científicas limitadas, sus problemas perennes con la verificación de los productos en las fronteras y su capacidad restringida para hacer sus propias evaluaciones de los riesgos y los beneficios no les permiten hacer frente en forma adecuada a los retos que plantean los OGM.  Por lo tanto, han pedido que se establezcan normas internacionales en esta esfera.  El Protocolo de Cartagena sobre Seguridad de la Biotecnología, que representa la respuesta multilateral convenida a éste y otros problemas no relacionados con el comercio proporcionará, cuando entre en vigor, el marco jurídico para el comercio internacional en OGM, al menos entre las partes, aunque no está clara su relación con las disciplinas del comercio multilateral establecidas en los acuerdos de la Organización Mundial del Comercio (OMC).  El Protocolo concede facultades discrecionales bastante amplias a los países importadores respecto de las mercancías que están dispuestos a importar.  El marco comercial establecido por el Protocolo de Cartagena es, por lo tanto, bastante diferente del que han apoyado tradicionalmente los países en desarrollo dentro de la OMC.</w:t>
      </w:r>
    </w:p>
    <w:p>
      <w:pPr>
        <w:pStyle w:val="Normal"/>
        <w:ind w:left="720" w:hanging="0"/>
        <w:rPr/>
      </w:pPr>
      <w:r>
        <w:rPr/>
      </w:r>
    </w:p>
    <w:p>
      <w:pPr>
        <w:pStyle w:val="Normal"/>
        <w:ind w:left="720" w:hanging="0"/>
        <w:rPr/>
      </w:pPr>
      <w:r>
        <w:rPr/>
        <w:t>Hay, por lo tanto, dos conjuntos de problemas que enfrentan los países en desarrollo.  El primero es la conciliación del interés por el acceso a los mercados con la necesidad de proteger la salud de los seres humanos y los animales y el medio ambiente contra productos potencialmente nocivos que podrían entrar a través del comercio internacional.  El otro es que los Miembros de la OMC pueden llegar a la conclusión de que ya no se puede demorar más una decisión sobre la modificación de las normas del comercio multilateral para proteger mejor el medio ambiente y resolver las cuestiones relacionadas con la salud.  Esto puede suceder en razón de la amplitud de los problemas relacionados con la biotecnología, una cierta falta de claridad en el Protocolo de Cartagena y las diferentes interpretaciones que ya existen de él, así como la falta de voluntad de los países para dejar la solución de las diferencias en esta esfera en manos de los grupos y el Órgano de Apelaciones de la OMC.</w:t>
      </w:r>
    </w:p>
    <w:p>
      <w:pPr>
        <w:pStyle w:val="Normal"/>
        <w:ind w:left="720" w:hanging="0"/>
        <w:rPr/>
      </w:pPr>
      <w:r>
        <w:rPr/>
      </w:r>
    </w:p>
    <w:p>
      <w:pPr>
        <w:pStyle w:val="Normal"/>
        <w:ind w:left="720" w:hanging="0"/>
        <w:rPr/>
      </w:pPr>
      <w:r>
        <w:rPr/>
        <w:t>Dentro de la OMC hay por lo menos cuatro foros, que no se excluyen mutuamente, para tratar cuestiones relacionadas con el comercio en productos de la biotecnología que en algunos casos ya se han tratado, directa o indirectamente:  los Comités de Medidas Sanitarias y Fitosanitarias y de Obstáculos Técnicos al Comercio, el Comité de Comercio y Medio Ambiente;  el Comité de Agricultura (las negociaciones sobre la agricultura se iniciaron en marzo de 2000, de conformidad con el artículo 20 del Acuerdo sobre la Agricultura);  en caso de que haya una nueva ronda de negociaciones multilaterales, hay en la OMC un grupo de trabajo especial ya establecido.  Ahora bien, la forma en que se reglamente el comercio internacional en OGM tendrá probablemente consecuencias que superarán al sector de que se trate.  Por ejemplo, si el sistema de la OMC permite en el futuro una interpretación más flexible del principio de las medidas cautelares para responder a las preocupaciones por la salud y el medio ambiente relativas al comercio en OGM, la misma interpretación flexible probablemente se aplicaría en otras esferas, como el comercio en productos agropecuarios convencionales.  Si en razón de los intereses económicos involucrados se hace un esfuerzo por aclarar la relación entre las normas de comercio incluidas en el Protocolo de Cartagena y las que se derivan de acuerdos específicos de la OMC, probablemente se aplicaría el mismo enfoque a otros acuerdos multilaterales que contienen normas sobre el comercio.  Cada foro de negociación tiene características diferentes y es posible que las deliberaciones den lugar a resultados diferentes según el foro en que hayan tenido lugar.</w:t>
      </w:r>
    </w:p>
    <w:p>
      <w:pPr>
        <w:pStyle w:val="Normal"/>
        <w:ind w:left="720" w:hanging="0"/>
        <w:rPr/>
      </w:pPr>
      <w:r>
        <w:rPr/>
      </w:r>
    </w:p>
    <w:p>
      <w:pPr>
        <w:pStyle w:val="Normal"/>
        <w:ind w:left="720" w:hanging="0"/>
        <w:rPr/>
      </w:pPr>
      <w:r>
        <w:rPr/>
        <w:t>Las deliberaciones sobre los OGM también tienen lugar en foros multilaterales distintos de la OMC, como el Convenio sobre la Diversidad Biológica, la Comisión del Codex Alimentarius, y la FAO.  Estos foros ofrecen algunas ventajas considerables en comparación con la OMC:  son especializados y cuentan con experiencia técnica sobre la cuestión de que se trata;  hay también foros en que los problemas de los países en desarrollo suelen recibir un tratamiento favorable.  No obstante, las decisiones tomadas en esos foros pueden ser impugnadas en la OMC, si un miembro de esta organización entiende que las decisiones adoptadas en otros foros afectan a sus derechos de acceso al mercado.</w:t>
      </w:r>
    </w:p>
    <w:p>
      <w:pPr>
        <w:pStyle w:val="Normal"/>
        <w:ind w:left="720" w:hanging="0"/>
        <w:rPr/>
      </w:pPr>
      <w:r>
        <w:rPr/>
      </w:r>
    </w:p>
    <w:p>
      <w:pPr>
        <w:pStyle w:val="Normal"/>
        <w:ind w:left="720" w:hanging="0"/>
        <w:rPr/>
      </w:pPr>
      <w:r>
        <w:rPr/>
        <w:t>Los países en desarrollo quizá deseen prepararse para participar como protagonistas activos en las deliberaciones que pueden tener lugar acerca de estas cuestiones, a fin de asegurar que sus problemas polifacéticos se tengan en cuenta y que se reconozcan y se traten sus debilidades.</w:t>
      </w:r>
    </w:p>
    <w:p>
      <w:pPr>
        <w:pStyle w:val="Normal"/>
        <w:ind w:left="720" w:hanging="0"/>
        <w:rPr/>
      </w:pPr>
      <w:r>
        <w:rPr/>
      </w:r>
    </w:p>
    <w:p>
      <w:pPr>
        <w:pStyle w:val="Normal"/>
        <w:rPr>
          <w:lang w:val="es-ES_tradnl"/>
        </w:rPr>
      </w:pPr>
      <w:r>
        <w:rPr>
          <w:i/>
          <w:lang w:val="es-ES_tradnl"/>
        </w:rPr>
        <w:t>ii)</w:t>
      </w:r>
      <w:r>
        <w:rPr>
          <w:lang w:val="es-ES_tradnl"/>
        </w:rPr>
        <w:tab/>
      </w:r>
      <w:r>
        <w:rPr>
          <w:i/>
          <w:lang w:val="es-ES_tradnl"/>
        </w:rPr>
        <w:t>Trabajos en curso</w:t>
      </w:r>
    </w:p>
    <w:p>
      <w:pPr>
        <w:pStyle w:val="Normal"/>
        <w:ind w:left="720" w:hanging="0"/>
        <w:rPr>
          <w:lang w:val="es-ES_tradnl"/>
        </w:rPr>
      </w:pPr>
      <w:r>
        <w:rPr>
          <w:lang w:val="es-ES_tradnl"/>
        </w:rPr>
      </w:r>
    </w:p>
    <w:p>
      <w:pPr>
        <w:pStyle w:val="Normal"/>
        <w:rPr/>
      </w:pPr>
      <w:r>
        <w:rPr>
          <w:b/>
          <w:lang w:val="en-US"/>
        </w:rPr>
        <w:t xml:space="preserve">"Simulation of various tariff-cutting formulas on market access in agricultural products".  </w:t>
      </w:r>
      <w:r>
        <w:rPr>
          <w:b/>
        </w:rPr>
        <w:t>(Se terminará en 1998.)</w:t>
      </w:r>
    </w:p>
    <w:p>
      <w:pPr>
        <w:pStyle w:val="Normal"/>
        <w:ind w:left="720" w:hanging="0"/>
        <w:rPr/>
      </w:pPr>
      <w:r>
        <w:rPr/>
      </w:r>
    </w:p>
    <w:p>
      <w:pPr>
        <w:pStyle w:val="Normal"/>
        <w:ind w:left="720" w:hanging="0"/>
        <w:rPr/>
      </w:pPr>
      <w:r>
        <w:rPr/>
        <w:t>El estudio contendrá una evaluación cuantitativa de las consecuencias para las oportunidades de exportación de los países en desarrollo de las diversas fórmulas para reducir los aranceles que podrían aplicarse a los productos agropecuarios.  También se examinarán las consecuencias de los posibles cambios en las cantidades de los contingentes arancelarios en conjunción con los cambios en las tasas por encima y por debajo de los contingentes.</w:t>
      </w:r>
    </w:p>
    <w:p>
      <w:pPr>
        <w:pStyle w:val="Normal"/>
        <w:ind w:left="720" w:hanging="0"/>
        <w:rPr/>
      </w:pPr>
      <w:r>
        <w:rPr/>
      </w:r>
    </w:p>
    <w:p>
      <w:pPr>
        <w:pStyle w:val="Normal"/>
        <w:rPr/>
      </w:pPr>
      <w:r>
        <w:rPr>
          <w:b/>
          <w:lang w:val="en-US"/>
        </w:rPr>
        <w:t xml:space="preserve">"Simulation of the trade and price effects of further reduction commitments as part of the continuation of the reform process in agriculture using UNCTAD´s Agricultural trade policy simulation model (ATPSM)".  </w:t>
      </w:r>
      <w:r>
        <w:rPr>
          <w:b/>
        </w:rPr>
        <w:t>(Se terminará en 1998.)</w:t>
      </w:r>
    </w:p>
    <w:p>
      <w:pPr>
        <w:pStyle w:val="Normal"/>
        <w:ind w:left="720" w:hanging="0"/>
        <w:rPr/>
      </w:pPr>
      <w:r>
        <w:rPr/>
      </w:r>
    </w:p>
    <w:p>
      <w:pPr>
        <w:pStyle w:val="Normal"/>
        <w:ind w:left="720" w:hanging="0"/>
        <w:rPr/>
      </w:pPr>
      <w:r>
        <w:rPr/>
        <w:t>Utilizando el ATPSM y las estadísticas del comercio más recientes, en este estudio se simularán los efectos sobre el comercio y los precios de distintos escenarios alternativos de nuevas reducciones de las obligaciones de apoyo interno, subvenciones de exportación y aranceles agrícolas.</w:t>
      </w:r>
    </w:p>
    <w:p>
      <w:pPr>
        <w:pStyle w:val="Normal"/>
        <w:ind w:left="720" w:hanging="0"/>
        <w:rPr/>
      </w:pPr>
      <w:r>
        <w:rPr/>
      </w:r>
    </w:p>
    <w:p>
      <w:pPr>
        <w:pStyle w:val="Normal"/>
        <w:keepNext w:val="true"/>
        <w:rPr/>
      </w:pPr>
      <w:r>
        <w:rPr>
          <w:b/>
          <w:lang w:val="en-US"/>
        </w:rPr>
        <w:t xml:space="preserve">"Assessing the Results of General Equilibrium Studies of Multilateral Trade Negotiations", Joseph François, en </w:t>
      </w:r>
      <w:r>
        <w:rPr>
          <w:b/>
          <w:i/>
          <w:lang w:val="en-US"/>
        </w:rPr>
        <w:t>Policy Issues in International Trade and Commodities Study Series</w:t>
      </w:r>
      <w:r>
        <w:rPr>
          <w:b/>
          <w:lang w:val="en-US"/>
        </w:rPr>
        <w:t xml:space="preserve">, Nº 3, UNCTAD/ITCD/TAB/4.  </w:t>
      </w:r>
      <w:r>
        <w:rPr>
          <w:b/>
        </w:rPr>
        <w:t>(De próxima aparición - noviembre de 2000.)</w:t>
      </w:r>
    </w:p>
    <w:p>
      <w:pPr>
        <w:pStyle w:val="Normal"/>
        <w:keepNext w:val="true"/>
        <w:ind w:left="720" w:hanging="0"/>
        <w:rPr/>
      </w:pPr>
      <w:r>
        <w:rPr/>
      </w:r>
    </w:p>
    <w:p>
      <w:pPr>
        <w:pStyle w:val="Normal"/>
        <w:keepNext w:val="true"/>
        <w:ind w:left="720" w:hanging="0"/>
        <w:rPr>
          <w:b/>
          <w:b/>
          <w:i/>
          <w:i/>
        </w:rPr>
      </w:pPr>
      <w:r>
        <w:rPr>
          <w:b/>
          <w:i/>
        </w:rPr>
        <w:t>Compendio</w:t>
      </w:r>
    </w:p>
    <w:p>
      <w:pPr>
        <w:pStyle w:val="Normal"/>
        <w:keepNext w:val="true"/>
        <w:ind w:left="720" w:hanging="0"/>
        <w:rPr/>
      </w:pPr>
      <w:r>
        <w:rPr/>
      </w:r>
    </w:p>
    <w:p>
      <w:pPr>
        <w:pStyle w:val="Normal"/>
        <w:ind w:left="720" w:hanging="0"/>
        <w:rPr/>
      </w:pPr>
      <w:r>
        <w:rPr/>
        <w:t>Esta monografía trata de lo que se puede decir sobre la Ronda Uruguay cuatro años después de iniciada su aplicación, y de la forma en que se compara con las evaluaciones basadas en la calibración que circularon al final de la Ronda Uruguay.  El objetivo principal es extraer conclusiones sobre la forma de enfocar la evaluación de la ronda siguiente de modo que se puedan obtener resultados útiles y evitar las percepciones erróneas.  Esta monografía ofrece en primer lugar una reseña de los modelos computadorizados de equilibrio general empleados o utilizados como referencia por las organizaciones internacionales al cierre de la Ronda Uruguay.  A esto sigue un resumen de los resultados obtenidos con esos modelos y un examen de la experiencia real extraída de la aplicación de la Ronda Uruguay.  Se examinan también algunas conclusiones de este ejercicio y se hacen algunas recomendaciones para evaluar la siguiente ronda (y si no se trata técnicamente de otra "ronda" de negociaciones, para la siguiente serie de negociaciones multilaterales).</w:t>
      </w:r>
    </w:p>
    <w:p>
      <w:pPr>
        <w:pStyle w:val="Normal"/>
        <w:ind w:left="720" w:hanging="0"/>
        <w:rPr/>
      </w:pPr>
      <w:r>
        <w:rPr/>
      </w:r>
    </w:p>
    <w:p>
      <w:pPr>
        <w:pStyle w:val="Normal"/>
        <w:rPr/>
      </w:pPr>
      <w:r>
        <w:rPr>
          <w:b/>
          <w:lang w:val="en-US"/>
        </w:rPr>
        <w:t xml:space="preserve">"What Can Developing Countries Infer from the Uruguay Round Models for Future Negotiations", John Whalley, en </w:t>
      </w:r>
      <w:r>
        <w:rPr>
          <w:b/>
          <w:i/>
          <w:lang w:val="en-US"/>
        </w:rPr>
        <w:t>Policy Studies in Interenational Trade and Commodities Study Series</w:t>
      </w:r>
      <w:r>
        <w:rPr>
          <w:b/>
          <w:lang w:val="en-US"/>
        </w:rPr>
        <w:t xml:space="preserve">, Nº 4, UNCTAD/ITCD/TAB/6.  </w:t>
      </w:r>
      <w:r>
        <w:rPr>
          <w:b/>
        </w:rPr>
        <w:t>(De próxima aparición - noviembre de 2000.)</w:t>
      </w:r>
    </w:p>
    <w:p>
      <w:pPr>
        <w:pStyle w:val="Normal"/>
        <w:ind w:left="720" w:hanging="0"/>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En esta monografía se examinan los resultados de los modelos generales de equilibrio comercial utilizados hacia el final de la Ronda Uruguay, comunicándose tanto las ganancias regionales como las agregadas.  Estos resultados se generaron hace unos cinco años, y fueron importantes para las deliberaciones que tuvieron lugar al final de la Ronda Uruguay en cuanto a los beneficios que se perderían si no se concluyese la Ronda.  Se sostiene que hay en todo el modelo inconsistencias sustanciales que a veces son difíciles de explicar.  Un modelo muestra que la mayoría de los beneficios provienen de la liberalización de la agricultura, otro de los textiles y todavía otro de la reducción de los aranceles.  Un modelo indica que los países en desarrollo representan alrededor del 10 por ciento de los beneficios totales, otro sitúa esos beneficios en más del 50 por ciento.  Un modelo indica que los países en desarrollo pierden con la eliminación del Acuerdo Multifibras, mientras que otro los considera grandes ganadores.  Un modelo muestra que los efectos de una economía de escala imperfectamente competitiva duplica las ganancias mundiales, y otro muestra que no tienen ningún efecto.  Estas diferencias se producen aun cuando se utilizan conjuntos de datos similares y los mismos años de referencia, y son difíciles de explicar sobre la base de especificaciones paramétricas para modelos aparentemente muy utilizados pero con frecuencia no muy bien explicados.  En la monografía se examina también la verificación de los modelos en relación con la evolución desde que concluyó la Ronda, y se expresa escepticismo en cuanto a su viabilidad por las razones que allí se exponen.  También se procura examinar cuáles son las consecuencias, si alguna, para los países en desarrollo y las posibles formas de avanzar para dar mayor utilidad a estos modelos para los países en desarrollo en la próxima ronda de negociaciones comerciales.</w:t>
      </w:r>
    </w:p>
    <w:p>
      <w:pPr>
        <w:pStyle w:val="Normal"/>
        <w:ind w:left="720" w:hanging="0"/>
        <w:rPr/>
      </w:pPr>
      <w:r>
        <w:rPr/>
      </w:r>
    </w:p>
    <w:p>
      <w:pPr>
        <w:pStyle w:val="Normal"/>
        <w:keepNext w:val="true"/>
        <w:rPr/>
      </w:pPr>
      <w:r>
        <w:rPr>
          <w:b/>
          <w:lang w:val="en-US"/>
        </w:rPr>
        <w:t xml:space="preserve">"An Integrated Approach to Agricultural Trade and Development Issues:  Exploring the Welfare and Distribution Issues", Robert Scollay, en </w:t>
      </w:r>
      <w:r>
        <w:rPr>
          <w:b/>
          <w:i/>
          <w:lang w:val="en-US"/>
        </w:rPr>
        <w:t>Analytical Studies on International Trade Issues:  The Development Perspective</w:t>
      </w:r>
      <w:r>
        <w:rPr>
          <w:b/>
          <w:lang w:val="en-US"/>
        </w:rPr>
        <w:t xml:space="preserve">, UNCTAD.  </w:t>
      </w:r>
      <w:r>
        <w:rPr>
          <w:b/>
        </w:rPr>
        <w:t>(De próxima aparición - 2001.)</w:t>
      </w:r>
    </w:p>
    <w:p>
      <w:pPr>
        <w:pStyle w:val="Normal"/>
        <w:keepNext w:val="true"/>
        <w:ind w:left="720" w:hanging="0"/>
        <w:rPr/>
      </w:pPr>
      <w:r>
        <w:rPr/>
      </w:r>
    </w:p>
    <w:p>
      <w:pPr>
        <w:pStyle w:val="Normal"/>
        <w:keepNext w:val="true"/>
        <w:ind w:left="720" w:hanging="0"/>
        <w:rPr>
          <w:b/>
          <w:b/>
          <w:i/>
          <w:i/>
        </w:rPr>
      </w:pPr>
      <w:r>
        <w:rPr>
          <w:b/>
          <w:i/>
        </w:rPr>
        <w:t>Resumen</w:t>
      </w:r>
    </w:p>
    <w:p>
      <w:pPr>
        <w:pStyle w:val="Normal"/>
        <w:keepNext w:val="true"/>
        <w:ind w:left="720" w:hanging="0"/>
        <w:rPr/>
      </w:pPr>
      <w:r>
        <w:rPr/>
      </w:r>
    </w:p>
    <w:p>
      <w:pPr>
        <w:pStyle w:val="Normal"/>
        <w:ind w:left="720" w:hanging="0"/>
        <w:rPr/>
      </w:pPr>
      <w:r>
        <w:rPr/>
        <w:t>Los análisis que utilizan el modelo computadorizado de equilibrio general constituyen ya una metodología bien establecida para estimar los efectos de la liberalización del comercio sobre el bienestar y el comercio.  En esta monografía se informa acerca de la posibilidad de aplicar este tipo de análisis también al estudio de cuestiones importantes relacionadas con el vínculo entre el comercio y el desarrollo, en particular las repercusiones de la liberalización del comercio sobre la distribución de los ingresos, y las formas en que las diversas políticas relacionadas con el desarrollo pueden utilizarse para modificar los efectos de la liberalización del comercio tanto sobre la distribución de los ingresos y como sobre el bienestar.  Estas posibilidades se explican con referencia a investigaciones sobre la liberalización del comercio en productos agropecuarios en la región del APEC, pero se expresa la opinión de que el enfoque utilizado puede tener una aplicación más general.</w:t>
      </w:r>
    </w:p>
    <w:p>
      <w:pPr>
        <w:pStyle w:val="Normal"/>
        <w:ind w:left="720" w:hanging="0"/>
        <w:rPr/>
      </w:pPr>
      <w:r>
        <w:rPr/>
      </w:r>
    </w:p>
    <w:p>
      <w:pPr>
        <w:pStyle w:val="Normal"/>
        <w:ind w:left="720" w:hanging="0"/>
        <w:rPr/>
      </w:pPr>
      <w:r>
        <w:rPr/>
        <w:t>La monografía comienza con una breve explicación de los antecedentes de las iniciativas del APEC que son el tema de las investigaciones utilizadas en la monografía con fines ilustrativos.  A esto sigue un breve esbozo de la utilización de las técnicas de análisis computadorizado del equilibrio general para la preparación de modelos sobre los efectos en el comercio y el bienestar.  Se esboza luego la utilización convencional de estas técnicas para analizar los efectos sobre el bienestar y el comercio de la posible liberalización del comercio en la región del APEC, con particular referencia a la liberalización del comercio en productos agropecuarios.  Sigue luego un examen de los problemas económicos de carácter político y los problemas de desarrollo relacionados con la liberalización del comercio en productos agropecuarios y la importancia de tener en cuenta los efectos sobre la distribución.  Se esboza luego brevemente una propuesta conocida como el Sistema Alimentario del APEC, concebida en el marco del APEC para tratar estos problemas, y seguidamente se examinan y describen con cierto detalle las formas en que se podrían aplicar las técnicas del análisis computadorizado del equilibrio general para analizar las consecuencias de la propuesta del Sistema Alimentario del APEC sobre la distribución.  La monografía concluye con un examen de los resultados obtenidos, que son sólo de carácter ilustrativo, y sus repercusiones.</w:t>
      </w:r>
    </w:p>
    <w:p>
      <w:pPr>
        <w:pStyle w:val="Normal"/>
        <w:ind w:left="720" w:hanging="0"/>
        <w:rPr/>
      </w:pPr>
      <w:r>
        <w:rPr/>
      </w:r>
    </w:p>
    <w:p>
      <w:pPr>
        <w:pStyle w:val="Normal"/>
        <w:rPr/>
      </w:pPr>
      <w:r>
        <w:rPr>
          <w:b/>
          <w:lang w:val="en-US"/>
        </w:rPr>
        <w:t xml:space="preserve">"Issues at Stake for Developing Countries in the Agricultural Trade Negotiations", Harry de Gorter, en </w:t>
      </w:r>
      <w:r>
        <w:rPr>
          <w:b/>
          <w:i/>
          <w:lang w:val="en-US"/>
        </w:rPr>
        <w:t>Analytical Studies on International Trade Issues:  The Development Perspective</w:t>
      </w:r>
      <w:r>
        <w:rPr>
          <w:b/>
          <w:lang w:val="en-US"/>
        </w:rPr>
        <w:t xml:space="preserve">, UNCTAD.  </w:t>
      </w:r>
      <w:r>
        <w:rPr>
          <w:b/>
        </w:rPr>
        <w:t>(De próxima aparición.)</w:t>
      </w:r>
    </w:p>
    <w:p>
      <w:pPr>
        <w:pStyle w:val="Normal"/>
        <w:rPr/>
      </w:pPr>
      <w:r>
        <w:rPr/>
      </w:r>
    </w:p>
    <w:p>
      <w:pPr>
        <w:pStyle w:val="Normal"/>
        <w:ind w:left="720" w:hanging="0"/>
        <w:rPr>
          <w:b/>
          <w:b/>
          <w:i/>
          <w:i/>
        </w:rPr>
      </w:pPr>
      <w:r>
        <w:rPr>
          <w:b/>
          <w:i/>
        </w:rPr>
        <w:t>Resumen</w:t>
      </w:r>
    </w:p>
    <w:p>
      <w:pPr>
        <w:pStyle w:val="Normal"/>
        <w:ind w:left="720" w:hanging="0"/>
        <w:rPr/>
      </w:pPr>
      <w:r>
        <w:rPr/>
      </w:r>
    </w:p>
    <w:p>
      <w:pPr>
        <w:pStyle w:val="Normal"/>
        <w:ind w:left="720" w:hanging="0"/>
        <w:rPr/>
      </w:pPr>
      <w:r>
        <w:rPr/>
        <w:t>En esta monografía se esbozan cuestiones que deben tratar los países en desarrollo para lograr una reducción significativa del apoyo en relación con la agricultura.  Los efectos del aumento del contingente o de la reducción de los aranceles son complejos porque dependen del régimen inicial que puede cambiar con la liberalización, en razón de los efectos de interacción entre los aranceles y los contingentes.  La incorporación de las realidades de las importaciones superiores a los contingentes, los contingentes sin utilizar, los contingentes preferenciales y los aranceles y los contingentes no notificados complica el análisis.  Por lo tanto, no hay una norma simple que puedan utilizar los negociadores para maximizar los efectos de liberalización del comercio de los compromisos de reducción del acceso a los mercados.  La concentración al comienzo del período y la colocación en bancos de las subvenciones no utilizadas soslayan las obligaciones de reducir las subvenciones de exportación.  Las condiciones que rigen la determinación de los límites al volumen en relación con el valor de las subvenciones a las exportaciones se determinan para los casos de mercados estáticos y dinámicos.  Ningún compromiso sobre la subvención a la exportación por unidad permite salvar los límites del volumen aumentando la subvención por unidad en una proporción menor de las exportaciones totales.  Se debe aplicar una norma en virtud de la cual el límite de volumen se aplique a las exportaciones totales, aun cuando sólo una parte reciba subvenciones a la exportación.  Estas subvenciones se deben volver a definir para incluir, entre otras cosas, las subvenciones a la exportación financiadas "solamente por el consumidor".</w:t>
      </w:r>
    </w:p>
    <w:p>
      <w:pPr>
        <w:pStyle w:val="Normal"/>
        <w:ind w:left="720" w:hanging="0"/>
        <w:rPr/>
      </w:pPr>
      <w:r>
        <w:rPr/>
      </w:r>
    </w:p>
    <w:p>
      <w:pPr>
        <w:pStyle w:val="Normal"/>
        <w:ind w:left="720" w:hanging="0"/>
        <w:rPr/>
      </w:pPr>
      <w:r>
        <w:rPr/>
        <w:t xml:space="preserve">Las medidas de ayuda interna son problemáticas en razón de su refundición con la ayuda fronteriza, los precios de mercado no son iguales a los precios de apoyo y los precios de referencia mundiales son fijos.  Se presentan argumentos para explicar por qué algunos pagos directos a los agricultores en el compartimento verde deben ser clasificados nuevamente.  Se recomienda un compartimento </w:t>
      </w:r>
      <w:r>
        <w:rPr>
          <w:i/>
        </w:rPr>
        <w:t>ámbar intermitente</w:t>
      </w:r>
      <w:r>
        <w:rPr/>
        <w:t xml:space="preserve"> para las políticas de ayuda interna al comercio que no están refundidas con la ayuda fronteriza.  Esta nueva medida se debe considerar sobre la base de productos básicos específicos para anular todo desplazamiento del apoyo entre los productos básicos, y se deben elaborar criterios para dar créditos por la adopción de medidas de reducción de la producción.</w:t>
      </w:r>
    </w:p>
    <w:p>
      <w:pPr>
        <w:pStyle w:val="Normal"/>
        <w:ind w:left="720" w:hanging="0"/>
        <w:rPr/>
      </w:pPr>
      <w:r>
        <w:rPr/>
      </w:r>
    </w:p>
    <w:p>
      <w:pPr>
        <w:pStyle w:val="Normal"/>
        <w:rPr/>
      </w:pPr>
      <w:r>
        <w:rPr>
          <w:b/>
          <w:lang w:val="en-US"/>
        </w:rPr>
        <w:t xml:space="preserve">"Analyzing the Economics of Trade Liberalization with Tariff-Quotas in the Uruguay Round Agreement on Agriculture", Ulla Kask, Harry de Gorter.  </w:t>
      </w:r>
      <w:r>
        <w:rPr>
          <w:b/>
        </w:rPr>
        <w:t>(De próxima aparición.)</w:t>
      </w:r>
    </w:p>
    <w:p>
      <w:pPr>
        <w:pStyle w:val="Normal"/>
        <w:ind w:left="720" w:hanging="0"/>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En esta monografía se elabora una metodología amplia para preparar modelos de dos niveles para los aranceles aplicables a los contingentes de importación en el Acuerdo sobre la Agricultura de la Ronda Uruguay.  Además de analizar los aspectos económicos básicos de la liberalización de los contingentes de importación, y los aranceles incluidos en los contingentes y fuera de ellos, el análisis desarrolla un modelo económico que tiene contingentes no utilizados endógenos.  También se elabora un marco analítico para analizar los efectos de los aranceles preferenciales (incluido el SGP), los contingentes preferenciales, los contingentes no notificados, las importaciones superiores a los contingentes y las importaciones no sometidas a contingentes.  Se propone un método para medir la distribución de la renta de los contingentes entre países importadores y exportadores, que excluye los efectos de los aranceles y los contingentes preferenciales.</w:t>
      </w:r>
    </w:p>
    <w:p>
      <w:pPr>
        <w:pStyle w:val="Normal"/>
        <w:ind w:left="720" w:hanging="0"/>
        <w:rPr/>
      </w:pPr>
      <w:r>
        <w:rPr/>
      </w:r>
    </w:p>
    <w:p>
      <w:pPr>
        <w:pStyle w:val="Normal"/>
        <w:ind w:left="720" w:hanging="0"/>
        <w:rPr/>
      </w:pPr>
      <w:r>
        <w:rPr/>
        <w:t>Se dan ejemplos empíricos para diversas situaciones que deben tener en cuenta los que preparan modelos o los que analizan los aspectos económicos de la liberalización del comercio con contingentes arancelarios en la agricultura.  Se ilustran con ejemplos empíricos los problemas de las fuentes de los datos, la interpretación de datos ya publicados, los problemas de agregación para los grupos de productos básicos y otros problemas conexos.</w:t>
      </w:r>
    </w:p>
    <w:p>
      <w:pPr>
        <w:pStyle w:val="Normal"/>
        <w:rPr/>
      </w:pPr>
      <w:r>
        <w:rPr/>
      </w:r>
      <w:r>
        <w:br w:type="page"/>
      </w:r>
    </w:p>
    <w:p>
      <w:pPr>
        <w:pStyle w:val="Normal"/>
        <w:rPr>
          <w:b/>
          <w:b/>
        </w:rPr>
      </w:pPr>
      <w:r>
        <w:rPr>
          <w:b/>
        </w:rPr>
        <w:t>BANCO MUNDIAL</w:t>
      </w:r>
    </w:p>
    <w:p>
      <w:pPr>
        <w:pStyle w:val="Normal"/>
        <w:rPr/>
      </w:pPr>
      <w:r>
        <w:rPr/>
      </w:r>
    </w:p>
    <w:p>
      <w:pPr>
        <w:pStyle w:val="Normal"/>
        <w:rPr/>
      </w:pPr>
      <w:r>
        <w:rPr>
          <w:i/>
        </w:rPr>
        <w:t>i)</w:t>
      </w:r>
      <w:r>
        <w:rPr/>
        <w:tab/>
      </w:r>
      <w:r>
        <w:rPr>
          <w:i/>
        </w:rPr>
        <w:t>Estudios terminados</w:t>
      </w:r>
    </w:p>
    <w:p>
      <w:pPr>
        <w:pStyle w:val="Normal"/>
        <w:rPr/>
      </w:pPr>
      <w:r>
        <w:rPr/>
      </w:r>
    </w:p>
    <w:p>
      <w:pPr>
        <w:pStyle w:val="Normal"/>
        <w:ind w:left="720" w:hanging="0"/>
        <w:rPr>
          <w:lang w:val="en-US"/>
        </w:rPr>
      </w:pPr>
      <w:r>
        <w:rPr>
          <w:b/>
          <w:i/>
          <w:lang w:val="en-US"/>
        </w:rPr>
        <w:t>1990</w:t>
      </w:r>
    </w:p>
    <w:p>
      <w:pPr>
        <w:pStyle w:val="Normal"/>
        <w:ind w:left="720" w:hanging="0"/>
        <w:rPr>
          <w:lang w:val="en-US"/>
        </w:rPr>
      </w:pPr>
      <w:r>
        <w:rPr>
          <w:lang w:val="en-US"/>
        </w:rPr>
      </w:r>
    </w:p>
    <w:p>
      <w:pPr>
        <w:pStyle w:val="Normal"/>
        <w:rPr>
          <w:lang w:val="en-US"/>
        </w:rPr>
      </w:pPr>
      <w:r>
        <w:rPr>
          <w:b/>
          <w:lang w:val="en-US"/>
        </w:rPr>
        <w:t>"Bangladesh - Review of the experience with Policy Reforms in the 1980s" (volumen 1).</w:t>
      </w:r>
    </w:p>
    <w:p>
      <w:pPr>
        <w:pStyle w:val="Normal"/>
        <w:ind w:left="720" w:hanging="0"/>
        <w:rPr>
          <w:lang w:val="en-US"/>
        </w:rPr>
      </w:pPr>
      <w:r>
        <w:rPr>
          <w:lang w:val="en-US"/>
        </w:rPr>
      </w:r>
    </w:p>
    <w:p>
      <w:pPr>
        <w:pStyle w:val="Normal"/>
        <w:ind w:left="720" w:hanging="0"/>
        <w:rPr>
          <w:b/>
          <w:b/>
          <w:i/>
          <w:i/>
        </w:rPr>
      </w:pPr>
      <w:r>
        <w:rPr>
          <w:b/>
          <w:i/>
        </w:rPr>
        <w:t>Compendio</w:t>
      </w:r>
    </w:p>
    <w:p>
      <w:pPr>
        <w:pStyle w:val="Normal"/>
        <w:ind w:left="720" w:hanging="0"/>
        <w:rPr/>
      </w:pPr>
      <w:r>
        <w:rPr/>
      </w:r>
    </w:p>
    <w:p>
      <w:pPr>
        <w:pStyle w:val="Normal"/>
        <w:ind w:left="720" w:hanging="0"/>
        <w:rPr/>
      </w:pPr>
      <w:r>
        <w:rPr/>
        <w:t>En el presente informe se reseña la génesis y la evolución de los préstamos en apoyo de las reformas de políticas para Bangladesh, las cuestiones más importantes de finales del decenio de 1970, y las primeras iniciativas del Gobierno.  Contiene una evaluación de los objetivos, la estrategia, los instrumentos de política y el diseño de los programas de acción aplicados.  También se dan detalles de la puesta en práctica y los resultados de las reformas de políticas iniciadas en los sectores de la agricultura, la industria y el comercio y las finanzas, y la planificación y gestión del presupuesto de capital.  El informe profundiza en la experiencia con el desembolso y la utilización de fondos de la Asociación Internacional de Fomento (AIF), incluida la eficacia de las condiciones y la repartición en tramos.  Aprovecha la experiencia adquirida y propone posibles formas de fortalecer ciertos aspectos del proceso de adopción de decisiones del Banco y el enfoque a las cuestiones macroeconómicas y sectoriales.  Por último, en el resumen ejecutivo se ofrece una visión general de la eficacia y los resultados de las reformas de políticas aplicadas.  Se evalúa la sostenibilidad de las actividades de reajuste, un grupo de cuestiones pendientes que requieren la atención del Gobierno, y se presentan las principales experiencias adquiridas y recomendaciones.</w:t>
      </w:r>
    </w:p>
    <w:p>
      <w:pPr>
        <w:pStyle w:val="Normal"/>
        <w:ind w:left="720" w:hanging="0"/>
        <w:rPr/>
      </w:pPr>
      <w:r>
        <w:rPr/>
      </w:r>
    </w:p>
    <w:p>
      <w:pPr>
        <w:pStyle w:val="Normal"/>
        <w:rPr>
          <w:lang w:val="en-US"/>
        </w:rPr>
      </w:pPr>
      <w:r>
        <w:rPr>
          <w:b/>
          <w:lang w:val="en-US"/>
        </w:rPr>
        <w:t>"Malawi - Agricultural Sector Adjustment Program" (volumen 1).</w:t>
      </w:r>
    </w:p>
    <w:p>
      <w:pPr>
        <w:pStyle w:val="Normal"/>
        <w:ind w:left="720" w:hanging="0"/>
        <w:rPr>
          <w:lang w:val="en-US"/>
        </w:rPr>
      </w:pPr>
      <w:r>
        <w:rPr>
          <w:lang w:val="en-US"/>
        </w:rPr>
      </w:r>
    </w:p>
    <w:p>
      <w:pPr>
        <w:pStyle w:val="Normal"/>
        <w:ind w:left="720" w:hanging="0"/>
        <w:rPr>
          <w:b/>
          <w:b/>
          <w:i/>
          <w:i/>
        </w:rPr>
      </w:pPr>
      <w:r>
        <w:rPr>
          <w:b/>
          <w:i/>
        </w:rPr>
        <w:t>Compendio</w:t>
      </w:r>
    </w:p>
    <w:p>
      <w:pPr>
        <w:pStyle w:val="Normal"/>
        <w:ind w:left="720" w:hanging="0"/>
        <w:rPr/>
      </w:pPr>
      <w:r>
        <w:rPr/>
      </w:r>
    </w:p>
    <w:p>
      <w:pPr>
        <w:pStyle w:val="Normal"/>
        <w:ind w:left="720" w:hanging="0"/>
        <w:rPr/>
      </w:pPr>
      <w:r>
        <w:rPr/>
        <w:t>El principal objetivo del proyecto de préstamo para el reajuste del sector agrícola es apoyar el programa de reajuste que está aplicando el Gobierno para lograr un crecimiento sostenible, la seguridad alimentaria y la reducción de la pobreza.  A estos fines, con el préstamo se apoyarán medidas encaminadas a reducir la pobreza mediante el crecimiento del sector agrícola.  Las operaciones de reajuste realizadas en el pasado ayudaron a mejorar los balances externos e internos.  A fin de mantener la competitividad de las exportaciones, el proyecto continuará la aplicación de reformas para mantener una política de tipo de cambio flexible, mejorar los incentivos a la exportación y ampliar la liberalización del comercio.  El préstamo permitirá también continuar las reformas para asegurar incentivos adecuados para los productores y mejorar la eficacia de la comercialización, al ampliar la función del sector privado.  El proyecto apoyará nuevas modificaciones de las políticas para tener en cuenta las restricciones estructurales fundamentales del sector agrícola:  a) modificando el presupuesto y la política de investigaciones para desarrollar variedades de maíz de alto rendimiento;  b) modificando las leyes para que los pequeños establecimientos agrícolas puedan explotar cultivos comerciales de alto valor, tabaco burley y aumentar los precios del tabaco proveniente de los pequeños establecimientos;  c) suspendiendo la transferencia de tierras de zonas de pequeños agricultores a grandes establecimientos;  d) mejorando la eficiencia en el uso y la distribución de fertilizantes;  y e) mejorando la utilización de las tierras en los grandes establecimientos.  El proyecto apoyará también nuevas iniciativas para los siguientes fines:  a) mejorar la eficiencia en los gastos públicos en el sector agrícola;  b) aplicar planes piloto para desarrollar formas de asignar subvenciones de fertilizantes y préstamos a los pobres;  y c) reforzar las capacidades de vigilancia del programa de reajuste.</w:t>
      </w:r>
    </w:p>
    <w:p>
      <w:pPr>
        <w:pStyle w:val="Normal"/>
        <w:ind w:left="720" w:hanging="0"/>
        <w:rPr/>
      </w:pPr>
      <w:r>
        <w:rPr/>
      </w:r>
    </w:p>
    <w:p>
      <w:pPr>
        <w:pStyle w:val="Normal"/>
        <w:rPr>
          <w:lang w:val="en-US"/>
        </w:rPr>
      </w:pPr>
      <w:r>
        <w:rPr>
          <w:b/>
          <w:lang w:val="en-US"/>
        </w:rPr>
        <w:t>"Hungary - Integrated Agricultural Export Project" (volumen 1).</w:t>
      </w:r>
    </w:p>
    <w:p>
      <w:pPr>
        <w:pStyle w:val="Normal"/>
        <w:ind w:left="720" w:hanging="0"/>
        <w:rPr>
          <w:lang w:val="en-US"/>
        </w:rPr>
      </w:pPr>
      <w:r>
        <w:rPr>
          <w:lang w:val="en-US"/>
        </w:rPr>
      </w:r>
    </w:p>
    <w:p>
      <w:pPr>
        <w:pStyle w:val="Normal"/>
        <w:ind w:left="720" w:hanging="0"/>
        <w:rPr>
          <w:b/>
          <w:b/>
          <w:i/>
          <w:i/>
        </w:rPr>
      </w:pPr>
      <w:r>
        <w:rPr>
          <w:b/>
          <w:i/>
        </w:rPr>
        <w:t>Compendio</w:t>
      </w:r>
    </w:p>
    <w:p>
      <w:pPr>
        <w:pStyle w:val="Normal"/>
        <w:ind w:left="720" w:hanging="0"/>
        <w:rPr/>
      </w:pPr>
      <w:r>
        <w:rPr/>
      </w:r>
    </w:p>
    <w:p>
      <w:pPr>
        <w:pStyle w:val="Normal"/>
        <w:ind w:left="720" w:hanging="0"/>
        <w:rPr/>
      </w:pPr>
      <w:r>
        <w:rPr/>
        <w:t>La agricultura húngara debe competir con la de países de clima templado del hemisferio septentrional, por lo que debe desarrollar una estructura de mercado interno funcional que envíe claras señales a los agricultores y a los sectores de elaboración de productos agrícolas en forma de precios más altos para productos de buena calidad.  Entre los objetivos del proyecto integrado de exportaciones agrícolas figuran:  a) suministrar productos alimenticios de buena calidad para la exportación;  y b) aumentar la eficiencia de los productores agrícolas proporcionando recursos financieros adicionales a los agricultores privados en pequeña escala.  El proyecto proporcionará una línea de crédito para financiar inversiones de agricultores privados y de empresas agrícolas y de elaboración agrícola para mejorar sus operaciones.  Con los fondos de inversión se financiará material de plantas, reproductores y material de engorde, equipo para mejorar los cultivos y la producción ganadera, e instalaciones de almacenamiento y manipulación de productos básicos.  El proyecto incluye también importantes iniciativas de política agrícola que apoyan la privatización de los activos agrícolas y la liberalización de los precios y el comercio.</w:t>
      </w:r>
    </w:p>
    <w:p>
      <w:pPr>
        <w:pStyle w:val="Normal"/>
        <w:ind w:left="720" w:hanging="0"/>
        <w:rPr/>
      </w:pPr>
      <w:r>
        <w:rPr/>
      </w:r>
    </w:p>
    <w:p>
      <w:pPr>
        <w:pStyle w:val="Normal"/>
        <w:rPr/>
      </w:pPr>
      <w:r>
        <w:rPr>
          <w:b/>
          <w:lang w:val="en-US"/>
        </w:rPr>
        <w:t xml:space="preserve">O´Mara, Gerald T. "Analyzing the Effects of U.S.  Agricultural Policy on Mexican Agricultural Markets using the MEXAGMKTS Model" (volumen 1).  </w:t>
      </w:r>
      <w:r>
        <w:rPr>
          <w:b/>
        </w:rPr>
        <w:t>Documento de trabajo sobre investigaciones relativas a políticas de desarrollo;  Nº WPS 447.</w:t>
      </w:r>
    </w:p>
    <w:p>
      <w:pPr>
        <w:pStyle w:val="Normal"/>
        <w:rPr/>
      </w:pPr>
      <w:r>
        <w:rPr/>
      </w:r>
    </w:p>
    <w:p>
      <w:pPr>
        <w:pStyle w:val="Normal"/>
        <w:ind w:left="720" w:hanging="0"/>
        <w:rPr>
          <w:b/>
          <w:b/>
          <w:i/>
          <w:i/>
        </w:rPr>
      </w:pPr>
      <w:r>
        <w:rPr>
          <w:b/>
          <w:i/>
        </w:rPr>
        <w:t>Compendio</w:t>
      </w:r>
    </w:p>
    <w:p>
      <w:pPr>
        <w:pStyle w:val="Normal"/>
        <w:rPr/>
      </w:pPr>
      <w:r>
        <w:rPr/>
      </w:r>
    </w:p>
    <w:p>
      <w:pPr>
        <w:pStyle w:val="Normal"/>
        <w:ind w:left="720" w:hanging="0"/>
        <w:rPr/>
      </w:pPr>
      <w:r>
        <w:rPr/>
        <w:t>En este documento se utilizan los resultados de las simulaciones efectuadas con los modelos FAIRMODEL, USAGMKTS y MEXAGMKTS para analizar los efectos de los cambios en la política agrícola de los Estados Unidos sobre los mercados agrícolas mejicanos.  El autor llega a la conclusión de que en un escenario de liberalización del comercio para México, la producción agrícola, los precios y el comercio de México son bastante sensibles a los cambios en las políticas agrícolas de los Estados Unidos.  El origen del proyecto de investigación fue la percepción de que las políticas agrícolas de México (y las de muchos otros países) suelen ser respuestas de compromiso a los efectos negativos de amplias políticas económicas orientadas principalmente a los objetivos comerciales macroeconómicos e internacionales.  En la monografía se examina también la función de la agricultura en la política económica mexicana, y los modelos MEXAGMKTS, FAIR y USAGMKTS.  La monografía incluye un análisis de la sensibilidad de los mercados agrícolas mejicanos a la política agrícola de los Estados Unidos y un breve resumen de las consecuencias de los resultados.</w:t>
      </w:r>
    </w:p>
    <w:p>
      <w:pPr>
        <w:pStyle w:val="Normal"/>
        <w:ind w:left="720" w:hanging="0"/>
        <w:rPr/>
      </w:pPr>
      <w:r>
        <w:rPr/>
      </w:r>
    </w:p>
    <w:p>
      <w:pPr>
        <w:pStyle w:val="Normal"/>
        <w:rPr>
          <w:lang w:val="en-US"/>
        </w:rPr>
      </w:pPr>
      <w:r>
        <w:rPr>
          <w:b/>
          <w:lang w:val="en-US"/>
        </w:rPr>
        <w:t>Koester, Ulrich y Bale, Malcolm D. "The Common Agricultural Policy:  A Review of its Operation and Effects on Developing Countries" (volumen 1).</w:t>
      </w:r>
    </w:p>
    <w:p>
      <w:pPr>
        <w:pStyle w:val="Normal"/>
        <w:ind w:left="720" w:hanging="0"/>
        <w:rPr>
          <w:lang w:val="en-US"/>
        </w:rPr>
      </w:pPr>
      <w:r>
        <w:rPr>
          <w:lang w:val="en-US"/>
        </w:rPr>
      </w:r>
    </w:p>
    <w:p>
      <w:pPr>
        <w:pStyle w:val="Normal"/>
        <w:ind w:left="720" w:hanging="0"/>
        <w:rPr>
          <w:b/>
          <w:b/>
          <w:i/>
          <w:i/>
        </w:rPr>
      </w:pPr>
      <w:r>
        <w:rPr>
          <w:b/>
          <w:i/>
        </w:rPr>
        <w:t>Compendio</w:t>
      </w:r>
    </w:p>
    <w:p>
      <w:pPr>
        <w:pStyle w:val="Normal"/>
        <w:ind w:left="720" w:hanging="0"/>
        <w:rPr/>
      </w:pPr>
      <w:r>
        <w:rPr/>
      </w:r>
    </w:p>
    <w:p>
      <w:pPr>
        <w:pStyle w:val="Normal"/>
        <w:ind w:left="720" w:hanging="0"/>
        <w:rPr/>
      </w:pPr>
      <w:r>
        <w:rPr/>
        <w:t xml:space="preserve">Los cambios en las políticas de la Comunidad Europea (CE), el importador y, desde 1986, el exportador más grande del mundo de productos básicos agrícolas pueden tener importantes efectos en los mercados mundiales y en los países en desarrollo.  En este artículo se investiga la política agrícola común (PAC) de la CE, su historial, su </w:t>
      </w:r>
      <w:r>
        <w:rPr>
          <w:i/>
        </w:rPr>
        <w:t>modus operandi</w:t>
      </w:r>
      <w:r>
        <w:rPr/>
        <w:t xml:space="preserve"> y las perspectivas y posibilidades de cambio, a fin de extraer las consecuencias de la política para los exportadores e importadores de los países en desarrollo.  La hipótesis que se desprende difiere de las de muchos estudios al sostener que una liberalización de la agricultura en la CE probablemente no producirá grandes cambios en los precios del mercado mundial durante los primeros años.  Los principales beneficios que sacarían los países en desarrollo de una liberalización de la PAC provendrían de una mayor estabilidad de los precios en el mercado mundial, un mejor acceso a los mercados de exportación, y una reducción de la incertidumbre que actualmente causan las medidas discrecionales de la CE.</w:t>
      </w:r>
    </w:p>
    <w:p>
      <w:pPr>
        <w:pStyle w:val="Normal"/>
        <w:ind w:left="720" w:hanging="0"/>
        <w:rPr/>
      </w:pPr>
      <w:r>
        <w:rPr/>
      </w:r>
    </w:p>
    <w:p>
      <w:pPr>
        <w:pStyle w:val="Normal"/>
        <w:ind w:left="720" w:hanging="0"/>
        <w:rPr>
          <w:lang w:val="en-US"/>
        </w:rPr>
      </w:pPr>
      <w:r>
        <w:rPr>
          <w:b/>
          <w:i/>
          <w:lang w:val="en-US"/>
        </w:rPr>
        <w:t>1991</w:t>
      </w:r>
    </w:p>
    <w:p>
      <w:pPr>
        <w:pStyle w:val="Normal"/>
        <w:ind w:left="720" w:hanging="0"/>
        <w:rPr>
          <w:lang w:val="en-US"/>
        </w:rPr>
      </w:pPr>
      <w:r>
        <w:rPr>
          <w:lang w:val="en-US"/>
        </w:rPr>
      </w:r>
    </w:p>
    <w:p>
      <w:pPr>
        <w:pStyle w:val="Normal"/>
        <w:rPr/>
      </w:pPr>
      <w:r>
        <w:rPr>
          <w:b/>
          <w:lang w:val="en-US"/>
        </w:rPr>
        <w:t xml:space="preserve">"China - Options for Reform in the Grain Sector" (volumen 1).  </w:t>
      </w:r>
      <w:r>
        <w:rPr>
          <w:b/>
        </w:rPr>
        <w:t>Estudio del Banco Mundial sobre países.</w:t>
      </w:r>
    </w:p>
    <w:p>
      <w:pPr>
        <w:pStyle w:val="Normal"/>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A finales de 1978, China, frustrada por su incapacidad para elevar sustancialmente los niveles de vida en el sector rural después de 30 años de revolución socialista, inició sus bien conocidas reformas rurales, que avanzaron la transformación de la agricultura de los preceptos de la planificación centralizada a un sistema impulsado por el mercado.  Como consecuencia de esta medida, el valor real del producto bruto de la agricultura se duplicó entre 1978 y 1989, y a esto siguió una considerable diversificación en las pautas de producción agrícola y consumo de alimentos de China.  En razón de los mayores ingresos per cápita y de una creciente preferencia por las zonas urbanas, disminuyó la importancia de los cereales comestibles y las legumbres y hortalizas de baja calidad en la dieta china, que fue complementada con mayores insumos de carne, una diferente combinación de frutas, y cereales comestibles de calidad más alta que eran muy difíciles de obtener por conducto del sistema comercial estatal.  En 1991, China se encontró ante una encrucijada respecto de la adopción de políticas agrícolas.  Si bien las actividades considerablemente menos reglamentadas en el sector ganadero y de los cultivos comerciales e industriales permitieron alcanzar un encomiable crecimiento del 3,5 al 4,5 por año, el rendimiento del sector cerealero no ha sido parejo.  Por lo tanto, en este informe se sostiene que el aspecto central de las futuras reformas agrícolas debería ser una nueva liberalización del sector cerealero.</w:t>
      </w:r>
    </w:p>
    <w:p>
      <w:pPr>
        <w:pStyle w:val="Normal"/>
        <w:ind w:left="720" w:hanging="0"/>
        <w:rPr/>
      </w:pPr>
      <w:r>
        <w:rPr/>
      </w:r>
    </w:p>
    <w:p>
      <w:pPr>
        <w:pStyle w:val="Normal"/>
        <w:rPr>
          <w:lang w:val="en-US"/>
        </w:rPr>
      </w:pPr>
      <w:r>
        <w:rPr>
          <w:b/>
          <w:lang w:val="en-US"/>
        </w:rPr>
        <w:t>"Philippines - Rural Finance Project" (volumen 1).</w:t>
      </w:r>
    </w:p>
    <w:p>
      <w:pPr>
        <w:pStyle w:val="Normal"/>
        <w:ind w:left="720" w:hanging="0"/>
        <w:rPr>
          <w:lang w:val="en-US"/>
        </w:rPr>
      </w:pPr>
      <w:r>
        <w:rPr>
          <w:lang w:val="en-US"/>
        </w:rPr>
      </w:r>
    </w:p>
    <w:p>
      <w:pPr>
        <w:pStyle w:val="Normal"/>
        <w:ind w:left="720" w:hanging="0"/>
        <w:rPr>
          <w:b/>
          <w:b/>
          <w:i/>
          <w:i/>
        </w:rPr>
      </w:pPr>
      <w:r>
        <w:rPr>
          <w:b/>
          <w:i/>
        </w:rPr>
        <w:t>Compendio</w:t>
      </w:r>
    </w:p>
    <w:p>
      <w:pPr>
        <w:pStyle w:val="Normal"/>
        <w:ind w:left="720" w:hanging="0"/>
        <w:rPr/>
      </w:pPr>
      <w:r>
        <w:rPr/>
      </w:r>
    </w:p>
    <w:p>
      <w:pPr>
        <w:pStyle w:val="Normal"/>
        <w:ind w:left="720" w:hanging="0"/>
        <w:rPr/>
      </w:pPr>
      <w:r>
        <w:rPr/>
        <w:t>El objetivo del proyecto de financiación rural es mejorar el marco de políticas que rige el sector de financiación rural, a fin de proporcionar un apoyo crediticio más eficiente y activo a las zonas rurales.  El proyecto:  a) proporcionará créditos de inversión y de producción estacional para apoyar las inversiones privadas agrícolas y rurales a fin de aumentar la producción, los ingresos y el empleo;  b) alentará a las instituciones de financiación a que atiendan las necesidades de crédito de las zonas rurales con más eficacia, y faciliten un mejor acceso a los bancos comerciales, de ahorro y rurales en las zonas rurales;  y c) mejorará el acceso de los prestatarios rurales a fuentes oficiales de crédito.  En una segunda etapa, el proyecto proporcionará apoyo al Fondo de Préstamos Agrícolas, que es un servicio de redescuento.  El mejoramiento de las operaciones de las instituciones financieras en zonas rurales se logrará mediante una mayor liberalización de las políticas bancarias relativas a la apertura de nuevas filiales en zonas rurales, ajustando el límite actual a la tenencia máxima de acciones por inversores singulares en un banco rural en problemas para facilitar la movilización del capital adicional requerido, y alentando a los bancos en buena situación a que inviertan en los bancos rurales que tienen deficiencias en su capital social.  El mayor acceso de los agricultores a fuentes oficiales de crédito se logrará mediante el fortalecimiento de dos instituciones de seguros y garantías existentes, la capacitación del personal de las cooperativas, y el diseño y la aplicación de proyectos piloto y experimentales para desarrollar sistemas de concesión de créditos nuevos y eficientes y prestar asistencia técnica a las zonas rurales.</w:t>
      </w:r>
    </w:p>
    <w:p>
      <w:pPr>
        <w:pStyle w:val="Normal"/>
        <w:ind w:left="720" w:hanging="0"/>
        <w:rPr/>
      </w:pPr>
      <w:r>
        <w:rPr/>
      </w:r>
    </w:p>
    <w:p>
      <w:pPr>
        <w:pStyle w:val="Normal"/>
        <w:ind w:left="720" w:hanging="0"/>
        <w:rPr>
          <w:lang w:val="en-US"/>
        </w:rPr>
      </w:pPr>
      <w:r>
        <w:rPr>
          <w:b/>
          <w:i/>
          <w:lang w:val="en-US"/>
        </w:rPr>
        <w:t>1992</w:t>
      </w:r>
    </w:p>
    <w:p>
      <w:pPr>
        <w:pStyle w:val="Normal"/>
        <w:ind w:left="720" w:hanging="0"/>
        <w:rPr>
          <w:lang w:val="en-US"/>
        </w:rPr>
      </w:pPr>
      <w:r>
        <w:rPr>
          <w:lang w:val="en-US"/>
        </w:rPr>
      </w:r>
    </w:p>
    <w:p>
      <w:pPr>
        <w:pStyle w:val="Normal"/>
        <w:rPr>
          <w:lang w:val="en-US"/>
        </w:rPr>
      </w:pPr>
      <w:r>
        <w:rPr>
          <w:b/>
          <w:lang w:val="en-US"/>
        </w:rPr>
        <w:t>"Bangladesh - Food Policy Review:  Adjusting to the Green Revolution" (volumen 1).</w:t>
      </w:r>
    </w:p>
    <w:p>
      <w:pPr>
        <w:pStyle w:val="Normal"/>
        <w:rPr>
          <w:lang w:val="en-US"/>
        </w:rPr>
      </w:pPr>
      <w:r>
        <w:rPr>
          <w:lang w:val="en-US"/>
        </w:rPr>
      </w:r>
    </w:p>
    <w:p>
      <w:pPr>
        <w:pStyle w:val="Normal"/>
        <w:ind w:left="720" w:hanging="0"/>
        <w:rPr>
          <w:b/>
          <w:b/>
          <w:i/>
          <w:i/>
          <w:lang w:val="en-US"/>
        </w:rPr>
      </w:pPr>
      <w:r>
        <w:rPr>
          <w:b/>
          <w:i/>
          <w:lang w:val="en-US"/>
        </w:rPr>
        <w:t>Compendio</w:t>
      </w:r>
    </w:p>
    <w:p>
      <w:pPr>
        <w:pStyle w:val="Normal"/>
        <w:ind w:left="720" w:hanging="0"/>
        <w:rPr/>
      </w:pPr>
      <w:r>
        <w:rPr/>
      </w:r>
    </w:p>
    <w:p>
      <w:pPr>
        <w:pStyle w:val="Normal"/>
        <w:ind w:left="720" w:hanging="0"/>
        <w:rPr/>
      </w:pPr>
      <w:r>
        <w:rPr/>
        <w:t>Pocos países abordan el problema de la seguridad alimentaria con un mayor sentido de urgencia que Bangladesh.  Se estima que del 10 al 15 por ciento de la población está expuesto a un grave riesgo de malnutrición, mientras que la mayoría de la población se enfrenta a la hambruna, la privación y la inseguridad alimentaria estacional.  La política alimentaria del Gobierno procura asegurar un suministro de alimentos económicamente asequible para los consumidores pobres, proporcionando al mismo tiempo incentivos de precios adecuados para la producción agrícola.  En este informe se expresa la opinión de que ha llegado el momento de asignar al sector privado una función mayor en la estabilización de los precios de los cereales alimenticios y en la seguridad alimentaria.  El sector público podrá entonces trabajar con más eficacia para responder a eventos catastróficos como ciclones e inundaciones, asignando la asistencia a los que están expuestos a un mayor riesgo de malnutrición.  Se propone un marco de políticas a mediano plazo para lograr estos objetivos, y se propugna:  i) la abolición de las restricciones impuestas en el pasado al comercio, el transporte y el almacenamiento de cereales alimenticios por el sector privado;  ii) la liberalización del comercio exterior en cereales alimenticios;  iii) la adopción de un mecanismo de estabilización de precios basado en el comercio que aproveche el comercio del sector privado y un fondo de estabilización de las importaciones y exportaciones del sector público para mantener los precios del arroz dentro de límites razonables;  iv) la eliminación de los canales de racionamiento;  v) la expansión de los programas de distribución destinados a determinados grupos de la población;  y vi) una mayor rendición de cuentas por el Gobierno respecto de las corrientes financieras y de asistencia alimentaria.</w:t>
      </w:r>
    </w:p>
    <w:p>
      <w:pPr>
        <w:pStyle w:val="Normal"/>
        <w:ind w:left="720" w:hanging="0"/>
        <w:rPr/>
      </w:pPr>
      <w:r>
        <w:rPr/>
      </w:r>
    </w:p>
    <w:p>
      <w:pPr>
        <w:pStyle w:val="Normal"/>
        <w:rPr>
          <w:lang w:val="en-US"/>
        </w:rPr>
      </w:pPr>
      <w:r>
        <w:rPr>
          <w:b/>
          <w:lang w:val="en-US"/>
        </w:rPr>
        <w:t>"Bangladesh - Food Policy Review:  Adjusting to the Green Revolution" (volumen 2).</w:t>
      </w:r>
    </w:p>
    <w:p>
      <w:pPr>
        <w:pStyle w:val="Normal"/>
        <w:ind w:left="720" w:hanging="0"/>
        <w:rPr>
          <w:lang w:val="en-US"/>
        </w:rPr>
      </w:pPr>
      <w:r>
        <w:rPr>
          <w:lang w:val="en-US"/>
        </w:rPr>
      </w:r>
    </w:p>
    <w:p>
      <w:pPr>
        <w:pStyle w:val="Normal"/>
        <w:ind w:left="720" w:hanging="0"/>
        <w:rPr>
          <w:b/>
          <w:b/>
          <w:i/>
          <w:i/>
        </w:rPr>
      </w:pPr>
      <w:r>
        <w:rPr>
          <w:b/>
          <w:i/>
        </w:rPr>
        <w:t>Compendio</w:t>
      </w:r>
    </w:p>
    <w:p>
      <w:pPr>
        <w:pStyle w:val="Normal"/>
        <w:ind w:left="720" w:hanging="0"/>
        <w:rPr/>
      </w:pPr>
      <w:r>
        <w:rPr/>
      </w:r>
    </w:p>
    <w:p>
      <w:pPr>
        <w:pStyle w:val="Normal"/>
        <w:ind w:left="720" w:hanging="0"/>
        <w:rPr/>
      </w:pPr>
      <w:r>
        <w:rPr/>
        <w:t>Pocos países abordan el problema de la seguridad alimentaria con un mayor sentido de urgencia que Bangladesh.  Se estima que del 10 al 15 por ciento de la población está expuesto a un grave riesgo de malnutrición, mientras que la mayoría de la población se enfrenta a la hambruna, la privación y la inseguridad alimentaria estacional.  La política alimentaria del Gobierno procura asegurar un suministro de alimentos económicamente asequible para los consumidores pobres, proporcionando al mismo tiempo incentivos de precios adecuados para la producción agrícola.  En este informe se expresa la opinión de que ha llegado el momento de asignar al sector privado una función mayor en la estabilización de los precios de los cereales alimenticios y en la seguridad alimentaria.  El sector público podrá entonces trabajar con más eficacia para responder a eventos catastróficos como ciclones e inundaciones, asignando la asistencia a los que están expuestos a un mayor riesgo de malnutrición.  Se propone un marco de políticas a mediano plazo para lograr estos objetivos, y se propugna:  i) la abolición de las restricciones impuestas en el pasado al comercio, el transporte y el almacenamiento de cereales alimenticios por el sector privado;  ii) la liberalización del comercio exterior en cereales alimenticios;  iii) la adopción de un mecanismo de estabilización de precios basado en el comercio que aproveche el comercio del sector privado y un fondo de estabilización de las importaciones y exportaciones del sector público para mantener los precios del arroz dentro de límites razonables;  iv) la eliminación de los canales de racionamiento;  v) la expansión de los programas de distribución destinados a determinados grupos de la población;  y vi) una mayor rendición de cuentas por el Gobierno respecto de las corrientes financieras y de asistencia alimentaria.</w:t>
      </w:r>
    </w:p>
    <w:p>
      <w:pPr>
        <w:pStyle w:val="Normal"/>
        <w:ind w:left="720" w:hanging="0"/>
        <w:rPr/>
      </w:pPr>
      <w:r>
        <w:rPr/>
      </w:r>
    </w:p>
    <w:p>
      <w:pPr>
        <w:pStyle w:val="Normal"/>
        <w:rPr>
          <w:lang w:val="en-US"/>
        </w:rPr>
      </w:pPr>
      <w:r>
        <w:rPr>
          <w:b/>
          <w:lang w:val="en-US"/>
        </w:rPr>
        <w:t>"Bangladesh - Selected Issues in External Competitiveness and Economic Efficiency" (volumen 1).</w:t>
      </w:r>
    </w:p>
    <w:p>
      <w:pPr>
        <w:pStyle w:val="Normal"/>
        <w:ind w:left="720" w:hanging="0"/>
        <w:rPr>
          <w:lang w:val="en-US"/>
        </w:rPr>
      </w:pPr>
      <w:r>
        <w:rPr>
          <w:lang w:val="en-US"/>
        </w:rPr>
      </w:r>
    </w:p>
    <w:p>
      <w:pPr>
        <w:pStyle w:val="Normal"/>
        <w:ind w:left="720" w:hanging="0"/>
        <w:rPr>
          <w:b/>
          <w:b/>
          <w:i/>
          <w:i/>
        </w:rPr>
      </w:pPr>
      <w:r>
        <w:rPr>
          <w:b/>
          <w:i/>
        </w:rPr>
        <w:t>Compendio</w:t>
      </w:r>
    </w:p>
    <w:p>
      <w:pPr>
        <w:pStyle w:val="Normal"/>
        <w:ind w:left="720" w:hanging="0"/>
        <w:rPr/>
      </w:pPr>
      <w:r>
        <w:rPr/>
      </w:r>
    </w:p>
    <w:p>
      <w:pPr>
        <w:pStyle w:val="Normal"/>
        <w:ind w:left="720" w:hanging="0"/>
        <w:rPr/>
      </w:pPr>
      <w:r>
        <w:rPr/>
        <w:t>Durante los últimos dos decenios, el crecimiento económico de Bangladesh fue en promedio del 4 por ciento al 5 por ciento por año, con las perspectivas para un mayor crecimiento limitadas por la persistente declinación de las inversiones internas durante los años fiscales de 1981 a 1991 y la frecuente necesidad de ajustar los choques exógenos que tienden a interferir en la realización de los objetivos de políticas a más largo plazo.  Para reducir la abrumadora pobreza del país, el PIB debe crecer en más del 5 por ciento por año durante el próximo decenio.  En el informe se determinan los principales factores que inhiben un rendimiento económico más elevado, se esbozan las reformas de las políticas necesarias para acelerar el crecimiento y se proporciona una evaluación de las perspectivas de crecimiento durante los próximos años.  Continuando en el tema del informe económico del año anterior, que hace hincapié en la necesidad de restablecer la estabilidad económica y financiera a corto plazo e invertir la tendencia a la declinación a largo plazo de la inversión interna, el informe hace hincapié en la necesidad de:  a) acelerar el ritmo de las reformas de políticas, especialmente en la esfera de la tramitación de proyectos y la utilización de la asistencia;  b) mejorar la competitividad externa de Bangladesh;  y c) aumentar la eficiencia en la producción interna como condición para aplicar una estrategia de crecimiento impulsada por las exportaciones.  Entre las políticas que se recomiendan para mejorar la competitividad externa figuran las que tratan de la liberalización del comercio y los aranceles y de las reformas en el mercado laboral del sector oficial.  Las políticas para mejorar la eficiencia económica hacen hincapié en la agricultura, los incentivos a la inversión y las reformas industriales, y en la racionalización de las empresas públicas no financieras.</w:t>
      </w:r>
    </w:p>
    <w:p>
      <w:pPr>
        <w:pStyle w:val="Normal"/>
        <w:ind w:left="720" w:hanging="0"/>
        <w:rPr/>
      </w:pPr>
      <w:r>
        <w:rPr/>
      </w:r>
    </w:p>
    <w:p>
      <w:pPr>
        <w:pStyle w:val="Normal"/>
        <w:rPr/>
      </w:pPr>
      <w:r>
        <w:rPr>
          <w:b/>
          <w:lang w:val="en-US"/>
        </w:rPr>
        <w:t xml:space="preserve">Jaffee, Steven M. "How Private Enterprise Organized Agricultural Markets in Kenya" (volumen 1).  </w:t>
      </w:r>
      <w:r>
        <w:rPr>
          <w:b/>
        </w:rPr>
        <w:t>Documento de trabajo sobre investigaciones relativas a políticas de desarrollo;  Nº WPS 823, políticas agrícolas.</w:t>
      </w:r>
    </w:p>
    <w:p>
      <w:pPr>
        <w:pStyle w:val="Normal"/>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Se plantea la cuestión de si la liberalización de los mercados agrícolas y la ampliación de la función del sector privado dan lugar a una estructura de mercado competitiva en África.  El autor investiga en forma empírica la organización y el desarrollo de un sector africano dinámico orientado hacia las exportaciones -las exportaciones de productos hortícolas de Kenya- en el que el sector privado juega una función dominante desde hace mucho tiempo.  El autor destaca la notable pauta de crecimiento del sector durante los últimos dos decenios y examina las características de las empresas privadas participantes, la pauta de la competencia entre esas empresas y los medios institucionales por los que adquieren materias primas para elaborar y exportar.  Concluye que pese a las inversiones directas del Gobierno de Kenya en las actividades de elaboración y comercio, y la aplicación por éste de reglamentos y medidas de apoyo específicas para fortalecer la función de los africanos de Kenya en el comercio hortícola, la mayor parte de este comercio sigue estando controlado por empresas de propiedad extranjera o por miembros de las pequeñas comunidades minoritarias de asiáticos y europeos de Kenya.  En la monografía se examinan también la extensión y las formas de la competencia en este subsector y se pasa revista a la gran diversidad de arreglos institucionales adoptados por las empresas privadas para coordinar sus propias actividades de elaboración y comercialización con la producción a nivel de establecimientos agrícolas de materias primas y productos básicos hortícolas.</w:t>
      </w:r>
    </w:p>
    <w:p>
      <w:pPr>
        <w:pStyle w:val="Normal"/>
        <w:rPr/>
      </w:pPr>
      <w:r>
        <w:rPr/>
      </w:r>
    </w:p>
    <w:p>
      <w:pPr>
        <w:pStyle w:val="Normal"/>
        <w:ind w:left="720" w:hanging="0"/>
        <w:rPr>
          <w:lang w:val="en-US"/>
        </w:rPr>
      </w:pPr>
      <w:r>
        <w:rPr>
          <w:b/>
          <w:i/>
          <w:lang w:val="en-US"/>
        </w:rPr>
        <w:t>1993</w:t>
      </w:r>
    </w:p>
    <w:p>
      <w:pPr>
        <w:pStyle w:val="Normal"/>
        <w:rPr>
          <w:lang w:val="en-US"/>
        </w:rPr>
      </w:pPr>
      <w:r>
        <w:rPr>
          <w:lang w:val="en-US"/>
        </w:rPr>
      </w:r>
    </w:p>
    <w:p>
      <w:pPr>
        <w:pStyle w:val="Normal"/>
        <w:rPr>
          <w:lang w:val="en-US"/>
        </w:rPr>
      </w:pPr>
      <w:r>
        <w:rPr>
          <w:b/>
          <w:lang w:val="en-US"/>
        </w:rPr>
        <w:t>"Burundi - Private Sector Development in Agriculture" (volumen 1).</w:t>
      </w:r>
    </w:p>
    <w:p>
      <w:pPr>
        <w:pStyle w:val="Normal"/>
        <w:rPr>
          <w:lang w:val="en-US"/>
        </w:rPr>
      </w:pPr>
      <w:r>
        <w:rPr>
          <w:lang w:val="en-US"/>
        </w:rPr>
      </w:r>
    </w:p>
    <w:p>
      <w:pPr>
        <w:pStyle w:val="Normal"/>
        <w:ind w:left="720" w:hanging="0"/>
        <w:rPr>
          <w:b/>
          <w:b/>
          <w:i/>
          <w:i/>
          <w:lang w:val="en-US"/>
        </w:rPr>
      </w:pPr>
      <w:r>
        <w:rPr>
          <w:b/>
          <w:i/>
          <w:lang w:val="en-US"/>
        </w:rPr>
        <w:t>Compendio</w:t>
      </w:r>
    </w:p>
    <w:p>
      <w:pPr>
        <w:pStyle w:val="Normal"/>
        <w:ind w:left="720" w:hanging="0"/>
        <w:rPr/>
      </w:pPr>
      <w:r>
        <w:rPr/>
      </w:r>
    </w:p>
    <w:p>
      <w:pPr>
        <w:pStyle w:val="Normal"/>
        <w:ind w:left="720" w:hanging="0"/>
        <w:rPr/>
      </w:pPr>
      <w:r>
        <w:rPr/>
        <w:t>Burundi es uno de los pocos países del África subsahariana en que los aumentos en la producción de alimentos durante el último decenio se han mantenido a la par del crecimiento de la población.  Hay buenas razones para creer que el crecimiento agrícola de Burundi podría acelerarse y exceder a mediano plazo el crecimiento de la población.  En este informe se determina que el desarrollo de un sector privado dinámico y una reducción de la función del Gobierno son los principales elementos necesarios para lograr el crecimiento de la producción agrícola.  Se hace hincapié en dos medidas prioritarias:  la liberalización de la producción agrícola y las actividades de elaboración y comercialización de productos agroindustriales respecto de una reglamentación excesiva, y la reestructuración y privatización de las empresas públicas, como los principales elementos para desarrollar una comercialización más dinámica y abrir nuevos mercados para los productos agrícolas.  Para los pequeños agricultores, esto significaría la capacidad de actuar como empresarios para asignar recursos ajustándose a las señales no distorsionadas del mercado y organizarse en grupos profesionales autónomos y cooperativas.  Para los elaboradores y comerciantes privados, esto significaría la capacidad para organizarse en asociaciones profesionales y concertar arreglos contractuales que permitieran establecer contactos más estrechos con los agricultores, facilitando la transferencia de tecnología y el desarrollo de canales de comercialización.  El Gobierno, por su parte, tendría que desplazar el centro de su atención hacia:  a) la creación de un entorno competitivo;  b) la eliminación de las subvenciones a los insumos y los precios fijos de los productores para los cultivos de exportación, descartando los reglamentos que determinan la utilización de los insumos, las fuentes de los suministros de insumos y los requisitos de cultivo, y poniendo fin a las ventas obligatorias a las empresas públicas;  c) la prestación de servicios de apoyo adecuados a las actividades de investigación y extensión;  d) el desarrollo y la aplicación de un marco reglamentario adecuado para la tenencia de las tierras, la gestión forestal, las prácticas fitosanitarias, la salud animal y las salvaguardias de la calidad;  e) la realización de inversiones con externalidades importantes, como el desarrollo de las tierras (control de la erosión, riego y drenaje) y el mejoramiento de las conexiones de transporte aéreo.</w:t>
      </w:r>
    </w:p>
    <w:p>
      <w:pPr>
        <w:pStyle w:val="Normal"/>
        <w:ind w:left="720" w:hanging="0"/>
        <w:rPr/>
      </w:pPr>
      <w:r>
        <w:rPr/>
      </w:r>
    </w:p>
    <w:p>
      <w:pPr>
        <w:pStyle w:val="Normal"/>
        <w:rPr/>
      </w:pPr>
      <w:r>
        <w:rPr>
          <w:b/>
          <w:lang w:val="en-US"/>
        </w:rPr>
        <w:t xml:space="preserve">Pursell, Garry y Gulati, Ashok "Liberalizing Indian Agriculture:  An Agenda for Reform" (volumen 1).  </w:t>
      </w:r>
      <w:r>
        <w:rPr>
          <w:b/>
        </w:rPr>
        <w:t>Documento de trabajo sobre investigaciones relativas a políticas de desarrollo;  Nº WPS 1172.  Política comercial.</w:t>
      </w:r>
    </w:p>
    <w:p>
      <w:pPr>
        <w:pStyle w:val="Normal"/>
        <w:ind w:left="720" w:hanging="0"/>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En julio de 1991, la India inició un programa de desregulación económica que aceleró mucho el anteriormente lento proceso de liberalización del comercio y los controles reglamentarios internos iniciada en 1978.  El centro de atención de la reforma ha sido, sin embargo, la manufactura.  La reforma apenas se refirió a la agricultura, que representa dos tercios del empleo y un 30 por ciento del PIB de la India.  Aunque algunos cultivos (especialmente las semillas oleaginosas) reciben una fuerte protección, el efecto neto de las intervenciones hasta la fecha se inclina decididamente en favor de la manufactura y no de la agricultura.  Los autores ofrecen recomendaciones respecto de este programa de reformas:  eliminar todos los controles cuantitativos a las exportaciones e importaciones de productos agrícolas, excepto el trato especial (como los impuestos a la exportación) cuando las exportaciones de la India pudieran ser suficientemente importantes para deprimir los precios mundiales (muy probablemente con el arroz);  reducir más la protección a la manufactura, en lugar de llevar la protección de la agricultura a ese mismo nivel;  como medida de transición, estudiar la posibilidad de usar aranceles variables basados en promedios ponderados de los precios internacionales pasados como forma de aislar parcialmente los precios internos de las extremas fluctuaciones de los precios mundiales;  inicialmente, permitir la exportación sólo de variedades de alto precio y alta calidad de productos básicos como el algodón y el arroz, a fin de limitar las presiones al alza de los precios internos de las variedades de calidad inferior, que son importantes para el consumo en los hogares de bajos ingresos de la India;  liberalizar las importaciones de fertilizantes y desregular la fabricación nacional y la distribución de fertilizantes;  eliminar las subvenciones para el riego, la electricidad y el crédito (y crear condiciones que faciliten el comercio en derechos de aguas de riego por canales);  desregular las industrias del trigo, el arroz, el aceite y las semillas oleaginosas y abolir la adquisición obligatoria por el Gobierno a precios inferiores a los de mercado del azúcar, las molasas y el arroz elaborado;  reformar el sistema de seguridad alimentaria para proteger a los grupos de bajos ingresos del aumento en el nivel general de los precios de los productos alimenticios que requiere la liberalización de la agricultura.</w:t>
      </w:r>
    </w:p>
    <w:p>
      <w:pPr>
        <w:pStyle w:val="Normal"/>
        <w:ind w:left="720" w:hanging="0"/>
        <w:rPr/>
      </w:pPr>
      <w:r>
        <w:rPr/>
      </w:r>
    </w:p>
    <w:p>
      <w:pPr>
        <w:pStyle w:val="Normal"/>
        <w:rPr/>
      </w:pPr>
      <w:r>
        <w:rPr>
          <w:b/>
          <w:lang w:val="en-US"/>
        </w:rPr>
        <w:t xml:space="preserve">Salazar P. Brandao y Antonio Martin, Will "Implications of Agricultural Trade Liberalization for the Developing Countries" (volumen 1).  </w:t>
      </w:r>
      <w:r>
        <w:rPr>
          <w:b/>
        </w:rPr>
        <w:t>Documento de trabajo sobre investigaciones relativas a políticas de desarrollo;  Nº. PS 116.  Políticas agrícolas.</w:t>
      </w:r>
    </w:p>
    <w:p>
      <w:pPr>
        <w:pStyle w:val="Normal"/>
        <w:ind w:left="720" w:hanging="0"/>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Los autores examinan las repercusiones para los países en desarrollo de diversas propuestas de liberalización, del tipo de la propuesta Dunkel.  El análisis considera en primer lugar la liberalización sólo en los países de la Organización de Cooperación y Desarrollo Económicos (OCDE) y luego la liberalización mundial de toda la protección (positiva y negativa).  Dado que la propuesta Dunkel actual se refiere a la reducción de la asistencia positiva solamente, se evalúa esta propuesta concreta.  Por último, se evalúan los efectos de la actuación separada de los países en desarrollo, quizá en ausencia de una Ronda Uruguay satisfactoria.  Prácticamente toda la investigación sobre la liberalización del comercio agrícola se ha centrado en el caso de la liberalización total, un resultado poco probable en el futuro cercano.  La labor anterior ofrece datos útiles acerca de los efectos de una liberalización parcial sobre los precios mundiales, pero puede ser equívoca como guía para las consecuencias de la liberalización parcial sobre el bienestar en un contexto de compromiso de distorsiones continuadas tanto en la manufactura como en la agricultura.  Los autores examinan la liberalización parcial del tipo de la propuesta Dunkel:  una reducción del 36 por ciento en la protección fronteriza (positiva) y de un 20 por ciento en la ayuda interna en los países industriales.  Esta reforma parcial produciría beneficios de 20.000 millones de dólares al año para los países en desarrollo.  Estos beneficios están muy distribuidos entre los países en desarrollo.  Pocas regiones sufrirían pérdidas generales, y éstas serían pequeñas en relación con las ganancias generales.  Si los países en desarrollo decidieran no participar en la Ronda y basarse en la liberalización impuesta solamente en los países industriales, sus ganancias serían inferiores a 1.000 millones de dólares, y varias regiones importantes sufrirían grandes pérdidas de bienestar.  Los beneficios para los países en desarrollo serían mucho mayores con una liberalización más amplia.</w:t>
      </w:r>
    </w:p>
    <w:p>
      <w:pPr>
        <w:pStyle w:val="Normal"/>
        <w:ind w:left="720" w:hanging="0"/>
        <w:rPr/>
      </w:pPr>
      <w:r>
        <w:rPr/>
      </w:r>
    </w:p>
    <w:p>
      <w:pPr>
        <w:pStyle w:val="Normal"/>
        <w:keepNext w:val="true"/>
        <w:rPr/>
      </w:pPr>
      <w:r>
        <w:rPr>
          <w:b/>
          <w:lang w:val="en-US"/>
        </w:rPr>
        <w:t xml:space="preserve">Baneth, Jean "Fortress Europe and Other Myths Concerning Trade" (volumen 1).  </w:t>
      </w:r>
      <w:r>
        <w:rPr>
          <w:b/>
        </w:rPr>
        <w:t>Documento de trabajo sobre investigaciones relativas a políticas de desarrollo;  Nº WPS 1098.  Política comercial.</w:t>
      </w:r>
    </w:p>
    <w:p>
      <w:pPr>
        <w:pStyle w:val="Normal"/>
        <w:keepNext w:val="true"/>
        <w:ind w:left="720" w:hanging="0"/>
        <w:rPr/>
      </w:pPr>
      <w:r>
        <w:rPr/>
      </w:r>
    </w:p>
    <w:p>
      <w:pPr>
        <w:pStyle w:val="Normal"/>
        <w:keepNext w:val="true"/>
        <w:ind w:left="720" w:hanging="0"/>
        <w:rPr>
          <w:b/>
          <w:b/>
          <w:i/>
          <w:i/>
        </w:rPr>
      </w:pPr>
      <w:r>
        <w:rPr>
          <w:b/>
          <w:i/>
        </w:rPr>
        <w:t>Compendio</w:t>
      </w:r>
    </w:p>
    <w:p>
      <w:pPr>
        <w:pStyle w:val="Normal"/>
        <w:keepNext w:val="true"/>
        <w:ind w:left="720" w:hanging="0"/>
        <w:rPr/>
      </w:pPr>
      <w:r>
        <w:rPr/>
      </w:r>
    </w:p>
    <w:p>
      <w:pPr>
        <w:pStyle w:val="Normal"/>
        <w:ind w:left="720" w:hanging="0"/>
        <w:rPr/>
      </w:pPr>
      <w:r>
        <w:rPr/>
        <w:t>Algunos países en desarrollo siguen resistiéndose al proteccionismo en razón del supuesto proteccionismo de los países industriales, un mito que los hechos desdicen, según el autor.  El crecimiento de las importaciones se aceleró en los países industriales durante el decenio de 1980, mientras que el aumento de los ingresos se desaceleró.  Fuera del sector de la agricultura (apenas un 2 por ciento del PIB) y con la posible excepción del Japón, la realidad es el libre comercio, y no el proteccionismo.  Pese a la marcha hacia una Europa sin fronteras, las importaciones de la Comunidad Europea (CE) de manufacturas provenientes de Estados no miembros aumentaron más rápidamente que el comercio entre los países de la CE, y las que más rápido crecieron fueron las importaciones procedentes de los países en desarrollo.  En América del Norte prevalecieron tendencias similares.  Esta pauta de las importaciones contradice el mito de las barreras a las importaciones de manufacturas difundidas, efectivas y crecientes.  La retórica proteccionista aumenta porque crecen las importaciones, y no por que aumentan las barreras.  La creciente participación de los países en desarrollo, pese a que con frecuencia tienen una posición negociadora débil, muestra que el impulso al sistema lo dan las normas multilaterales, en lugar de las negociaciones, las amenazas y los contraataques.  En el decenio de 1980, las importaciones de manufacturas aumentaron a un 40 por ciento de la producción manufacturera en los Estados Unidos y a un 25 por ciento en la CE.  En el Japón, en cambio, las importaciones de manufacturas en 1990 fueron inferiores al 12 por ciento de la producción manufacturera y su valor en dólares fue inferior al de Italia.  Se admite que en todas partes persiste un proteccionismo, pero es mas un irritante que un verdadero obstáculo al comercio.  Por esta razón, una nueva liberalización del comercio sólo puede dar al comercio pocos beneficios adicionales en términos de un crecimiento más rápido, aunque la retirada del libre comercio tiene un enorme potencial de pérdidas.  Solamente con mejores políticas nacionales, tanto estructurales como macroeconómicas, se pueden elevar las inversiones, acelerar el crecimiento, reducir el desempleo y consolidar el apoyo al libre comercio.  Los países en desarrollo deben considerar a los Estados Unidos y a la CE como mercados abiertos a sus exportaciones de manufacturas.</w:t>
      </w:r>
    </w:p>
    <w:p>
      <w:pPr>
        <w:pStyle w:val="Normal"/>
        <w:ind w:left="720" w:hanging="0"/>
        <w:rPr/>
      </w:pPr>
      <w:r>
        <w:rPr/>
      </w:r>
    </w:p>
    <w:p>
      <w:pPr>
        <w:pStyle w:val="Normal"/>
        <w:rPr/>
      </w:pPr>
      <w:r>
        <w:rPr>
          <w:b/>
          <w:lang w:val="en-US"/>
        </w:rPr>
        <w:t xml:space="preserve">Gardner, Bruce and Brooks, Karen M. "How Retail Food Markets Responded to Price Liberalization in Russia after January 1992" (volumen 1).  </w:t>
      </w:r>
      <w:r>
        <w:rPr>
          <w:b/>
        </w:rPr>
        <w:t>Documento de trabajo sobre investigaciones relativas a políticas de desarrollo;  Nº WPS 1140.  Políticas agrícolas.</w:t>
      </w:r>
    </w:p>
    <w:p>
      <w:pPr>
        <w:pStyle w:val="Normal"/>
        <w:ind w:left="720" w:hanging="0"/>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La fijación y administración de los precios hasta el otoño de 1991, dio lugar al colapso del sistema de distribución de alimentos de Rusia y se temió que el abastecimiento de alimentos fuera inadecuado en el invierno de 1992 y en años siguientes.  En enero y marzo de 1992 se eliminaron los precios máximos sobre la mayoría de los artículos vendidos en almacenes rusos de propiedad estatal.  La liberalización de los precios tenía por objeto llenar nuevamente las estanterías con alimentos y mejorar su distribución entre las regiones, en respuesta a las diferencias en los precios.  La privatización del sistema de distribución se inició sólo en octubre de 1992.  En el momento en que se liberalizaron los precios el entorno estaba todavía dominado por empresas estatales no reestructuradas.  Inmediatamente, los precios minoristas aumentaron marcadamente y comenzaron a fluctuar.  El hecho de que los precios de los alimentos no se estabilizaran después del aumento inicial, hizo que mucha gente se preguntara si la liberalización de los precios había logrado algún resultado positivo.  Los autores examinan datos sobre los movimientos de los precios y los volúmenes de los alimentos entre diciembre de 1991 y agosto de 1992, a fin de determinar la forma en que los mercados de alimentos al por menor respondieron a la liberalización.  Abordan las siguientes cuestiones:  ¿Hay pruebas de que después de la liberalización los alimentos volvieron a los almacenes de venta al por menor que estaban esencialmente vacíos en diciembre de 1991?  ¿Hay pruebas de que se efectuaron transacciones como consecuencia de las diferencias en los precios? (¿comenzaron a emerger mercados pese a la falta de privatización y eliminación de monopolios?)  ¿Evolucionaron las diferencias de precios entre las ciudades para reflejar una estructura de precios que se pudiera explicar en función de los costos de transporte y otras variables económicas?  Si no fue así ¿cuáles fueron las causas?  Los autores concluyen que se hicieron progresos hacia la integración de los mercados en los siete meses siguientes a la liberalización de los precios.  El volumen de los alimentos que se vendieron en los negocios aumentó sustancialmente.  La dispersión geográfica de los precios declinó con el tiempo.  Pero las grandes diferencias de los precios entre las ciudades persistieron y no se pueden explicar en términos de las variables económicas disponibles.  Sería posible obtener grandes beneficios económicos mediante una mayor integración del mercado.</w:t>
      </w:r>
    </w:p>
    <w:p>
      <w:pPr>
        <w:pStyle w:val="Normal"/>
        <w:ind w:left="720" w:hanging="0"/>
        <w:rPr/>
      </w:pPr>
      <w:r>
        <w:rPr/>
      </w:r>
    </w:p>
    <w:p>
      <w:pPr>
        <w:pStyle w:val="Normal"/>
        <w:rPr>
          <w:b/>
          <w:b/>
        </w:rPr>
      </w:pPr>
      <w:r>
        <w:rPr>
          <w:b/>
        </w:rPr>
        <w:t>"Agricultural Sector Review."</w:t>
      </w:r>
    </w:p>
    <w:p>
      <w:pPr>
        <w:pStyle w:val="Normal"/>
        <w:ind w:left="720" w:hanging="0"/>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El presente examen se preparó a raíz de la creciente preocupación en el Banco Mundial por la declinación del volumen y el rendimiento de los préstamos para la agricultura.  Se señala que la agricultura es, por cierto, un sector problemático en el que el éxito es más incierto que en otros sectores, pero se sostiene que la función esencial que el sector puede cumplir en el alivio sostenido de la pobreza justifica la continuada atención del Banco.  Además, las perspectivas de desarrollo agrícola son cada vez más brillantes y se ha adquirido mucha experiencia importante sobre los elementos de un desarrollo agrícola con éxito y sostenible.  La agricultura es particularmente vulnerable a una gestión macroeconómica deficiente.  Ahora bien, a medida que más países adopten el reajuste estructural para mejorar su gestión macroeconómica, las perspectivas del desarrollo agrícola serán mucho mejores.  Siempre que se haya planificado bien la secuencia de las reformas, en casi todos los casos los programas de reajuste estructural conferirán mayor rentabilidad a la agricultura.  Este sector también ha sufrido en muchos países a raíz de la aplicación de políticas sectoriales deficientes e intervención pública masiva en las actividades comerciales.  También en este caso, a medida que más países adopten el reajuste estructural para mejorar la gestión sectorial, y siempre que se adopten salvaguardias contra la sustitución de los monopolios públicos por los privados, los programas de reajuste sectorial conferirán mayor eficiencia a la agricultura.  La liberalización del comercio también mejorará las perspectivas del desarrollo agrícola.  Los resultados de la Ronda Uruguay de negociaciones comerciales todavía son inciertos, pero los beneficios potenciales para la agricultura de los países en desarrollo se calculan en varias decenas de miles de millones de dólares por año.  Mientras tanto, se están adoptando medidas alentadoras hacia la liberalización del comercio regional en América del Norte y el cono sur de Sudamérica.  La labor de evaluación de las operaciones en casi 900 proyectos terminados durante 20 años ha dejado una gran experiencia sobre las condiciones necesarias para el éxito.</w:t>
      </w:r>
    </w:p>
    <w:p>
      <w:pPr>
        <w:pStyle w:val="Normal"/>
        <w:ind w:left="720" w:hanging="0"/>
        <w:rPr/>
      </w:pPr>
      <w:r>
        <w:rPr/>
      </w:r>
    </w:p>
    <w:p>
      <w:pPr>
        <w:pStyle w:val="Normal"/>
        <w:keepNext w:val="true"/>
        <w:ind w:left="720" w:hanging="0"/>
        <w:rPr>
          <w:lang w:val="en-US"/>
        </w:rPr>
      </w:pPr>
      <w:r>
        <w:rPr>
          <w:b/>
          <w:i/>
          <w:lang w:val="en-US"/>
        </w:rPr>
        <w:t>1994</w:t>
      </w:r>
    </w:p>
    <w:p>
      <w:pPr>
        <w:pStyle w:val="Normal"/>
        <w:keepNext w:val="true"/>
        <w:ind w:left="720" w:hanging="0"/>
        <w:rPr>
          <w:lang w:val="en-US"/>
        </w:rPr>
      </w:pPr>
      <w:r>
        <w:rPr>
          <w:lang w:val="en-US"/>
        </w:rPr>
      </w:r>
    </w:p>
    <w:p>
      <w:pPr>
        <w:pStyle w:val="Normal"/>
        <w:keepNext w:val="true"/>
        <w:rPr/>
      </w:pPr>
      <w:r>
        <w:rPr>
          <w:b/>
          <w:lang w:val="en-US"/>
        </w:rPr>
        <w:t xml:space="preserve">Low, Patrick y Yeats, Alexander "Nontariff measures and Developing Countries:  Has the Uruguay Round Levelled the Playing Field?" </w:t>
      </w:r>
      <w:r>
        <w:rPr>
          <w:b/>
        </w:rPr>
        <w:t>Documento de trabajo sobre investigaciones relativas a políticas de desarrollo;  Nº WPS 1353.</w:t>
      </w:r>
    </w:p>
    <w:p>
      <w:pPr>
        <w:pStyle w:val="Normal"/>
        <w:keepNext w:val="true"/>
        <w:ind w:left="720" w:hanging="0"/>
        <w:rPr/>
      </w:pPr>
      <w:r>
        <w:rPr/>
      </w:r>
    </w:p>
    <w:p>
      <w:pPr>
        <w:pStyle w:val="Normal"/>
        <w:keepNext w:val="true"/>
        <w:ind w:left="720" w:hanging="0"/>
        <w:rPr>
          <w:b/>
          <w:b/>
          <w:i/>
          <w:i/>
        </w:rPr>
      </w:pPr>
      <w:r>
        <w:rPr>
          <w:b/>
          <w:i/>
        </w:rPr>
        <w:t>Compendio</w:t>
      </w:r>
    </w:p>
    <w:p>
      <w:pPr>
        <w:pStyle w:val="Normal"/>
        <w:keepNext w:val="true"/>
        <w:ind w:left="720" w:hanging="0"/>
        <w:rPr/>
      </w:pPr>
      <w:r>
        <w:rPr/>
      </w:r>
    </w:p>
    <w:p>
      <w:pPr>
        <w:pStyle w:val="Normal"/>
        <w:ind w:left="720" w:hanging="0"/>
        <w:rPr/>
      </w:pPr>
      <w:r>
        <w:rPr/>
        <w:t>En el entorno de políticas prevaleciente antes de la aplicación de los resultados de la Ronda Uruguay, las exportaciones de los países en desarrollo hacen frente a importantes medidas no arancelarias en los países industriales.  En base a las corrientes comerciales de 1992, la relación de cobertura de las importaciones de las medidas no arancelarias sobre este comercio fue superior al 18 por ciento, en comparación con menos del 11 por ciento para el comercio entre los países industrializados.  Las medidas de liberalización del comercio acordadas en la Ronda Uruguay reducirán drásticamente la incidencia de las medidas no arancelarias sobre las exportaciones de los países en desarrollo:  la relación de la cobertura se reducirá a menos del 4 por ciento sobre las exportaciones distintas del petróleo.  Este cambio tiene el doble efecto de aumentar las oportunidades de mercado para las exportaciones de los países en desarrollo y de reducir sustancialmente, si no eliminar, el sesgo relativamente negativo contra las exportaciones de estos países.  Estos impresionantes resultados de la Ronda Uruguay se atribuyen a la "arancelización" de la agricultura, la abolición del Acuerdo Multifibras (AMF), y la eliminación de las restricciones voluntarias a las exportaciones en virtud del Acuerdo sobre Salvaguardias.  Pero todos estos aspectos de la liberalización no se producirán en forma instantánea cuando entren en vigor los resultados de la Ronda Uruguay.  La arancelización de la agricultura se producirá inmediatamente, pero el AMF se irá eliminando en el curso de 10 años y las restricciones voluntarias en unos cuatro años.  Teniendo en cuenta la extensión de la liberalización que presagian estos cambios de políticas, los autores hacen especulaciones sobre las probables fuentes de presión para que se adopten medidas que mitiguen los efectos de la eliminación de las medidas no arancelarias.  Concluyen que los mayores riesgos probablemente provendrán de las salvaguardias y de las medidas antidumping.  El nuevo Acuerdo sobre Salvaguardias permite utilizar las restricciones cuantitativas para controlar la corriente de importaciones nocivas, y aunque el Acuerdo hace más estrictas las normas del GATT existentes en algunos aspectos, las hace menos estrictas respecto de otros.  Durante los últimos dos decenios o más, un creciente número de países ha venido utilizando cada vez con más frecuencia el instrumento antidumping.</w:t>
      </w:r>
    </w:p>
    <w:p>
      <w:pPr>
        <w:pStyle w:val="Normal"/>
        <w:ind w:left="720" w:hanging="0"/>
        <w:rPr/>
      </w:pPr>
      <w:r>
        <w:rPr/>
      </w:r>
    </w:p>
    <w:p>
      <w:pPr>
        <w:pStyle w:val="Normal"/>
        <w:rPr>
          <w:lang w:val="en-US"/>
        </w:rPr>
      </w:pPr>
      <w:r>
        <w:rPr>
          <w:b/>
          <w:lang w:val="en-US"/>
        </w:rPr>
        <w:t>"Morocco – Second Agricultural Sector Investment Loan (ASIL II)" (volumen 1).</w:t>
      </w:r>
    </w:p>
    <w:p>
      <w:pPr>
        <w:pStyle w:val="Normal"/>
        <w:ind w:left="720" w:hanging="0"/>
        <w:rPr>
          <w:lang w:val="en-US"/>
        </w:rPr>
      </w:pPr>
      <w:r>
        <w:rPr>
          <w:lang w:val="en-US"/>
        </w:rPr>
      </w:r>
    </w:p>
    <w:p>
      <w:pPr>
        <w:pStyle w:val="Normal"/>
        <w:ind w:left="720" w:hanging="0"/>
        <w:rPr>
          <w:b/>
          <w:b/>
          <w:i/>
          <w:i/>
        </w:rPr>
      </w:pPr>
      <w:r>
        <w:rPr>
          <w:b/>
          <w:i/>
        </w:rPr>
        <w:t>Compendio</w:t>
      </w:r>
    </w:p>
    <w:p>
      <w:pPr>
        <w:pStyle w:val="Normal"/>
        <w:ind w:left="720" w:hanging="0"/>
        <w:rPr/>
      </w:pPr>
      <w:r>
        <w:rPr/>
      </w:r>
    </w:p>
    <w:p>
      <w:pPr>
        <w:pStyle w:val="Normal"/>
        <w:ind w:left="720" w:hanging="0"/>
        <w:rPr/>
      </w:pPr>
      <w:r>
        <w:rPr/>
        <w:t>El principal objetivo del segundo proyecto de préstamos para la inversión en la agricultura (ASIL II) será apoyar un programa de inversión bien concebido en el sector agrícola de Marruecos.  Mediante el ASIL II se financiarán inversiones fundamentales específicas en educación agrícola, ganadería, producción de cultivos, protección de plantas, programas sobre política de tierras, mejoramiento de tierras de secano, silvicultura, medidas de extensión, riego en pequeña y mediana escala y planificación.  Con el préstamo se financiará también un Fondo de Desarrollo Agrícola (FDA) que promoverá inversiones privadas en ordenación de las tierras, mejora de los sistemas de riego, mayor uso del equipo agrícola pequeño, intensificación de la ganadería, protección fitosanitaria y aumento de la plantación de árboles.  El conjunto de medidas de política comprende:  a) la liberalización del comercio interno y externo;  b) las reformas en el proceso de ejecución del presupuesto;  c) las reformas del FDA;  y d) las reformas subsectoriales.  Mediante el ASIL II se apoyará también el establecimiento de una Dependencia de Ordenación del Medio Ambiente que tendrá a su cargo la ejecución de proyectos de investigación del medio ambiente, disponiendo la realización de evaluaciones de los efectos sobre el medio ambiente cuando proceda, y vigilando los efectos de las inversiones.</w:t>
      </w:r>
    </w:p>
    <w:p>
      <w:pPr>
        <w:pStyle w:val="Normal"/>
        <w:ind w:left="720" w:hanging="0"/>
        <w:rPr/>
      </w:pPr>
      <w:r>
        <w:rPr/>
      </w:r>
    </w:p>
    <w:p>
      <w:pPr>
        <w:pStyle w:val="Normal"/>
        <w:rPr>
          <w:lang w:val="en-US"/>
        </w:rPr>
      </w:pPr>
      <w:r>
        <w:rPr>
          <w:b/>
          <w:lang w:val="en-US"/>
        </w:rPr>
        <w:t>"Ucrania – Food and Agriculture Sector Review" (volumen 1).</w:t>
      </w:r>
    </w:p>
    <w:p>
      <w:pPr>
        <w:pStyle w:val="Normal"/>
        <w:ind w:left="720" w:hanging="0"/>
        <w:rPr>
          <w:lang w:val="en-US"/>
        </w:rPr>
      </w:pPr>
      <w:r>
        <w:rPr>
          <w:lang w:val="en-US"/>
        </w:rPr>
      </w:r>
    </w:p>
    <w:p>
      <w:pPr>
        <w:pStyle w:val="Normal"/>
        <w:ind w:left="720" w:hanging="0"/>
        <w:rPr>
          <w:b/>
          <w:b/>
          <w:i/>
          <w:i/>
          <w:lang w:val="en-US"/>
        </w:rPr>
      </w:pPr>
      <w:r>
        <w:rPr>
          <w:b/>
          <w:i/>
          <w:lang w:val="en-US"/>
        </w:rPr>
        <w:t>Compendio</w:t>
      </w:r>
    </w:p>
    <w:p>
      <w:pPr>
        <w:pStyle w:val="Normal"/>
        <w:ind w:left="720" w:hanging="0"/>
        <w:rPr/>
      </w:pPr>
      <w:r>
        <w:rPr/>
      </w:r>
    </w:p>
    <w:p>
      <w:pPr>
        <w:pStyle w:val="Normal"/>
        <w:ind w:left="720" w:hanging="0"/>
        <w:rPr/>
      </w:pPr>
      <w:r>
        <w:rPr/>
        <w:t>En este informe se describe la situación actual del sistema agrícola y de alimentos y los procesos de transformación en marcha en Ucrania, y se proporciona también un programa y recomendaciones para la continuación de la reforma del sector.  El sector agrícola y de los alimentos tiene un potencial económico mayor en Ucrania que en cualquiera otra región de la ex Unión Soviética.  El desempeño de este sector, sin embargo, ha estado por debajo de su potencial.  La agricultura en Ucrania sigue mostrando las principales características del sistema soviético.  La mayor parte de la producción está organizada en establecimientos agrícolas en gran escala y colectivos.  La declinación de la producción es un ejemplo del empeoramiento de la situación económica general en la ex Unión Soviética:  alta inflación, empeoramiento de los términos del intercambio para los productos agrícolas, una menor disponibilidad de insumos vitales, la declinación general del salario real y la demanda interna, y el colapso del comercio entre las regiones.  El Gobierno ha procedido con cautela en la reforma y reestructuración del sector agrícola y de los alimentos.  El informe contiene las siguientes recomendaciones a los efectos de la continuación de las actividades y la elaboración de una estrategia de reforma:  1) la continuación de la liberalización de los precios y los mercados y la reducción de las subvenciones;  2) la reestructuración y la privatización del sistema de elaboración y distribución de productos agrícolas;  3) la reforma del sistema de crédito agrícola;  4) la reestructuración de los establecimientos agrícolas y la reforma agraria;  5) la inversión en la productividad y eficiencia de los establecimientos agrícolas, y el aumento de éstas;  6) el restablecimiento del comercio internacional;  y 7) la definición de las nuevas funciones y la nueva estructura del Gobierno.</w:t>
      </w:r>
    </w:p>
    <w:p>
      <w:pPr>
        <w:pStyle w:val="Normal"/>
        <w:ind w:left="720" w:hanging="0"/>
        <w:rPr/>
      </w:pPr>
      <w:r>
        <w:rPr/>
      </w:r>
    </w:p>
    <w:p>
      <w:pPr>
        <w:pStyle w:val="Normal"/>
        <w:rPr>
          <w:lang w:val="en-US"/>
        </w:rPr>
      </w:pPr>
      <w:r>
        <w:rPr>
          <w:b/>
          <w:lang w:val="en-US"/>
        </w:rPr>
        <w:t>"Irán – Services for Agriculture and Rural Development" (volumen 1).</w:t>
      </w:r>
    </w:p>
    <w:p>
      <w:pPr>
        <w:pStyle w:val="Normal"/>
        <w:rPr>
          <w:lang w:val="en-US"/>
        </w:rPr>
      </w:pPr>
      <w:r>
        <w:rPr>
          <w:lang w:val="en-US"/>
        </w:rPr>
      </w:r>
    </w:p>
    <w:p>
      <w:pPr>
        <w:pStyle w:val="Normal"/>
        <w:ind w:left="720" w:hanging="0"/>
        <w:rPr>
          <w:b/>
          <w:b/>
          <w:i/>
          <w:i/>
          <w:lang w:val="en-US"/>
        </w:rPr>
      </w:pPr>
      <w:r>
        <w:rPr>
          <w:b/>
          <w:i/>
          <w:lang w:val="en-US"/>
        </w:rPr>
        <w:t>Compendio</w:t>
      </w:r>
    </w:p>
    <w:p>
      <w:pPr>
        <w:pStyle w:val="Normal"/>
        <w:ind w:left="720" w:hanging="0"/>
        <w:rPr/>
      </w:pPr>
      <w:r>
        <w:rPr/>
      </w:r>
    </w:p>
    <w:p>
      <w:pPr>
        <w:pStyle w:val="Normal"/>
        <w:ind w:left="720" w:hanging="0"/>
        <w:rPr/>
      </w:pPr>
      <w:r>
        <w:rPr/>
        <w:t>La agricultura es un importante componente de la economía iraní, que aporta un quinto del PIB, un tercio del empleo, cuatro quintos de las necesidades de alimentos y un tercio de las exportaciones distintas del petróleo.  La agricultura es una actividad en la que predominan los pequeños agricultores y que comprende un importante uso de fertilizantes y mecanización.  En el decenio de 1980, la política tenía por objeto alcanzar la autosuficiencia en el abastecimiento de productos básicos y mantener bajos los precios al consumidor, para lo cual se utilizaron subvenciones a los insumos, precios de compra garantizados y subvenciones a los consumidores.  A partir de 1990, y en forma paralela a los cambios que se produjeron en toda la economía, la política del Gobierno se ha ido desplazando hacia la liberalización económica del sector.  Se han ido eliminando las subvenciones a los insumos, las adquisiciones del Gobierno se limitan a unos pocos cultivos y los precios a los productores se han acercado a la paridad con los precios de importación.  También se han ido eliminando las subvenciones al consumidor.  En vista de estos cambios, en el informe se examinan algunos acontecimientos recientes ocurridos en el sector agrícola:  1) la función del Gobierno en la distribución entre el sector público y el sector privado de la responsabilidad por los servicios para el desarrollo rural;  2) los reajustes estructurales que modificarán la demanda de servicios de planificación, análisis económico y asignación de recursos;  3) el desarrollo de servicios de investigación y extensión y de capacitación técnica para los agricultores;  4) los precios, la oferta, la demanda y la asignación de insumos para la producción agrícola;  5) la ganadería, la silvicultura y la pesca;  6) el desarrollo rural, incluida la infraestructura, la diversificación económica y la creación de empleo;  7) la liberalización y privatización de la comercialización, la elaboración y la fijación de los precios del trigo y de muchos cultivos industriales;  8) el desarrollo del sector privado;  y 9) el desarrollo de los servicios públicos.</w:t>
      </w:r>
    </w:p>
    <w:p>
      <w:pPr>
        <w:pStyle w:val="Normal"/>
        <w:ind w:left="720" w:hanging="0"/>
        <w:rPr/>
      </w:pPr>
      <w:r>
        <w:rPr/>
      </w:r>
    </w:p>
    <w:p>
      <w:pPr>
        <w:pStyle w:val="Normal"/>
        <w:ind w:left="720" w:hanging="0"/>
        <w:rPr>
          <w:b/>
          <w:b/>
          <w:i/>
          <w:i/>
        </w:rPr>
      </w:pPr>
      <w:r>
        <w:rPr>
          <w:b/>
          <w:i/>
        </w:rPr>
        <w:t>1995</w:t>
      </w:r>
    </w:p>
    <w:p>
      <w:pPr>
        <w:pStyle w:val="Normal"/>
        <w:ind w:left="720" w:hanging="0"/>
        <w:rPr/>
      </w:pPr>
      <w:r>
        <w:rPr/>
      </w:r>
    </w:p>
    <w:p>
      <w:pPr>
        <w:pStyle w:val="Normal"/>
        <w:rPr>
          <w:b/>
          <w:b/>
        </w:rPr>
      </w:pPr>
      <w:r>
        <w:rPr>
          <w:b/>
        </w:rPr>
        <w:t>Ingco, M. "Agricultural Trade Liberalization in the Uruguay Round:  One Step Forward, One Step Back?", Documento de trabajo sobre investigaciones relativas a políticas de desarrollo Nº 1500, Banco Mundial, Wáshington, D.C.</w:t>
      </w:r>
    </w:p>
    <w:p>
      <w:pPr>
        <w:pStyle w:val="Normal"/>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Después de evaluar los efectos de la Ronda Uruguay sobre la agricultura y la protección fronteriza en el próximo decenio, el autor llega a la conclusión de que si bien se efectuó una importante reforma de las normas -particularmente la conversión de las barreras no arancelarias en aranceles y la reducción y consolidación de todos los aranceles- en la práctica, el comercio probablemente se habrá liberalizado menos de lo previsto.  El objetivo de la Ronda fue invertir la tendencia al proteccionismo y eliminar las distorsiones del comercio.  Es posible que esto no se logre en la práctica, al menos hasta que se apliquen nuevas reducciones en futuras rondas de negociaciones.  La principal excepción a esta conclusión se encuentra en los países asiáticos de altos ingresos, en que se reducirá significativamente la protección de los principales productos básicos.  La arancelización y consolidación de todos los aranceles sobre los productos agrícolas constituye un importante avance.  La liberalización es implícita porque se prohíbe a los países aumentar arbitrariamente los aranceles hasta nuevos límites superiores.  Pero muchos de los aranceles recientemente establecidos son tan altos en muchos países que efectivamente hacen prohibitivo el comercio.  Las pautas de la liberalización varían considerablemente entre los productos básicos y los países.  En general, la extensión de la liberalización disminuyó con la consolidación de los aranceles al período de base 1986</w:t>
        <w:noBreakHyphen/>
        <w:t xml:space="preserve">1988, cuando la protección fronteriza estaba en un punto elevado.  En la mayoría de los países de la OCDE, esta situación empeoró a raíz de la "arancelización sucia":  los nuevos aranceles de base ofrecían una protección aún mayor que las barreras no arancelarias a las que sustituían.  Aun después de los compromisos de reducir los aranceles asumidos en la Ronda, la medición </w:t>
      </w:r>
      <w:r>
        <w:rPr>
          <w:i/>
        </w:rPr>
        <w:t>ad valorem</w:t>
      </w:r>
      <w:r>
        <w:rPr/>
        <w:t xml:space="preserve"> de los aranceles consolidados definitivos seguirá siendo más elevada que la tasa media de protección de 1982-1993.  Varios países en desarrollo de Asia Oriental, América Latina y el Oriente Medio optaron por congelar las actividades de liberalización anteriores respecto de algunos productos.  Pero respecto de la mayoría de los productos básicos, la liberalización en realidad será mínima dado que la mayoría de los países en desarrollo optaron por consolidar sus aranceles a un nivel máximo.</w:t>
      </w:r>
    </w:p>
    <w:p>
      <w:pPr>
        <w:pStyle w:val="Normal"/>
        <w:ind w:left="720" w:hanging="0"/>
        <w:rPr/>
      </w:pPr>
      <w:r>
        <w:rPr/>
      </w:r>
    </w:p>
    <w:p>
      <w:pPr>
        <w:pStyle w:val="Normal"/>
        <w:keepLines/>
        <w:suppressAutoHyphens w:val="true"/>
        <w:rPr>
          <w:spacing w:val="-2"/>
          <w:lang w:val="en-US"/>
        </w:rPr>
      </w:pPr>
      <w:r>
        <w:rPr>
          <w:b/>
          <w:spacing w:val="-2"/>
          <w:lang w:val="en-US"/>
        </w:rPr>
        <w:t>Martin, W. y Winters, L.A. (editores) (1995) "The Uruguay Round and the Developing Economies", Discussion Paper Nº 307, Banco Mundial</w:t>
      </w:r>
    </w:p>
    <w:p>
      <w:pPr>
        <w:pStyle w:val="Normal"/>
        <w:suppressAutoHyphens w:val="true"/>
        <w:rPr>
          <w:spacing w:val="-2"/>
          <w:lang w:val="en-US"/>
        </w:rPr>
      </w:pPr>
      <w:r>
        <w:rPr>
          <w:spacing w:val="-2"/>
          <w:lang w:val="en-US"/>
        </w:rPr>
      </w:r>
    </w:p>
    <w:p>
      <w:pPr>
        <w:pStyle w:val="Normal"/>
        <w:suppressAutoHyphens w:val="true"/>
        <w:ind w:left="720" w:hanging="0"/>
        <w:rPr>
          <w:spacing w:val="-2"/>
        </w:rPr>
      </w:pPr>
      <w:r>
        <w:rPr>
          <w:b/>
          <w:i/>
          <w:spacing w:val="-2"/>
        </w:rPr>
        <w:t>Compendio</w:t>
      </w:r>
    </w:p>
    <w:p>
      <w:pPr>
        <w:pStyle w:val="Normal"/>
        <w:suppressAutoHyphens w:val="true"/>
        <w:rPr>
          <w:spacing w:val="-2"/>
        </w:rPr>
      </w:pPr>
      <w:r>
        <w:rPr>
          <w:spacing w:val="-2"/>
        </w:rPr>
      </w:r>
    </w:p>
    <w:p>
      <w:pPr>
        <w:pStyle w:val="Normal"/>
        <w:suppressAutoHyphens w:val="true"/>
        <w:ind w:left="720" w:hanging="0"/>
        <w:rPr>
          <w:spacing w:val="-2"/>
        </w:rPr>
      </w:pPr>
      <w:r>
        <w:rPr>
          <w:spacing w:val="-2"/>
        </w:rPr>
        <w:t>Este documento contiene 13 estudios cuya finalidad es la de evaluar la repercusión económica de la Ronda Uruguay en las economías en desarrollo.  A continuación se exponen algunas de las conclusiones más importantes derivadas de los estudios.  El Acuerdo sobre la Agricultura obtuvo muchos logros en términos de la definición de las normas del comercio agropecuario, pero fue poco lo que consiguió en términos de una apertura inmediata de los mercados.  Las reducciones sustanciales de los aranceles aplicables a las manufacturas de los países en desarrollo como también de los países industriales, así como el consenso alcanzado en torno a la eliminación del AMF, redundarán en beneficios importantes para los países en desarrollo.  Como consecuencia de la reducción de la protección del comercio total de mercancías, la renta real de los países en desarrollo registrará un aumento cifrado entre 55.000 millones y 90.000 millones de dólares EE.UU., lo que en términos del PIB de esos países en 1992 equivale a aumentos del 1,2 al 2,0 por ciento.  El establecimiento de la Organización Mundial del Comercio fortalecerá el sistema comercial mundial.</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n una conferencia celebrada en el Banco Mundial en enero de 1995 se presentaron versiones anteriores de los estudios citados.  Los análisis recogidos en este volumen son, hasta donde se sabe, los primeros en que las estimaciones de los efectos de la Ronda estuvieron basados en su totalidad en las reducciones de protección realmente realizadas a partir de los índices antes vigentes resultantes de la Ronda.</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l estudio de Hathaway e Ingco examina el Acuerdo sobre la Agricultura y para ello hace un repaso de los cambios de que han sido objeto las normas y el grado de liberalización alcanzada.  Una conclusión fundamental del estudio es que las consolidaciones arancelarias convenidas en la Ronda por regla general se situaron por encima de las vigentes con anterioridad, de modo que la liberalización no tendrá un gran alcance a pesar de las reducciones apreciables convenidas en la Ronda.  El estudio de Goldin y van der Mensbrugghe llega a la conclusión de que los elevados niveles de las consolidaciones arancelarias reducen en gran medida las ganancias de renta derivadas de la Ronda.</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l estudio de Abreu examina el acuerdo para liberalizar el comercio de manufacturas y muestra que tanto en los países industriales como en los países en desarrollo se efectuaron reducciones importantes de protección en ese sector.  El estudio de Hertel, Martin, Yanagishima y Dimaranan tiene en cuenta los cambios estructurales producidos en la economía mundial durante el período de aplicación y concluye que estos cambios por lo general exigirán mayores reajustes que los efectuados en la Ronda, salvo en el sector de los textiles y el vestido en el que la eliminación del AMF redundará en beneficios significativos y hará necesaria una reconversión importante.</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l estudio de Blackhurst, Enders y François documenta las reducciones sustanciales generales de protección del comercio de mercancías y la ampliación del alcance de las consolidaciones arancelarias resultantes de la Ronda.  Los estudios de Harrison, Rutherford y Tarr, y de François, McDonald y Nordström examinan las consecuencias de esta liberalización desde el punto de vista de la renta real mundial, habida cuenta de factores como las economías de escala y la repercusión de la liberalización en el crecimiento a mediano plazo.  Sobre la base de estos factores, los autores llegan a la conclusión de que las ganancias para los países en desarrollo se cifran entre 55.000 millones y 90.000 millones de dólares (esto es, entre el 1,2 y el 2,0 por ciento del PIB), en tanto que para el mundo en general esas ganancias son del orden de 200.000 millones de dólares.</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l análisis de Finger sobre protección eventual llega a la conclusión de que la eliminación de las limitaciones voluntarias de las exportaciones fue un importante logro del Acuerdo sobre Salvaguardias, pero que las medidas revisadas de salvaguardia seguirán siendo menos atrayentes para los que buscan protección que las medidas antidumping, cuyo abuso no podrá contenerse con los cambios de procedimiento convenidos.</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n su estudio sobre el fortalecimiento del sistema, Whalley examina la importancia que tiene para los países en desarrollo un sistema comercial multilateral vigoroso.  Hace notar que las características importantes del Acuerdo, como la expansión de su alcance y el reforzamiento de sus procedimientos de solución de diferencias, debieran ayudar a fortalecer el sistema.</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n el estudio de Hoekman se llega a la conclusión de que el Acuerdo General sobre el Comercio de Servicios (AGCS) constituyó un hito por cuanto se introdujeron disciplinas multilaterales al comercio de servicios, pero que la liberalización alcanzada fue muy escasa.  En el análisis de los efectos del Acuerdo, basado en el uso de modelos, Brown, Deardorff, Fox y Stern llegan a la conclusión de que las ganancias potenciales derivadas de la liberalización del comercio de servicios son de la misma magnitud que las resultantes de la liberalización del comercio de mercancías.</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n su análisis del Acuerdo sobre los Aspectos de los Derechos de Propiedad Intelectual relacionados con el Comercio, Braga llega a la conclusión de que este Acuerdo amplía considerablemente las disciplinas que rigen los derechos de propiedad intelectual y que es necesario comparar los costos potenciales a corto plazo para los países en desarrollo con las ganancias producidas por una actividad más intensa de investigación y desarrollo en esferas de interés para ellos.</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l estudio de Low y Subramanian llega a la conclusión de que el Acuerdo sobre las Medidas en materia de Inversiones relacionadas con el Comercio es un paso hacia un acuerdo multilateral útil en materia de política de inversión, pero que no ha quedado demostrada la necesidad de ampliarlo para convertirlo en un acuerdo multilateral sobre política de competencia.</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Dos cuestiones clave que afronta el sistema comercial multilateral son la forma de encarar la interacción entre el comercio y las políticas ambientales y la posibilidad de ampliar el ámbito del acuerdo para examinar normas laborales.  Anderson llega a la conclusión de que hay que proceder con sumo cuidado al diseñar un acuerdo sobre políticas ambientales y que un acuerdo sobre normas laborales sería no sólo inadecuado sino que además perjudicaría los intereses de los países en desarrollo.</w:t>
      </w:r>
    </w:p>
    <w:p>
      <w:pPr>
        <w:pStyle w:val="Normal"/>
        <w:suppressAutoHyphens w:val="true"/>
        <w:ind w:left="720" w:hanging="0"/>
        <w:rPr>
          <w:spacing w:val="-2"/>
        </w:rPr>
      </w:pPr>
      <w:r>
        <w:rPr>
          <w:spacing w:val="-2"/>
        </w:rPr>
      </w:r>
    </w:p>
    <w:p>
      <w:pPr>
        <w:pStyle w:val="Normal"/>
        <w:suppressAutoHyphens w:val="true"/>
        <w:ind w:left="720" w:hanging="0"/>
        <w:rPr>
          <w:spacing w:val="-2"/>
        </w:rPr>
      </w:pPr>
      <w:r>
        <w:rPr>
          <w:b/>
          <w:i/>
          <w:spacing w:val="-2"/>
        </w:rPr>
        <w:t>Resumen ejecutivo</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n los estudios presentados en este volumen se examinan las consecuencias de la Ronda Uruguay para los países en desarrollo desde diversas perspectivas.  Algunos de los resultados más importantes son los siguientes:</w:t>
      </w:r>
    </w:p>
    <w:p>
      <w:pPr>
        <w:pStyle w:val="Normal"/>
        <w:suppressAutoHyphens w:val="true"/>
        <w:ind w:left="720" w:hanging="0"/>
        <w:rPr>
          <w:spacing w:val="-2"/>
        </w:rPr>
      </w:pPr>
      <w:r>
        <w:rPr>
          <w:spacing w:val="-2"/>
        </w:rPr>
      </w:r>
    </w:p>
    <w:p>
      <w:pPr>
        <w:pStyle w:val="Normal"/>
        <w:suppressAutoHyphens w:val="true"/>
        <w:ind w:left="1440" w:hanging="720"/>
        <w:rPr>
          <w:spacing w:val="-2"/>
        </w:rPr>
      </w:pPr>
      <w:r>
        <w:rPr>
          <w:spacing w:val="-2"/>
        </w:rPr>
        <w:t>-</w:t>
        <w:tab/>
        <w:t>El Acuerdo sobre la Agricultura obtuvo muchos logros en términos de la definición de las normas del comercio agropecuario, pero fue bastante poco lo que consiguió en términos de una apertura inmediata de los mercados.</w:t>
      </w:r>
    </w:p>
    <w:p>
      <w:pPr>
        <w:pStyle w:val="Normal"/>
        <w:suppressAutoHyphens w:val="true"/>
        <w:ind w:left="720" w:hanging="0"/>
        <w:rPr>
          <w:spacing w:val="-2"/>
        </w:rPr>
      </w:pPr>
      <w:r>
        <w:rPr>
          <w:spacing w:val="-2"/>
        </w:rPr>
      </w:r>
    </w:p>
    <w:p>
      <w:pPr>
        <w:pStyle w:val="Normal"/>
        <w:suppressAutoHyphens w:val="true"/>
        <w:ind w:left="1440" w:hanging="720"/>
        <w:rPr>
          <w:spacing w:val="-2"/>
        </w:rPr>
      </w:pPr>
      <w:r>
        <w:rPr>
          <w:spacing w:val="-2"/>
        </w:rPr>
        <w:t>-</w:t>
        <w:tab/>
        <w:t>Las reducciones sustanciales de los aranceles aplicables a las manufacturas y la eliminación convenida del AMF y de las limitaciones voluntarias de las exportaciones serán un factor importante en los esfuerzos de los países en desarrollo por industrializar y modernizar sus economías.</w:t>
      </w:r>
    </w:p>
    <w:p>
      <w:pPr>
        <w:pStyle w:val="Normal"/>
        <w:suppressAutoHyphens w:val="true"/>
        <w:ind w:left="720" w:hanging="0"/>
        <w:rPr>
          <w:spacing w:val="-2"/>
        </w:rPr>
      </w:pPr>
      <w:r>
        <w:rPr>
          <w:spacing w:val="-2"/>
        </w:rPr>
      </w:r>
    </w:p>
    <w:p>
      <w:pPr>
        <w:pStyle w:val="Normal"/>
        <w:suppressAutoHyphens w:val="true"/>
        <w:ind w:left="1440" w:hanging="720"/>
        <w:rPr>
          <w:spacing w:val="-2"/>
        </w:rPr>
      </w:pPr>
      <w:r>
        <w:rPr>
          <w:spacing w:val="-2"/>
        </w:rPr>
        <w:t>-</w:t>
        <w:tab/>
        <w:t>Se estima que, pese a la cautela mostrada por muchos países en desarrollo al formular sus ofertas, la reducción de la protección del comercio de mercancías redundará en un aumento de la renta real de los países en desarrollo cifrado entre 55.000 millones y 90.000 millones de dólares EE.UU. a precios de 1992, lo que en términos de la renta real equivalen a aumentos del 1,2 al 2,0 por ciento.</w:t>
      </w:r>
    </w:p>
    <w:p>
      <w:pPr>
        <w:pStyle w:val="Normal"/>
        <w:suppressAutoHyphens w:val="true"/>
        <w:ind w:left="720" w:hanging="0"/>
        <w:rPr>
          <w:spacing w:val="-2"/>
        </w:rPr>
      </w:pPr>
      <w:r>
        <w:rPr>
          <w:spacing w:val="-2"/>
        </w:rPr>
      </w:r>
    </w:p>
    <w:p>
      <w:pPr>
        <w:pStyle w:val="Normal"/>
        <w:suppressAutoHyphens w:val="true"/>
        <w:ind w:left="1440" w:hanging="720"/>
        <w:rPr>
          <w:spacing w:val="-2"/>
        </w:rPr>
      </w:pPr>
      <w:r>
        <w:rPr>
          <w:spacing w:val="-2"/>
        </w:rPr>
        <w:t>-</w:t>
        <w:tab/>
        <w:t>El sistema comercial mundial resultará fortalecido por el establecimiento de la Organización Mundial del Comercio, que supervisa la aplicación de tres acuerdos internacionales -el GATT de 1994, el AGCS y el Acuerdo sobre los ADPIC- y tiene responsabilidades más amplias que el GATT, procedimientos más sólidos de solución de diferencias y una participación ministerial mayor.  Este fortalecimiento es esencial para la aplicación del acuerdo y para seguir avanzando a partir de las bases que ha establecido.</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l Acuerdo sobre la Agricultura obtuvo muchos logros en términos de la definición de las normas del comercio agropecuario, pero consiguió mucho menos de lo que pareció en un principio en términos de una apertura inmediata de los mercados.  A falta de normas comerciales convenidas, el comercio agropecuario mundial ha caído en un estado próximo a la anarquía en el que exportadores de productos de bajo costo en los países en desarrollo no pueden tener acceso a los mercados de los países industriales, y en el que las guerras de subvenciones a la exportación hacen bajar los precios mundiales.  El laberinto de obstáculos de protección contra las importaciones que actualmente altera el comercio mundial de productos agropecuarios será reemplazado por un sistema mucho más simple de aranceles sujetos a consolidaciones que limitan la capacidad de los miembros para aumentarlos.  Así pues, los países industriales miembros habrán de reducir sus consolidaciones arancelarias en un 36 por ciento por término medio, mientras que todos los países en desarrollo, con excepción de los más pobres, deberán efectuar reducciones del 24 por ciento.  En un principio, se buscó que los aranceles fijados al amparo de la Ronda tuvieran el mismo efecto en el comercio que el laberinto de obstáculos arancelarios y no arancelarios cuyo lugar ocuparon.  Sin embargo, el período de base elegido para la conversión (1986-88) registró un nivel generalmente elevado de protección.  Además, por la forma en que los obstáculos no arancelarios fueron convertidos en aranceles, es decir, la denominada arancelización sucia, muchas de las consolidaciones arancelarias superaron los índices de protección aplicables en 1986-88, y en algunos casos la diferencia llegó a ser del 200 por ciento (véase el estudio de Hathaway e Ingco en el capítulo I).  En realidad, se permitió a los países en desarrollo que fijaran sus aranceles agropecuarios en el nivel que desearan, mediante la utilización de las denominadas consolidaciones al tipo máximo, y muchos países optaron por fijarlos en niveles muy elevados.  Las reducciones de los aranceles consolidados convenidos en la Ronda se llevan a cabo sólo a partir de estos niveles estratosféricos y aun en el año 2001 superarán en muchos casos los niveles históricos de protección.</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n los países industriales, el aumento de las consolidaciones arancelarias a partir de los niveles vigentes conllevó dos etapas, es decir, la elección del período de base y los cálculos de arancelización.  En los países en desarrollo sólo se salvó una única etapa, con frecuencia de mayor magnitud, para fijar las consolidaciones arancelarias.  La figura I ilustra las diferencias entre los índices históricos de protección y los índices de base y definitivos convenidos en la Ronda Uruguay por lo que respecta a la Unión Europea y México.  Como consecuencia de las consolidaciones arancelarias convenidas para muchos productos básicos, parece probable que la Ronda tenga una repercusión mucho menor en términos de liberalización de lo que parecían implicar los objetivos declarados a este respecto.  En un análisis que figura en el capítulo 2 y que se centra en el Acuerdo sobre la Agricultura, Goldin y van der Mensbrugghe calculaban en 48.000 millones de dólares las ganancias en el renglón de bienestar mundial;  si las reducciones arancelarias especificadas se hubieran efectuado desde niveles de protección más representativos y si hubieran estado acompañadas por disciplinas efectivas en lo relativo a la ayuda interna, las ganancias en bienestar habrían ascendido a más de dos veces y media esa cuantía.  Las reducciones menos significativas de los niveles de protección significan, no obstante, que los precios mundiales aumentan en menor medida que si la liberalización hubiera sido más completa y, por consiguiente, mitigan las preocupaciones por los problemas que los aumentos de los precios mundiales de los productos alimenticios ocasionan a los importadores netos de alimentos.  El aumento más importante del precio de un producto básico agropecuario corresponde al del trigo y es del 3,8 por ciento, aumento muy pequeño en relación con la gama histórica de variabilidad de los precios de este producto básico.</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n todos los cálculos cuantitativos disponibles se tiende a atenuar las ganancias reales del Acuerdo sobre la Agricultura.  Este instrumento reducirá la variabilidad caótica de los índices de protección y de las subvenciones que ha caracterizado el comercio agropecuario mundial.  Además, y este es un objetivo clave, proporciona una base sólida para una futura liberalización.</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n el sector de las manufacturas se efectuaron reducciones sustanciales de los niveles de protección arancelaria que en proporción fueron de la misma magnitud que las de la Ronda Kennedy o la Ronda de Tokio.  Más importantes aún son tal vez los progresos alcanzados en lo relativo a la disminución de los obstáculos no arancelarios creados a raíz de los éxitos conseguidos anteriormente en el GATT con la reducción de los obstáculos arancelarios.  La prohibición de las limitaciones voluntarias de las exportaciones y la eliminación progresiva convenida del AMF son logros históricos para los países en desarrollo.</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Los acuerdos alcanzados en la Ronda Uruguay se traducirán en reducciones arancelarias sustanciales tanto en los países industriales como en los países en desarrollo.  Estos últimos consolidaron sus aranceles (es decir, se comprometieron a no superar un determinado nivel arancelario) en un 61 por ciento de sus importaciones de productos industriales (véase el estudio de Abreu en el capítulo 3).  A pesar de que muchos países en desarrollo ofrecieron reducir sus aranceles en forma bastante modesta, estas reducciones se efectuaron a partir de niveles relativamente elevados.  Si se tiene en cuenta el valor de las corrientes comerciales y la magnitud de las reducciones, resulta que las ofertas de los países en desarrollo por lo que respecta a los aranceles industriales representaron más de una tercera parte del total mundial (véase el estudio de Hertel, Martin, Yanagishima y Dimaranan en el capítulo 4).  En realidad, este cálculo atenúa la importancia de la aportación de los países en desarrollo, ya que muchos de ellos -además de las reducciones que convinieron efectuar de los aranceles reales- también introdujeron consolidaciones arancelarias por encima de los tipos arancelarios aplicados con anterioridad (las denominadas consolidaciones "al tipo máximo"), o redujeron las consolidaciones arancelarias que seguían siendo superiores a los tipos aplicados vigentes (véase el estudio de Blackhurst, Enders y François en el capítulo 5).  Aunque estas concesiones no entran en el ámbito de las medidas de reducción arancelaria, pueden tener efectos importantes al excluir futuros aumentos de aranceles y dar mayor seguridad en el acceso a los mercados.</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l laberinto de distorsiones del comercio en el marco del AMF se ha vuelto cada vez más rígido y restrictivo desde el decenio de 1960, con un costo enorme para los países industriales y los países en desarrollo.  El crecimiento y los cambios proyectados para el próximo decenio en la economía mundial exigirán grandes modificaciones en la producción y la estructura del comercio, y como resultado de ello se situará a la cabeza de la actividad exportadora una nueva generación de países en desarrollo exportadores de Asia Oriental y Meridional.  Sin el acuerdo alcanzado en la Ronda Uruguay, los costos directos del AMF para los exportadores competitivos podrían haberse incrementado en más del 50 por ciento (véase el capítulo 4).  El Acuerdo sobre los Textiles y el Vestido primero mitigará, en el curso del próximo decenio, el carácter restrictivo de los obstáculos cuantitativos al comercio abarcados en el AMF para posteriormente eliminarlos.</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Los importadores en los países industriales que impongan estas políticas serán los que obtengan las mayores ganancias de la eliminación del AMF y, en este sentido, se estima que para 2005 los beneficios devengados por la UE, los Estados Unidos y el Canadá ascenderán en total a 56.000 millones de dólares EE.UU. anuales a precios de 1992.  Se prevé que las ganancias de renta que habrán de percibir los países exportadores altamente competitivos como China, Indonesia y Tailandia y los exportadores de la región de Asia Meridional excederán la suma de 13.000 millones de dólares EE.UU., pese a la pérdida de rentas de los contingentes estipuladas en el AMF.  Algunos exportadores menos competitivos se verán afectados por la pérdida de su acceso preferencial a los mercados de los países industriales a menos que estén en condiciones de volverse más eficientes, y algunos importadores que actualmente no imponen restricciones sustentarán pérdidas cuando las exportaciones que por ahora se ven desviadas hacia sus mercados como consecuencia de las restricciones impuestas en otros países puedan ser admitidas libremente en otros mercados.</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xiste el riesgo de que surjan nuevas restricciones cuantitativas disfrazadas de medidas antidumping o de salvaguardia.  Por desgracia, muchas de estas medidas podrían ser perfectamente compatibles con los acuerdos comprendidos en la Ronda.  Sin embargo, los procedimientos mejorados de solución de diferencias introducidos al amparo de la Ronda están llamados a desempeñar un importante papel para impedir el surgimiento de obstáculos ilegales.</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Sobre la base de las estimaciones presentadas en la conferencia por Harrison, Rutherford y Tarr (capítulo 7) y por François, McDonald y Nordstrom (capítulo 6), se espera que la reducción de los niveles de protección aplicables al comercio de mercancías tenga como consecuencia a largo plazo un aumento de la renta real de los países en desarrollo cifrado entre 55.000 millones y 90.000 millones de dólares EE.UU. a precios de 1992, lo que equivale a aumentos del 1,2 al 2,0 por ciento del nivel de renta de esos países a valores de 1992.  Los beneficios podrían haber sido mucho mayores si muchos de los países en desarrollo que participaban en las negociaciones por primera vez se hubieran mostrado menos cautelosos al formular sus ofertas.</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s probable que la distribución de estas ganancias entre los países en desarrollo diste mucho de ser uniforme.  Se estimó que la mayoría de las regiones en desarrollo obtendrían ganancias de renta muy sustanciales, pero existe la posibilidad de que en otras se registren pérdidas relativamente pequeñas en el nivel de bienestar.  En general, se observa una clara relación positiva entre las reducciones que los países efectuaron tanto de sus obstáculos a las importaciones como de sus subvenciones a la exportación y las ganancias en términos de bienestar que percibieron de la Ronda.  En los casos en que se ofrecieron reducciones arancelarias relativamente profundas, como en la región de Asia Oriental y Meridional, las ganancias estimadas fueron particularmente importantes.  Estas ganancias generales de bienestar en las regiones favorables a la liberalización no se obtuvieron a costa de los ingresos de los trabajadores.  Las proyecciones indican que los índices salariares aumentarán de manera sustancial en las regiones más pobres que redujeron su protección;  en Asia Oriental y Meridional, los salarios reales podrían aumentar más del 3 por ciento.</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Con respecto a las ofertas de reducción de la protección en mínima escala, como las de los países de África al sur del Sahara, las ganancias resultantes de la Ronda probablemente sean de poca monta o negativas.  En realidad, los exportadores del África al sur del Sahara pueden sustentar algunas pérdidas a causa del menoscabo de las preferencias en los mercados de la OCDE.  Sin embargo, puede que estas pérdidas sean de poca cuantía porque las exportaciones de África se concentran ya sea en productos con derechos bajos o en productos como las prendas de vestir para los que no hay preferencias disponibles (véase el capítulo 5).</w:t>
      </w:r>
    </w:p>
    <w:p>
      <w:pPr>
        <w:pStyle w:val="Normal"/>
        <w:suppressAutoHyphens w:val="true"/>
        <w:ind w:left="720" w:hanging="0"/>
        <w:rPr>
          <w:spacing w:val="-2"/>
        </w:rPr>
      </w:pPr>
      <w:r>
        <w:rPr>
          <w:spacing w:val="-2"/>
        </w:rPr>
      </w:r>
    </w:p>
    <w:p>
      <w:pPr>
        <w:pStyle w:val="Normal"/>
        <w:suppressAutoHyphens w:val="true"/>
        <w:ind w:left="720" w:hanging="0"/>
        <w:rPr/>
      </w:pPr>
      <w:r>
        <w:rPr>
          <w:spacing w:val="-2"/>
        </w:rPr>
        <w:t xml:space="preserve">El AGCS constituye un logro histórico en términos de la creación de disciplinas comerciales en territorio virgen, pero fue poco lo que obtuvo en términos de una liberalización inmediata.  La parte correspondiente a los servicios dentro de las exportaciones de los países en desarrollo ha registrado un crecimiento muy acelerado y en la actualidad representa casi el 20 por ciento del total de las exportaciones de esos países (véase el estudio de Hoekman en el capítulo 10).  Las exportaciones de servicios, en particular de turismo, son de especial importancia para muchos países en desarrollo pequeños.  Mientras que los países industriales han sacado partido del AGCS para ofrecer compromisos de algún tipo en lo relativo al acceso a los mercados que abarcan más de la mitad de sus actividades en el sector de los servicios, en las ofertas de los países en desarrollo sólo quedó comprendido el 15 por ciento de sus categorías del comercio de servicios.  Sin embargo, los países industriales de mayor tamaño hicieron ofertas con respecto al 30 por ciento aproximadamente de sus sectores de servicios.  El AGCS no entrañó compromisos sobre reducción de la protección para los países en desarrollo como tampoco para los países industriales:  en el mejor de los casos, entraña un compromiso de </w:t>
      </w:r>
      <w:r>
        <w:rPr>
          <w:i/>
          <w:spacing w:val="-2"/>
        </w:rPr>
        <w:t>statu quo</w:t>
      </w:r>
      <w:r>
        <w:rPr>
          <w:spacing w:val="-2"/>
        </w:rPr>
        <w:t xml:space="preserve"> relativo a la protección de los servicios.</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A pesar de que el AGCS es importante en el sentido de que proporciona una estructura básica, no es evidente que en sus normas radique la mejor oportunidad de persuadir a los países en desarrollo de que contraigan compromisos sustanciales.  Como cuestión prioritaria hay que proseguir los esfuerzos por avanzar a partir del fundamento que ofrece el AGCS, ya que las ganancias potenciales de una liberalización completa de los servicios son muy grandes, probablemente de la misma magnitud que las ganancias potenciales que restan de la liberalización del comercio de mercancías (véase el estudio de Brown, Deardorff, Fox y Stern en el capítulo II).  La marcha tortuosa de las negociaciones sobre servicios financieros, que se prolongaron hasta mediados de 1995 y que una coalición de países industriales y en desarrollo llevó a término después del retiro de la oferta de los Estados Unidos, pone de relieve tanto la posibilidad de realizar ganancias diferenciales como las dificultades de obtener las grandes ganancias potenciales de una liberalización completa de los servicios.</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l GATT estipula una gama de medidas discrecionales que facultan a los gobiernos a restringir el acceso a determinados mercados.  Entre las medidas de esta índole están comprendidas las salvaguardias, los derechos antidumping y compensatorios y las medidas relativas a la balanza de pagos.  El grado en que se utilice cualquiera de ellas depende de la eficacia de las demás medidas.  Aquellos intereses que busquen protección frente a la competencia extranjera tratarán de recurrir a la medida que satisfaga más fácilmente sus deseos, de ahí que sea necesario considerar estas medidas en su conjunto.</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Un logro fundamental del Acuerdo sobre Salvaguardias fue la prohibición de las limitaciones voluntarias de las exportaciones y el consenso sobre la eliminación progresiva en un plazo de cuatro años de las limitaciones vigentes (véase el estudio de Finger en el capítulo 8).  Existe el peligro, no obstante, de que las exportaciones procedentes de los países en desarrollo afronten un nivel más elevado de protección debido a las medidas de salvaguardia.  Éstas han resultado ser más atrayentes para las partes que optan por la protección al permitir un trato discriminatorio en contra de proveedores dinámicos y limitar el derecho de retorsión frente a esas medidas.  Peor aún, las medidas de salvaguardia pueden adoptar jurídicamente la forma de restricciones cuantitativas administradas por el gobierno del país exportador, lo que para todos los efectos prácticos constituyen limitaciones voluntarias de las exportaciones aunque reciban otro nombre.  Puede que las prescripciones de procedimiento para imponer medidas de salvaguardia y la "cláusula de extinción" prevista en ellas ofrezcan un cierto consuelo, pero la mayoría de las medidas pueden persistir hasta un máximo de ocho años.</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Antes de la celebración de la Ronda, las medidas antidumping habían reemplazado a las de salvaguardia como la forma primordial de protección eventual -a principios del decenio de 1990 el número de medidas antidumping en vigor era 30 veces mayor que el de las medidas de salvaguardia.  Aunque los procedimientos administrativos para imponer derechos antidumping se hicieron mucho más estrictos, no hubo ningún intento por atajar las fuentes fundamentales de abuso de este tipo de política.  En realidad, algunas prácticas que anteriormente resultaban de dudosa legalidad han recibido sanción oficial mediante su inclusión en el GATT de 1994.  Pese a que las nuevas prescripciones de procedimiento dificultan la administración de un sistema antidumping, no lograrán impedir que se siga abusando de esas medidas en los países con políticas activas en este sector.  Además, en lo que constituye un ejemplo desafortunado de transferencia de tecnología, los sistemas antidumping cunden cada vez más en los países en desarrollo.  La Ronda no ha hecho nada por encarar este contagio.</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Los mecanismos de procedimiento necesarios para aplicar los derechos compensatorios han sido consignados con mayor detalle.  Antes de la celebración de la Ronda, no se habían definido explícitamente las subvenciones contra las que cabía adoptar medidas compensatorias, de modo que una gran variedad de exportaciones podían ser vulnerables a estas medidas.  Como resultado de la Ronda, las subvenciones han quedado definidas y clasificadas en tres grupos:  subvenciones prohibidas, subvenciones recurribles y subvenciones no recurribles, con lo cual se reduce la vulnerabilidad de las exportaciones frente a medidas compensatorias inesperadas.</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Las restricciones a la importación por motivos de balanza de pagos han sido una excusa importante para otorgar protección en los países en desarrollo y se han utilizado ampliamente para justificar algunas de las formas de protección con frecuencia opacas, en las que se acentúa más su carácter restrictivo.  El Entendimiento relativo a las disposiciones del GATT de 1994 en materia de balanza de pagos exhorta a los países a que utilicen medidas de protección basadas en los precios en lugar de restricciones cuantitativas, pero no se los exige.  Si esta exhortación tiene o no mucha importancia en la práctica depende de que continúe la tendencia recientemente observada en los países en desarrollo a sumarse a los países industriales que renuncian a recurrir a medidas por motivos de balanza de pagos.</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La creación de la OMC, a la que compete el comercio de todos los bienes y servicios, la aplicación de procedimientos mejorados de solución de diferencias y una mayor participación a nivel ministerial, fortalecerá el sistema comercial mundial del que actualmente dependen en un grado muy elevado los países en desarrollo (véase el estudio de Whalley en el capítulo 9).  El ámbito más amplio de responsabilidad de la OMC es una fuente de fuerza porque aumenta el valor de los intereses económicos de los países en el sistema comercial, mientras que los procedimientos de solución de diferencias fortalecen las normas en que se sustenta el sistema comercial internacional.</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l Acuerdo sobre los ADPIC amplía la cobertura de los derechos de propiedad intelectual en los países en desarrollo tanto en términos geográficos como desde el punto de vista de los derechos de propiedad protegidos.  Los anteriores convenios internacionales sobre derechos de propiedad intelectual se concretaban únicamente a garantizar que los proveedores nacionales y todos los proveedores extranjeros de derechos de propiedad intelectual recibieran igual trato (conforme a los principios de trato nacional y de la nación más favorecida).  Por el contrario, en el Acuerdo sobre los ADPIC se estipulan normas mínimas sobre el alcance, modalidad y duración de los derechos de propiedad intelectual concedidos por los gobiernos (véase el estudio de Braga en el capítulo 12).  Este Acuerdo es uno de los resultados de mayor profundidad y trascendencia de la Ronda.</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La Ronda también ha dejado muchos asuntos pendientes que es preciso abordar para que puedan realizarse sus ganancias potenciales.  Esto resulta muy evidente en el sector de los servicios en el que se han previsto rondas sucesivas de negociaciones que habrán de empezar a más tardar cinco años después de la aplicación del Acuerdo.  Este aspecto también es importante para el Acuerdo sobre la Agricultura y, en este contexto, se tiene previsto celebrar negociaciones para continuar el proceso de liberalización a más tardar cinco años después de su aplicación, y lo mismo cabe decir del Acuerdo sobre las Medidas en materia de Inversiones relacionadas con el Comercio del que se tiene previsto efectuar, en un plazo de cinco años, un examen completo, incluida la posibilidad de incorporar políticas más amplias en materia de inversión y competencia (véase el estudio de Low y Subramanian en el capítulo 13).</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La expansión sustancial del ámbito del sistema comercial multilateral hasta abarcar el comercio de los servicios y los derechos de propiedad intelectual relacionados con el comercio es un experimento del que tardará mucho tiempo en conocerse todas sus consecuencias.  Otro elemento de importancia a largo plazo es que en el marco de la Ronda se convino en establecer un comité encargado de examinar la incorporación al sistema de la relación entre el comercio y el medio ambiente, además de que se hizo evidente la presión por incorporar también normas laborales.  Aunque éstas son cuestiones fundamentales, existe el grave riesgo de que la incorporación apresurada de normas ambientales y laborales o de una política en materia de competencia al sistema comercial mundial favorezca a los defensores del proteccionismo y perjudique la integridad del sistema comercial que ha sido el motor clave de la mejora de las normas de vida y de la calidad ambiental en los países en desarrollo (véase el estudio de Anderson en el capítulo 14).</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La Ronda Uruguay rebasó con gran diferencia los límites alcanzados en rondas anteriores:  integró a los países en desarrollo al sistema comercial mundial como participantes de pleno derecho, fortaleció los procedimientos de solución de diferencias e incorporó al sistema una gama de nuevos productos -del sector agropecuario y del sector de los servicios- y actividades como los derechos de propiedad intelectual relacionados con el comercio y las medidas en materia de inversiones relacionadas con el comercio.  Se lograron reducciones apreciables de los niveles de protección en sectores tradicionales como las manufacturas, mientras que se obtuvieron menos avances en lo relativo a las reducciones en sectores más nuevos en que hubo necesidad de negociar un marco completo de normas.  Parece probable que los aspectos de liberalización del comercio de la Ronda generen ganancias cifradas entre 55.000 millones y 90.000 millones de dólares para los países en desarrollo y entre 100.000 millones y 200.000 millones de dólares para el mundo en su conjunto.</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s mucho lo que queda por hacer para poder aprovechar las bases establecidas por la Ronda.  El solo éxito alcanzado en la Ronda con la prohibición de las limitaciones voluntarias de las exportaciones y la eliminación del AMF servirá para desviar las presiones proteccionistas hacia las partes relativamente débiles del nuevo sistema comercial multilateral, por ejemplo, las salvaguardias y las medidas antidumping.  Es mucho lo que queda por hacer para contener el proteccionismo en el sector agropecuario.  Las normas que rigen el comercio de los servicios probablemente tengan que reformarse para que puedan servir de base para una liberalización sostenida de este componente del comercio mundial.  En las negociaciones futuras figurarán asuntos nuevos como el medio ambiente.  Se adherirán nuevos Miembros a la OMC.  Únicamente con la participación plena y activa de los países en desarrollo será posible cosechar todos los beneficios potenciales de la Ronda y únicamente mediante su participación plena y activa podrán los países en desarrollo derivar todo el provecho posible del sistema comercial mundial.</w:t>
      </w:r>
    </w:p>
    <w:p>
      <w:pPr>
        <w:pStyle w:val="Normal"/>
        <w:ind w:left="720" w:hanging="0"/>
        <w:rPr>
          <w:spacing w:val="-2"/>
        </w:rPr>
      </w:pPr>
      <w:r>
        <w:rPr>
          <w:spacing w:val="-2"/>
        </w:rPr>
      </w:r>
    </w:p>
    <w:p>
      <w:pPr>
        <w:pStyle w:val="Normal"/>
        <w:rPr>
          <w:lang w:val="en-US"/>
        </w:rPr>
      </w:pPr>
      <w:r>
        <w:rPr>
          <w:b/>
          <w:lang w:val="en-US"/>
        </w:rPr>
        <w:t>"Ucrania – Seed Development Project" (volumen 1).</w:t>
      </w:r>
    </w:p>
    <w:p>
      <w:pPr>
        <w:pStyle w:val="Normal"/>
        <w:rPr>
          <w:lang w:val="en-US"/>
        </w:rPr>
      </w:pPr>
      <w:r>
        <w:rPr>
          <w:lang w:val="en-US"/>
        </w:rPr>
      </w:r>
    </w:p>
    <w:p>
      <w:pPr>
        <w:pStyle w:val="Normal"/>
        <w:ind w:left="720" w:hanging="0"/>
        <w:rPr>
          <w:b/>
          <w:b/>
          <w:i/>
          <w:i/>
        </w:rPr>
      </w:pPr>
      <w:r>
        <w:rPr>
          <w:b/>
          <w:i/>
        </w:rPr>
        <w:t>Compendio</w:t>
      </w:r>
    </w:p>
    <w:p>
      <w:pPr>
        <w:pStyle w:val="Normal"/>
        <w:ind w:left="720" w:hanging="0"/>
        <w:rPr/>
      </w:pPr>
      <w:r>
        <w:rPr/>
      </w:r>
    </w:p>
    <w:p>
      <w:pPr>
        <w:pStyle w:val="Normal"/>
        <w:ind w:left="720" w:hanging="0"/>
        <w:rPr/>
      </w:pPr>
      <w:r>
        <w:rPr/>
        <w:t>El principal objetivo del proyecto de desarrollo de semillas es mejorar la capacidad del sistema nacional de producción de semillas para obtener en forma eficiente semillas de alta calidad.  A corto plazo, el objetivo del proyecto es mejorar el suministro de semillas de calidad para el mercado interno y de exportación, para lo cual prestará asistencia financiera y técnica con los siguientes fines:  1) la creación de tres empresas privadas especializadas en la multiplicación de semillas híbridas originales, nacionales e importadas para el maíz, el girasol y la remolacha, y su elaboración y comercialización;  y 2) el desarrollo y mantenimiento de germoplasma para los tres principales proveedores nacionales de semillas híbridas de maíz, girasol y remolacha.  El objetivo a mediano plazo del proyecto es el desarrollo de un sistema de semillas competitivo, para lo cual proporcionará asistencia financiera y técnica con los siguientes fines:  1) mejorar el marco reglamentario del sistema de semillas;  2) elaborar un plan y una estrategia de investigaciones agrícolas;  y 3) el Instituto Ucraniano de Biotecnología y Ecología Agraria.  Además de estas intervenciones específicas en el sistema de semillas, la liberalización de los precios de las semillas, la comercialización y el comercio realizado en el contexto del programa de reforma económica del Gobierno, establecerán el entorno de políticas que permitirá aumentar la eficiencia del sistema nacional de semillas.</w:t>
      </w:r>
    </w:p>
    <w:p>
      <w:pPr>
        <w:pStyle w:val="Normal"/>
        <w:ind w:left="720" w:hanging="0"/>
        <w:rPr/>
      </w:pPr>
      <w:r>
        <w:rPr/>
      </w:r>
    </w:p>
    <w:p>
      <w:pPr>
        <w:pStyle w:val="Normal"/>
        <w:rPr>
          <w:lang w:val="en-US"/>
        </w:rPr>
      </w:pPr>
      <w:r>
        <w:rPr>
          <w:b/>
          <w:lang w:val="en-US"/>
        </w:rPr>
        <w:t>"Bangladesh – Country Assistance Strategy" (volumen 1).</w:t>
      </w:r>
    </w:p>
    <w:p>
      <w:pPr>
        <w:pStyle w:val="Normal"/>
        <w:rPr>
          <w:lang w:val="en-US"/>
        </w:rPr>
      </w:pPr>
      <w:r>
        <w:rPr>
          <w:lang w:val="en-US"/>
        </w:rPr>
      </w:r>
    </w:p>
    <w:p>
      <w:pPr>
        <w:pStyle w:val="Normal"/>
        <w:ind w:left="720" w:hanging="0"/>
        <w:rPr>
          <w:b/>
          <w:b/>
          <w:i/>
          <w:i/>
        </w:rPr>
      </w:pPr>
      <w:r>
        <w:rPr>
          <w:b/>
          <w:i/>
        </w:rPr>
        <w:t>Compendio</w:t>
      </w:r>
    </w:p>
    <w:p>
      <w:pPr>
        <w:pStyle w:val="Normal"/>
        <w:ind w:left="720" w:hanging="0"/>
        <w:rPr/>
      </w:pPr>
      <w:r>
        <w:rPr/>
      </w:r>
    </w:p>
    <w:p>
      <w:pPr>
        <w:pStyle w:val="Normal"/>
        <w:ind w:left="720" w:hanging="0"/>
        <w:rPr/>
      </w:pPr>
      <w:r>
        <w:rPr/>
        <w:t>El objetivo primordial de la estrategia del Banco para Bangladesh es apoyar las actividades del país para acelerar la tasa y mejorar la pauta de crecimiento a fin de reducir el número absoluto de personas que viven en la pobreza extrema.  Por consiguiente, la estrategia de la asistencia abordará los obstáculos estructurales al crecimiento que se determinen y procurará hacer participar a los pobres en el proceso de crecimiento.  Se da prioridad a temas específicos.  El primer tema que se trata es el mantenimiento de la estabilidad macroeconómica mediante una continuada ampliación de la base fiscal y el mejoramiento de la calidad en los gastos públicos.  Segundo, los autores propugnan una promoción de un sector privado dinámico que invierta más y esté expuesto a la disciplina competitiva del mercado.  Se hará hincapié en la terminación del proceso de liberalización del comercio, la promoción de una diversificación y productividad agrícola más alta, la superación de la cultura de la mora y la extensión de la reforma del sector financiero, y el aumento de la inversión tanto pública como privada en esferas fundamentales de la infraestructura.  Los autores señalan también la necesidad de consolidar y fortalecer la función del sector público acelerando el ritmo de la privatización, estableciendo las estructuras reglamentarias apropiadas para regular los mercados no competitivos, aclarando las políticas y fortaleciendo las instituciones que influyen en la voluntad del sector privado de invertir en infraestructura, y confiriendo carácter operacional a las prioridades determinadas en el Plan de Acción Nacional para el Medio Ambiente.  Por último, los autores señalan la necesidad de fomentar la participación de los pobres en el proceso de crecimiento extendiendo el acceso y mejorando la calidad de la educación básica y de los servicios de planificación de la familia y de salud primaria a un costo sostenible.</w:t>
      </w:r>
    </w:p>
    <w:p>
      <w:pPr>
        <w:pStyle w:val="Normal"/>
        <w:ind w:left="720" w:hanging="0"/>
        <w:rPr/>
      </w:pPr>
      <w:r>
        <w:rPr/>
      </w:r>
    </w:p>
    <w:p>
      <w:pPr>
        <w:pStyle w:val="Normal"/>
        <w:rPr>
          <w:b/>
          <w:b/>
        </w:rPr>
      </w:pPr>
      <w:r>
        <w:rPr>
          <w:b/>
        </w:rPr>
        <w:t>Csaba, Csaki "Armenia:  Agricultural Policy Update " (volumen 1).</w:t>
      </w:r>
    </w:p>
    <w:p>
      <w:pPr>
        <w:pStyle w:val="Normal"/>
        <w:ind w:left="720" w:hanging="0"/>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Armenia ha puesto en práctica uno de los programas de reforma agraria más extensos de todas las repúblicas de la ex Unión Soviética.  La reforma agraria se inició en 1991 y al final de 1992 se había privatizado la mayor parte de las tierras agrícolas.  Paralelamente a esta reforma agraria, en 1991 el Gobierno comenzó también a elaborar un nuevo marco de incentivos para el sector de la agricultura y los alimentos.  El sistema dirigido por el Estado fue desmantelado completamente, se liberalizaron los precios del productor y la mayoría de los precios de los insumos y se eliminaron casi todas las subvenciones.  Durante 1995, Armenia siguió avanzando en forma significativa en la reforma de la agricultura y el sector de la alimentación.  La privatización acelerada del sector de la elaboración de productos agrícolas y el logro de una reforma institucional pueden considerarse como los éxitos más importantes del año.  La continuación de las reformas del mercado, así como una nueva liberalización de los precios del pan y la decisión de comenzar la privatización de las tierras reservadas del Estado, son otros importantes avances en la dirección correcta.  Las cuestiones decisivas que determinarán la continuación del éxito de las reformas en el sector y la recuperación en general de las industrias agrícolas y alimentarias son:  a) el éxito de la reestructuración de las industrias de elaboración de productos agrícolas;  b) la velocidad con que se establezca un entorno de servicios de apoyo, en particular un sistema financiero que funcione bien para apoyar a los establecimientos agrícolas privatizados, los agricultores y los elaboradores.  Continuarán también las actividades para fortalecer las políticas liberales de mercado y de comercio, consolidar la explotación agrícola privada y reformar las instituciones.</w:t>
      </w:r>
    </w:p>
    <w:p>
      <w:pPr>
        <w:pStyle w:val="Normal"/>
        <w:ind w:left="720" w:hanging="0"/>
        <w:rPr/>
      </w:pPr>
      <w:r>
        <w:rPr/>
      </w:r>
    </w:p>
    <w:p>
      <w:pPr>
        <w:pStyle w:val="Normal"/>
        <w:rPr/>
      </w:pPr>
      <w:r>
        <w:rPr>
          <w:b/>
          <w:lang w:val="en-US"/>
        </w:rPr>
        <w:t xml:space="preserve">Schiff, Maurice y Montenegro, Claudio E. "Aggregate Agricultural Supply Response in Developing Countries:  A Survey of Selected Issues" (volumen 1).  </w:t>
      </w:r>
      <w:r>
        <w:rPr>
          <w:b/>
        </w:rPr>
        <w:t>Documento de trabajo sobre investigaciones relativas a políticas de desarrollo Nº WPS 1485.</w:t>
      </w:r>
    </w:p>
    <w:p>
      <w:pPr>
        <w:pStyle w:val="Normal"/>
        <w:rPr/>
      </w:pPr>
      <w:r>
        <w:rPr/>
      </w:r>
    </w:p>
    <w:p>
      <w:pPr>
        <w:pStyle w:val="Normal"/>
        <w:ind w:left="720" w:hanging="0"/>
        <w:rPr>
          <w:b/>
          <w:b/>
          <w:i/>
          <w:i/>
        </w:rPr>
      </w:pPr>
      <w:r>
        <w:rPr>
          <w:b/>
          <w:i/>
        </w:rPr>
        <w:t>Compendio</w:t>
      </w:r>
    </w:p>
    <w:p>
      <w:pPr>
        <w:pStyle w:val="Normal"/>
        <w:rPr/>
      </w:pPr>
      <w:r>
        <w:rPr/>
      </w:r>
    </w:p>
    <w:p>
      <w:pPr>
        <w:pStyle w:val="Normal"/>
        <w:ind w:left="720" w:hanging="0"/>
        <w:rPr/>
      </w:pPr>
      <w:r>
        <w:rPr/>
        <w:t>Los autores pasan revista a varios estudios sobre la respuesta agregada del sector agrícola.  Utilizando razones tanto económicas como econométricas, sostienen que la estimación de series cronológicas normalmente genera una estimación con sesgo descendente de la respuesta a una reforma verosímil.  Aunque estas estimaciones de series cronológicas pueden proporcionar una imagen precisa de relaciones de comportamiento pasadas, no ofrecen una base adecuada para pronosticar los efectos de la reforma de las políticas.  Este es el caso especialmente en los países en desarrollo, en que las reformas de las políticas comprenden grandes cambios y han incluido la reforma de los precios agrícolas, la liberalización del comercio industrial, la reforma del sector financiero y la estabilización macroeconómica.  En esas circunstancias, los valores de los parámetros obtenidos con arreglo al régimen de políticas anterior son apenas pertinentes en el nuevo régimen.  Los autores sostienen también que la inversión en bienes públicos debe ser considerada complementaria, y no competitiva de la política de precios.  Argumentan que no tiene sentido escoger la política que tenga los efectos más importantes sobre el producto.  Ofrecen lo que consideran un criterio más acertado para escoger la mejor entre las políticas alternativas.</w:t>
      </w:r>
    </w:p>
    <w:p>
      <w:pPr>
        <w:pStyle w:val="Normal"/>
        <w:ind w:left="720" w:hanging="0"/>
        <w:rPr/>
      </w:pPr>
      <w:r>
        <w:rPr/>
      </w:r>
    </w:p>
    <w:p>
      <w:pPr>
        <w:pStyle w:val="Normal"/>
        <w:rPr/>
      </w:pPr>
      <w:r>
        <w:rPr>
          <w:b/>
          <w:lang w:val="en-US"/>
        </w:rPr>
        <w:t xml:space="preserve">Ingco, Merlinda D. "Agricultural Trade Liberalization in the Uruguay Round:  One Step Forward, One Step Back?" </w:t>
      </w:r>
      <w:r>
        <w:rPr>
          <w:b/>
        </w:rPr>
        <w:t>(volumen 1).  Documento de trabajo sobre investigaciones relativas a políticas de desarrollo Nº WPS 1500.</w:t>
      </w:r>
    </w:p>
    <w:p>
      <w:pPr>
        <w:pStyle w:val="Normal"/>
        <w:rPr/>
      </w:pPr>
      <w:r>
        <w:rPr/>
      </w:r>
    </w:p>
    <w:p>
      <w:pPr>
        <w:pStyle w:val="Normal"/>
        <w:ind w:left="720" w:hanging="0"/>
        <w:rPr>
          <w:b/>
          <w:b/>
          <w:i/>
          <w:i/>
        </w:rPr>
      </w:pPr>
      <w:r>
        <w:rPr>
          <w:b/>
          <w:i/>
        </w:rPr>
        <w:t>Compendio</w:t>
      </w:r>
    </w:p>
    <w:p>
      <w:pPr>
        <w:pStyle w:val="Normal"/>
        <w:rPr/>
      </w:pPr>
      <w:r>
        <w:rPr/>
      </w:r>
    </w:p>
    <w:p>
      <w:pPr>
        <w:pStyle w:val="Normal"/>
        <w:ind w:left="720" w:hanging="0"/>
        <w:rPr/>
      </w:pPr>
      <w:r>
        <w:rPr/>
        <w:t>Después de evaluar los efectos de la Ronda Uruguay sobre la agricultura y la protección fronteriza en el próximo decenio, el autor llega a la conclusión de que si bien se efectuó una importante reforma de las normas -particularmente la conversión de las barreras no arancelarias en aranceles y la reducción y consolidación de todos los aranceles- en la práctica, el comercio probablemente se habrá liberalizado menos de lo previsto.  El objetivo de la Ronda fue invertir la tendencia al proteccionismo y eliminar las distorsiones del comercio.  Es posible que esto no se logre en la práctica, al menos hasta que se apliquen nuevas reducciones en futuras rondas de negociaciones.  La principal excepción a esta conclusión se encuentra en los países asiáticos de altos ingresos, en que se reducirá significativamente la protección de los principales productos básicos.  La arancelización y consolidación de todos los aranceles sobre los productos agrícolas constituye un importante avance.  La liberalización es implícita porque se prohíbe a los países aumentar arbitrariamente los aranceles hasta nuevos límites superiores.  Pero muchos de los aranceles recientemente establecidos son tan altos en muchos países que efectivamente hacen prohibitivo el comercio.  Las pautas de la liberalización varían considerablemente entre los productos básicos y los países.  En general, la extensión de la liberalización disminuyó con la consolidación de los aranceles al período de base 1986</w:t>
        <w:noBreakHyphen/>
        <w:t xml:space="preserve">1988, cuando la protección fronteriza estaba en un punto elevado.  En la mayoría de los países de la OCDE, esta situación empeoró a raíz de la "arancelización sucia":  los nuevos aranceles de base ofrecían una protección aún mayor que las barreras no arancelarias a las que sustituían.  Aun después de los compromisos de reducir los aranceles asumidos en la Ronda, la medición </w:t>
      </w:r>
      <w:r>
        <w:rPr>
          <w:i/>
        </w:rPr>
        <w:t>ad valorem</w:t>
      </w:r>
      <w:r>
        <w:rPr/>
        <w:t xml:space="preserve"> de los aranceles consolidados definitivos seguirá siendo más elevada que la tasa media de protección de 1982-1993.  Varios países en desarrollo de Asia Oriental, América Latina y el Oriente Medio optaron por congelar las actividades de liberalización anteriores respecto de algunos productos.  Pero respecto de la mayoría de los productos básicos, la liberalización en realidad será mínima dado que la mayoría de los países en desarrollo optaron por consolidar sus aranceles a un nivel máximo.</w:t>
      </w:r>
    </w:p>
    <w:p>
      <w:pPr>
        <w:pStyle w:val="Normal"/>
        <w:ind w:left="720" w:hanging="0"/>
        <w:rPr/>
      </w:pPr>
      <w:r>
        <w:rPr/>
      </w:r>
    </w:p>
    <w:p>
      <w:pPr>
        <w:pStyle w:val="Normal"/>
        <w:rPr/>
      </w:pPr>
      <w:r>
        <w:rPr>
          <w:b/>
          <w:lang w:val="en-US"/>
        </w:rPr>
        <w:t xml:space="preserve">Amjadi, Azita y Yeats, Alexander "Nontariff Barriers Africa Faces:  What did the Uruguay Round Accomplish, and What Remains to be Done?" </w:t>
      </w:r>
      <w:r>
        <w:rPr>
          <w:b/>
        </w:rPr>
        <w:t>(volumen 1).  Documento de trabajo sobre investigaciones relativas a políticas de desarrollo Nº WPS 1439.</w:t>
      </w:r>
    </w:p>
    <w:p>
      <w:pPr>
        <w:pStyle w:val="Normal"/>
        <w:rPr/>
      </w:pPr>
      <w:r>
        <w:rPr/>
      </w:r>
    </w:p>
    <w:p>
      <w:pPr>
        <w:pStyle w:val="Normal"/>
        <w:ind w:left="720" w:hanging="0"/>
        <w:rPr>
          <w:b/>
          <w:b/>
          <w:i/>
          <w:i/>
        </w:rPr>
      </w:pPr>
      <w:r>
        <w:rPr>
          <w:b/>
          <w:i/>
        </w:rPr>
        <w:t>Compendio</w:t>
      </w:r>
    </w:p>
    <w:p>
      <w:pPr>
        <w:pStyle w:val="Normal"/>
        <w:rPr/>
      </w:pPr>
      <w:r>
        <w:rPr/>
      </w:r>
    </w:p>
    <w:p>
      <w:pPr>
        <w:pStyle w:val="Normal"/>
        <w:ind w:left="720" w:hanging="0"/>
        <w:rPr/>
      </w:pPr>
      <w:r>
        <w:rPr/>
        <w:t>Quizá los principales logros de la Ronda Uruguay sean los acuerdos concertados respecto de las barreras no arancelarias (BNA).  Todas las BNA impuestas en virtud del Acuerdo Multifibras (AMF) serán eliminadas gradualmente en 10 años, y se abolirán todas las restricciones "voluntarias" a la exportación.  Las BNA de los países de la OCDE a los bienes agrícolas se convertirán en aranceles y se reducirán luego en un promedio del 36 por ciento.  Se llegó también a un acuerdo sobre la limitación de las subvenciones y otros incentivos a las exportaciones agrícolas.  A consecuencia de esto, el perfil de protección no arancelaria de la OCDE que enfrentan los países de África se modificará drásticamente.  Anteriormente, alrededor del 11 por ciento de todas las exportaciones del África subsahariana tropezaban con BNA;  esta relación se reducirá a un 2 por ciento.  En el pasado, el 83 por ciento de las exportaciones de Reunión anteriores a la Ronda Uruguay se vieron afectadas por BNA;  esto ya no sucederá.  Algunos países africanos, sin embargo, se verán muy poco afectados por los logros de la Ronda Uruguay.  No se liberalizó ninguna BNA sobre productos energéticos de modo que las tasas de cobertura para Angola, el Congo y Nigeria son todavía elevadas, pero las medidas aplicadas (en gran parte restricciones cuantitativas y derechos de importación especiales) aparentemente no elevan el costo de las importaciones de manera significativa.  La exclusión del pescado de los Acuerdos sobre la Agricultura limitó también los beneficios potenciales de países como Seychelles.  Otros sencillamente no se habían visto enfrentados a restricciones no arancelarias (o sólo a unas pocas) antes de las negociaciones.  Esta nueva evolución se considera positiva para los países en desarrollo como grupo, aunque algunos puedan sufrir pérdidas.  Durante tres decenios, el comercio en textiles y prendas de vestir estuvo estrechamente reglamentado mediante contingentes del AMF.  La eliminación de estas restricciones expondrá a los países de África a una competencia internacional agresiva.  La continuación en estos países de un sector textil y de las prendas de vestir viable dependerá de que puedan introducir reformas para reducir los costos.  La liberalización del AMF está muy concentrada al final del período, con la eliminación de aproximadamente la mitad de las restricciones al final de 10 años, de modo que hay tiempo suficiente para el reajuste.</w:t>
      </w:r>
    </w:p>
    <w:p>
      <w:pPr>
        <w:pStyle w:val="Normal"/>
        <w:ind w:left="720" w:hanging="0"/>
        <w:rPr/>
      </w:pPr>
      <w:r>
        <w:rPr/>
      </w:r>
    </w:p>
    <w:p>
      <w:pPr>
        <w:pStyle w:val="Normal"/>
        <w:rPr/>
      </w:pPr>
      <w:r>
        <w:rPr>
          <w:b/>
          <w:lang w:val="en-US"/>
        </w:rPr>
        <w:t xml:space="preserve">Martin, Will y Winters, L. Alan [editores] "The Uruguay Round and the Developing Economies" (volumen 1).  </w:t>
      </w:r>
      <w:r>
        <w:rPr>
          <w:b/>
        </w:rPr>
        <w:t>Documento para discusión del Banco Mundial;  Nº WDP 307.</w:t>
      </w:r>
    </w:p>
    <w:p>
      <w:pPr>
        <w:pStyle w:val="Normal"/>
        <w:ind w:left="720" w:hanging="0"/>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Este documento para discusión contiene 13 estudios cuyo objeto es evaluar los efectos económicos de la Ronda Uruguay sobre las economías en desarrollo.  Algunas de las principales conclusiones que resultan del estudio son las siguientes:  el Acuerdo sobre la Agricultura significó un importante avance en términos de definición de normas para el comercio agrícola, pero no tanto en términos de apertura inmediata de los mercados.  Los recortes sustanciales de los aranceles sobre las manufacturas en los países tanto en desarrollo como industriales, y el acuerdo para abolir el Acuerdo Multifibras, proporcionarán importantes beneficios a los países en desarrollo.  La reducción de la protección sobre el comercio total de mercancías incrementará los ingresos reales en los países en desarrollo entre el 1,2 por ciento y el 2 por ciento de su PIB en 1992.  El establecimiento de la Organización Mundial del Comercio fortalecerá el sistema de comercio mundial.  Versiones anteriores de los documentos se presentaron a una conferencia celebrada en el Banco Mundial en enero de 1995.  Los análisis contenidos en el presente volumen son los primeros en que las estimaciones de los efectos de la Ronda se basan totalmente en las reducciones reales de la protección respecto de las tasas prevalecientes en el pasado que se lograron en la Ronda.</w:t>
      </w:r>
    </w:p>
    <w:p>
      <w:pPr>
        <w:pStyle w:val="Normal"/>
        <w:ind w:left="720" w:hanging="0"/>
        <w:rPr/>
      </w:pPr>
      <w:r>
        <w:rPr/>
      </w:r>
    </w:p>
    <w:p>
      <w:pPr>
        <w:pStyle w:val="Normal"/>
        <w:ind w:left="720" w:hanging="0"/>
        <w:rPr>
          <w:lang w:val="en-US"/>
        </w:rPr>
      </w:pPr>
      <w:r>
        <w:rPr>
          <w:b/>
          <w:i/>
          <w:lang w:val="en-US"/>
        </w:rPr>
        <w:t>1996</w:t>
      </w:r>
    </w:p>
    <w:p>
      <w:pPr>
        <w:pStyle w:val="Normal"/>
        <w:ind w:left="720" w:hanging="0"/>
        <w:rPr>
          <w:lang w:val="en-US"/>
        </w:rPr>
      </w:pPr>
      <w:r>
        <w:rPr>
          <w:lang w:val="en-US"/>
        </w:rPr>
      </w:r>
    </w:p>
    <w:p>
      <w:pPr>
        <w:pStyle w:val="Normal"/>
        <w:rPr>
          <w:lang w:val="en-US"/>
        </w:rPr>
      </w:pPr>
      <w:r>
        <w:rPr>
          <w:b/>
          <w:lang w:val="en-US"/>
        </w:rPr>
        <w:t>"Agricultural Trade and Trade Policy:  A Multi-Country Analysis - Moldova Technical Report."</w:t>
      </w:r>
    </w:p>
    <w:p>
      <w:pPr>
        <w:pStyle w:val="Normal"/>
        <w:ind w:left="720" w:hanging="0"/>
        <w:rPr>
          <w:lang w:val="en-US"/>
        </w:rPr>
      </w:pPr>
      <w:r>
        <w:rPr>
          <w:lang w:val="en-US"/>
        </w:rPr>
      </w:r>
    </w:p>
    <w:p>
      <w:pPr>
        <w:pStyle w:val="Normal"/>
        <w:ind w:left="720" w:hanging="0"/>
        <w:rPr>
          <w:b/>
          <w:b/>
          <w:i/>
          <w:i/>
          <w:lang w:val="en-US"/>
        </w:rPr>
      </w:pPr>
      <w:r>
        <w:rPr>
          <w:b/>
          <w:i/>
          <w:lang w:val="en-US"/>
        </w:rPr>
        <w:t>Compendio</w:t>
      </w:r>
    </w:p>
    <w:p>
      <w:pPr>
        <w:pStyle w:val="Normal"/>
        <w:ind w:left="720" w:hanging="0"/>
        <w:rPr/>
      </w:pPr>
      <w:r>
        <w:rPr/>
      </w:r>
    </w:p>
    <w:p>
      <w:pPr>
        <w:pStyle w:val="Normal"/>
        <w:ind w:left="720" w:hanging="0"/>
        <w:rPr/>
      </w:pPr>
      <w:r>
        <w:rPr/>
        <w:t>En el informe se evalúa el potencial de competitividad de Moldova para el comercio en los principales productos básicos agrícolas.  Los objetivos son:  a) proporcionar información inicial y de antecedentes para la identificación de proyectos que financiarían el Banco Mundial u otros donantes;  y b) ayudar a los gobiernos a elaborar políticas e iniciativas para contribuir al crecimiento agrícola y al comercio.  El presente informe se incluye en un análisis de varios países (informe Nº 15960).  En el capítulo 1 se pasa revista a las tendencias más recientes de la agricultura.  En los capítulos 2 y 3 se analizan las recientes tendencias de las políticas macroeconómicas y agrícolas de Moldova y la reestructuración de la agricultura.  Los productos básicos que se examinan son:  remolacha y azúcar;  aceite vegetal y de girasol;  trigo, harina y pan;  maíz;  chanchos y cerdos;  aves de corral y huevos;  frutas y legumbres y hortalizas;  uvas y vino;  y tabaco.  Para cada producto básico se recogieron los siguientes datos:  tendencias del suministro, el uso y el comercio;  cuestiones de políticas y cambios;  costos de producción;  capacidades históricas;  subvenciones a los costos de producción netos de los insumos;  y precios y costos reajustados a los fines de la comparación internacional.  El capítulo 4 contiene una descripción detallada de las pautas y tendencias de los productos básicos.  Entre las medidas que deben adoptar las autoridades de Moldova para apoyar las ventajas competitivas del país en la agricultura figuran la privatización, la reforma agraria, la participación del Gobierno, la abolición del control de los precios, una política de tipo de cambio flexible, la reducción de las restricciones cuantitativas a las exportaciones y la reglamentación de las divisas fuertes.</w:t>
      </w:r>
    </w:p>
    <w:p>
      <w:pPr>
        <w:pStyle w:val="Normal"/>
        <w:ind w:left="720" w:hanging="0"/>
        <w:rPr/>
      </w:pPr>
      <w:r>
        <w:rPr/>
      </w:r>
    </w:p>
    <w:p>
      <w:pPr>
        <w:pStyle w:val="Normal"/>
        <w:rPr/>
      </w:pPr>
      <w:r>
        <w:rPr>
          <w:b/>
          <w:lang w:val="en-US"/>
        </w:rPr>
        <w:t xml:space="preserve">Valdés, Alberto "Surveillance of Agricultural Price and Trade Policy in Latin America During Major Policy Reforms" (volumen 1).  </w:t>
      </w:r>
      <w:r>
        <w:rPr>
          <w:b/>
        </w:rPr>
        <w:t>Documentos del Banco Mundial para discusión;  Nº WDP 349.</w:t>
      </w:r>
    </w:p>
    <w:p>
      <w:pPr>
        <w:pStyle w:val="Normal"/>
        <w:ind w:left="720" w:hanging="0"/>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Aproximadamente en 1990, la mayoría de los países de América Latina iniciaron un proceso multilateral de liberalización del comercio en productos agrícolas y no agrícolas, poniendo fin de hecho a cuatro décadas de políticas de sustitución de las importaciones.  La mayoría de los países adoptaron la arancelización, con aranceles consolidados, eliminando las restricciones de los contingentes y suprimiendo los impuestos a la exportación.  En el estudio se examina la forma en que se ha modificado la protección agrícola desde las reformas, lo que ha sucedido con los precios agrícolas reales durante la reforma del comercio y la situación actual respecto de los aranceles y las restricciones cuantitativas en los diversos países.  Se determinan esferas en que se necesitan reformas adicionales.  El informe presenta una evaluación cuantitativa de las intervenciones en los precios y en el comercio de siete productos básicos por país para ocho países de América Latina y el Caribe durante 1984-1995.  El estudio incluye un examen de las actuales políticas comerciales de estos países en el contexto del Acuerdo de la Ronda Uruguay.  Se utilizan cuatro indicadores de políticas, a saber, las tasas de protección nominales y efectivas, el equivalente de la subvención al productor y la tasa efectiva de asistencia.  Sobre una base anual, estos indicadores exponen subvenciones e impuestos implícitos en mercados de productos básicos específicos y las consiguientes transferencias (implícitas) de ingresos.  La cuantificación de estos instrumentos y la transparencia resultante en la adopción de políticas puede constituir un elemento de disuasión efectivo contra el trato discriminatorio en la fijación de los precios y el comercio.</w:t>
      </w:r>
    </w:p>
    <w:p>
      <w:pPr>
        <w:pStyle w:val="Normal"/>
        <w:ind w:left="720" w:hanging="0"/>
        <w:rPr/>
      </w:pPr>
      <w:r>
        <w:rPr/>
      </w:r>
    </w:p>
    <w:p>
      <w:pPr>
        <w:pStyle w:val="Normal"/>
        <w:rPr/>
      </w:pPr>
      <w:r>
        <w:rPr>
          <w:b/>
          <w:lang w:val="en-US"/>
        </w:rPr>
        <w:t xml:space="preserve">Ingco, Merlinda D., Mitchell, Donald O. y McCalla, Alex F. "Global Food Supply Prospects:  A Background Paper Prepared for the World Food Summit", Roma, noviembre de 1996 (volumen 1).  </w:t>
      </w:r>
      <w:r>
        <w:rPr>
          <w:b/>
        </w:rPr>
        <w:t>Documento técnico del Banco Mundial;  Nº WTP 353.</w:t>
      </w:r>
    </w:p>
    <w:p>
      <w:pPr>
        <w:pStyle w:val="Normal"/>
        <w:ind w:left="720" w:hanging="0"/>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En este volumen se examinan las perspectivas del suministro mundial de alimentos a corto y mediano plazo.  Se estudian las causas de los recientes aumentos de los precios, se pasa revista a la investigación de las perspectivas a mediano plazo y se analizan las consecuencias del Acuerdo de la Ronda Uruguay y las reformas de las política agrícolas posteriores a la Ronda.  Se examina también la dependencia de la importación de cereales en los países en desarrollo de ingresos bajos y medios;  y se aclara la situación actual del suministro, indicando los problemas que enfrentará el mundo en el próximo siglo.  Pese a que las perspectivas del suministro de alimentos a nivel mundial a corto y mediano plazo parecen relativamente buenas, la proyección a más largo plazo es más incierta.  Para que el mundo esté en condiciones de satisfacer la demanda de alimentos en el siglo XXI, los gobiernos deben realizar en la actualidad inversiones bien concebidas en actividades de investigación agrícola y desarrollo rural, y deben elaborar políticas y crear instituciones apropiadas.</w:t>
      </w:r>
    </w:p>
    <w:p>
      <w:pPr>
        <w:pStyle w:val="Normal"/>
        <w:ind w:left="720" w:hanging="0"/>
        <w:rPr/>
      </w:pPr>
      <w:r>
        <w:rPr/>
      </w:r>
    </w:p>
    <w:p>
      <w:pPr>
        <w:pStyle w:val="Normal"/>
        <w:rPr>
          <w:lang w:val="en-US"/>
        </w:rPr>
      </w:pPr>
      <w:r>
        <w:rPr>
          <w:b/>
          <w:lang w:val="en-US"/>
        </w:rPr>
        <w:t>"Agricultural Trade and Trade Policy:  A Multi-Country Analysis - Commodity Trends in Agriculture:  Production, Gross Margins, and Trade:  The Experiences of Belarus, Moldova, and Ukraine - 1991-1994 " (volumen 1).</w:t>
      </w:r>
    </w:p>
    <w:p>
      <w:pPr>
        <w:pStyle w:val="Normal"/>
        <w:ind w:left="720" w:hanging="0"/>
        <w:rPr>
          <w:lang w:val="en-US"/>
        </w:rPr>
      </w:pPr>
      <w:r>
        <w:rPr>
          <w:lang w:val="en-US"/>
        </w:rPr>
      </w:r>
    </w:p>
    <w:p>
      <w:pPr>
        <w:pStyle w:val="Normal"/>
        <w:ind w:left="720" w:hanging="0"/>
        <w:rPr>
          <w:b/>
          <w:b/>
          <w:i/>
          <w:i/>
        </w:rPr>
      </w:pPr>
      <w:r>
        <w:rPr>
          <w:b/>
          <w:i/>
        </w:rPr>
        <w:t>Compendio</w:t>
      </w:r>
    </w:p>
    <w:p>
      <w:pPr>
        <w:pStyle w:val="Normal"/>
        <w:ind w:left="720" w:hanging="0"/>
        <w:rPr/>
      </w:pPr>
      <w:r>
        <w:rPr/>
      </w:r>
    </w:p>
    <w:p>
      <w:pPr>
        <w:pStyle w:val="Normal"/>
        <w:ind w:left="720" w:hanging="0"/>
        <w:rPr/>
      </w:pPr>
      <w:r>
        <w:rPr/>
        <w:t>Este volumen contiene un resumen general de un análisis de las políticas comerciales y de comercio agrícola de varios países.  El aspecto central del estudio consiste de análisis de productos básicos de países específicos que se presentaron originalmente en informes nacionales separados (informes N</w:t>
      </w:r>
      <w:r>
        <w:rPr>
          <w:vertAlign w:val="superscript"/>
        </w:rPr>
        <w:t>os</w:t>
      </w:r>
      <w:r>
        <w:rPr/>
        <w:t xml:space="preserve"> 15961, 15962 y 15963).  El estudio centra su atención en las pautas de producción y las tendencias de los principales productos básicos agrícolas en Belarús, Moldova y Ucrania.  Además de la información sobre producción, se han compilado datos adicionales sobre precios de los insumos, precios de los productos, tecnologías, uso nacional, corrientes comerciales y elaboración para indicar los reajustes en la agricultura durante la transición.  En el informe se hacen las siguientes recomendaciones para mejorar el régimen de comercio:  a) eliminar o reducir la gestión de las divisas relacionada con el comercio;  b) eliminar los precios de exportación mínimos;  c) mejorar los servicios al comercio;  d) no permitir la creación de uniones aduaneras y los acuerdos de libre comercio con otros países de la Comunidad de Estados Independientes (CEI) para impedir la integración en relaciones comerciales mundiales;  e) mantener uniformes los aranceles a un nivel relativamente bajo;  f) aprovechar las oportunidades para introducir cultivos especializados;  y g) iniciar las profundas reformas institucionales que se necesitan para la plena integración en el comercio mundial.</w:t>
      </w:r>
    </w:p>
    <w:p>
      <w:pPr>
        <w:pStyle w:val="Normal"/>
        <w:ind w:left="720" w:hanging="0"/>
        <w:rPr/>
      </w:pPr>
      <w:r>
        <w:rPr/>
      </w:r>
    </w:p>
    <w:p>
      <w:pPr>
        <w:pStyle w:val="Normal"/>
        <w:keepNext w:val="true"/>
        <w:ind w:left="720" w:hanging="0"/>
        <w:rPr>
          <w:lang w:val="en-US"/>
        </w:rPr>
      </w:pPr>
      <w:r>
        <w:rPr>
          <w:b/>
          <w:i/>
          <w:lang w:val="en-US"/>
        </w:rPr>
        <w:t>1997</w:t>
      </w:r>
    </w:p>
    <w:p>
      <w:pPr>
        <w:pStyle w:val="Normal"/>
        <w:keepNext w:val="true"/>
        <w:ind w:left="720" w:hanging="0"/>
        <w:rPr>
          <w:lang w:val="en-US"/>
        </w:rPr>
      </w:pPr>
      <w:r>
        <w:rPr>
          <w:lang w:val="en-US"/>
        </w:rPr>
      </w:r>
    </w:p>
    <w:p>
      <w:pPr>
        <w:pStyle w:val="Normal"/>
        <w:rPr>
          <w:lang w:val="en-US"/>
        </w:rPr>
      </w:pPr>
      <w:r>
        <w:rPr>
          <w:b/>
          <w:lang w:val="en-US"/>
        </w:rPr>
        <w:t>Csaki, Csaba;  Lundell, Mark y Shuker, Iain "Current Status of Agricultural Reforms in EC4 Countries" (volumen 1).  EC4NR agriculture policy note;  Nº 12.</w:t>
      </w:r>
    </w:p>
    <w:p>
      <w:pPr>
        <w:pStyle w:val="Normal"/>
        <w:ind w:left="720" w:hanging="0"/>
        <w:rPr>
          <w:lang w:val="en-US"/>
        </w:rPr>
      </w:pPr>
      <w:r>
        <w:rPr>
          <w:lang w:val="en-US"/>
        </w:rPr>
      </w:r>
    </w:p>
    <w:p>
      <w:pPr>
        <w:pStyle w:val="Normal"/>
        <w:ind w:left="720" w:hanging="0"/>
        <w:rPr>
          <w:b/>
          <w:b/>
          <w:i/>
          <w:i/>
        </w:rPr>
      </w:pPr>
      <w:r>
        <w:rPr>
          <w:b/>
          <w:i/>
        </w:rPr>
        <w:t>Compendio</w:t>
      </w:r>
    </w:p>
    <w:p>
      <w:pPr>
        <w:pStyle w:val="Normal"/>
        <w:ind w:left="720" w:hanging="0"/>
        <w:rPr/>
      </w:pPr>
      <w:r>
        <w:rPr/>
      </w:r>
    </w:p>
    <w:p>
      <w:pPr>
        <w:pStyle w:val="Normal"/>
        <w:ind w:left="720" w:hanging="0"/>
        <w:rPr/>
      </w:pPr>
      <w:r>
        <w:rPr/>
        <w:t>Este informe contiene una sinopsis y análisis en forma de matrices, tanto generales como específicos, de las reformas agrícolas en los países EC4 a mediados de 1997.  Cada país (Estonia, Letonia, Lituania, Armenia, Georgia, Moldova, Ucrania y Belarús) se evalúa en función de la liberalización de los precios y el mercado, la reforma agraria, la privatización del sector de elaboración de productos agrícolas y el suministro de insumos, la financiación rural y el marco institucional.  Se calcula también un resultado general y una media entre países.</w:t>
      </w:r>
    </w:p>
    <w:p>
      <w:pPr>
        <w:pStyle w:val="Normal"/>
        <w:ind w:left="720" w:hanging="0"/>
        <w:rPr/>
      </w:pPr>
      <w:r>
        <w:rPr/>
      </w:r>
    </w:p>
    <w:p>
      <w:pPr>
        <w:pStyle w:val="Normal"/>
        <w:rPr/>
      </w:pPr>
      <w:r>
        <w:rPr>
          <w:b/>
          <w:lang w:val="en-US"/>
        </w:rPr>
        <w:t xml:space="preserve">DeRosa, Dean A. "Agricultural Trade and Rural Development in the Middle East and North Africa:  Recent Developments and Prospects" (volumen 1).  </w:t>
      </w:r>
      <w:r>
        <w:rPr>
          <w:b/>
        </w:rPr>
        <w:t>Documento de trabajo sobre investigaciones relativas a políticas de desarrollo;  Nº PS 732.</w:t>
      </w:r>
    </w:p>
    <w:p>
      <w:pPr>
        <w:pStyle w:val="Normal"/>
        <w:ind w:left="720" w:hanging="0"/>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Pese al lugar prominente que ocupa el petróleo en el Oriente Medio y el norte de África, la agricultura sigue siendo importante para la mayoría de las economías de la región.  Un sector agrícola más robusto y dinámico podría dar un gran impulso al crecimiento económico sostenible y al desarrollo rural en esos países.  Un medio apropiado para aumentar el crecimiento de la agricultura es ampliar las exportaciones agrícolas en los países de esta región que tengan sectores agrícolas y ventajas comparativas considerables o grandes respecto de los cereales, las materias primas agrícolas, las frutas y las hortalizas y legumbres, y muchas categorías de productos ganaderos y lácteos.  Pero los elevados niveles de protección que aplican muchos de estos países, especialmente respecto de las manufacturas y algunos productos alimenticios, contribuyen a tipos de cambio sobrevaluados y a un importante sesgo en contra de la agricultura.  Habría que promover en los países de esta región una liberalización del comercio y otras reformas económicas para fomentar la agricultura y mejorar el bienestar en las zonas rurales mediante la cooperación económica regional, pero estas actividades debían guiarse en la mayor medida posible por los principios del "regionalismo abierto", con arreglo al cual las concesiones negociadas entre los asociados en el comercio regional se podrían extender en forma incondicional a todos los socios comerciales, incluidos los de fuera de la región.</w:t>
      </w:r>
    </w:p>
    <w:p>
      <w:pPr>
        <w:pStyle w:val="Normal"/>
        <w:ind w:left="720" w:hanging="0"/>
        <w:rPr/>
      </w:pPr>
      <w:r>
        <w:rPr/>
      </w:r>
    </w:p>
    <w:p>
      <w:pPr>
        <w:pStyle w:val="Normal"/>
        <w:rPr/>
      </w:pPr>
      <w:r>
        <w:rPr>
          <w:b/>
          <w:lang w:val="en-US"/>
        </w:rPr>
        <w:t xml:space="preserve">Francis, Paul A.;  Milimo, John T. Njobvu, Chosani A. y Tembo, Stephen P.M. "Listening to Farmers:  Participatory Assessment of Policy Reform in Zambia´s Agricultural Sector" (volumen 1).  </w:t>
      </w:r>
      <w:r>
        <w:rPr>
          <w:b/>
        </w:rPr>
        <w:t>Documentos técnicos del Banco Mundial;  Nº WTP 375.  Colección para la región de África.</w:t>
      </w:r>
    </w:p>
    <w:p>
      <w:pPr>
        <w:pStyle w:val="Normal"/>
        <w:ind w:left="720" w:hanging="0"/>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En este estudio se examinan los efectos sobre los agricultores de los cambios radicales en las políticas agrícolas que tuvieron lugar en Zambia durante el decenio de 1990.  Aprovechando las conclusiones de varios estudios participativos y evaluaciones de los beneficiarios, y en los datos de estudios cuantitativos, cuando se disponía de ellos, en la monografía se destacan las percepciones y prioridades de los propios agricultores acerca de las restricciones a la producción y de la calidad de los servicios agrícolas.  Los sistemas de producción agrícola y las restricciones que enfrentan los agricultores se describen desde los siguientes puntos de vista:  acervo y asignación de recursos (por ejemplo, factores climáticos y ambientales, acceso a la tierra, mano de obra, aptitudes técnicas y tracción animal);  y la calidad de los servicios agrícolas públicos y privados en condiciones de liberalización.  Se esbozan las estrategias que han adoptado los agricultores para hacer frente a las consecuencias de estos cambios, incluidas las modificaciones de las prácticas agrícolas, una mayor utilización de fuentes de ingresos no agrícolas y las pautas modificadas de consumo e intercambio.  En la conclusión se hacen recomendaciones para futuras actividades e investigaciones.</w:t>
      </w:r>
    </w:p>
    <w:p>
      <w:pPr>
        <w:pStyle w:val="Normal"/>
        <w:ind w:left="720" w:hanging="0"/>
        <w:rPr/>
      </w:pPr>
      <w:r>
        <w:rPr/>
      </w:r>
    </w:p>
    <w:p>
      <w:pPr>
        <w:pStyle w:val="Normal"/>
        <w:rPr/>
      </w:pPr>
      <w:r>
        <w:rPr>
          <w:b/>
          <w:lang w:val="en-US"/>
        </w:rPr>
        <w:t xml:space="preserve">Koester, Ulrich E. y Brooks, Karen M. "Agriculture and German Reunification" (volumen 1).  </w:t>
      </w:r>
      <w:r>
        <w:rPr>
          <w:b/>
        </w:rPr>
        <w:t>Documento del Banco Mundial para discusión;  Nº WDP 355.</w:t>
      </w:r>
    </w:p>
    <w:p>
      <w:pPr>
        <w:pStyle w:val="Normal"/>
        <w:ind w:left="720" w:hanging="0"/>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 xml:space="preserve">En este informe se examina la dirección general que han tomado las reformas agrícolas en Alemania Oriental, único ejemplo de la región en que la producción agrícola no declinó durante el reajuste radical.  Los autores determinaron que la producción agrícola total permaneció aproximadamente constante durante el período y que la productividad de la tierra y de la mano de obra en la agricultura aumentaron marcadamente en cuatro años.  La transformación de Alemania Oriental es única, y presenta un panorama general de la naturaleza y velocidad del reajuste agrícola cuando las características del entorno económico externo del sector no impiden el proceso.  El cambio estructural fue rápido y la productividad en el Este aumentó hasta igualar o sobrepasar la de Alemania Occidental en cinco años.  El rápido reajuste exigió enormes pagos de transición para despidos, seguridad social, inversión agrícola, reasentamiento y retiro de tierras marginales.  El reajuste de la agricultura consistió en la modificación de la estructura de los establecimientos agrícolas, la propiedad de los activos, la tecnología de la producción y la composición del producto.  El arrendamiento, más que la venta de las tierras, dominó la actividad en los mercados de tierras de Alemania Oriental.  </w:t>
      </w:r>
      <w:r>
        <w:rPr>
          <w:lang w:val="es-ES_tradnl"/>
        </w:rPr>
        <w:t xml:space="preserve">El arrendamiento proporcionó la flexibilidad necesaria para ajustar los tamaños de los establecimientos agrícolas, así como para reducir los costos de puesta en marcha de nuevos establecimientos.  </w:t>
      </w:r>
      <w:r>
        <w:rPr/>
        <w:t>Un régimen de comercio abierto contribuyó a la importación de nueva tecnología y a un rápido aumento de los rendimientos.  No obstante, el empleo en la agricultura declinó en un 80 por ciento en los cinco años que siguieron a la reunificación, y continúa la salida de mano de obra.  Además, las subvenciones de capital proporcionadas como asistencia a la transición han exacerbado las corrientes de salida de mano de obra.  El enfoque de la valuación y la distribución de los activos agrícolas dio lugar a la concentración del valor de los activos en manos de un número relativamente pequeño de personas.  Por último, la reforma de la política agraria común incluyó tremendos beneficios para la agricultura de Alemania Oriental en un momento en que grandes superficies probablemente hubieran permanecido sin explotar de cualquier manera, aun sin los pagos efectuados.</w:t>
      </w:r>
    </w:p>
    <w:p>
      <w:pPr>
        <w:pStyle w:val="Normal"/>
        <w:ind w:left="720" w:hanging="0"/>
        <w:rPr/>
      </w:pPr>
      <w:r>
        <w:rPr/>
      </w:r>
    </w:p>
    <w:p>
      <w:pPr>
        <w:pStyle w:val="Normal"/>
        <w:rPr>
          <w:lang w:val="en-US"/>
        </w:rPr>
      </w:pPr>
      <w:r>
        <w:rPr>
          <w:b/>
          <w:lang w:val="en-US"/>
        </w:rPr>
        <w:t>"India - The Indian Oilseed Complex:  Capturing Market Opportunities" (volumen 1).  World Development Sources, WDS 1997-2.</w:t>
      </w:r>
    </w:p>
    <w:p>
      <w:pPr>
        <w:pStyle w:val="Normal"/>
        <w:ind w:left="720" w:hanging="0"/>
        <w:rPr>
          <w:lang w:val="en-US"/>
        </w:rPr>
      </w:pPr>
      <w:r>
        <w:rPr>
          <w:lang w:val="en-US"/>
        </w:rPr>
      </w:r>
    </w:p>
    <w:p>
      <w:pPr>
        <w:pStyle w:val="Normal"/>
        <w:ind w:left="720" w:hanging="0"/>
        <w:rPr>
          <w:b/>
          <w:b/>
          <w:i/>
          <w:i/>
          <w:lang w:val="en-US"/>
        </w:rPr>
      </w:pPr>
      <w:r>
        <w:rPr>
          <w:b/>
          <w:i/>
          <w:lang w:val="en-US"/>
        </w:rPr>
        <w:t>Compendio</w:t>
      </w:r>
    </w:p>
    <w:p>
      <w:pPr>
        <w:pStyle w:val="Normal"/>
        <w:ind w:left="720" w:hanging="0"/>
        <w:rPr/>
      </w:pPr>
      <w:r>
        <w:rPr/>
      </w:r>
    </w:p>
    <w:p>
      <w:pPr>
        <w:pStyle w:val="Normal"/>
        <w:ind w:left="720" w:hanging="0"/>
        <w:rPr/>
      </w:pPr>
      <w:r>
        <w:rPr/>
        <w:t>El Gobierno de la India se fijó el objetivo de lograr la autosuficiencia y la seguridad alimentaria en el sector de los aceites comestibles.  Para sostener los logros de la industria de semillas oleaginosas de la India, el Gobierno deberá establecer un entorno de precios y mercado en el complejo de las semillas oleaginosas que aliente un avance tecnológico sostenido.  Para aprovechar la estabilidad de la producción obtenida mediante la diversificación, la India deberá establecer un mercado verdaderamente nacional estimulado por la competencia extranjera y que conduzca a niveles más altos de eficiencia en la elaboración y comercialización.  Una estrategia de reforma, que podría autogenerar incentivos financieros e institucionales y estimular aumentos significativos de la eficiencia, se centraría principalmente en las políticas nacionales para realzar el desempeño de los sectores de elaboración y comercialización.  Los objetivos de la reforma son:  1) mejorar la comercialización y distribución de semillas oleaginosas y productos derivados;  2) mejorar la competitividad desde un punto de vista técnico;  y 3) proporcionar los medios para mitigar los riesgos de los márgenes de machacado y precios en un entorno de comercio nacional y extranjero más liberal acorde con las normas de la Organización Mundial del Comercio (OMC).  En el informe se recomienda un enfoque de cinco etapas a la reforma:  1) perfeccionar el régimen de comercio exterior mediante el establecimiento de normas que se ajusten a las de la OMC, incluido el reconocimiento de los derechos de propiedad intelectual, que alentarán a las compañías semilleras a vender variedades mejoradas;  2) modernizar el entorno de políticas nacionales de elaboración y comercio vigilando los precios y desregulando el comercio del complejo de semillas oleaginosas, y armonizando y normalizando los impuestos;  3) modernizar la infraestructura del mercado, el transporte posterior a la cosecha,  y los puertos descentralizando la autoridad reglamentaria, dispersando la infraestructura de precios, estableciendo una política de inversión privada y alentando la participación del sector privado;  4) mejorar el marco institucional y reglamentario para elevar los niveles sanitarios y de calidad haciendo más estrictas las normas nacionales sobre seguridad alimentaria y aumentando la capacidad de vigilancia y observancia.</w:t>
      </w:r>
    </w:p>
    <w:p>
      <w:pPr>
        <w:pStyle w:val="Normal"/>
        <w:ind w:left="720" w:hanging="0"/>
        <w:rPr/>
      </w:pPr>
      <w:r>
        <w:rPr/>
      </w:r>
    </w:p>
    <w:p>
      <w:pPr>
        <w:pStyle w:val="Normal"/>
        <w:rPr>
          <w:lang w:val="en-US"/>
        </w:rPr>
      </w:pPr>
      <w:r>
        <w:rPr>
          <w:b/>
          <w:lang w:val="en-US"/>
        </w:rPr>
        <w:t>"India - The Indian Oilseed Complex:  Capturing Market Opportunities" (volumen 2).  World Development Sources, WDS 1997-2.</w:t>
      </w:r>
    </w:p>
    <w:p>
      <w:pPr>
        <w:pStyle w:val="Normal"/>
        <w:ind w:left="720" w:hanging="0"/>
        <w:rPr>
          <w:lang w:val="en-US"/>
        </w:rPr>
      </w:pPr>
      <w:r>
        <w:rPr>
          <w:lang w:val="en-US"/>
        </w:rPr>
      </w:r>
    </w:p>
    <w:p>
      <w:pPr>
        <w:pStyle w:val="Normal"/>
        <w:ind w:left="720" w:hanging="0"/>
        <w:rPr>
          <w:b/>
          <w:b/>
          <w:i/>
          <w:i/>
        </w:rPr>
      </w:pPr>
      <w:r>
        <w:rPr>
          <w:b/>
          <w:i/>
        </w:rPr>
        <w:t>Compendio</w:t>
      </w:r>
    </w:p>
    <w:p>
      <w:pPr>
        <w:pStyle w:val="Normal"/>
        <w:ind w:left="720" w:hanging="0"/>
        <w:rPr/>
      </w:pPr>
      <w:r>
        <w:rPr/>
      </w:r>
    </w:p>
    <w:p>
      <w:pPr>
        <w:pStyle w:val="Normal"/>
        <w:ind w:left="720" w:hanging="0"/>
        <w:rPr/>
      </w:pPr>
      <w:r>
        <w:rPr/>
        <w:t>El Gobierno de la India se fijó el objetivo de lograr la autosuficiencia y la seguridad alimentaria en el sector de los aceites comestibles.  Para sostener los logros de la industria de semillas oleaginosas de la India, el Gobierno deberá establecer un entorno de precios y mercado en el complejo de las semillas oleaginosas que aliente un avance tecnológico sostenido.  Para aprovechar la estabilidad de la producción obtenida mediante la diversificación, la India deberá establecer un mercado verdaderamente nacional estimulado por la competencia extranjera y que conduzca a niveles más altos de eficiencia en la elaboración y comercialización.  Una estrategia de reforma, que podría autogenerar incentivos financieros e institucionales y estimular aumentos significativos de la eficiencia, se centraría principalmente en las políticas nacionales para realzar el desempeño de los sectores de elaboración y comercialización.  Los objetivos de la reforma son:  1) mejorar la comercialización y distribución de semillas oleaginosas y productos derivados;  2) mejorar la competitividad desde un punto de vista técnico;  y 3) proporcionar los medios para mitigar los riesgos de los márgenes de machacado y precios en un entorno de comercio nacional y extranjero más liberal acorde con las normas de la Organización Mundial del Comercio (OMC).  En el informe se recomienda un enfoque de cinco etapas a la reforma:  1) perfeccionar el régimen de comercio exterior mediante el establecimiento de normas que se ajusten a las de la OMC, incluido el reconocimiento de los derechos de propiedad intelectual, que alentarán a las compañías semilleras a vender variedades mejoradas;  2) modernizar el entorno de políticas nacionales de elaboración y comercio vigilando los precios y desregulando el comercio del complejo de semillas oleaginosas, y armonizando y normalizando los impuestos;  3) modernizar la infraestructura del mercado, el transporte posterior a la cosecha,  y los puertos descentralizando la autoridad reglamentaria, dispersando la infraestructura de precios, estableciendo una política de inversión privada y alentando la participación del sector privado;  4) mejorar el marco institucional y reglamentario para elevar los niveles sanitarios y de calidad haciendo más estrictas las normas nacionales sobre seguridad alimentaria y aumentando la capacidad de vigilancia y observancia.</w:t>
      </w:r>
    </w:p>
    <w:p>
      <w:pPr>
        <w:pStyle w:val="Normal"/>
        <w:ind w:left="720" w:hanging="0"/>
        <w:rPr/>
      </w:pPr>
      <w:r>
        <w:rPr/>
      </w:r>
    </w:p>
    <w:p>
      <w:pPr>
        <w:pStyle w:val="Normal"/>
        <w:keepNext w:val="true"/>
        <w:rPr>
          <w:lang w:val="en-US"/>
        </w:rPr>
      </w:pPr>
      <w:r>
        <w:rPr>
          <w:b/>
          <w:lang w:val="en-US"/>
        </w:rPr>
        <w:t>"Uzbekistan - Country Assistance Strategy" (volumen 1).</w:t>
      </w:r>
    </w:p>
    <w:p>
      <w:pPr>
        <w:pStyle w:val="Normal"/>
        <w:keepNext w:val="true"/>
        <w:ind w:left="720" w:hanging="0"/>
        <w:rPr>
          <w:lang w:val="en-US"/>
        </w:rPr>
      </w:pPr>
      <w:r>
        <w:rPr>
          <w:lang w:val="en-US"/>
        </w:rPr>
      </w:r>
    </w:p>
    <w:p>
      <w:pPr>
        <w:pStyle w:val="Normal"/>
        <w:ind w:left="720" w:hanging="0"/>
        <w:rPr>
          <w:b/>
          <w:b/>
          <w:i/>
          <w:i/>
        </w:rPr>
      </w:pPr>
      <w:r>
        <w:rPr>
          <w:b/>
          <w:i/>
        </w:rPr>
        <w:t>Compendio</w:t>
      </w:r>
    </w:p>
    <w:p>
      <w:pPr>
        <w:pStyle w:val="Normal"/>
        <w:ind w:left="720" w:hanging="0"/>
        <w:rPr/>
      </w:pPr>
      <w:r>
        <w:rPr/>
      </w:r>
    </w:p>
    <w:p>
      <w:pPr>
        <w:pStyle w:val="Normal"/>
        <w:ind w:left="720" w:hanging="0"/>
        <w:rPr/>
      </w:pPr>
      <w:r>
        <w:rPr/>
        <w:t>Esta estrategia de asistencia para Uzbekistán hace hincapié en cuatro retos fundamentales a corto y mediano plazo para apoyar un desarrollo sostenible de base amplia con reducción de la pobreza.  Estos retos son:  1) la liberalización del comercio y de los regímenes de tipo de cambio y la reducción al mínimo de las distorsiones en el sector financiero;  2) el mejoramiento de los incentivos para aumentar el producto y el empleo, particularmente en la agricultura;  3) la eliminación de la ineficiencia en la utilización de los recursos en los servicios municipales y la infraestructura;  y 4) el problema del daño ambiental resultante de la ordenación equivocada de los recursos naturales en la cuenca del Mar Aral.  Se han escogido estas esferas de actividad en razón de que los progresos en ellas tendrían efectos beneficiosos sustanciales sobre las limitaciones que pesan fuertemente sobre las familias de ingresos bajos de Uzbekistán.  La liberalización del comercio, los pagos y el comercio interno favorecerían particularmente el desarrollo de empresas pequeñas y medianas y de la agricultura, donde se encuentran las mejores perspectivas de crecimiento del empleo remunerado.  La estrategia comprende intervenciones para reducir directamente la pobreza, entre otras:  1) la inversión en servicios de agua potable, saneamiento y salud en las regiones más pobres del país;  2) la inclusión en esta esfera del Fondo de Transformación Social Experimental (año fiscal 1999);  y 3) la inclusión de los "oblasts" más pobres en el componente experimental del proyecto de reforma del sector de la salud (año fiscal 1998).</w:t>
      </w:r>
    </w:p>
    <w:p>
      <w:pPr>
        <w:pStyle w:val="Normal"/>
        <w:ind w:left="720" w:hanging="0"/>
        <w:rPr/>
      </w:pPr>
      <w:r>
        <w:rPr/>
      </w:r>
    </w:p>
    <w:p>
      <w:pPr>
        <w:pStyle w:val="Normal"/>
        <w:rPr>
          <w:lang w:val="en-US"/>
        </w:rPr>
      </w:pPr>
      <w:r>
        <w:rPr>
          <w:b/>
          <w:lang w:val="en-US"/>
        </w:rPr>
        <w:t>"Albania - Country Assistance Review" (volumen 1).</w:t>
      </w:r>
    </w:p>
    <w:p>
      <w:pPr>
        <w:pStyle w:val="Normal"/>
        <w:ind w:left="720" w:hanging="0"/>
        <w:rPr>
          <w:lang w:val="en-US"/>
        </w:rPr>
      </w:pPr>
      <w:r>
        <w:rPr>
          <w:lang w:val="en-US"/>
        </w:rPr>
      </w:r>
    </w:p>
    <w:p>
      <w:pPr>
        <w:pStyle w:val="Normal"/>
        <w:ind w:left="720" w:hanging="0"/>
        <w:rPr>
          <w:b/>
          <w:b/>
          <w:i/>
          <w:i/>
        </w:rPr>
      </w:pPr>
      <w:r>
        <w:rPr>
          <w:b/>
          <w:i/>
        </w:rPr>
        <w:t>Compendio</w:t>
      </w:r>
    </w:p>
    <w:p>
      <w:pPr>
        <w:pStyle w:val="Normal"/>
        <w:ind w:left="720" w:hanging="0"/>
        <w:rPr/>
      </w:pPr>
      <w:r>
        <w:rPr/>
      </w:r>
    </w:p>
    <w:p>
      <w:pPr>
        <w:pStyle w:val="Normal"/>
        <w:ind w:left="720" w:hanging="0"/>
        <w:rPr/>
      </w:pPr>
      <w:r>
        <w:rPr/>
        <w:t>Este examen de asistencia para Albania abarca el período de 1992 a 1997 de la colaboración de la Asociación Internacional de Fomento (AIF) con el Gobierno de Albania y sus actividades de desarrollo.  La conclusión del examen es que la asistencia de la AIF a Albania fue eficaz y que la asociación concertada con el Gobierno logró algunos éxitos notables.  El colapso del orden civil en 1997, y la subsiguiente destrucción de la propiedad constituyó un importante retroceso en relación con todos los avances de desarrollo que se habían logrado.  Pero se había avanzado bastante en los sectores de la agricultura, la gestión de la deuda externa, la privatización en pequeña y mediana escala, la reforma fiscal y la liberalización de los precios y el comercio, y estos avances no se perdieron.  Hubo algunas deficiencias en las actividades de la privatización de la asistencia de la AIF y en la profundidad y concentración de las actividades de asistencia en algunos sectores.  Mucho más importante fue la falta de progresos en la reforma de la administración pública y las instituciones estatales.  La experiencia obtenida del examen se presenta a nivel general y sectorial.  Esto ayudará a la AIF a perfeccionar su estrategia de asistencia a los países y sus futuras actividades de asistencia.</w:t>
      </w:r>
    </w:p>
    <w:p>
      <w:pPr>
        <w:pStyle w:val="Normal"/>
        <w:ind w:left="720" w:hanging="0"/>
        <w:rPr/>
      </w:pPr>
      <w:r>
        <w:rPr/>
      </w:r>
    </w:p>
    <w:p>
      <w:pPr>
        <w:pStyle w:val="Normal"/>
        <w:ind w:left="720" w:hanging="0"/>
        <w:rPr>
          <w:lang w:val="en-US"/>
        </w:rPr>
      </w:pPr>
      <w:r>
        <w:rPr>
          <w:b/>
          <w:i/>
          <w:lang w:val="en-US"/>
        </w:rPr>
        <w:t>1999</w:t>
      </w:r>
    </w:p>
    <w:p>
      <w:pPr>
        <w:pStyle w:val="Normal"/>
        <w:ind w:left="720" w:hanging="0"/>
        <w:rPr>
          <w:lang w:val="en-US"/>
        </w:rPr>
      </w:pPr>
      <w:r>
        <w:rPr>
          <w:lang w:val="en-US"/>
        </w:rPr>
      </w:r>
    </w:p>
    <w:p>
      <w:pPr>
        <w:pStyle w:val="Normal"/>
        <w:rPr/>
      </w:pPr>
      <w:r>
        <w:rPr>
          <w:b/>
          <w:lang w:val="en-US"/>
        </w:rPr>
        <w:t xml:space="preserve">Krueger, Anne O. "Developing Countries and the Next Round of Multilateral Trade Negotiations" (volumen 1).  </w:t>
      </w:r>
      <w:r>
        <w:rPr>
          <w:b/>
        </w:rPr>
        <w:t>Documento de trabajo sobre investigaciones relativas a políticas de desarrollo;  Nº WPS 2118.</w:t>
      </w:r>
    </w:p>
    <w:p>
      <w:pPr>
        <w:pStyle w:val="Normal"/>
        <w:ind w:left="720" w:hanging="0"/>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Los países en desarrollo pasaron a ser participantes formales en las negociaciones comerciales multilaterales sólo a raíz de la Ronda Uruguay, durante la cual lograron incorporar la agricultura en el GATT/OMC, llegando a un acuerdo sobre la eliminación gradual del Acuerdo Multifibras en 10 años, y comenzando, entre otras cosas, la labor sobre los servicios.  Su interés primordial en la nueva ronda sigue siendo asegurar una expansión saludable de un sistema de comercio multilateral abierto.  Los países en desarrollo deben tratar de obtener la liberalización en todos los sectores en lugar de reducciones cero por cero, que tienden a favorecer los intereses de los países industriales (cuya atención se centra en los sectores en los que tienen ventajas comparativas), y de reducir el apoyo a nuevos recortes.  La liberalización del comercio agrícola proporciona oportunidades importantes.  Los países en desarrollo tienen un considerable interés en reducir la protección y las subvenciones agrícolas y prohibir los impuestos y los contingentes de exportación sobre los productos agrícolas.  De particular interés son los acuerdos que abarcan servicios, incluidos, por ejemplo, los acuerdos sobre la forma de permitir la inmigración temporal de trabajadores de la construcción.  Es importante que no se utilicen las normas laborales para suprimir la competencia de los países en desarrollo con abundante mano de obra;  que ningún acuerdo sobre normas laborales eleve los costos de la mano de obra no calificada en países cuyas ventajas comparativas están en los productos exportados con elevado índice de mano de obra no calificada;  y que no se impongan normas excesivamente altas a los productos.  Los países en desarrollo pueden aumentar sustancialmente su influencia estableciendo coaliciones basadas en intereses comunes en una gran diversidad de esferas (como lo hizo el Grupo de Cairns en la Ronda Uruguay).</w:t>
      </w:r>
    </w:p>
    <w:p>
      <w:pPr>
        <w:pStyle w:val="Normal"/>
        <w:ind w:left="720" w:hanging="0"/>
        <w:rPr/>
      </w:pPr>
      <w:r>
        <w:rPr/>
      </w:r>
    </w:p>
    <w:p>
      <w:pPr>
        <w:pStyle w:val="Normal"/>
        <w:rPr/>
      </w:pPr>
      <w:r>
        <w:rPr>
          <w:b/>
          <w:lang w:val="en-US"/>
        </w:rPr>
        <w:t xml:space="preserve">Hockman, Bernard Anderson, Kym "Developing Countries Agriculture and the New Trade Agenda" (volumen 1).  </w:t>
      </w:r>
      <w:r>
        <w:rPr>
          <w:b/>
        </w:rPr>
        <w:t>Documento de trabajo sobre investigaciones relativas a políticas de desarrollo;  Nº WPS 2125.</w:t>
      </w:r>
    </w:p>
    <w:p>
      <w:pPr>
        <w:pStyle w:val="Normal"/>
        <w:ind w:left="720" w:hanging="0"/>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Se prevé una nueva ronda de negociaciones de la Organización Mundial del Comercio sobre agricultura, servicios y quizá otras cuestiones a finales de 1999.  Cabe considerar en qué medida esas negociaciones incluirán temas de un "nuevo programa de comercio" encaminado a asegurar que las políticas reglamentarias nacionales no discriminen contra los proveedores extranjeros.  Los autores sostienen que las negociaciones sobre el acceso al mercado deben tener prioridad, ya que sigue siendo enorme el potencial de aumento del bienestar de la liberalización del acceso a los mercados agrícolas (y de servicios), aunque también hay que incluir nuevas cuestiones.  El examen de cuestiones del nuevo programa de comercio incrementaría la función de la disciplina del mercado en la asignación de recursos para la agricultura y alentaría a los grupos no agrícolas con intereses en las nuevas cuestiones a tomar parte en la ronda, contrarrestando a las fuerzas que favorecen la protección agrícola.  Sostienen también, sin embargo, que las actividades de establecimiento de normas para incluir nuevas cuestiones no deben estar vinculadas a las negociaciones sobre el acceso a los mercados agrícolas, ya que las cuestiones afectan a las actividades en todos los sectores.</w:t>
      </w:r>
    </w:p>
    <w:p>
      <w:pPr>
        <w:pStyle w:val="Normal"/>
        <w:ind w:left="720" w:hanging="0"/>
        <w:rPr/>
      </w:pPr>
      <w:r>
        <w:rPr/>
      </w:r>
    </w:p>
    <w:p>
      <w:pPr>
        <w:pStyle w:val="Normal"/>
        <w:rPr/>
      </w:pPr>
      <w:r>
        <w:rPr>
          <w:b/>
          <w:lang w:val="en-US"/>
        </w:rPr>
        <w:t xml:space="preserve">Csaki, Csaba y Nash, John "Regional and International Trade Policy - Lessons for the EU Accession in the Rural Sector" (volumen 1).  </w:t>
      </w:r>
      <w:r>
        <w:rPr>
          <w:b/>
        </w:rPr>
        <w:t>Documento técnico del Banco Mundial;  Nº WTP 434.</w:t>
      </w:r>
    </w:p>
    <w:p>
      <w:pPr>
        <w:pStyle w:val="Normal"/>
        <w:ind w:left="720" w:hanging="0"/>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Las actividades de la Unión Europea (UE) en relación con la adhesión de nuevos miembros incluyen una serie de estudios, cursos prácticos y seminarios tanto para facilitar las reformas institucionales y de políticas como para difundir resultados de estudios, mejorando de esta forma las capacidades analíticas y de análisis de políticas de los países que desean adherirse a la UE.  En cooperación con la Organización de las Naciones Unidas para la Agricultura y la Alimentación (FAO), el Banco Mundial proporciona análisis económicos y experiencia como parte de sus actividades coordinadas.  El principal objetivo del curso práctico fue presentar los resultados de los estudios de cuestiones de políticas comerciales regionales e internacionales, en tanto tengan que ver con las experiencias y los resultados de los acuerdos de comercio regional, concretamente, el Acuerdo de Libre Comercio de Europa Central (ALCEC) y la Organización Mundial del Comercio (OMC), en relación con la incorporación de los 10 países que se examinan.  Se celebraron deliberaciones sobre el apoyo del Banco Mundial al sector rural y se indicó la magnitud de los posibles beneficios, aunque éstos dependían de una expansión basada en el diseño y la ejecución adecuadas de políticas agrícolas.  Se consideró la liberalización del comercio agrícola, previéndose una mayor apertura de los mercados europeos.  Se determinó que el mejoramiento y la competitividad del sector agrícola y de los alimentos constituía una actividad prioritaria, antes de que se pudiera aumentar la eficacia con los instrumentos de la política agrícola común.</w:t>
      </w:r>
    </w:p>
    <w:p>
      <w:pPr>
        <w:pStyle w:val="Normal"/>
        <w:ind w:left="720" w:hanging="0"/>
        <w:rPr/>
      </w:pPr>
      <w:r>
        <w:rPr/>
      </w:r>
    </w:p>
    <w:p>
      <w:pPr>
        <w:pStyle w:val="Normal"/>
        <w:rPr>
          <w:lang w:val="en-US"/>
        </w:rPr>
      </w:pPr>
      <w:r>
        <w:rPr>
          <w:b/>
          <w:lang w:val="en-US"/>
        </w:rPr>
        <w:t>Nyberg, Albert y Rozell, Scott "Accelerating China´s rural transformation" (volumen 1).</w:t>
      </w:r>
    </w:p>
    <w:p>
      <w:pPr>
        <w:pStyle w:val="Normal"/>
        <w:ind w:left="720" w:hanging="0"/>
        <w:rPr>
          <w:lang w:val="en-US"/>
        </w:rPr>
      </w:pPr>
      <w:r>
        <w:rPr>
          <w:lang w:val="en-US"/>
        </w:rPr>
      </w:r>
    </w:p>
    <w:p>
      <w:pPr>
        <w:pStyle w:val="Normal"/>
        <w:ind w:left="720" w:hanging="0"/>
        <w:rPr>
          <w:b/>
          <w:b/>
          <w:i/>
          <w:i/>
          <w:lang w:val="en-US"/>
        </w:rPr>
      </w:pPr>
      <w:r>
        <w:rPr>
          <w:b/>
          <w:i/>
          <w:lang w:val="en-US"/>
        </w:rPr>
        <w:t>Compendio</w:t>
      </w:r>
    </w:p>
    <w:p>
      <w:pPr>
        <w:pStyle w:val="Normal"/>
        <w:ind w:left="720" w:hanging="0"/>
        <w:rPr/>
      </w:pPr>
      <w:r>
        <w:rPr/>
      </w:r>
    </w:p>
    <w:p>
      <w:pPr>
        <w:pStyle w:val="Normal"/>
        <w:ind w:left="720" w:hanging="0"/>
        <w:rPr/>
      </w:pPr>
      <w:r>
        <w:rPr/>
        <w:t>En este informe se procura determinar y consolidar información sobre cuestiones de importancia fundamental que tienen efectos sobre el desarrollo rural de China.  Los avances logrados por la economía rural de China en los últimos dos decenios -un crecimiento rápido y la declinación de la pobreza- han sido notables.  Ahora bien, la duplicación de estos logros y el mejoramiento de la sostenibilidad durante los próximos dos decenios será difícil y habrá que cambiar muchas de las condiciones subyacentes.  Las reformas económicas se iniciaron cuando la escasez del abastecimiento restringió el crecimiento, pero actualmente el principal factor de restricción es la debilidad de la demanda.  Además, prácticamente se han agotado los aumentos de la productividad de las instituciones y políticas de transición;  los futuros aumentos de la productividad provendrán de los aumentos en la eficiencia, estimulados por las fuerzas del mercado, y del aumento de la productividad de los recursos de tierras y aguas escasos, mediante métodos de conservación de los recursos y nuevas tecnologías.  El sector agrícola rural seguirá dependiendo de un sector industrial urbano robusto que cree puestos de trabajo y absorba el excedente de mano de obra agrícola y rural, permitiendo de esta forma que los agricultores restantes tengan acceso a recursos de tierra adicionales.  Hay que fomentar un sistema fiscal eficaz, un sistema financiero más eficiente y arreglos de tenencia de tierras prácticos con derechos de uso de tierras que se puedan comercializar, y el mejoramiento de los incentivos para la inversión en el sector agrícola.  La continuación de la reforma entrañará una mayor liberalización de la producción, los precios y las políticas de comercialización.  También entrañará una fuerte promoción gubernamental de un entorno de mercado e inversiones en servicios públicos e infraestructura.</w:t>
      </w:r>
    </w:p>
    <w:p>
      <w:pPr>
        <w:pStyle w:val="Normal"/>
        <w:ind w:left="720" w:hanging="0"/>
        <w:rPr/>
      </w:pPr>
      <w:r>
        <w:rPr/>
      </w:r>
    </w:p>
    <w:p>
      <w:pPr>
        <w:pStyle w:val="Normal"/>
        <w:rPr>
          <w:lang w:val="en-US"/>
        </w:rPr>
      </w:pPr>
      <w:r>
        <w:rPr>
          <w:b/>
          <w:lang w:val="en-US"/>
        </w:rPr>
        <w:t>"Bulgaria – Agriculture Sector Adjustment Loan Project" (volumen 1).</w:t>
      </w:r>
    </w:p>
    <w:p>
      <w:pPr>
        <w:pStyle w:val="Normal"/>
        <w:ind w:left="720" w:hanging="0"/>
        <w:rPr>
          <w:lang w:val="en-US"/>
        </w:rPr>
      </w:pPr>
      <w:r>
        <w:rPr>
          <w:lang w:val="en-US"/>
        </w:rPr>
      </w:r>
    </w:p>
    <w:p>
      <w:pPr>
        <w:pStyle w:val="Normal"/>
        <w:ind w:left="720" w:hanging="0"/>
        <w:rPr>
          <w:b/>
          <w:b/>
          <w:i/>
          <w:i/>
        </w:rPr>
      </w:pPr>
      <w:r>
        <w:rPr>
          <w:b/>
          <w:i/>
        </w:rPr>
        <w:t>Compendio</w:t>
      </w:r>
    </w:p>
    <w:p>
      <w:pPr>
        <w:pStyle w:val="Normal"/>
        <w:ind w:left="720" w:hanging="0"/>
        <w:rPr/>
      </w:pPr>
      <w:r>
        <w:rPr/>
      </w:r>
    </w:p>
    <w:p>
      <w:pPr>
        <w:pStyle w:val="Normal"/>
        <w:ind w:left="720" w:hanging="0"/>
        <w:rPr/>
      </w:pPr>
      <w:r>
        <w:rPr/>
        <w:t>El proyecto de préstamo para el reajuste del sector agrícola apoya el desarrollo rápido de un sector agrícola eficaz y flexible, de conformidad con los principios enunciados en el programa a mediano plazo del Gobierno de Bulgaria.  Las reformas tendrán lugar en las esferas de los precios, el seguimiento, la financiación y las subvenciones agrícolas, los mercados de tierras, los mercados de cereales y la privatización de las empresas agrícolas.  Las reformas incrementarán la competitividad en el mercado interno acelerando el desarrollo de un mercado de tierras privado, reduciendo significativamente la función del Estado como intermediario en la elaboración y comercialización, mejorando los incentivos al eliminar los controles de precios y de comercio, y reduciendo el crédito subvencionado por el Gobierno.  Esto mejorará las oportunidades de obtención de ingresos por los habitantes de las zonas rurales, contribuirá a la generación de empleo rural y ayudará a elevar los niveles de vida en el sector rural.  El beneficio para los consumidores provendrá de la mejor calidad y mayor disponibilidad de productos agrícolas, una mayor variedad de productos, y actividades de comercialización más eficientes.  Los riesgos más importantes son, en primer lugar, la resistencia política de grupos de interés poderosos y, en segundo lugar, la debilidad del programa provocada por un entorno macroeconómico no favorable.  Todas las condiciones se han cumplido y el proyecto es una operación de un solo tramo.</w:t>
      </w:r>
    </w:p>
    <w:p>
      <w:pPr>
        <w:pStyle w:val="Normal"/>
        <w:ind w:left="720" w:hanging="0"/>
        <w:rPr/>
      </w:pPr>
      <w:r>
        <w:rPr/>
      </w:r>
    </w:p>
    <w:p>
      <w:pPr>
        <w:pStyle w:val="Normal"/>
        <w:rPr>
          <w:lang w:val="en-US"/>
        </w:rPr>
      </w:pPr>
      <w:r>
        <w:rPr>
          <w:b/>
          <w:lang w:val="en-US"/>
        </w:rPr>
        <w:t>"Pakistan – Agriculture Sector Investment Project" (volumen 1).</w:t>
      </w:r>
    </w:p>
    <w:p>
      <w:pPr>
        <w:pStyle w:val="Normal"/>
        <w:ind w:left="720" w:hanging="0"/>
        <w:rPr>
          <w:lang w:val="en-US"/>
        </w:rPr>
      </w:pPr>
      <w:r>
        <w:rPr>
          <w:lang w:val="en-US"/>
        </w:rPr>
      </w:r>
    </w:p>
    <w:p>
      <w:pPr>
        <w:pStyle w:val="Normal"/>
        <w:ind w:left="720" w:hanging="0"/>
        <w:rPr>
          <w:b/>
          <w:b/>
          <w:i/>
          <w:i/>
        </w:rPr>
      </w:pPr>
      <w:r>
        <w:rPr>
          <w:b/>
          <w:i/>
        </w:rPr>
        <w:t>Compendio</w:t>
      </w:r>
    </w:p>
    <w:p>
      <w:pPr>
        <w:pStyle w:val="Normal"/>
        <w:ind w:left="720" w:hanging="0"/>
        <w:rPr/>
      </w:pPr>
      <w:r>
        <w:rPr/>
      </w:r>
    </w:p>
    <w:p>
      <w:pPr>
        <w:pStyle w:val="Normal"/>
        <w:ind w:left="720" w:hanging="0"/>
        <w:rPr/>
      </w:pPr>
      <w:r>
        <w:rPr/>
        <w:t>De conformidad con la estrategia de asistencia al país, el proyecto de inversión en el sector agrícola apoyará las actividades de liberalización dirigidas a los mercados de insumos y productos, particularmente respecto del trigo, el algodón, el arroz, el azúcar y los fertilizantes.  El proyecto vinculará los servicios de extensión e investigación a las necesidades de los agricultores, y apoyará el proceso de privatización mediante la venta de empresas públicas seleccionadas.  Entre los componentes del proyecto figuran:  1) reformas institucionales y de políticas, que comprenden la liberalización de los precios de los productos, como el trigo, y la comercialización de los insumos, como los fertilizantes.  Se venderán las Empresas de Exportación de Arroz y Algodón, para realzar el proceso de privatización, y se fortalecerá la capacidad interna del departamento económico del Ministerio de Alimentación, Agricultura y Ganadería;  2) la inversión del sector público, para financiar programas de inversión pública en investigación, extensión, pesquerías, caminos rurales y ganadería y silvicultura social.  Se incluirán los costos de funcionamiento y mantenimiento;  3) el desarrollo del sector privado, para obtener fondos para el establecimiento de una Fundación Nacional de Desarrollo Agrícola autónoma que contará con la asistencia del sector privado mediante el suministro de información sobre los mercados, la tecnología y la promoción de productos en el extranjero, facilitando las asociaciones en el exterior, al tiempo que los grupos de mujeres y las organizaciones no gubernamentales facilitarán servicios de extensión eficaces en función del costo.</w:t>
      </w:r>
    </w:p>
    <w:p>
      <w:pPr>
        <w:pStyle w:val="Normal"/>
        <w:ind w:left="720" w:hanging="0"/>
        <w:rPr/>
      </w:pPr>
      <w:r>
        <w:rPr/>
      </w:r>
    </w:p>
    <w:p>
      <w:pPr>
        <w:pStyle w:val="Normal"/>
        <w:rPr/>
      </w:pPr>
      <w:r>
        <w:rPr>
          <w:b/>
          <w:lang w:val="en-US"/>
        </w:rPr>
        <w:t xml:space="preserve">Townsend, Robert F. "Agricultural Incentives in Sub-Saharan Africa:  Policy Challenges" (volumen 1).  </w:t>
      </w:r>
      <w:r>
        <w:rPr>
          <w:b/>
        </w:rPr>
        <w:t>Documento técnico del Banco Mundial;  Nº WTP 444.</w:t>
      </w:r>
    </w:p>
    <w:p>
      <w:pPr>
        <w:pStyle w:val="Normal"/>
        <w:ind w:left="720" w:hanging="0"/>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En este estudio se examina la situación de los incentivos agrícolas en el África subsahariana, pasando revista al actual entorno de políticas y su evolución reciente.  Se examinan el ámbito de los precios mundiales junto con las políticas macroeconómicas, de exportación de cultivos, de cultivos alimentarios y de fertilizantes de 16 países africanos.  Se construyen cuadros de políticas como indicadores de incentivos que reflejan el estado de las políticas macroeconómicas y agrícolas en relación con las fronteras percibidas.  En el estudio se procura determinar los factores que impiden a los países avanzar hacia esas fronteras.  Se destacan varios problemas de políticas que persisten en el África subsahariana y que se oponen a la aplicación de incentivos agrícolas apropiados para estimular el crecimiento.  Éstos incluyen:  el problema de declinación y fluctuación de los precios de los productos básicos agrícolas;  el acceso a mercados extranjeros y, en particular, el cumplimiento de los requisitos sanitarios y fitosanitarios;  la eliminación de las barreras comerciales nacionales que continúan existiendo;  la estabilización de las políticas macroeconómicas;  el mejoramiento del marco institucional y la credibilidad de las normas;  la eliminación de las juntas de comercialización que siguen existiendo en muchos países africanos, la eliminación de una imposición fiscal excesiva sobre el sector agrícola y el fomento de la inversión pública en el sector rural;  el mejoramiento de la infraestructura de transporte;  el estímulo a la asociación entre el sector público y el sector privado;  y el problema de la ayuda en los mercados de insumos.</w:t>
      </w:r>
    </w:p>
    <w:p>
      <w:pPr>
        <w:pStyle w:val="Normal"/>
        <w:ind w:left="720" w:hanging="0"/>
        <w:rPr/>
      </w:pPr>
      <w:r>
        <w:rPr/>
      </w:r>
    </w:p>
    <w:p>
      <w:pPr>
        <w:pStyle w:val="Normal"/>
        <w:rPr/>
      </w:pPr>
      <w:r>
        <w:rPr>
          <w:b/>
          <w:lang w:val="en-US"/>
        </w:rPr>
        <w:t xml:space="preserve">Kodderitzsch, Severin "Reforms in Albania Agriculture:  Assessing a Sector in Transition" (volumen 1).  </w:t>
      </w:r>
      <w:r>
        <w:rPr>
          <w:b/>
        </w:rPr>
        <w:t>Documento técnico del Banco Mundial;  Nº WTP 431.  Colección sobre el desarrollo rural ambiental y socialmente sostenible en Europa y Asia central.</w:t>
      </w:r>
    </w:p>
    <w:p>
      <w:pPr>
        <w:pStyle w:val="Normal"/>
        <w:ind w:left="720" w:hanging="0"/>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La producción rural se ha estancado en Albania desde 1995, pese a un crecimiento positivo logrado al comienzo del proceso de reforma de su transición económica.  Albania ha puesto en práctica importantes reformas generales en materia de producción y comercialización agrícolas.  Se han propiciado reformas de políticas mediante un programa general de inversión pública en la agricultura bien diseñado.  La falta de un sector financiero activo y de servicios de financiación rural conexos es una de las deficiencias del programa de reformas.  Albania sigue siendo el país más pobre de Europa.  A fin de reducir la pobreza, la inversión y la política pública futuras para el sector rural y agrícola deben apoyar la productividad y el crecimiento de la agricultura manteniendo al mismo tiempo la utilización sostenible de los recursos naturales.  Las principales oportunidades a mediano plazo comprenden:  1) situación geográfica favorable en relación con la Unión Europea;  2) bajo nivel de salarios;  3) una población rural alfabetizada y bien educada;  4) una fuerte iniciativa del sector privado en las zonas rurales.  Entre las principales restricciones a largo plazo figuran:  a) una base de recursos agrícolas limitada y fragmentada;  b) acceso extremadamente limitado al capital y, por lo tanto, a la tecnología de elevado índice de capital;  c) entrada limitada a los mercados de exportación;  y d) recursos y capacidad institucional escasos.  Para abrir la agricultura de Albania al mundo se requerirán, entre otras, las siguientes actividades del sector público:  1) el mantenimiento de un marco de incentivos estable;  2) el apoyo a la productividad de la agricultura;  3) el desarrollo institucional;  4) el desarrollo rural;  y 5) la ordenación de los recursos naturales.</w:t>
      </w:r>
    </w:p>
    <w:p>
      <w:pPr>
        <w:pStyle w:val="Normal"/>
        <w:ind w:left="720" w:hanging="0"/>
        <w:rPr/>
      </w:pPr>
      <w:r>
        <w:rPr/>
      </w:r>
    </w:p>
    <w:p>
      <w:pPr>
        <w:pStyle w:val="Normal"/>
        <w:rPr/>
      </w:pPr>
      <w:r>
        <w:rPr>
          <w:b/>
          <w:lang w:val="en-US"/>
        </w:rPr>
        <w:t xml:space="preserve">Michalopoulos, Constantine "Developing Country Goals and Strategies for the Millennium Round" (volumen 1).  </w:t>
      </w:r>
      <w:r>
        <w:rPr>
          <w:b/>
        </w:rPr>
        <w:t>Documento de trabajo sobre investigaciones relativas a políticas de desarrollo;  Nº WPS 2147.</w:t>
      </w:r>
    </w:p>
    <w:p>
      <w:pPr>
        <w:pStyle w:val="Normal"/>
        <w:ind w:left="720" w:hanging="0"/>
        <w:rPr/>
      </w:pPr>
      <w:r>
        <w:rPr/>
      </w:r>
    </w:p>
    <w:p>
      <w:pPr>
        <w:pStyle w:val="Normal"/>
        <w:ind w:left="720" w:hanging="0"/>
        <w:rPr>
          <w:b/>
          <w:b/>
          <w:i/>
          <w:i/>
        </w:rPr>
      </w:pPr>
      <w:r>
        <w:rPr>
          <w:b/>
          <w:i/>
        </w:rPr>
        <w:t>Compendio</w:t>
      </w:r>
    </w:p>
    <w:p>
      <w:pPr>
        <w:pStyle w:val="Normal"/>
        <w:ind w:left="720" w:hanging="0"/>
        <w:rPr/>
      </w:pPr>
      <w:r>
        <w:rPr/>
      </w:r>
    </w:p>
    <w:p>
      <w:pPr>
        <w:pStyle w:val="Normal"/>
        <w:ind w:left="720" w:hanging="0"/>
        <w:rPr/>
      </w:pPr>
      <w:r>
        <w:rPr/>
        <w:t>Muchos países en desarrollo se han mostrado renuentes a participar en negociaciones comerciales multilaterales, con excepción de las relativas a la agricultura y los servicios, temas que figuran en decisiones anteriores de la Organización Mundial del Comercio (OMC).  El autor sostiene que los países en desarrollo pueden obtener beneficios significativos de unas negociaciones más amplias en la Ronda del Milenio de la OMC, pero para ello deben elaborar estrategias de participación.  Los diferentes grupos tienen intereses diferentes, pero los países en desarrollo como grupo quizá deseen incluir cuestiones adicionales en la nueva ronda, especialmente los aranceles industriales y los aspectos de los derechos de propiedad intelectual relacionados con el comercio.  Quizá les convenga también incluir deliberaciones sobre cuestiones ambientales relacionadas con el comercio y las adquisiciones gubernamentales, si pueden obtener el apoyo institucional que necesitan para cumplir sus obligaciones en virtud de cualquier nuevo acuerdo.  Otros temas tropezarían con resistencia porque son prematuros o contra productivos, o porque no propician beneficios netos para la mayoría de los países en desarrollo.  La nueva ronda debe ser una empresa singular, para maximizar los intercambios respecto de todas las cuestiones y por razones de economía política:  permitir que las fuerzas de la liberalización ejerzan presión en todas partes sobre los gobiernos para que éstos liberalicen el comercio mundial.  Pero no deberían incluirse demasiadas cuestiones, ya que esto superaría las capacidades de los países más pobres y menos adelantados.  En una nueva ronda de la OMC, los países en desarrollo deberían estar preparados para intercambiar concesiones de liberalización del comercio sobre la base del principio de la nación más favorecida.  La única forma de aprovechar al máximo los beneficios de las negociaciones comerciales multilaterales es la liberalización de su propio comercio a cambio de un mejor acceso a los mercados de sus asociados tradicionales, la mayoría de los cuales son otros países en desarrollo.  Los esfuerzos por obtener un trato especial y diferenciado deben centrarse en el establecimiento de períodos de transición realistas y asistencia técnica para superar las restricciones impuestas por su propia capacidad institucional.</w:t>
      </w:r>
    </w:p>
    <w:p>
      <w:pPr>
        <w:pStyle w:val="Normal"/>
        <w:ind w:left="720" w:hanging="0"/>
        <w:rPr/>
      </w:pPr>
      <w:r>
        <w:rPr/>
      </w:r>
    </w:p>
    <w:p>
      <w:pPr>
        <w:pStyle w:val="Normal"/>
        <w:rPr>
          <w:lang w:val="en-US"/>
        </w:rPr>
      </w:pPr>
      <w:r>
        <w:rPr>
          <w:b/>
          <w:lang w:val="en-US"/>
        </w:rPr>
        <w:t>"Côte d´Ivoire – Agricultural Sector Adjustment Credit" (volumen 1).</w:t>
      </w:r>
    </w:p>
    <w:p>
      <w:pPr>
        <w:pStyle w:val="Normal"/>
        <w:ind w:left="720" w:hanging="0"/>
        <w:rPr>
          <w:lang w:val="en-US"/>
        </w:rPr>
      </w:pPr>
      <w:r>
        <w:rPr>
          <w:lang w:val="en-US"/>
        </w:rPr>
      </w:r>
    </w:p>
    <w:p>
      <w:pPr>
        <w:pStyle w:val="Normal"/>
        <w:ind w:left="720" w:hanging="0"/>
        <w:rPr>
          <w:b/>
          <w:b/>
          <w:i/>
          <w:i/>
          <w:lang w:val="en-US"/>
        </w:rPr>
      </w:pPr>
      <w:r>
        <w:rPr>
          <w:b/>
          <w:i/>
          <w:lang w:val="en-US"/>
        </w:rPr>
        <w:t>Compendio</w:t>
      </w:r>
    </w:p>
    <w:p>
      <w:pPr>
        <w:pStyle w:val="Normal"/>
        <w:ind w:left="720" w:hanging="0"/>
        <w:rPr/>
      </w:pPr>
      <w:r>
        <w:rPr/>
      </w:r>
    </w:p>
    <w:p>
      <w:pPr>
        <w:pStyle w:val="Normal"/>
        <w:ind w:left="720" w:hanging="0"/>
        <w:rPr/>
      </w:pPr>
      <w:r>
        <w:rPr/>
        <w:t>El resultado del proyecto fue satisfactorio.  También lo fue el desempeño del Banco;  ahora bien, aunque el desempeño del prestatario fue en general satisfactorio, se produjeron persistentes demoras, en muchos casos con poco dominio sobre las reformas.  Respecto de las deliberaciones sobre el gasto público, principalmente la liberalización del comercio, la resistencia del Gobierno a reformar las políticas no se basó en una prueba cuantitativa firme para apoyar su posición.  La experiencia parece indicar que, si bien hubo consenso entre los protagonistas locales y los asociados externos, con una estrecha coordinación en principio, fueron sólo el Banco y el Fondo Monetario Internacional los que promovieron enérgicamente la liberalización completa del comercio del café y el cacao.  Una vez obtenido el acuerdo del Gobierno para seguir adelante, los otros donantes aceptaron esta reforma de la política.  El éxito de esta estrecha cooperación entre diversos asociados se debió en parte a la continuidad del personal de ambos lados.  Además, la flexibilidad demostrada por el Banco -la liberación de los tramos segundo y tercero- resultó esencial para las actividades generales de reforma, dado que los desembolsos fueron esenciales para cumplir estrechos plazos relacionados con la deuda.  Ahora bien, los mecanismos de vigilancia debieron haberse establecido al comienzo del proyecto, a fin de poder medir los efectos de las reformas.  Asimismo, las deliberaciones a nivel comunitario hubieran favorecido mucho la privatización de las plantaciones.  Una mayor labor analítica hubiera permitido equilibrar los intereses fiscales del Estado con los de los productores y los consumidores.</w:t>
      </w:r>
    </w:p>
    <w:p>
      <w:pPr>
        <w:pStyle w:val="Normal"/>
        <w:rPr/>
      </w:pPr>
      <w:r>
        <w:rPr/>
      </w:r>
      <w:r>
        <w:br w:type="page"/>
      </w:r>
    </w:p>
    <w:p>
      <w:pPr>
        <w:pStyle w:val="Normal"/>
        <w:keepNext w:val="true"/>
        <w:keepLines/>
        <w:suppressAutoHyphens w:val="true"/>
        <w:rPr>
          <w:spacing w:val="-2"/>
        </w:rPr>
      </w:pPr>
      <w:r>
        <w:rPr>
          <w:b/>
          <w:spacing w:val="-2"/>
        </w:rPr>
        <w:t>ORGANIZACIÓN MUNDIAL DEL COMERCIO (OMC)</w:t>
      </w:r>
    </w:p>
    <w:p>
      <w:pPr>
        <w:pStyle w:val="Normal"/>
        <w:keepNext w:val="true"/>
        <w:keepLines/>
        <w:suppressAutoHyphens w:val="true"/>
        <w:ind w:left="720" w:hanging="0"/>
        <w:rPr>
          <w:spacing w:val="-2"/>
        </w:rPr>
      </w:pPr>
      <w:r>
        <w:rPr>
          <w:spacing w:val="-2"/>
        </w:rPr>
      </w:r>
    </w:p>
    <w:p>
      <w:pPr>
        <w:pStyle w:val="Normal"/>
        <w:keepNext w:val="true"/>
        <w:keepLines/>
        <w:suppressAutoHyphens w:val="true"/>
        <w:rPr>
          <w:spacing w:val="-2"/>
        </w:rPr>
      </w:pPr>
      <w:r>
        <w:rPr>
          <w:i/>
          <w:spacing w:val="-2"/>
        </w:rPr>
        <w:t xml:space="preserve">i) </w:t>
      </w:r>
      <w:r>
        <w:rPr>
          <w:spacing w:val="-2"/>
        </w:rPr>
        <w:tab/>
      </w:r>
      <w:r>
        <w:rPr>
          <w:i/>
          <w:spacing w:val="-2"/>
        </w:rPr>
        <w:t>Estudios terminados</w:t>
      </w:r>
    </w:p>
    <w:p>
      <w:pPr>
        <w:pStyle w:val="Normal"/>
        <w:keepNext w:val="true"/>
        <w:keepLines/>
        <w:suppressAutoHyphens w:val="true"/>
        <w:ind w:left="720" w:hanging="0"/>
        <w:rPr>
          <w:spacing w:val="-2"/>
        </w:rPr>
      </w:pPr>
      <w:r>
        <w:rPr>
          <w:spacing w:val="-2"/>
        </w:rPr>
      </w:r>
    </w:p>
    <w:p>
      <w:pPr>
        <w:pStyle w:val="Normal"/>
        <w:keepNext w:val="true"/>
        <w:keepLines/>
        <w:suppressAutoHyphens w:val="true"/>
        <w:ind w:left="720" w:hanging="0"/>
        <w:rPr>
          <w:spacing w:val="-2"/>
        </w:rPr>
      </w:pPr>
      <w:r>
        <w:rPr>
          <w:b/>
          <w:i/>
          <w:spacing w:val="-2"/>
        </w:rPr>
        <w:t>1994</w:t>
      </w:r>
    </w:p>
    <w:p>
      <w:pPr>
        <w:pStyle w:val="Normal"/>
        <w:keepNext w:val="true"/>
        <w:keepLines/>
        <w:suppressAutoHyphens w:val="true"/>
        <w:ind w:left="720" w:hanging="0"/>
        <w:rPr>
          <w:spacing w:val="-2"/>
        </w:rPr>
      </w:pPr>
      <w:r>
        <w:rPr>
          <w:spacing w:val="-2"/>
        </w:rPr>
      </w:r>
    </w:p>
    <w:p>
      <w:pPr>
        <w:pStyle w:val="Normal"/>
        <w:keepLines/>
        <w:suppressAutoHyphens w:val="true"/>
        <w:ind w:left="720" w:hanging="0"/>
        <w:rPr>
          <w:spacing w:val="-2"/>
        </w:rPr>
      </w:pPr>
      <w:r>
        <w:rPr>
          <w:spacing w:val="-2"/>
        </w:rPr>
        <w:t>"Los resultados de la Ronda Uruguay de negociaciones comerciales multilaterales.  Acceso de bienes y servicios a los mercados:  Visión general de los resultados", Secretaría del GATT, noviembre de 1994</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Las negociaciones de la Ronda Uruguay se han ocupado de dos aspectos del comercio de bienes y servicios.  En primer lugar, tenían por objetivo el aumento del acceso a los mercados mediante la reducción o eliminación de los obstáculos al comercio.  Este objetivo se ha alcanzado mediante la reducción de los aranceles, la disminución de la ayuda no arancelaria en el sector de la agricultura, la eliminación de las restricciones cuantitativas bilaterales y la reducción de los obstáculos al comercio de servicios.  En segundo lugar, se trataba de incrementar la seguridad jurídica de los nuevos niveles de acceso a los mercados.  La contribución de la Ronda a este segundo objetivo ha tomado la forma de normas, procedimientos e instituciones reforzados y de mayor alcance.</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La parte II del presente estudio se ocupa fundamentalmente del aumento del acceso a las mercancías a los mercados.  Debido a su carácter cuantitativo, los resultados obtenidos a este respecto se prestan a un análisis posterior de sus probables repercusiones sobre el nivel del comercio mundial de mercancías y de la renta mundial.  En la Parte II se analiza también la "consolidación" de la reducción de los aranceles y de otras medidas, consolidación que constituye un elemento clave de la seguridad del acceso a los mercados, y que es susceptible de una descripción cuantitativa (en cuadros).</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La parte III analiza fundamentalmente los resultados de la Ronda Uruguay en lo que respecta al acceso a los mercados en el sector de los servicios, es decir, los compromisos recogidos en las listas de servicios de los países anexas al nuevo Acuerdo General sobre el Comercio de Servicios (AGCS).  Las listas relativas a los servicios son, en algunos aspectos, similares a las listas relativas a las mercancías analizadas en la parte II.  Tanto unas como otras comprenden elementos que suponen un mayor acceso a los mercados, juntamente con otros que incrementan la seguridad de ese acceso, en forma de compromisos de no aumentar el nivel de restricciones consignado en las listas.  Los resultados en el sector de los servicios son también susceptibles de una descripción cuantitativa (en cuadros), aunque en una medida mucho menor que en el caso de las mercancías.  No obstante, en otros aspectos, unas y otras listas son muy diferentes.  En concreto, no hay ningún sistema válido para cuantificar la magnitud de la reducción de los obstáculos al comercio de servicios (por ejemplo, no cabe establecer una cifra paralela a la del 40 por ciento de reducción en los aranceles aplicados por los países desarrollados a los productos industriales), y ésa es la razón por la que no ha sido posible tener en cuenta los servicios en las estimaciones del aumento del comercio y de la renta derivado de la Ronda Uruguay.</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 xml:space="preserve">Aun cuando las listas de compromisos relativas a las mercancías y a los servicios proporcionan seguridad jurídica al acceso a los mercados indicado en ellas, su valor depende también de las normas que limitan otras posibles formas de protección.  En la parte IV se hace un breve resumen de las partes del acuerdo de la Ronda Uruguay que refuerzan y amplían las normas, procedimientos e instituciones aplicables a) a otros tipos de medidas (como subvenciones, obstáculos técnicos e impuestos internos de carácter discriminatorio) que pueden utilizarse para limitar el acceso a los mercados, anulando parcialmente los efectos del aumento del acceso a los </w:t>
      </w:r>
      <w:r>
        <w:br w:type="page"/>
      </w:r>
    </w:p>
    <w:p>
      <w:pPr>
        <w:pStyle w:val="Normal"/>
        <w:suppressAutoHyphens w:val="true"/>
        <w:ind w:left="720" w:hanging="0"/>
        <w:rPr>
          <w:spacing w:val="-2"/>
        </w:rPr>
      </w:pPr>
      <w:r>
        <w:rPr>
          <w:spacing w:val="-2"/>
        </w:rPr>
        <w:t>mercados indicado en las listas de compromisos y b) al mecanismo de solución de diferencias en relación con la interpretación de las obligaciones de los países, tanto en lo que respecta a las listas como en lo que atañe a las obligaciones relativas a las normas y procedimientos.  Al proporcionar un marco para la vigilancia de las políticas comerciales, la celebración de reuniones periódicas a nivel ministerial y las futuras negociaciones, los acuerdos institucionales reforzados ayudan también a los países a prever y evitar conflictos comerciales que de lo contrario podrían dar lugar a violaciones de las obligaciones en el marco de la OMC, es decir a reducciones ilícitas del acceso a los mercados.</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En la siguiente lista de conclusiones principales del presente estudio se recogen en primer lugar las estimaciones actualizadas de los efectos de la liberalización del comercio de mercancías sobre la renta mundial y el comercio mundial de mercancías.  Esas estimaciones se basan en un modelo de equilibrio general de la economía mundial elaborado y aplicado por la Secretaría del GATT, en el que se agrupa a las ramas de producción en cadenas desde el escalón de los productos primarios y de las fases ulteriores de elaboración hasta llegar a la fase de producción final de bienes de consumo, y se establecen relaciones entre los sectores en función de diversos factores limitativos desde el punto de vista de la economía global, como la oferta de trabajo, capital y tierra, así como de las vinculaciones existentes entre los países.  Se han utilizado tres variantes del modelo, que responden a supuestos diferentes en relación con la naturaleza de la competencia en los mercados interiores, las economías de escala, el grado de diferenciación entre los productos y -lo que es un aspecto dinámico- la medida en que, a su vez, el aumento de los ingresos estimula el ahorro y la inversión.</w:t>
      </w:r>
    </w:p>
    <w:p>
      <w:pPr>
        <w:pStyle w:val="Normal"/>
        <w:suppressAutoHyphens w:val="true"/>
        <w:ind w:left="720" w:hanging="0"/>
        <w:rPr>
          <w:spacing w:val="-2"/>
        </w:rPr>
      </w:pPr>
      <w:r>
        <w:rPr>
          <w:spacing w:val="-2"/>
        </w:rPr>
      </w:r>
    </w:p>
    <w:p>
      <w:pPr>
        <w:pStyle w:val="Normal"/>
        <w:suppressAutoHyphens w:val="true"/>
        <w:ind w:left="720" w:hanging="0"/>
        <w:rPr>
          <w:spacing w:val="-2"/>
          <w:lang w:val="en-US"/>
        </w:rPr>
      </w:pPr>
      <w:r>
        <w:rPr>
          <w:b/>
          <w:i/>
          <w:spacing w:val="-2"/>
          <w:lang w:val="en-US"/>
        </w:rPr>
        <w:t>1996</w:t>
      </w:r>
    </w:p>
    <w:p>
      <w:pPr>
        <w:pStyle w:val="Normal"/>
        <w:suppressAutoHyphens w:val="true"/>
        <w:ind w:left="720" w:hanging="0"/>
        <w:rPr>
          <w:spacing w:val="-2"/>
          <w:lang w:val="en-US"/>
        </w:rPr>
      </w:pPr>
      <w:r>
        <w:rPr>
          <w:spacing w:val="-2"/>
          <w:lang w:val="en-US"/>
        </w:rPr>
      </w:r>
    </w:p>
    <w:p>
      <w:pPr>
        <w:pStyle w:val="Normal"/>
        <w:suppressAutoHyphens w:val="true"/>
        <w:rPr>
          <w:spacing w:val="-2"/>
          <w:lang w:val="en-US"/>
        </w:rPr>
      </w:pPr>
      <w:r>
        <w:rPr>
          <w:b/>
          <w:spacing w:val="-2"/>
          <w:lang w:val="en-US"/>
        </w:rPr>
        <w:t>François, J. y McDonald, B. "The multilateral trade agenda:  Uruguay Round implementation and beyond", Nº ERAD-96-012</w:t>
      </w:r>
    </w:p>
    <w:p>
      <w:pPr>
        <w:pStyle w:val="Normal"/>
        <w:suppressAutoHyphens w:val="true"/>
        <w:ind w:left="720" w:hanging="0"/>
        <w:rPr>
          <w:spacing w:val="-2"/>
          <w:lang w:val="en-US"/>
        </w:rPr>
      </w:pPr>
      <w:r>
        <w:rPr>
          <w:spacing w:val="-2"/>
          <w:lang w:val="en-US"/>
        </w:rPr>
      </w:r>
    </w:p>
    <w:p>
      <w:pPr>
        <w:pStyle w:val="Normal"/>
        <w:suppressAutoHyphens w:val="true"/>
        <w:ind w:left="720" w:hanging="0"/>
        <w:rPr>
          <w:spacing w:val="-2"/>
        </w:rPr>
      </w:pPr>
      <w:r>
        <w:rPr>
          <w:spacing w:val="-2"/>
        </w:rPr>
        <w:t>En este documento se efectúa un examen cuantitativo de las iniciativas para propiciar la liberalización en el período posterior a la Ronda Uruguay en esferas "tradicionales" del GATT/OMC de acceso a los mercados, como contrapunto de los últimos trabajos publicados sobre asuntos más nuevos como el medio ambiente, la política en materia de competencia y normas laborales.  Los autores ponen de relieve aspectos como la liberalización arancelaria en el sector industrial, la liberalización del comercio agropecuario, propuestas recientes en favor del libre comercio en las tecnologías de la información y una ampliación del ámbito del Acuerdo sobre Contratación Pública, junto con los beneficios derivados de la aplicación plena de los Acuerdos de la Ronda Uruguay.  Se proporciona una evaluación cuantitativa de las magnitudes relativas de diversas propuestas sobre liberalización realizada con un modelo computable de la economía mundial.</w:t>
      </w:r>
    </w:p>
    <w:p>
      <w:pPr>
        <w:pStyle w:val="Normal"/>
        <w:suppressAutoHyphens w:val="true"/>
        <w:ind w:left="720" w:hanging="0"/>
        <w:rPr>
          <w:spacing w:val="-2"/>
        </w:rPr>
      </w:pPr>
      <w:r>
        <w:rPr>
          <w:spacing w:val="-2"/>
        </w:rPr>
      </w:r>
    </w:p>
    <w:p>
      <w:pPr>
        <w:pStyle w:val="Normal"/>
        <w:suppressAutoHyphens w:val="true"/>
        <w:rPr>
          <w:spacing w:val="-2"/>
          <w:lang w:val="en-US"/>
        </w:rPr>
      </w:pPr>
      <w:r>
        <w:rPr>
          <w:b/>
          <w:spacing w:val="-2"/>
          <w:lang w:val="en-US"/>
        </w:rPr>
        <w:t>François, J. y Martin, W. "Multilateral Trade Rules and the Expected Cost of Protection", Nº ERAD-96-010</w:t>
      </w:r>
    </w:p>
    <w:p>
      <w:pPr>
        <w:pStyle w:val="Normal"/>
        <w:suppressAutoHyphens w:val="true"/>
        <w:ind w:left="720" w:hanging="0"/>
        <w:rPr>
          <w:spacing w:val="-2"/>
          <w:lang w:val="en-US"/>
        </w:rPr>
      </w:pPr>
      <w:r>
        <w:rPr>
          <w:spacing w:val="-2"/>
          <w:lang w:val="en-US"/>
        </w:rPr>
      </w:r>
    </w:p>
    <w:p>
      <w:pPr>
        <w:pStyle w:val="Normal"/>
        <w:suppressAutoHyphens w:val="true"/>
        <w:ind w:left="720" w:hanging="0"/>
        <w:rPr>
          <w:spacing w:val="-2"/>
        </w:rPr>
      </w:pPr>
      <w:r>
        <w:rPr>
          <w:spacing w:val="-2"/>
        </w:rPr>
        <w:t xml:space="preserve">Con frecuencia ocurre que la protección no sujeta a limitaciones reglamentarias varíe con el tiempo en forma sustancial.  Los factores que limitan esta variabilidad son las disciplinas basadas en normas, como las consolidaciones arancelarias industriales de la OCDE negociadas en el marco del GATT desde 1947, y las consolidaciones afines introducidas en la Ronda Uruguay con respecto de nuevas esferas como la protección agropecuaria, la de servicios y la protección industrial en los países en desarrollo.  Los autores examinan los efectos que esos factores limitativos tienen en el costo previsto de la protección, haciendo hincapié en la repercusión tanto en el primer momento de la distribución de la protección como en el segundo. </w:t>
      </w:r>
      <w:r>
        <w:br w:type="page"/>
      </w:r>
    </w:p>
    <w:p>
      <w:pPr>
        <w:pStyle w:val="Normal"/>
        <w:suppressAutoHyphens w:val="true"/>
        <w:ind w:left="720" w:hanging="0"/>
        <w:rPr>
          <w:spacing w:val="-2"/>
        </w:rPr>
      </w:pPr>
      <w:r>
        <w:rPr>
          <w:spacing w:val="-2"/>
        </w:rPr>
        <w:t>Como ejemplo de aplicación, examinan las consolidaciones agropecuarias en la Ronda Uruguay y llegan a la conclusión de que se ha reducido el costo previsto de la protección aun en el caso de las consolidaciones que se sitúan por encima de los niveles anteriores de protección.</w:t>
      </w:r>
    </w:p>
    <w:p>
      <w:pPr>
        <w:pStyle w:val="Normal"/>
        <w:suppressAutoHyphens w:val="true"/>
        <w:ind w:left="720" w:hanging="0"/>
        <w:rPr>
          <w:spacing w:val="-2"/>
        </w:rPr>
      </w:pPr>
      <w:r>
        <w:rPr>
          <w:spacing w:val="-2"/>
        </w:rPr>
      </w:r>
    </w:p>
    <w:p>
      <w:pPr>
        <w:pStyle w:val="Normal"/>
        <w:suppressAutoHyphens w:val="true"/>
        <w:rPr>
          <w:spacing w:val="-2"/>
          <w:lang w:val="en-US"/>
        </w:rPr>
      </w:pPr>
      <w:r>
        <w:rPr>
          <w:b/>
          <w:spacing w:val="-2"/>
          <w:lang w:val="en-US"/>
        </w:rPr>
        <w:t>François, J., McDonald, B. and Nordström, H. "A User's Guide to Uruguay Round Assessments", Nº ERAD-96-003</w:t>
      </w:r>
    </w:p>
    <w:p>
      <w:pPr>
        <w:pStyle w:val="Normal"/>
        <w:suppressAutoHyphens w:val="true"/>
        <w:ind w:left="720" w:hanging="0"/>
        <w:rPr>
          <w:spacing w:val="-2"/>
          <w:lang w:val="en-US"/>
        </w:rPr>
      </w:pPr>
      <w:r>
        <w:rPr>
          <w:spacing w:val="-2"/>
          <w:lang w:val="en-US"/>
        </w:rPr>
      </w:r>
    </w:p>
    <w:p>
      <w:pPr>
        <w:pStyle w:val="Normal"/>
        <w:suppressAutoHyphens w:val="true"/>
        <w:ind w:left="720" w:hanging="0"/>
        <w:rPr>
          <w:spacing w:val="-2"/>
        </w:rPr>
      </w:pPr>
      <w:r>
        <w:rPr>
          <w:spacing w:val="-2"/>
        </w:rPr>
        <w:t>En este documento, los autores proporcionan una amplia visión de conjunto de los trabajos publicados en relación con el equilibrio general computable sobre la Ronda Uruguay, para lo cual detallan los experimentos de política de diversos estudios y las diferencias en las estructuras de modelos y establecen una relación entre estos elementos y la configuración general de los resultados.  Como complemento de esta visión de conjunto se analizan factores de aplicación y compensación.  Los trabajos examinados apuntan, en términos generales, a importantes ganancias potenciales derivadas de la Ronda Uruguay, en particular de la liberalización de los obstáculos no arancelarios.  Una vigilancia y observancia estrictas de las disposiciones relacionadas con los obstáculos no arancelarios producirían importantes beneficios, en tanto que su aplicación laxa entrañaría el desperdicio de muchas oportunidades.</w:t>
      </w:r>
    </w:p>
    <w:p>
      <w:pPr>
        <w:pStyle w:val="Normal"/>
        <w:suppressAutoHyphens w:val="true"/>
        <w:ind w:left="720" w:hanging="0"/>
        <w:rPr>
          <w:spacing w:val="-2"/>
        </w:rPr>
      </w:pPr>
      <w:r>
        <w:rPr>
          <w:spacing w:val="-2"/>
        </w:rPr>
      </w:r>
    </w:p>
    <w:p>
      <w:pPr>
        <w:pStyle w:val="Normal"/>
        <w:suppressAutoHyphens w:val="true"/>
        <w:ind w:left="720" w:hanging="0"/>
        <w:rPr>
          <w:spacing w:val="-2"/>
          <w:lang w:val="en-US"/>
        </w:rPr>
      </w:pPr>
      <w:r>
        <w:rPr>
          <w:b/>
          <w:i/>
          <w:spacing w:val="-2"/>
          <w:lang w:val="en-US"/>
        </w:rPr>
        <w:t>1997</w:t>
      </w:r>
    </w:p>
    <w:p>
      <w:pPr>
        <w:pStyle w:val="Normal"/>
        <w:suppressAutoHyphens w:val="true"/>
        <w:ind w:left="720" w:hanging="0"/>
        <w:rPr>
          <w:spacing w:val="-2"/>
          <w:lang w:val="en-US"/>
        </w:rPr>
      </w:pPr>
      <w:r>
        <w:rPr>
          <w:spacing w:val="-2"/>
          <w:lang w:val="en-US"/>
        </w:rPr>
      </w:r>
    </w:p>
    <w:p>
      <w:pPr>
        <w:pStyle w:val="Normal"/>
        <w:suppressAutoHyphens w:val="true"/>
        <w:rPr>
          <w:spacing w:val="-2"/>
          <w:lang w:val="en-US"/>
        </w:rPr>
      </w:pPr>
      <w:r>
        <w:rPr>
          <w:b/>
          <w:spacing w:val="-2"/>
          <w:lang w:val="en-US"/>
        </w:rPr>
        <w:t>Laird, S. "WTO Rules and Good Practice on Export Policy", documento de trabajo de la OMC Nº TPRD-97-001</w:t>
      </w:r>
    </w:p>
    <w:p>
      <w:pPr>
        <w:pStyle w:val="Normal"/>
        <w:suppressAutoHyphens w:val="true"/>
        <w:ind w:left="720" w:hanging="0"/>
        <w:rPr>
          <w:spacing w:val="-2"/>
          <w:lang w:val="en-US"/>
        </w:rPr>
      </w:pPr>
      <w:r>
        <w:rPr>
          <w:spacing w:val="-2"/>
          <w:lang w:val="en-US"/>
        </w:rPr>
      </w:r>
    </w:p>
    <w:p>
      <w:pPr>
        <w:pStyle w:val="Normal"/>
        <w:suppressAutoHyphens w:val="true"/>
        <w:ind w:left="720" w:hanging="0"/>
        <w:rPr>
          <w:spacing w:val="-2"/>
        </w:rPr>
      </w:pPr>
      <w:r>
        <w:rPr>
          <w:spacing w:val="-2"/>
        </w:rPr>
        <w:t>Aunque la OMC ha aumentado el número de disciplinas internacionales que rigen la política en materia de exportaciones, aún existe un margen para recurrir a subvenciones y otras medidas de promoción de las exportaciones.  En el marco de las reformas macroeconómicas y comerciales del último decenio, muchos países han reducido o eliminado las medidas aplicadas a las importaciones que funcionan como un impuesto implícito a sus propias exportaciones.  Aunque todavía quedan asuntos por resolver en este sentido, cabe la posibilidad de que diversas medidas de promoción de las exportaciones distintas de las subvenciones sean útiles como recurso de transición para los países que avanzan progresivamente hacia la adopción de políticas más orientadas hacia el exterior.  También es importante identificar y eliminar los factores internos que limitan las exportaciones, incluidos los gravámenes fiscales y los procedimientos burocráticos.  Estas actividades se pueden complementar mediante un esfuerzo continuo por abrir mercados externos en negociaciones comerciales.  Sin embargo, la liberalización del comercio y la eliminación de las reglamentaciones nacionales, aunadas a la estabilización macroeconómica, son asimismo una aportación a los esfuerzos por aumentar la productividad.</w:t>
      </w:r>
    </w:p>
    <w:p>
      <w:pPr>
        <w:pStyle w:val="Normal"/>
        <w:suppressAutoHyphens w:val="true"/>
        <w:ind w:left="720" w:hanging="0"/>
        <w:rPr>
          <w:spacing w:val="-2"/>
        </w:rPr>
      </w:pPr>
      <w:r>
        <w:rPr>
          <w:spacing w:val="-2"/>
        </w:rPr>
      </w:r>
    </w:p>
    <w:p>
      <w:pPr>
        <w:pStyle w:val="Normal"/>
        <w:suppressAutoHyphens w:val="true"/>
        <w:ind w:left="720" w:hanging="0"/>
        <w:rPr>
          <w:spacing w:val="-2"/>
        </w:rPr>
      </w:pPr>
      <w:r>
        <w:rPr>
          <w:b/>
          <w:i/>
          <w:spacing w:val="-2"/>
        </w:rPr>
        <w:t>1998</w:t>
      </w:r>
    </w:p>
    <w:p>
      <w:pPr>
        <w:pStyle w:val="Normal"/>
        <w:suppressAutoHyphens w:val="true"/>
        <w:ind w:left="720" w:hanging="0"/>
        <w:rPr>
          <w:spacing w:val="-2"/>
        </w:rPr>
      </w:pPr>
      <w:r>
        <w:rPr>
          <w:spacing w:val="-2"/>
        </w:rPr>
      </w:r>
    </w:p>
    <w:p>
      <w:pPr>
        <w:pStyle w:val="Normal"/>
        <w:suppressAutoHyphens w:val="true"/>
        <w:rPr>
          <w:b/>
          <w:b/>
          <w:spacing w:val="-2"/>
        </w:rPr>
      </w:pPr>
      <w:r>
        <w:rPr>
          <w:b/>
          <w:spacing w:val="-2"/>
        </w:rPr>
        <w:t>Auboin, M. y Laird, S. "EU Import Measures and the Developing Countries", documento de trabajo de la OMC Nº TPRD-98-001</w:t>
      </w:r>
    </w:p>
    <w:p>
      <w:pPr>
        <w:pStyle w:val="Normal"/>
        <w:suppressAutoHyphens w:val="true"/>
        <w:ind w:left="720" w:hanging="0"/>
        <w:rPr>
          <w:b/>
          <w:b/>
          <w:spacing w:val="-2"/>
        </w:rPr>
      </w:pPr>
      <w:r>
        <w:rPr>
          <w:b/>
          <w:spacing w:val="-2"/>
        </w:rPr>
      </w:r>
    </w:p>
    <w:p>
      <w:pPr>
        <w:pStyle w:val="Normal"/>
        <w:suppressAutoHyphens w:val="true"/>
        <w:ind w:left="720" w:hanging="0"/>
        <w:rPr>
          <w:spacing w:val="-2"/>
        </w:rPr>
      </w:pPr>
      <w:r>
        <w:rPr>
          <w:spacing w:val="-2"/>
        </w:rPr>
        <w:t xml:space="preserve">Las políticas que la UE aplica a las importaciones procedentes de los países en desarrollo son de carácter complejo y se derivan de importantes variaciones de política en lo relativo a sectores y países.  Los aranceles medios son modestos y, pese a que hay progresión y máximos arancelarios en algunas esferas de interés para los países en desarrollo, están siendo objeto de reducciones a raíz de la aplicación de los resultados de la Ronda Uruguay.  Ha disminuido la utilización de medidas no arancelarias, en particular como resultado de la arancelización agropecuaria, y una reducción aún mayor está en curso en el sector de los textiles y el vestido.  La eliminación de las limitaciones voluntarias de las exportaciones no se ha traducido en un </w:t>
      </w:r>
      <w:r>
        <w:br w:type="page"/>
      </w:r>
    </w:p>
    <w:p>
      <w:pPr>
        <w:pStyle w:val="Normal"/>
        <w:suppressAutoHyphens w:val="true"/>
        <w:ind w:left="720" w:hanging="0"/>
        <w:rPr>
          <w:spacing w:val="-2"/>
        </w:rPr>
      </w:pPr>
      <w:r>
        <w:rPr>
          <w:spacing w:val="-2"/>
        </w:rPr>
        <w:t>recurso más frecuente a medidas alternativas.  La protección eventual incide en mayor medida en los productos químicos, hierro y acero, ciertos artículos textiles y ciertos productos eléctricos de consumo y se concentra en países de Asia, Europa Central y Oriental y en la ex Unión Soviética.  Parece que con la interacción de diversos factores se está logrando mitigar el uso de medidas de defensa del comercio en los últimos años contribuyendo de este modo a contrarrestar las presiones que puedan surgir a medida que avance la liberalización.</w:t>
      </w:r>
    </w:p>
    <w:p>
      <w:pPr>
        <w:pStyle w:val="Normal"/>
        <w:suppressAutoHyphens w:val="true"/>
        <w:rPr>
          <w:spacing w:val="-2"/>
        </w:rPr>
      </w:pPr>
      <w:r>
        <w:rPr>
          <w:spacing w:val="-2"/>
        </w:rPr>
      </w:r>
    </w:p>
    <w:p>
      <w:pPr>
        <w:pStyle w:val="Normal"/>
        <w:suppressAutoHyphens w:val="true"/>
        <w:jc w:val="center"/>
        <w:rPr>
          <w:b/>
          <w:b/>
          <w:spacing w:val="-2"/>
        </w:rPr>
      </w:pPr>
      <w:r>
        <w:rPr>
          <w:b/>
          <w:spacing w:val="-2"/>
        </w:rPr>
        <w:t>__________</w:t>
      </w:r>
    </w:p>
    <w:p>
      <w:pPr>
        <w:pStyle w:val="Normal"/>
        <w:suppressAutoHyphens w:val="true"/>
        <w:rPr>
          <w:b/>
          <w:b/>
          <w:spacing w:val="-2"/>
        </w:rPr>
      </w:pPr>
      <w:r>
        <w:rPr>
          <w:b/>
          <w:spacing w:val="-2"/>
        </w:rPr>
      </w:r>
    </w:p>
    <w:p>
      <w:pPr>
        <w:pStyle w:val="Normal"/>
        <w:suppressAutoHyphens w:val="true"/>
        <w:rPr>
          <w:spacing w:val="-2"/>
        </w:rPr>
      </w:pPr>
      <w:r>
        <w:rPr>
          <w:spacing w:val="-2"/>
        </w:rPr>
      </w:r>
    </w:p>
    <w:p>
      <w:pPr>
        <w:pStyle w:val="Normal"/>
        <w:suppressAutoHyphens w:val="true"/>
        <w:rPr>
          <w:spacing w:val="-2"/>
        </w:rPr>
      </w:pPr>
      <w:r>
        <w:rPr>
          <w:spacing w:val="-2"/>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Entre paréntesis se indica el idioma en que está disponible el estudio de que se trata (E - español, </w:t>
        <w:br/>
        <w:t>F - francés, I - inglés).</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lang w:val="es-ES_tradnl"/>
        </w:rPr>
        <w:t>En la División de Agricultura y Productos Básicos de la OMC se pueden obtener ejemplares de este documento.</w:t>
      </w:r>
    </w:p>
    <w:p>
      <w:pPr>
        <w:pStyle w:val="Footnote"/>
        <w:rPr>
          <w:spacing w:val="-3"/>
          <w:sz w:val="24"/>
          <w:lang w:val="es-ES_tradnl"/>
        </w:rPr>
      </w:pPr>
      <w:r>
        <w:rPr>
          <w:spacing w:val="-3"/>
          <w:sz w:val="24"/>
          <w:lang w:val="es-ES_tradnl"/>
        </w:rPr>
      </w:r>
    </w:p>
  </w:footnote>
  <w:footnote w:id="4">
    <w:p>
      <w:pPr>
        <w:pStyle w:val="Footnote"/>
        <w:rPr/>
      </w:pPr>
      <w:r>
        <w:rPr>
          <w:rStyle w:val="FootnoteCharacters"/>
        </w:rPr>
        <w:footnoteRef/>
      </w:r>
      <w:r>
        <w:rPr>
          <w:lang w:val="es-ES_tradnl"/>
        </w:rPr>
        <w:t xml:space="preserve"> </w:t>
      </w:r>
      <w:r>
        <w:rPr>
          <w:lang w:val="es-ES_tradnl"/>
        </w:rPr>
        <w:t xml:space="preserve">Entre paréntesis se indica el idioma en que está disponible el estudio de que se trata (E - español, </w:t>
        <w:br/>
        <w:t>F - francés, I - inglés).</w:t>
      </w:r>
    </w:p>
    <w:p>
      <w:pPr>
        <w:pStyle w:val="Footnote"/>
        <w:rPr>
          <w:spacing w:val="-3"/>
          <w:sz w:val="24"/>
          <w:lang w:val="es-ES_tradnl"/>
        </w:rPr>
      </w:pPr>
      <w:r>
        <w:rPr>
          <w:spacing w:val="-3"/>
          <w:sz w:val="24"/>
          <w:lang w:val="es-ES_tradnl"/>
        </w:rPr>
      </w:r>
    </w:p>
  </w:footnote>
  <w:footnote w:id="5">
    <w:p>
      <w:pPr>
        <w:pStyle w:val="Footnote"/>
        <w:rPr/>
      </w:pPr>
      <w:r>
        <w:rPr>
          <w:rStyle w:val="FootnoteCharacters"/>
        </w:rPr>
        <w:footnoteRef/>
      </w:r>
      <w:r>
        <w:rPr>
          <w:lang w:val="es-ES_tradnl"/>
        </w:rPr>
        <w:t xml:space="preserve"> </w:t>
      </w:r>
      <w:r>
        <w:rPr>
          <w:lang w:val="es-ES_tradnl"/>
        </w:rPr>
        <w:t>Esta definición está incluida en la Directiva 90/220 de la CEE, véase la nota de pie de página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16</w:t>
      <w:br/>
      <w:t xml:space="preserve">Página </w:t>
    </w:r>
    <w:r>
      <w:rPr/>
      <w:fldChar w:fldCharType="begin"/>
    </w:r>
    <w:r>
      <w:rPr/>
      <w:instrText xml:space="preserve"> PAGE </w:instrText>
    </w:r>
    <w:r>
      <w:rPr/>
      <w:fldChar w:fldCharType="separate"/>
    </w:r>
    <w:r>
      <w:rPr/>
      <w:t>12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16</w:t>
      <w:br/>
      <w:tab/>
      <w:t xml:space="preserve">Página </w:t>
    </w:r>
    <w:r>
      <w:rPr/>
      <w:fldChar w:fldCharType="begin"/>
    </w:r>
    <w:r>
      <w:rPr/>
      <w:instrText xml:space="preserve"> PAGE </w:instrText>
    </w:r>
    <w:r>
      <w:rPr/>
      <w:fldChar w:fldCharType="separate"/>
    </w:r>
    <w:r>
      <w:rPr/>
      <w:t>12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1"/>
      <w:numFmt w:val="bullet"/>
      <w:lvlText w:val=""/>
      <w:lvlJc w:val="left"/>
      <w:pPr>
        <w:tabs>
          <w:tab w:val="num" w:pos="900"/>
        </w:tabs>
        <w:ind w:left="900" w:hanging="360"/>
      </w:pPr>
      <w:rPr>
        <w:rFonts w:ascii="Symbol" w:hAnsi="Symbol" w:cs="Symbol" w:hint="default"/>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0"/>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6"/>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numPr>
        <w:ilvl w:val="0"/>
        <w:numId w:val="15"/>
      </w:numPr>
      <w:tabs>
        <w:tab w:val="clear" w:pos="720"/>
        <w:tab w:val="left" w:pos="2160" w:leader="none"/>
      </w:tabs>
      <w:spacing w:before="0" w:after="240"/>
    </w:pPr>
    <w:rPr>
      <w:lang w:val="en-GB"/>
    </w:rPr>
  </w:style>
  <w:style w:type="paragraph" w:styleId="BodyText5">
    <w:name w:val="Body Text 5"/>
    <w:basedOn w:val="Normal"/>
    <w:qFormat/>
    <w:pPr>
      <w:numPr>
        <w:ilvl w:val="0"/>
        <w:numId w:val="12"/>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u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0:12:00Z</dcterms:created>
  <dc:creator>Raquel/Alvaro</dc:creator>
  <dc:description/>
  <dc:language>en-US</dc:language>
  <cp:lastModifiedBy>Bardin</cp:lastModifiedBy>
  <cp:lastPrinted>2001-05-07T12:31:00Z</cp:lastPrinted>
  <dcterms:modified xsi:type="dcterms:W3CDTF">2001-05-07T10:31:00Z</dcterms:modified>
  <cp:revision>3</cp:revision>
  <dc:subject/>
  <dc:title>G/AG/NG/S/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16</vt:lpwstr>
  </property>
</Properties>
</file>