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06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5 de febrero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06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Agricult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rie de reuniones extraordinaria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EGOCIACIONES DE LA OMC SOBRE LA AGRIC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uesta de Turquí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n el documento G/AG/NG/W/106, los tres últimos epígrafes se han vuelto a numerar como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LÁUSULA DE P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TRATO ESPECIAL Y DIFERENCI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PREOCUPACIONES NO COMER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ñol e inglés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AG/NG/W/106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AG/NG/W/106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24:00Z</dcterms:created>
  <dc:creator>Esptemp20</dc:creator>
  <dc:description/>
  <dc:language>en-US</dc:language>
  <cp:lastModifiedBy>Gabrielli</cp:lastModifiedBy>
  <cp:lastPrinted>2001-02-15T09:32:00Z</cp:lastPrinted>
  <dcterms:modified xsi:type="dcterms:W3CDTF">2001-02-15T08:32:00Z</dcterms:modified>
  <cp:revision>3</cp:revision>
  <dc:subject/>
  <dc:title>G/AG/NG/W/106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06/Corr.1</vt:lpwstr>
  </property>
</Properties>
</file>