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11</w:t>
            </w:r>
          </w:p>
          <w:p>
            <w:pPr>
              <w:pStyle w:val="Normal"/>
              <w:jc w:val="left"/>
              <w:rPr/>
            </w:pPr>
            <w:r>
              <w:rPr/>
              <w:t>13 de febrero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66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QUINTA REUNIÓN EXTRAORDINARIA DEL COMITÉ DE AGRICULTURA</w:t>
      </w:r>
    </w:p>
    <w:p>
      <w:pPr>
        <w:pStyle w:val="Normal"/>
        <w:jc w:val="center"/>
        <w:rPr>
          <w:b/>
          <w:b/>
        </w:rPr>
      </w:pPr>
      <w:r>
        <w:rPr>
          <w:b/>
        </w:rPr>
        <w:t>5-7 DE FEBRERO DE 2001</w:t>
      </w:r>
    </w:p>
    <w:p>
      <w:pPr>
        <w:pStyle w:val="Normal"/>
        <w:jc w:val="center"/>
        <w:rPr/>
      </w:pPr>
      <w:r>
        <w:rPr/>
      </w:r>
    </w:p>
    <w:p>
      <w:pPr>
        <w:pStyle w:val="Normal"/>
        <w:jc w:val="center"/>
        <w:rPr>
          <w:u w:val="single"/>
        </w:rPr>
      </w:pPr>
      <w:r>
        <w:rPr>
          <w:u w:val="single"/>
        </w:rPr>
        <w:t>Declaración de Bulgaria</w:t>
      </w:r>
    </w:p>
    <w:p>
      <w:pPr>
        <w:pStyle w:val="Normal"/>
        <w:rPr>
          <w:u w:val="single"/>
        </w:rPr>
      </w:pPr>
      <w:r>
        <w:rPr>
          <w:u w:val="single"/>
        </w:rPr>
      </w:r>
    </w:p>
    <w:p>
      <w:pPr>
        <w:pStyle w:val="Normal"/>
        <w:rPr/>
      </w:pPr>
      <w:r>
        <w:rPr/>
      </w:r>
    </w:p>
    <w:p>
      <w:pPr>
        <w:pStyle w:val="Normal"/>
        <w:rPr>
          <w:b/>
          <w:b/>
        </w:rPr>
      </w:pPr>
      <w:r>
        <w:rPr>
          <w:b/>
        </w:rPr>
        <w:t>G/AG/NG/W/94 (Propuesta de Suiza)</w:t>
      </w:r>
    </w:p>
    <w:p>
      <w:pPr>
        <w:pStyle w:val="Normal"/>
        <w:rPr>
          <w:b/>
          <w:b/>
        </w:rPr>
      </w:pPr>
      <w:r>
        <w:rPr>
          <w:b/>
        </w:rPr>
      </w:r>
    </w:p>
    <w:p>
      <w:pPr>
        <w:pStyle w:val="Normal"/>
        <w:rPr/>
      </w:pPr>
      <w:r>
        <w:rPr/>
        <w:tab/>
        <w:t>Permítanme expresar nuestra satisfacción por la propuesta global de Suiza, que, a nuestro entender, es una contribución sustancial al proceso de negociación.  También nos complace la positiva respuesta a las preocupaciones expresadas por un grupo de países en transición, entre los que figura Bulgaria.</w:t>
      </w:r>
    </w:p>
    <w:p>
      <w:pPr>
        <w:pStyle w:val="Normal"/>
        <w:rPr/>
      </w:pPr>
      <w:r>
        <w:rPr/>
      </w:r>
    </w:p>
    <w:p>
      <w:pPr>
        <w:pStyle w:val="Normal"/>
        <w:rPr/>
      </w:pPr>
      <w:r>
        <w:rPr/>
        <w:tab/>
        <w:t>Desearía centrarme en algunos elementos de esa propuesta.</w:t>
      </w:r>
    </w:p>
    <w:p>
      <w:pPr>
        <w:pStyle w:val="Normal"/>
        <w:rPr/>
      </w:pPr>
      <w:r>
        <w:rPr/>
      </w:r>
    </w:p>
    <w:p>
      <w:pPr>
        <w:pStyle w:val="Normal"/>
        <w:rPr/>
      </w:pPr>
      <w:r>
        <w:rPr/>
        <w:tab/>
        <w:t>Ante todo, quiero indicar que consideramos importante el lanzamiento de una ronda general de negociaciones que facilitará las negociaciones sobre la agricultura y contribuirá a satisfacer las necesidades de todos los Miembros.  A ese respecto, desearía expresar nuestro interés por ampliar la protección de las indicaciones geográficas a otros productos, además de los vinos y las bebidas espirituosas.</w:t>
      </w:r>
    </w:p>
    <w:p>
      <w:pPr>
        <w:pStyle w:val="Normal"/>
        <w:rPr/>
      </w:pPr>
      <w:r>
        <w:rPr/>
      </w:r>
    </w:p>
    <w:p>
      <w:pPr>
        <w:pStyle w:val="Normal"/>
        <w:rPr/>
      </w:pPr>
      <w:r>
        <w:rPr/>
        <w:tab/>
        <w:t>Por otra parte, en relación con el acceso a los mercados y la ayuda interna, apoyamos la opinión expuesta de que las nuevas reducciones deberán efectuarse a partir de los niveles consolidados.  Al mismo tiempo, en las negociaciones debería preverse cierto grado de flexibilidad para tener en cuenta las necesidades específicas de los distintos Miembros, incluidos los países en transición, como se expuso en nuestras propuestas conjuntas, en los documentos G/AG/NG/W/56 y 57.  En el marco de las negociaciones de la OMC, somos partidarios de aplicar criterios objetivos de trato específico a los distintos grupos de países, incluidos los países en transición.  Asimismo, apoyamos la propuesta de mejorar la administración de los contingentes arancelarios y permitir de ese modo una mejor utilización de los mismos.  En cuanto a la competencia de las exportaciones, apoyamos la propuesta de tratar por igual todas las formas de subvención de las exportaciones.  El trato especial y diferenciado es parte integrante del Acuerdo, y somos partidarios de que siga perfeccionándose para garantizar un mejor trato a los países en desarrollo y a las economías en transición y resolver sus problemas.  Otra cuestión muy importante son las preocupaciones no comerciales.  Como país en transición con tradiciones y altos niveles de empleo en el sector agrícola, reconocemos la función múltiple de la agricultura y creemos que debe tener cabida en el nuevo acuerdo.  Asimismo, deberá prestarse atención a las preocupaciones ambientales para evitar que se utilicen métodos de producción y medidas de apoyo que puedan tener repercusiones negativas en el medio ambiente.</w:t>
      </w:r>
    </w:p>
    <w:p>
      <w:pPr>
        <w:pStyle w:val="Normal"/>
        <w:rPr/>
      </w:pPr>
      <w:r>
        <w:rPr/>
      </w:r>
    </w:p>
    <w:p>
      <w:pPr>
        <w:pStyle w:val="Normal"/>
        <w:rPr/>
      </w:pPr>
      <w:r>
        <w:rPr/>
      </w:r>
    </w:p>
    <w:p>
      <w:pPr>
        <w:pStyle w:val="Normal"/>
        <w:jc w:val="center"/>
        <w:rPr/>
      </w:pPr>
      <w:r>
        <w:rPr/>
        <w:t>__________</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1</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1</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06:50:00Z</dcterms:created>
  <dc:creator>Esptemp2</dc:creator>
  <dc:description/>
  <dc:language>en-US</dc:language>
  <cp:lastModifiedBy>Tempdoc</cp:lastModifiedBy>
  <cp:lastPrinted>2001-04-30T10:54:00Z</cp:lastPrinted>
  <dcterms:modified xsi:type="dcterms:W3CDTF">2001-04-30T08:55:00Z</dcterms:modified>
  <cp:revision>3</cp:revision>
  <dc:subject/>
  <dc:title>G/AG/NG/W/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1</vt:lpwstr>
  </property>
</Properties>
</file>