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19</w:t>
            </w:r>
          </w:p>
          <w:p>
            <w:pPr>
              <w:pStyle w:val="Normal"/>
              <w:jc w:val="left"/>
              <w:rPr/>
            </w:pPr>
            <w:r>
              <w:rPr/>
              <w:t>16 Febr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77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t>FIFTH SPECIAL SESSION OF THE COMMITTEE ON AGRICULTURE</w:t>
      </w:r>
    </w:p>
    <w:p>
      <w:pPr>
        <w:pStyle w:val="Normal"/>
        <w:jc w:val="center"/>
        <w:rPr>
          <w:b/>
          <w:b/>
        </w:rPr>
      </w:pPr>
      <w:r>
        <w:rPr>
          <w:b/>
        </w:rPr>
        <w:t xml:space="preserve">5-7 FEBRUARY 2001 </w:t>
      </w:r>
    </w:p>
    <w:p>
      <w:pPr>
        <w:pStyle w:val="Normal"/>
        <w:jc w:val="center"/>
        <w:rPr/>
      </w:pPr>
      <w:r>
        <w:rPr/>
      </w:r>
    </w:p>
    <w:p>
      <w:pPr>
        <w:pStyle w:val="Normal"/>
        <w:jc w:val="center"/>
        <w:rPr>
          <w:u w:val="single"/>
        </w:rPr>
      </w:pPr>
      <w:r>
        <w:rPr>
          <w:u w:val="single"/>
        </w:rPr>
        <w:t>Statement by Mauritiu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rPr>
          <w:b/>
          <w:b/>
        </w:rPr>
      </w:pPr>
      <w:r>
        <w:rPr>
          <w:b/>
        </w:rPr>
        <w:t>G/AG/NG/W/90  (Proposal by EC)</w:t>
      </w:r>
    </w:p>
    <w:p>
      <w:pPr>
        <w:pStyle w:val="Normal"/>
        <w:rPr/>
      </w:pPr>
      <w:r>
        <w:rPr/>
      </w:r>
    </w:p>
    <w:p>
      <w:pPr>
        <w:pStyle w:val="Normal"/>
        <w:rPr/>
      </w:pPr>
      <w:r>
        <w:rPr/>
        <w:tab/>
        <w:t>We would like to welcome the negotiating proposal from the EC and to offer the following comments.</w:t>
      </w:r>
    </w:p>
    <w:p>
      <w:pPr>
        <w:pStyle w:val="Normal"/>
        <w:rPr/>
      </w:pPr>
      <w:r>
        <w:rPr/>
      </w:r>
    </w:p>
    <w:p>
      <w:pPr>
        <w:pStyle w:val="Normal"/>
        <w:rPr/>
      </w:pPr>
      <w:r>
        <w:rPr/>
        <w:tab/>
        <w:t>As correctly pointed out by the EC, these negotiations are based on Article 20 of the Agreement on Agriculture and aim at a balance between trade and non-trade concerns.  To our mind, these negotiations encompass at least five elements of negotiations – non-trade concerns; special and differential treatment; export competition, domestic support and market access.  We also agree that all Members including the smallest ones should fully benefit from the expansion of trade and more importantly, we believe that the smallest ones should not be made worse-off in the process.</w:t>
      </w:r>
    </w:p>
    <w:p>
      <w:pPr>
        <w:pStyle w:val="Normal"/>
        <w:rPr/>
      </w:pPr>
      <w:r>
        <w:rPr/>
      </w:r>
    </w:p>
    <w:p>
      <w:pPr>
        <w:pStyle w:val="Normal"/>
        <w:ind w:firstLine="720"/>
        <w:rPr/>
      </w:pPr>
      <w:r>
        <w:rPr/>
        <w:t>As we have had the opportunity of saying before, no country will participate in an international trading system if it feels that the outcome would be that it would become a net loser.  Whilst some countries may be in a position to balance out losses in one area by achieving benefits in another area, the inherent constraints faced by small island developing states strongly limits such a perspective.  We fully agree with the EC, therefore, that the more fragile developing countries should have adequate time for adaptation and that they, therefore, require protection as liberalization progresses.  We believe that this is particularly true of small island developing states.</w:t>
      </w:r>
    </w:p>
    <w:p>
      <w:pPr>
        <w:pStyle w:val="Normal"/>
        <w:rPr/>
      </w:pPr>
      <w:r>
        <w:rPr/>
      </w:r>
    </w:p>
    <w:p>
      <w:pPr>
        <w:pStyle w:val="Normal"/>
        <w:rPr/>
      </w:pPr>
      <w:r>
        <w:rPr/>
        <w:tab/>
        <w:t>And it is from this angle that we approach and support the objective contained in the EC paper that the participation of developing countries and in particular the least developed countries in the international trade system should be promoted.</w:t>
      </w:r>
    </w:p>
    <w:p>
      <w:pPr>
        <w:pStyle w:val="Normal"/>
        <w:rPr/>
      </w:pPr>
      <w:r>
        <w:rPr/>
      </w:r>
    </w:p>
    <w:p>
      <w:pPr>
        <w:pStyle w:val="Normal"/>
        <w:rPr/>
      </w:pPr>
      <w:r>
        <w:rPr/>
        <w:tab/>
        <w:t>On the more specific proposals put forward by the EC, we agree and indeed support:</w:t>
      </w:r>
    </w:p>
    <w:p>
      <w:pPr>
        <w:pStyle w:val="Normal"/>
        <w:rPr/>
      </w:pPr>
      <w:r>
        <w:rPr/>
      </w:r>
    </w:p>
    <w:p>
      <w:pPr>
        <w:pStyle w:val="Normal"/>
        <w:numPr>
          <w:ilvl w:val="0"/>
          <w:numId w:val="15"/>
        </w:numPr>
        <w:spacing w:before="0" w:after="120"/>
        <w:ind w:left="720" w:hanging="720"/>
        <w:rPr/>
      </w:pPr>
      <w:r>
        <w:rPr/>
        <w:t>The idea that tariff reductions should be made on the same basis as was the case in the Uruguay Round, that is overall average reduction of bound tariffs and minimum reduction per tariff line.</w:t>
      </w:r>
    </w:p>
    <w:p>
      <w:pPr>
        <w:pStyle w:val="Normal"/>
        <w:numPr>
          <w:ilvl w:val="0"/>
          <w:numId w:val="15"/>
        </w:numPr>
        <w:spacing w:before="0" w:after="120"/>
        <w:ind w:left="720" w:hanging="720"/>
        <w:rPr/>
      </w:pPr>
      <w:r>
        <w:rPr/>
        <w:t>Secondly, we agree on the need for higher and effective levels of protection for agricultural products and foodstuffs originating from particular geographical areas.</w:t>
      </w:r>
    </w:p>
    <w:p>
      <w:pPr>
        <w:pStyle w:val="Normal"/>
        <w:numPr>
          <w:ilvl w:val="0"/>
          <w:numId w:val="15"/>
        </w:numPr>
        <w:spacing w:before="0" w:after="120"/>
        <w:ind w:left="720" w:hanging="720"/>
        <w:rPr/>
      </w:pPr>
      <w:r>
        <w:rPr/>
        <w:t>Next, we believe that all forms of export subsidization should be treated on an equal footing bearing in mind the need, in this context, to adopt concrete measures for LDCs and net food- importing developing countries.</w:t>
      </w:r>
    </w:p>
    <w:p>
      <w:pPr>
        <w:pStyle w:val="Normal"/>
        <w:numPr>
          <w:ilvl w:val="0"/>
          <w:numId w:val="15"/>
        </w:numPr>
        <w:spacing w:before="0" w:after="120"/>
        <w:ind w:left="720" w:hanging="720"/>
        <w:rPr/>
      </w:pPr>
      <w:r>
        <w:rPr/>
        <w:t>In this perspective, we endorse the proposal that the provision of food aid to LDCs and NFIDCs should be only in fully grant form.</w:t>
      </w:r>
    </w:p>
    <w:p>
      <w:pPr>
        <w:pStyle w:val="Normal"/>
        <w:numPr>
          <w:ilvl w:val="0"/>
          <w:numId w:val="15"/>
        </w:numPr>
        <w:spacing w:before="0" w:after="120"/>
        <w:ind w:left="720" w:hanging="720"/>
        <w:rPr/>
      </w:pPr>
      <w:r>
        <w:rPr/>
        <w:t xml:space="preserve">We believe that there is need to ensure the continued multifunctional role of agriculture contributing, </w:t>
      </w:r>
      <w:r>
        <w:rPr>
          <w:i/>
        </w:rPr>
        <w:t>inter-alia</w:t>
      </w:r>
      <w:r>
        <w:rPr/>
        <w:t>, to the sustainable vitality of rural areas and poverty alleviation.  As a small island state, we are equally attached to the need for environmental protection through the use of our historical trade instruments.</w:t>
      </w:r>
    </w:p>
    <w:p>
      <w:pPr>
        <w:pStyle w:val="Normal"/>
        <w:numPr>
          <w:ilvl w:val="0"/>
          <w:numId w:val="15"/>
        </w:numPr>
        <w:spacing w:before="0" w:after="120"/>
        <w:ind w:left="720" w:hanging="720"/>
        <w:rPr/>
      </w:pPr>
      <w:r>
        <w:rPr/>
        <w:t>Food safety should, and I hope is, of concern to any food consumer.  Not only do we see this as a component of food security, I must also add that this notion acquires special significance when one is a net food-importing developing country with limited means to screen the quality of food being imported from foreign sources. We believe that beyond the precautionary principle, there is also need to set down acceptable levels of safety through enabling active participation of all countries and in particular, developing countries in relevant standard setting bodies such as the Codex Committees and Commissions and international Conventions and Protocols.</w:t>
      </w:r>
    </w:p>
    <w:p>
      <w:pPr>
        <w:pStyle w:val="Normal"/>
        <w:numPr>
          <w:ilvl w:val="0"/>
          <w:numId w:val="15"/>
        </w:numPr>
        <w:spacing w:before="0" w:after="120"/>
        <w:ind w:left="720" w:hanging="720"/>
        <w:rPr/>
      </w:pPr>
      <w:r>
        <w:rPr/>
        <w:t>We have always highlighted the importance of trade preferences, in particular for those of us with highly limited trading capacity, often only capable of producing one or two agricultural commodities.  Without such preferences, without secure and predictable access, our agriculture sector would not be worse-off, it would simply be wiped out.  We, therefore, fully endorse the EC position on the importance of providing significant trade preferences and the idea that an examination be undertaken on ways to ensure that these trade preferences are rendered stable and predictable in order to create the appropriate conditions for further investment in, and development of, the agricultural and agri-food sectors in developing countries.</w:t>
      </w:r>
    </w:p>
    <w:p>
      <w:pPr>
        <w:pStyle w:val="Normal"/>
        <w:numPr>
          <w:ilvl w:val="0"/>
          <w:numId w:val="15"/>
        </w:numPr>
        <w:spacing w:before="0" w:after="120"/>
        <w:ind w:left="720" w:hanging="720"/>
        <w:rPr/>
      </w:pPr>
      <w:r>
        <w:rPr/>
        <w:t>We also support the proposal in paragraph 24 that, as part of its general policy to promote the sustainable and economic development of countries, developed countries should intensify all forms of assistance to developing countries.  For our part, we believe that the main component of such a policy should be to facilitate affordable access to technology that is not readily available on the shelf.</w:t>
      </w:r>
    </w:p>
    <w:p>
      <w:pPr>
        <w:pStyle w:val="Normal"/>
        <w:numPr>
          <w:ilvl w:val="0"/>
          <w:numId w:val="15"/>
        </w:numPr>
        <w:spacing w:before="0" w:after="120"/>
        <w:ind w:left="720" w:hanging="720"/>
        <w:rPr/>
      </w:pPr>
      <w:r>
        <w:rPr/>
        <w:t>We believe that the Special Safeguard Clause should be maintained as long as the reform process is on.</w:t>
      </w:r>
    </w:p>
    <w:p>
      <w:pPr>
        <w:pStyle w:val="Normal"/>
        <w:numPr>
          <w:ilvl w:val="0"/>
          <w:numId w:val="15"/>
        </w:numPr>
        <w:spacing w:before="0" w:after="120"/>
        <w:ind w:left="720" w:hanging="720"/>
        <w:rPr/>
      </w:pPr>
      <w:r>
        <w:rPr/>
        <w:t>We appreciate that there may be need for a set of rules and disciplines to increase the transparency, reliability and security of the management of TRQs.  We fully endorse the idea that the main objective should be to ensure that concessions already granted are fully realised and indeed that existing TRQs should be further enhanced and not negatively impacted on.</w:t>
      </w:r>
    </w:p>
    <w:p>
      <w:pPr>
        <w:pStyle w:val="Normal"/>
        <w:numPr>
          <w:ilvl w:val="0"/>
          <w:numId w:val="15"/>
        </w:numPr>
        <w:spacing w:before="0" w:after="120"/>
        <w:ind w:left="720" w:hanging="720"/>
        <w:rPr/>
      </w:pPr>
      <w:r>
        <w:rPr/>
        <w:t>We can agree to a revisiting of the Green Box but wish to recall that this is of little use to us since it requires budgetary outlays that we do not have.  It is clear, however, that our country like others would wish to avail itself of the measures listed under the Green Box.  In the short term, therefore, we would need to find an alternative means to the Green Box to address our particular concerns.  This does not mean to say, however, that we would not in future be able to make use of the Green Box should benefits from liberalization be forthcoming.</w:t>
      </w:r>
    </w:p>
    <w:p>
      <w:pPr>
        <w:pStyle w:val="Normal"/>
        <w:numPr>
          <w:ilvl w:val="0"/>
          <w:numId w:val="15"/>
        </w:numPr>
        <w:ind w:left="720" w:hanging="720"/>
        <w:rPr/>
      </w:pPr>
      <w:r>
        <w:rPr/>
        <w:t>Finally, we believe that the maintenance of the Peace Clause is a stabilizing factor in the pursuance of the objectives of the Agreement on Agriculture and should be continued as long as the reform process is on.</w:t>
      </w:r>
    </w:p>
    <w:p>
      <w:pPr>
        <w:pStyle w:val="Normal"/>
        <w:rPr>
          <w:b/>
          <w:b/>
        </w:rPr>
      </w:pPr>
      <w:r>
        <w:rPr>
          <w:b/>
        </w:rPr>
      </w:r>
    </w:p>
    <w:p>
      <w:pPr>
        <w:pStyle w:val="Normal"/>
        <w:rPr>
          <w:b/>
          <w:b/>
        </w:rPr>
      </w:pPr>
      <w:r>
        <w:rPr>
          <w:b/>
        </w:rPr>
      </w:r>
    </w:p>
    <w:p>
      <w:pPr>
        <w:pStyle w:val="Normal"/>
        <w:rPr>
          <w:b/>
          <w:b/>
        </w:rPr>
      </w:pPr>
      <w:r>
        <w:rPr>
          <w:b/>
        </w:rPr>
        <w:t>G/AG/NG/W/91  (Proposal by Japan)</w:t>
      </w:r>
    </w:p>
    <w:p>
      <w:pPr>
        <w:pStyle w:val="Normal"/>
        <w:rPr>
          <w:b/>
          <w:b/>
        </w:rPr>
      </w:pPr>
      <w:r>
        <w:rPr>
          <w:b/>
        </w:rPr>
      </w:r>
    </w:p>
    <w:p>
      <w:pPr>
        <w:pStyle w:val="Normal"/>
        <w:rPr/>
      </w:pPr>
      <w:r>
        <w:rPr/>
        <w:tab/>
        <w:t>We would like to thank Japan for its proposal and at the outset, we would like to welcome the views of the people of Japan that the 21</w:t>
      </w:r>
      <w:r>
        <w:rPr>
          <w:vertAlign w:val="superscript"/>
        </w:rPr>
        <w:t>st</w:t>
      </w:r>
      <w:r>
        <w:rPr/>
        <w:t xml:space="preserve"> Century should see the various nations and regions of the international society co-exist and mutually respect each country's values based on their specific historical and cultural backgrounds.  We fully agree with Japan that the diversity and co-existence of agriculture among various countries need to be preserved and that in this regard, it is important to mutually recognise the necessity to overcome the differences in production conditions among the countries.</w:t>
      </w:r>
    </w:p>
    <w:p>
      <w:pPr>
        <w:pStyle w:val="Normal"/>
        <w:rPr/>
      </w:pPr>
      <w:r>
        <w:rPr/>
      </w:r>
    </w:p>
    <w:p>
      <w:pPr>
        <w:pStyle w:val="Normal"/>
        <w:rPr/>
      </w:pPr>
      <w:r>
        <w:rPr/>
        <w:tab/>
        <w:t>We equally endorse the Japanese position that the outcome of negotiations should lead to the continued co-existence of various types of agriculture and should not lead to a competitive race to the bottom that would benefit only a few.  Indeed, as pointed out by Japan, while agricultural trade has increased on the whole since the entry in to force of the Agreement of Agriculture, only a limited number of countries have enjoyed the benefits of such expansion.</w:t>
      </w:r>
    </w:p>
    <w:p>
      <w:pPr>
        <w:pStyle w:val="Normal"/>
        <w:rPr/>
      </w:pPr>
      <w:r>
        <w:rPr/>
      </w:r>
    </w:p>
    <w:p>
      <w:pPr>
        <w:pStyle w:val="Normal"/>
        <w:rPr/>
      </w:pPr>
      <w:r>
        <w:rPr/>
        <w:tab/>
        <w:t>We have already had the opportunity whilst commenting on papers previously, to express our views on several of the specific proposals contained in the Japanese paper so we would try and focus on this occasion only on those elements of special concern.</w:t>
      </w:r>
    </w:p>
    <w:p>
      <w:pPr>
        <w:pStyle w:val="Normal"/>
        <w:rPr/>
      </w:pPr>
      <w:r>
        <w:rPr/>
      </w:r>
    </w:p>
    <w:p>
      <w:pPr>
        <w:pStyle w:val="Normal"/>
        <w:rPr/>
      </w:pPr>
      <w:r>
        <w:rPr/>
        <w:tab/>
        <w:t>Firstly, let me say that we share with Japan the objectives of achieving food security and ensuring that agriculture is enabled to play its multifunctional role.</w:t>
      </w:r>
    </w:p>
    <w:p>
      <w:pPr>
        <w:pStyle w:val="Normal"/>
        <w:rPr/>
      </w:pPr>
      <w:r>
        <w:rPr/>
      </w:r>
    </w:p>
    <w:p>
      <w:pPr>
        <w:pStyle w:val="Normal"/>
        <w:rPr/>
      </w:pPr>
      <w:r>
        <w:rPr/>
        <w:tab/>
        <w:t>Secondly, like Japan, we do not favour sector-specific reductions in tariff levels including zero for zero.</w:t>
      </w:r>
    </w:p>
    <w:p>
      <w:pPr>
        <w:pStyle w:val="Normal"/>
        <w:rPr/>
      </w:pPr>
      <w:r>
        <w:rPr/>
      </w:r>
    </w:p>
    <w:p>
      <w:pPr>
        <w:pStyle w:val="Normal"/>
        <w:rPr/>
      </w:pPr>
      <w:r>
        <w:rPr/>
        <w:tab/>
        <w:t>Thirdly, we are particularly sensitive to the idea of income safety net programmes and payments for relief from natural disasters.  This would not be surprising in view of the particular vulnerability of small island states to natural disasters and our own location in the cyclonic belt.  We therefore welcome the ideas but wish to recall however that our current impossibility to make use of Annex 2 Measures requires some creative solution of possible alternative instruments for countries facing similar budgetary constraints.</w:t>
      </w:r>
    </w:p>
    <w:p>
      <w:pPr>
        <w:pStyle w:val="Normal"/>
        <w:rPr/>
      </w:pPr>
      <w:r>
        <w:rPr/>
      </w:r>
    </w:p>
    <w:p>
      <w:pPr>
        <w:pStyle w:val="Normal"/>
        <w:rPr/>
      </w:pPr>
      <w:r>
        <w:rPr/>
        <w:tab/>
        <w:t xml:space="preserve">Fourthly, we fully endorse the Japanese idea of  elaborating a possible framework for international food stockholding as a complement to existing bilateral and multilateral food aid schemes.  We believe that such a mechanism through, </w:t>
      </w:r>
      <w:r>
        <w:rPr>
          <w:i/>
        </w:rPr>
        <w:t>inter alia</w:t>
      </w:r>
      <w:r>
        <w:rPr/>
        <w:t>, enabling food loans on concessional terms in case of temporary shortage, would enhance food security.  We equally support the idea of enhancing food productivity in developing countries in the long term and the need to strengthen bilateral and multilateral schemes of food aid in the short term.</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G/AG/NG/W/92  (Proposal by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rPr/>
      </w:pPr>
      <w:r>
        <w:rPr/>
        <w:tab/>
        <w:t>We would like to thank the Canadian delegation for their paper on domestic support and have noted that the two main elements of their proposal are meant to complement an earlier paper by the CAIRNS Group.</w:t>
      </w:r>
    </w:p>
    <w:p>
      <w:pPr>
        <w:pStyle w:val="Normal"/>
        <w:rPr/>
      </w:pPr>
      <w:r>
        <w:rPr/>
      </w:r>
    </w:p>
    <w:p>
      <w:pPr>
        <w:pStyle w:val="Normal"/>
        <w:ind w:firstLine="720"/>
        <w:rPr/>
      </w:pPr>
      <w:r>
        <w:rPr/>
        <w:t>This complementary proposal, as we understand it, suggests that the support measures provided under Green, Blue and Amber boxes be continued with an overall limit on such support.  Secondly, we note that Canada proposes the permanent non-countervailability of Annex 2 criteria and would like to make a brief comment on this particular proposal.</w:t>
      </w:r>
    </w:p>
    <w:p>
      <w:pPr>
        <w:pStyle w:val="Normal"/>
        <w:ind w:firstLine="720"/>
        <w:rPr/>
      </w:pPr>
      <w:r>
        <w:rPr/>
      </w:r>
    </w:p>
    <w:p>
      <w:pPr>
        <w:pStyle w:val="Normal"/>
        <w:ind w:firstLine="720"/>
        <w:rPr/>
      </w:pPr>
      <w:r>
        <w:rPr/>
        <w:t xml:space="preserve">Firstly, we understand that Annex 2 criteria would be re-visited with a view to ensuring that programmes in the green category do not cause material distortions in production and do not cause material injury to producers in importing countries.  We note in this regard that Japan, in its paper presented earlier, noted that there is not necessarily a consensus on the concept of non-trade distortion, and it may therefore not be an easy exercise to determine what are the "non-trade distorting" measures to be included under Annex 2.  There is also the fact that whilst certain measures may not be seen as trade-distorting, for e.g. research, it cannot be said that this has no impact whatsoever on trade. </w:t>
      </w:r>
    </w:p>
    <w:p>
      <w:pPr>
        <w:pStyle w:val="Normal"/>
        <w:rPr/>
      </w:pPr>
      <w:r>
        <w:rPr/>
      </w:r>
    </w:p>
    <w:p>
      <w:pPr>
        <w:pStyle w:val="Normal"/>
        <w:rPr/>
      </w:pPr>
      <w:r>
        <w:rPr/>
        <w:tab/>
        <w:t xml:space="preserve">Secondly, we have already indicated that we are not yet in a position to make use of Annex 2 Measures and that we would need thereto to find alternative support measures to address our concerns. We would therefore be following closely the discussions relating to measures that would be made permanently non-countervailable on the understanding that this would not only benefit countries which have the necessary financial resources to use such measures.  </w:t>
      </w:r>
    </w:p>
    <w:p>
      <w:pPr>
        <w:pStyle w:val="Normal"/>
        <w:rPr/>
      </w:pPr>
      <w:r>
        <w:rPr/>
      </w:r>
    </w:p>
    <w:p>
      <w:pPr>
        <w:pStyle w:val="Normal"/>
        <w:rPr/>
      </w:pPr>
      <w:r>
        <w:rPr/>
      </w:r>
    </w:p>
    <w:p>
      <w:pPr>
        <w:pStyle w:val="Normal"/>
        <w:rPr>
          <w:b/>
          <w:b/>
        </w:rPr>
      </w:pPr>
      <w:r>
        <w:rPr>
          <w:b/>
        </w:rPr>
        <w:t>G/AG/NG/W/94  (Proposal by Switzerland)</w:t>
      </w:r>
    </w:p>
    <w:p>
      <w:pPr>
        <w:pStyle w:val="Normal"/>
        <w:rPr>
          <w:b/>
          <w:b/>
        </w:rPr>
      </w:pPr>
      <w:r>
        <w:rPr>
          <w:b/>
        </w:rPr>
      </w:r>
    </w:p>
    <w:p>
      <w:pPr>
        <w:pStyle w:val="Normal"/>
        <w:rPr/>
      </w:pPr>
      <w:r>
        <w:rPr/>
        <w:tab/>
        <w:t>We would like to thank Switzerland for its paper and wish to welcome several of the proposals made therein and on which we share common views.</w:t>
      </w:r>
    </w:p>
    <w:p>
      <w:pPr>
        <w:pStyle w:val="Normal"/>
        <w:rPr/>
      </w:pPr>
      <w:r>
        <w:rPr/>
      </w:r>
    </w:p>
    <w:p>
      <w:pPr>
        <w:pStyle w:val="Normal"/>
        <w:rPr/>
      </w:pPr>
      <w:r>
        <w:rPr/>
        <w:tab/>
        <w:t>Firstly, we agree that Article 20 remains the basis for agriculture negotiations.</w:t>
      </w:r>
    </w:p>
    <w:p>
      <w:pPr>
        <w:pStyle w:val="Normal"/>
        <w:rPr/>
      </w:pPr>
      <w:r>
        <w:rPr/>
      </w:r>
    </w:p>
    <w:p>
      <w:pPr>
        <w:pStyle w:val="Normal"/>
        <w:rPr/>
      </w:pPr>
      <w:r>
        <w:rPr/>
        <w:tab/>
        <w:t>Secondly, we share the view of Switzerland that each Member has a sovereign right to fix its political objectives on the basis of its history, geography and culture and may decide accordingly on the quantity and quality of non-trade goods to be produced.  This being said, it is clear, that one would need to devise appropriate instruments to achieve such policies and we agree that these instruments should as far as possible be transparent, targeted and specific.  In this perspective, we agree with Switzerland that non-trade concerns are not linked to particular stages of development and that this is an issue of common concern to both developed and developing countries.  However, different countries depending on their specific situations would require different instruments to tackle such concerns.</w:t>
      </w:r>
    </w:p>
    <w:p>
      <w:pPr>
        <w:pStyle w:val="Normal"/>
        <w:rPr/>
      </w:pPr>
      <w:r>
        <w:rPr/>
      </w:r>
    </w:p>
    <w:p>
      <w:pPr>
        <w:pStyle w:val="Normal"/>
        <w:rPr/>
      </w:pPr>
      <w:r>
        <w:rPr/>
        <w:tab/>
        <w:t>Like Switzerland, we believe that the extension of the scope of products to be covered by geographical indications, as already mandated under the TRIPS Agreements, is an important issue and we would wish to see this seriously pursued.</w:t>
      </w:r>
    </w:p>
    <w:p>
      <w:pPr>
        <w:pStyle w:val="Normal"/>
        <w:rPr/>
      </w:pPr>
      <w:r>
        <w:rPr/>
      </w:r>
    </w:p>
    <w:p>
      <w:pPr>
        <w:pStyle w:val="Normal"/>
        <w:rPr/>
      </w:pPr>
      <w:r>
        <w:rPr/>
        <w:tab/>
        <w:t>Next, we equally share Switzerland's perception that the reform process should lead to solutions or enhance conditions and situations which are at the same time favourable to the economy, to social conditions and to the environment.  The agriculture-environment linkage is a key issue to us as agriculture is increasingly called upon directly or indirectly to contribute to the reduction of global warming, the first victims of which would include most Small Island Developing States.</w:t>
      </w:r>
    </w:p>
    <w:p>
      <w:pPr>
        <w:pStyle w:val="Normal"/>
        <w:rPr/>
      </w:pPr>
      <w:r>
        <w:rPr/>
      </w:r>
    </w:p>
    <w:p>
      <w:pPr>
        <w:pStyle w:val="Normal"/>
        <w:rPr/>
      </w:pPr>
      <w:r>
        <w:rPr/>
        <w:tab/>
        <w:t>Finally, we specially welcome Switzerland's thinking in respect of Special and Differential Treatment, which, in their view, should be an instrument that enables developing countries' integration in the international trading system.  This can only be possible if Special and Differential measures are linked to the specific needs of countries arising from their diverse situations.  Whilst as stated by Switzerland this may require periodical revisions and adaptations in view of the evolution of situations, it is also clear to us that certain S&amp;D measures, if meant to address inherent constraints, would need to be of a more permanent nature.</w:t>
      </w:r>
    </w:p>
    <w:p>
      <w:pPr>
        <w:pStyle w:val="Normal"/>
        <w:rPr/>
      </w:pPr>
      <w:r>
        <w:rPr/>
      </w:r>
    </w:p>
    <w:p>
      <w:pPr>
        <w:pStyle w:val="Normal"/>
        <w:rPr/>
      </w:pPr>
      <w:r>
        <w:rPr/>
        <w:tab/>
        <w:t>We fully agree with Switzerland that in the course of these negotiations, it would be important for us to find more appropriate solutions to respond to the specific needs of developing countries.  We see S&amp;D as a set of instruments meant to assist the varying needs of developing countries and not as one uniform instrument that would be expected to address all needs.  In this context, we endorse the Swiss thinking which favours the development of instruments that could assist small island states like ours, which are highly dependent on one or two commodities, face up to the increasing levels of competition resulting from the erosion of preferential margins.</w:t>
      </w:r>
    </w:p>
    <w:p>
      <w:pPr>
        <w:pStyle w:val="Normal"/>
        <w:rPr/>
      </w:pPr>
      <w:r>
        <w:rPr/>
      </w:r>
    </w:p>
    <w:p>
      <w:pPr>
        <w:pStyle w:val="Normal"/>
        <w:rPr/>
      </w:pPr>
      <w:r>
        <w:rPr/>
      </w:r>
    </w:p>
    <w:p>
      <w:pPr>
        <w:pStyle w:val="Normal"/>
        <w:rPr>
          <w:b/>
          <w:b/>
        </w:rPr>
      </w:pPr>
      <w:r>
        <w:rPr>
          <w:b/>
        </w:rPr>
        <w:t>G/AG/NG/W/95  (Proposal by Swaziland)</w:t>
      </w:r>
    </w:p>
    <w:p>
      <w:pPr>
        <w:pStyle w:val="Normal"/>
        <w:jc w:val="center"/>
        <w:rPr>
          <w:b/>
          <w:b/>
        </w:rPr>
      </w:pPr>
      <w:r>
        <w:rPr>
          <w:b/>
        </w:rPr>
      </w:r>
    </w:p>
    <w:p>
      <w:pPr>
        <w:pStyle w:val="Normal"/>
        <w:rPr/>
      </w:pPr>
      <w:r>
        <w:rPr/>
        <w:tab/>
        <w:t>We would like to welcome the paper by the delegation of Swaziland which characterizes in a very able manner the plight of small developing countries that are highly dependent on one or two agricultural commodities.  We have had the opportunity in the past to highlight the particular vulnerability of small island states, which generally face inherent constraints related to size topology and agro-climatic conditions and size rendering diversification an extremely difficult, if not an impossible task.</w:t>
      </w:r>
    </w:p>
    <w:p>
      <w:pPr>
        <w:pStyle w:val="Normal"/>
        <w:rPr/>
      </w:pPr>
      <w:r>
        <w:rPr/>
      </w:r>
    </w:p>
    <w:p>
      <w:pPr>
        <w:pStyle w:val="Normal"/>
        <w:ind w:firstLine="720"/>
        <w:rPr/>
      </w:pPr>
      <w:r>
        <w:rPr/>
        <w:t>The Swaziland paper brings to the fore many of these problems.  As pointed out by them, the restricted scope for economies of scale in agricultural production due to small land surface area implies that where trade is based on relative production costs, the small DC is not an advantage.  Further, even where a small country may have a relative cost advantage, it may be easily swamped in trade through predatory pricing strategy against which for a host of reasons, recourse is hardly possible.</w:t>
      </w:r>
    </w:p>
    <w:p>
      <w:pPr>
        <w:pStyle w:val="Normal"/>
        <w:ind w:firstLine="720"/>
        <w:rPr/>
      </w:pPr>
      <w:r>
        <w:rPr/>
      </w:r>
    </w:p>
    <w:p>
      <w:pPr>
        <w:pStyle w:val="Normal"/>
        <w:ind w:firstLine="720"/>
        <w:rPr/>
      </w:pPr>
      <w:r>
        <w:rPr/>
        <w:t xml:space="preserve">Another problem we share with Swaziland is the long distances to foreign markets which add considerably to transportation costs.  As underscored in the Swaziland paper, small island states which are situated far from their major markets are specially confronted with such a situation.  It is in this context that we have sought in our own negotiating proposal, a re-visiting of the provisions of Article 9(14) of the Agreement on agriculture. </w:t>
      </w:r>
    </w:p>
    <w:p>
      <w:pPr>
        <w:pStyle w:val="Normal"/>
        <w:ind w:firstLine="720"/>
        <w:rPr/>
      </w:pPr>
      <w:r>
        <w:rPr/>
      </w:r>
    </w:p>
    <w:p>
      <w:pPr>
        <w:pStyle w:val="Normal"/>
        <w:ind w:firstLine="720"/>
        <w:rPr/>
      </w:pPr>
      <w:r>
        <w:rPr/>
        <w:t>We agree with Swaziland on the particular importance of non-trade concerns and the critical role played by agricultural exports in the case of single commodity exporters in providing positive externalities that would otherwise be under-provided on a strictly market-oriented regime.  Tourism, on which so many island states place focus, is intricately linked to the provision of such externalities.</w:t>
      </w:r>
    </w:p>
    <w:p>
      <w:pPr>
        <w:pStyle w:val="Normal"/>
        <w:ind w:firstLine="720"/>
        <w:rPr/>
      </w:pPr>
      <w:r>
        <w:rPr/>
      </w:r>
    </w:p>
    <w:p>
      <w:pPr>
        <w:pStyle w:val="Normal"/>
        <w:ind w:firstLine="720"/>
        <w:rPr/>
      </w:pPr>
      <w:r>
        <w:rPr/>
        <w:t>The Swaziland paper raises the fundamental of the future in international trade of those for whom the level playing field could never be the same de par their inherent constraints.  In the case of those able to produce only one or two commodities, it would seem to us that a creative solution needs to be envisaged to make up for their loss of preferential access, the more so as they are generally unable to compensate for such losses in benefits forthcoming in other sectors or products.</w:t>
      </w:r>
    </w:p>
    <w:p>
      <w:pPr>
        <w:pStyle w:val="Normal"/>
        <w:ind w:firstLine="720"/>
        <w:rPr/>
      </w:pPr>
      <w:r>
        <w:rPr/>
      </w:r>
    </w:p>
    <w:p>
      <w:pPr>
        <w:pStyle w:val="Normal"/>
        <w:ind w:firstLine="720"/>
        <w:rPr/>
      </w:pPr>
      <w:r>
        <w:rPr/>
        <w:t>We support in this perspective, Swaziland's proposal that preferential market access arrangements be secured for a sufficiently long time so as to enable adjustment and meaningful development to occur that would offset these lo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G/AG/NG/W/96  (Proposal by Mauritius - Introductory Statement by Maurit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ind w:firstLine="720"/>
        <w:rPr/>
      </w:pPr>
      <w:r>
        <w:rPr/>
        <w:t>The approach of Mauritius in these negotiations and as elaborated in its paper, has been shaped by our situation as a small island developing state; a single commodity producer and a net food-importer.</w:t>
      </w:r>
    </w:p>
    <w:p>
      <w:pPr>
        <w:pStyle w:val="Normal"/>
        <w:ind w:firstLine="720"/>
        <w:rPr/>
      </w:pPr>
      <w:r>
        <w:rPr/>
      </w:r>
    </w:p>
    <w:p>
      <w:pPr>
        <w:pStyle w:val="Normal"/>
        <w:ind w:firstLine="720"/>
        <w:rPr/>
      </w:pPr>
      <w:r>
        <w:rPr/>
        <w:t>We remain committed to negotiations that seek to achieve a balance between trade and non-trade concerns; one that favours the continuation of a reform process in Agriculture, and one that acknowledges and provides for the diversity of agricultural systems and situations worldwide and in particular the specificities of small island developing states.</w:t>
      </w:r>
    </w:p>
    <w:p>
      <w:pPr>
        <w:pStyle w:val="Normal"/>
        <w:ind w:firstLine="720"/>
        <w:rPr/>
      </w:pPr>
      <w:r>
        <w:rPr/>
      </w:r>
    </w:p>
    <w:p>
      <w:pPr>
        <w:pStyle w:val="Normal"/>
        <w:ind w:firstLine="720"/>
        <w:rPr/>
      </w:pPr>
      <w:r>
        <w:rPr/>
        <w:t>Our inherent commitments as a small island state have in fact influenced our situation as a single commodity producer and our status as a net food-importing developing country.  These constraints faced by SIDS are of a structural and permanent nature such that the production must be adapted to this.  We will never be able to achieve the economies of scale required for competitive production or indeed develop commercially meaningful production in a variety of agricultural products.  And this we assure you is not for want of effort on our part.</w:t>
      </w:r>
    </w:p>
    <w:p>
      <w:pPr>
        <w:pStyle w:val="Normal"/>
        <w:ind w:firstLine="720"/>
        <w:rPr/>
      </w:pPr>
      <w:r>
        <w:rPr/>
      </w:r>
    </w:p>
    <w:p>
      <w:pPr>
        <w:pStyle w:val="Normal"/>
        <w:ind w:firstLine="720"/>
        <w:rPr/>
      </w:pPr>
      <w:r>
        <w:rPr/>
        <w:t>We believe that a market-only approach would not be suitable in the case of Mauritius and I am certain, this is equally the case for many others able to produce only one or two commodities, hence our emphasis on non-trade concerns.</w:t>
      </w:r>
    </w:p>
    <w:p>
      <w:pPr>
        <w:pStyle w:val="Normal"/>
        <w:ind w:firstLine="720"/>
        <w:rPr/>
      </w:pPr>
      <w:r>
        <w:rPr/>
      </w:r>
    </w:p>
    <w:p>
      <w:pPr>
        <w:pStyle w:val="Normal"/>
        <w:ind w:firstLine="720"/>
        <w:rPr/>
      </w:pPr>
      <w:r>
        <w:rPr/>
        <w:t>As pointed out in India's paper, the share of exports from developing countries remains around 30 per cent of world trade in agriculture.  Of this, the 41 small island developing states contributed 2.5 per cent of the world's total agricultural exports and this is on a declining trend.  We are concerned about the agricultural future of small islands like Mauritius and therefore feel that the outcome of the negotiations should include feasible solutions for the SIDS.  We recall that one out of every four countries in the world is a small island.</w:t>
      </w:r>
    </w:p>
    <w:p>
      <w:pPr>
        <w:pStyle w:val="Normal"/>
        <w:ind w:firstLine="720"/>
        <w:rPr/>
      </w:pPr>
      <w:r>
        <w:rPr/>
      </w:r>
    </w:p>
    <w:p>
      <w:pPr>
        <w:pStyle w:val="Normal"/>
        <w:ind w:firstLine="720"/>
        <w:rPr/>
      </w:pPr>
      <w:r>
        <w:rPr/>
        <w:t>As a net food-importing developing country we are naturally concerned about our food security, the more so, as this requires that we generate sufficient foreign exchange to be able to purchase our food requirements.  We have made suggestions in our paper in this regard and would welcome all constructive views on these and as well as on other proposals contained in the paper.</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b/>
          <w:b/>
        </w:rPr>
      </w:pPr>
      <w:r>
        <w:rPr>
          <w:b/>
        </w:rPr>
        <w:t>G/AG/NG/W/96  (Proposal by Mauritius - Concluding Statement by Mauritius)</w:t>
      </w:r>
    </w:p>
    <w:p>
      <w:pPr>
        <w:pStyle w:val="Normal"/>
        <w:rPr/>
      </w:pPr>
      <w:r>
        <w:rPr/>
      </w:r>
    </w:p>
    <w:p>
      <w:pPr>
        <w:pStyle w:val="Normal"/>
        <w:rPr/>
      </w:pPr>
      <w:r>
        <w:rPr/>
        <w:tab/>
        <w:t xml:space="preserve">I would like to thank all those delegations which took time to read the Mauritius paper and to offer comments.  We often belabour under the impression that no one wants to listen to our concerns so it is always re-assuring to find that people are in fact hearing.  And since this is the case, let me re-state – Mauritius is a small island state, it will not grow in size over the years, on the contrary it will lose territory through global warming.  It is a single commodity producer.  It hopes that technological developments will one day allow it to produce, in a commercially meaningful manner, agricultural products other than the single commodity it currently produces.  It hopes that one day technological developments will enable it to convert its single commodity to produce ethanol, perhaps with the assistance of our Brazilian friends.  </w:t>
      </w:r>
    </w:p>
    <w:p>
      <w:pPr>
        <w:pStyle w:val="Normal"/>
        <w:rPr/>
      </w:pPr>
      <w:r>
        <w:rPr/>
      </w:r>
    </w:p>
    <w:p>
      <w:pPr>
        <w:pStyle w:val="Normal"/>
        <w:ind w:firstLine="720"/>
        <w:rPr/>
      </w:pPr>
      <w:r>
        <w:rPr/>
        <w:t>At such time, we would be delighted to sell more and better.  But that does not appear likely in the short term.  For the same reasons and pending technological developments, we may have to import our food requirements for a long time yet to come.  These are the realities that will not change and that we can not move away from.  We see these negotiations, as a constructive exercise aiming at addressing all concerns.  We have therefore listened attentively to the comments and suggestions made by all delegations and will pursue the questions raised bilaterally and multilaterally.  Nonetheless, I would like to make one or two comments.</w:t>
      </w:r>
    </w:p>
    <w:p>
      <w:pPr>
        <w:pStyle w:val="Normal"/>
        <w:rPr/>
      </w:pPr>
      <w:r>
        <w:rPr/>
      </w:r>
    </w:p>
    <w:p>
      <w:pPr>
        <w:pStyle w:val="Normal"/>
        <w:ind w:left="1440" w:hanging="720"/>
        <w:rPr/>
      </w:pPr>
      <w:r>
        <w:rPr/>
        <w:t>-</w:t>
        <w:tab/>
        <w:t xml:space="preserve">The first is that we do not recognise non-trade concerns as being the prerogative of any single country or group of countries.  Indeed, we are certain that if the issue of non-trade concerns had not cut across the divide of developed and developing countries, this issue might simply have been relegated to one side of the negotiations.   I wish to recall that Mauritius, in its introductory statement, had already indicated that a market-only approach was not suitable for a small island like Mauritius and that non-trade concerns were an important issue.  What is clear to us, however, is that the kind of instruments to be used by developed, between developed, by developing and between developing would not be the same.  Now, we have been told that developing countries have Annex 2 measures to be able to address their non-trade concerns.  We appreciate that certain countries may have the means to use Annex 2 measures, but we have said time and again that we do not have such financial measures.  In these negotiations, we have seen a proposal that these Annex 2 measures be made non-countervailable.  Since we cannot use such measures, we would like to know what's in this proposal for us.  </w:t>
      </w:r>
    </w:p>
    <w:p>
      <w:pPr>
        <w:pStyle w:val="Normal"/>
        <w:ind w:left="360" w:hanging="0"/>
        <w:rPr/>
      </w:pPr>
      <w:r>
        <w:rPr/>
      </w:r>
    </w:p>
    <w:p>
      <w:pPr>
        <w:pStyle w:val="Normal"/>
        <w:ind w:left="1440" w:hanging="720"/>
        <w:rPr/>
      </w:pPr>
      <w:r>
        <w:rPr/>
        <w:t>-</w:t>
        <w:tab/>
        <w:t>Equity and sameness do not mean the same thing.  To us an equitable solution would mean that you devise not one instrument for developing countries but a set of instruments that could address various specificities and concerns.  Bolivia spoke about the concerns of the land-locked.  I am certain they will also appreciate the situations of SIDS as sea-locked.</w:t>
      </w:r>
    </w:p>
    <w:p>
      <w:pPr>
        <w:pStyle w:val="Normal"/>
        <w:rPr/>
      </w:pPr>
      <w:r>
        <w:rPr/>
      </w:r>
    </w:p>
    <w:p>
      <w:pPr>
        <w:pStyle w:val="Normal"/>
        <w:ind w:left="1440" w:hanging="720"/>
        <w:rPr/>
      </w:pPr>
      <w:r>
        <w:rPr/>
        <w:t>-</w:t>
        <w:tab/>
        <w:t>Next, I wish to say in pursuance of a comment made, that we believe that agriculture negotiations should address the issue of technological access similar to the way this is reflected in Article 66.2 of the TRIPS Agreement.</w:t>
      </w:r>
    </w:p>
    <w:p>
      <w:pPr>
        <w:pStyle w:val="Normal"/>
        <w:rPr/>
      </w:pPr>
      <w:r>
        <w:rPr/>
      </w:r>
    </w:p>
    <w:p>
      <w:pPr>
        <w:pStyle w:val="Normal"/>
        <w:ind w:left="1440" w:hanging="720"/>
        <w:rPr/>
      </w:pPr>
      <w:r>
        <w:rPr/>
        <w:t>-</w:t>
        <w:tab/>
        <w:t>Finally, surprise was expressed about our cautious approach to export credits.  I would like to point out that caution is already inscribed in Articles 10.2 (AoA) and 4.2 (Marrakesh Decision) where provision is made for special and differential treatment for net food-importing developing countries.  We are not opposed to rules and disciplines on export credits but this should bear in mind differential treatment for NFIDCs.  The same applies to export subsidies.</w:t>
      </w:r>
    </w:p>
    <w:p>
      <w:pPr>
        <w:pStyle w:val="Normal"/>
        <w:rPr/>
      </w:pPr>
      <w:r>
        <w:rPr/>
      </w:r>
    </w:p>
    <w:p>
      <w:pPr>
        <w:pStyle w:val="Normal"/>
        <w:ind w:firstLine="720"/>
        <w:rPr/>
      </w:pPr>
      <w:r>
        <w:rPr/>
        <w:t xml:space="preserve">We have said that we view these negotiations as a constructive exercise and we would be quite willing to discuss further the comments made.  Before I end however, I wish to note that earlier this afternoon, the Head of the Swiss delegation was looking to developing countries on how to address the diverse situations of developing countries on Special and Differential Treatment and we hope that he has found at least a beginning of an ans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신명조"/>
          <w:lang w:eastAsia="ko-KR"/>
        </w:rPr>
      </w:pPr>
      <w:r>
        <w:rPr>
          <w:rFonts w:eastAsia="신명조"/>
          <w:lang w:eastAsia="ko-KR"/>
        </w:rPr>
      </w:r>
    </w:p>
    <w:p>
      <w:pPr>
        <w:pStyle w:val="Normal"/>
        <w:rPr>
          <w:rFonts w:eastAsia="신명조"/>
          <w:lang w:eastAsia="ko-KR"/>
        </w:rPr>
      </w:pPr>
      <w:r>
        <w:rPr>
          <w:rFonts w:eastAsia="신명조"/>
          <w:lang w:eastAsia="ko-KR"/>
        </w:rPr>
      </w:r>
    </w:p>
    <w:p>
      <w:pPr>
        <w:pStyle w:val="Normal"/>
        <w:rPr>
          <w:b/>
          <w:b/>
        </w:rPr>
      </w:pPr>
      <w:r>
        <w:rPr>
          <w:b/>
        </w:rPr>
        <w:t>G/AG/NG/W/97  (Proposal by the Small Island Developing States)</w:t>
      </w:r>
    </w:p>
    <w:p>
      <w:pPr>
        <w:pStyle w:val="Normal"/>
        <w:rPr>
          <w:b/>
          <w:b/>
        </w:rPr>
      </w:pPr>
      <w:r>
        <w:rPr>
          <w:b/>
        </w:rPr>
      </w:r>
    </w:p>
    <w:p>
      <w:pPr>
        <w:pStyle w:val="Normal"/>
        <w:keepNext w:val="true"/>
        <w:rPr/>
      </w:pPr>
      <w:r>
        <w:rPr/>
        <w:tab/>
        <w:t>For some time now and already in the AIE process, Mauritius has, along with others, brought to the attention of Members, the specific case of small Island Developing States, their general overall weakness and in particular, in the agriculture sector.  These weaknesses have been recognised by various organizations including the UN, the World Bank and the Commonwealth Secretariat.</w:t>
      </w:r>
    </w:p>
    <w:p>
      <w:pPr>
        <w:pStyle w:val="Normal"/>
        <w:keepNext w:val="true"/>
        <w:rPr/>
      </w:pPr>
      <w:r>
        <w:rPr/>
      </w:r>
    </w:p>
    <w:p>
      <w:pPr>
        <w:pStyle w:val="Normal"/>
        <w:rPr/>
      </w:pPr>
      <w:r>
        <w:rPr/>
        <w:tab/>
        <w:t>Allow me to stress as is indicated in the document that those structural weaknesses will make it extremely difficult for SIDS to be able to achieve higher levels of competitivity.  It is clear that in some 50 years now, a Small Island Developing State will still be a SID with its specific characteristics – smallness, remoteness, vulnerability to natural disasters, scarcity of resources.  It is against these constraints that concepts such as "comparative advantage" has to be viewed.</w:t>
      </w:r>
    </w:p>
    <w:p>
      <w:pPr>
        <w:pStyle w:val="Normal"/>
        <w:rPr/>
      </w:pPr>
      <w:r>
        <w:rPr/>
      </w:r>
    </w:p>
    <w:p>
      <w:pPr>
        <w:pStyle w:val="Normal"/>
        <w:rPr/>
      </w:pPr>
      <w:r>
        <w:rPr/>
        <w:tab/>
        <w:t>It is for these very reasons that SIDS believe that a "one-size-fits-all approach" is not acceptable and that due recognition be given to the SIDs.  In our view, it is of utmost importance that they should be provided with security of access for the one or two commodities which they are able to produce on a commercial basis.  Stable and predictable export earnings will allow us to build up critical foreign exchange reserves for the purchase of food on reasonable terms and conditions and furthermore will allow domestic investments in other sectors.  Let me use this opportunity to recall how in foreign investment deficit most SIDS are.</w:t>
      </w:r>
    </w:p>
    <w:p>
      <w:pPr>
        <w:pStyle w:val="Normal"/>
        <w:rPr/>
      </w:pPr>
      <w:r>
        <w:rPr/>
      </w:r>
    </w:p>
    <w:p>
      <w:pPr>
        <w:pStyle w:val="Normal"/>
        <w:rPr/>
      </w:pPr>
      <w:r>
        <w:rPr/>
        <w:tab/>
        <w:t>We believe that SIDS should be allowed to ensure that agriculture plays its multifunctional role as far as rural development and importantly environmental preservation are concerned.  In this context, I want to refer to the UNEP report which was issued last week and which amongst other things indicates that global warming would bring significant losses due to more frequent tropical cyclones, loss of land, damage to fishing stock, agriculture and water supplies.  In the case of Small Island Developing States, the losses could exceed 10 per cent of their national wealth.</w:t>
      </w:r>
    </w:p>
    <w:p>
      <w:pPr>
        <w:pStyle w:val="Normal"/>
        <w:rPr/>
      </w:pPr>
      <w:r>
        <w:rPr/>
      </w:r>
    </w:p>
    <w:p>
      <w:pPr>
        <w:pStyle w:val="Normal"/>
        <w:rPr/>
      </w:pPr>
      <w:r>
        <w:rPr/>
      </w:r>
    </w:p>
    <w:p>
      <w:pPr>
        <w:pStyle w:val="Normal"/>
        <w:rPr>
          <w:b/>
          <w:b/>
        </w:rPr>
      </w:pPr>
      <w:r>
        <w:rPr>
          <w:b/>
        </w:rPr>
        <w:t>G/AG/NG/W/98  (Proposal by Korea)</w:t>
      </w:r>
    </w:p>
    <w:p>
      <w:pPr>
        <w:pStyle w:val="Normal"/>
        <w:rPr/>
      </w:pPr>
      <w:r>
        <w:rPr/>
      </w:r>
    </w:p>
    <w:p>
      <w:pPr>
        <w:pStyle w:val="Normal"/>
        <w:ind w:firstLine="720"/>
        <w:rPr/>
      </w:pPr>
      <w:r>
        <w:rPr/>
        <w:t>Mauritius welcomes this very interesting proposal submitted by the Republic of Korea and we do share most of the specific suggestions contained therein.</w:t>
      </w:r>
    </w:p>
    <w:p>
      <w:pPr>
        <w:pStyle w:val="Normal"/>
        <w:rPr/>
      </w:pPr>
      <w:r>
        <w:rPr/>
      </w:r>
    </w:p>
    <w:p>
      <w:pPr>
        <w:pStyle w:val="Normal"/>
        <w:ind w:firstLine="720"/>
        <w:rPr/>
      </w:pPr>
      <w:r>
        <w:rPr/>
        <w:t xml:space="preserve">We agree with Korea that the Uruguay Round was not successful in reflecting in a balanced manner the interests of all Members and that the only way to ensure that our negotiations reach a successful conclusion is for us to adopt a flexible and gradual approach, which takes into account the individual situation of agriculture in each country.  Indeed, as Korea rightly suggests, in order to carry out a sustainable reform where diverse forms of agriculture co-exist, the varying interests and concerns of Member countries should be reflected in an equitable way.  </w:t>
      </w:r>
    </w:p>
    <w:p>
      <w:pPr>
        <w:pStyle w:val="Normal"/>
        <w:rPr/>
      </w:pPr>
      <w:r>
        <w:rPr/>
      </w:r>
    </w:p>
    <w:p>
      <w:pPr>
        <w:pStyle w:val="Normal"/>
        <w:ind w:firstLine="720"/>
        <w:rPr/>
      </w:pPr>
      <w:r>
        <w:rPr/>
        <w:t>Like Korea, we believe that support for public goods generated in the process of agricultural production including food security, environmental protection, rural viability and cultural heritage is of utmost importance.</w:t>
      </w:r>
    </w:p>
    <w:p>
      <w:pPr>
        <w:pStyle w:val="Normal"/>
        <w:rPr/>
      </w:pPr>
      <w:r>
        <w:rPr/>
      </w:r>
    </w:p>
    <w:p>
      <w:pPr>
        <w:pStyle w:val="Normal"/>
        <w:ind w:firstLine="720"/>
        <w:rPr/>
      </w:pPr>
      <w:r>
        <w:rPr/>
        <w:t xml:space="preserve">As for domestic support, we also, like Korea, believe that reduction commitments should be worked out as an aggregated basis.  As regards </w:t>
      </w:r>
      <w:r>
        <w:rPr>
          <w:b/>
        </w:rPr>
        <w:t>exceptions</w:t>
      </w:r>
      <w:r>
        <w:rPr/>
        <w:t xml:space="preserve">, we fully support the proposal for an extension of the scope for income safety net programmes and enhancement of the flexibility of their criteria to reduce income risks increased by, </w:t>
      </w:r>
      <w:r>
        <w:rPr>
          <w:i/>
        </w:rPr>
        <w:t>inter-alia</w:t>
      </w:r>
      <w:r>
        <w:rPr/>
        <w:t>, market liberalization, weather anomalies and price fluctuations.  This proposal is of direct relevance to SIDS often beset by natural calamities and which are dependent on the export of one or two commodities for their sustainable development.</w:t>
      </w:r>
    </w:p>
    <w:p>
      <w:pPr>
        <w:pStyle w:val="Normal"/>
        <w:rPr/>
      </w:pPr>
      <w:r>
        <w:rPr/>
      </w:r>
    </w:p>
    <w:p>
      <w:pPr>
        <w:pStyle w:val="Normal"/>
        <w:ind w:firstLine="720"/>
        <w:rPr/>
      </w:pPr>
      <w:r>
        <w:rPr/>
        <w:t>Finally, as regards export competition, we have also proposed the expansion of export subsidies be exempted from reduction commitments for SIDS.</w:t>
      </w:r>
    </w:p>
    <w:p>
      <w:pPr>
        <w:pStyle w:val="Normal"/>
        <w:rPr/>
      </w:pPr>
      <w:r>
        <w:rPr/>
      </w:r>
    </w:p>
    <w:p>
      <w:pPr>
        <w:pStyle w:val="Normal"/>
        <w:rPr/>
      </w:pPr>
      <w:r>
        <w:rPr/>
      </w:r>
    </w:p>
    <w:p>
      <w:pPr>
        <w:pStyle w:val="Normal"/>
        <w:rPr>
          <w:b/>
          <w:b/>
        </w:rPr>
      </w:pPr>
      <w:r>
        <w:rPr>
          <w:b/>
        </w:rPr>
        <w:t>G/AG/NG/W/102  (Proposal by India)</w:t>
      </w:r>
    </w:p>
    <w:p>
      <w:pPr>
        <w:pStyle w:val="Normal"/>
        <w:rPr>
          <w:b/>
          <w:b/>
        </w:rPr>
      </w:pPr>
      <w:r>
        <w:rPr>
          <w:b/>
        </w:rPr>
      </w:r>
    </w:p>
    <w:p>
      <w:pPr>
        <w:pStyle w:val="Normal"/>
        <w:rPr/>
      </w:pPr>
      <w:r>
        <w:rPr/>
        <w:tab/>
        <w:t>Allow us to express to the delegation of India our sympathy at the tragic circumstances that the Indian Government and its people are facing after the recent earthquake in Gujrat.  We hope that the situation will soon improve.</w:t>
      </w:r>
    </w:p>
    <w:p>
      <w:pPr>
        <w:pStyle w:val="Normal"/>
        <w:rPr/>
      </w:pPr>
      <w:r>
        <w:rPr/>
      </w:r>
    </w:p>
    <w:p>
      <w:pPr>
        <w:pStyle w:val="Normal"/>
        <w:rPr/>
      </w:pPr>
      <w:r>
        <w:rPr/>
        <w:tab/>
        <w:t>With respect to the proposals put forward by India, we will, as we have done throughout this session, focus only on those issues on which we share common ideas.  The situation of India, we think, depicts well the diversity of agricultural situations worldwide and further demonstrates the need to move away from the one-size-fits-all approach.  Indeed, one only needs to place Mauritius next to India on a map to understand the disparities which prevail.  We agree therefore with the statement in paragraph 9 of India's paper that the diverse conditions and varying stages of agricultural development in developing countries point towards the need for them to pursue policies aimed at increasing agricultural production and productivity.  This would particularly be the case for food deficit developing countries.</w:t>
      </w:r>
    </w:p>
    <w:p>
      <w:pPr>
        <w:pStyle w:val="Normal"/>
        <w:rPr/>
      </w:pPr>
      <w:r>
        <w:rPr/>
      </w:r>
    </w:p>
    <w:p>
      <w:pPr>
        <w:pStyle w:val="Normal"/>
        <w:ind w:firstLine="720"/>
        <w:rPr/>
      </w:pPr>
      <w:r>
        <w:rPr/>
        <w:t>And since we share with India concerns over food security, we would certainly agree that those countries in a position to achieve food self-sufficiency and to keep their rural population employed in the agricultural sector should be enabled to pursue this direction.  Of course few are those who are in a position to achieve such self-sufficiency.  Further, we also need to acknowledge that not all of us would be in a position to use Annex 2 measures or provide subsidies for keeping our rural population in employment.  An alternative solution should therefore be envisaged for countries which do not have such capacity.</w:t>
      </w:r>
    </w:p>
    <w:p>
      <w:pPr>
        <w:pStyle w:val="Normal"/>
        <w:rPr/>
      </w:pPr>
      <w:r>
        <w:rPr/>
      </w:r>
    </w:p>
    <w:p>
      <w:pPr>
        <w:pStyle w:val="Normal"/>
        <w:rPr/>
      </w:pPr>
      <w:r>
        <w:rPr/>
        <w:tab/>
        <w:t>Finally, as India rightly points out at paragraph 3 of its proposal on market access, the process of trade liberalization has marginalized small producers and there is need therefore to maintain an appropriate mechanism to safeguard the livelihood of the people engaged in agriculture.  It is for these very reasons that Small Island Developing States have proposed that they be provided with secured access on their historical markets.  The removal or erosion of trade preferences would not only marginalize small producers like the Small Islands, it would simply wipe them ou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신명조"/>
          <w:lang w:eastAsia="ko-KR"/>
        </w:rPr>
      </w:pPr>
      <w:r>
        <w:rPr>
          <w:rFonts w:eastAsia="신명조"/>
          <w:lang w:eastAsia="ko-K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19</w:t>
      <w:br/>
      <w:t xml:space="preserve">Page </w:t>
    </w:r>
    <w:r>
      <w:rPr/>
      <w:fldChar w:fldCharType="begin"/>
    </w:r>
    <w:r>
      <w:rPr/>
      <w:instrText xml:space="preserve"> PAGE </w:instrText>
    </w:r>
    <w:r>
      <w:rPr/>
      <w:fldChar w:fldCharType="separate"/>
    </w:r>
    <w:r>
      <w:rPr/>
      <w:t>8</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19</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41z0">
    <w:name w:val="WW8NumSt14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4:30:00Z</dcterms:created>
  <dc:creator>Greenleaves</dc:creator>
  <dc:description/>
  <dc:language>en-US</dc:language>
  <cp:lastModifiedBy>Ungphakorn</cp:lastModifiedBy>
  <cp:lastPrinted>2001-02-15T16:32:00Z</cp:lastPrinted>
  <dcterms:modified xsi:type="dcterms:W3CDTF">2001-02-16T14:3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19</vt:lpwstr>
  </property>
</Properties>
</file>