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4</w:t>
            </w:r>
          </w:p>
          <w:p>
            <w:pPr>
              <w:pStyle w:val="Normal"/>
              <w:jc w:val="left"/>
              <w:rPr/>
            </w:pPr>
            <w:r>
              <w:rPr/>
              <w:t>1º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caps w:val="false"/>
          <w:smallCaps w:val="false"/>
          <w:lang w:val="es-ES_tradnl"/>
        </w:rPr>
      </w:pPr>
      <w:r>
        <w:rPr>
          <w:lang w:val="es-ES_tradnl"/>
        </w:rPr>
        <w:t>QUINTA REUNIÓN EXTRAORDINARIA DEL COMITÉ DE AGRICULTURA</w:t>
      </w:r>
    </w:p>
    <w:p>
      <w:pPr>
        <w:pStyle w:val="Heading"/>
        <w:rPr>
          <w:lang w:val="es-ES_tradnl"/>
        </w:rPr>
      </w:pPr>
      <w:r>
        <w:rPr>
          <w:lang w:val="es-ES_tradnl"/>
        </w:rPr>
        <w:t>5 A 7 DE FEBRERO DE 2001</w:t>
      </w:r>
    </w:p>
    <w:p>
      <w:pPr>
        <w:pStyle w:val="Normal"/>
        <w:rPr>
          <w:lang w:val="es-ES_tradnl"/>
        </w:rPr>
      </w:pPr>
      <w:r>
        <w:rPr>
          <w:lang w:val="es-ES_tradnl"/>
        </w:rPr>
      </w:r>
    </w:p>
    <w:p>
      <w:pPr>
        <w:pStyle w:val="Ttulodocumento2"/>
        <w:rPr>
          <w:lang w:val="es-ES_tradnl"/>
        </w:rPr>
      </w:pPr>
      <w:r>
        <w:rPr>
          <w:lang w:val="es-ES_tradnl"/>
        </w:rPr>
        <w:t>Declaraciones de Sri Lank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G/AG/NG/W/90 (Propuesta de la CE)</w:t>
      </w:r>
    </w:p>
    <w:p>
      <w:pPr>
        <w:pStyle w:val="Normal"/>
        <w:rPr>
          <w:b/>
          <w:b/>
          <w:lang w:val="es-ES_tradnl"/>
        </w:rPr>
      </w:pPr>
      <w:r>
        <w:rPr>
          <w:b/>
          <w:lang w:val="es-ES_tradnl"/>
        </w:rPr>
      </w:r>
    </w:p>
    <w:p>
      <w:pPr>
        <w:pStyle w:val="Normal"/>
        <w:spacing w:before="0" w:after="240"/>
        <w:rPr>
          <w:lang w:val="es-ES_tradnl"/>
        </w:rPr>
      </w:pPr>
      <w:r>
        <w:rPr>
          <w:lang w:val="es-ES_tradnl"/>
        </w:rPr>
        <w:t>1.</w:t>
        <w:tab/>
        <w:t xml:space="preserve">Mi delegación desea asociarse también a quienes han dado las gracias a la delegación de las Comunidades Europeas por haber presentado una propuesta global, que es importante porque, además de aportar su contribución a las ya presentadas, subraya el hecho de que, gracias a las negociaciones en materia de agricultura, los Miembros deben beneficiarse plenamente de la expansión del comercio.  </w:t>
      </w:r>
    </w:p>
    <w:p>
      <w:pPr>
        <w:pStyle w:val="Normal"/>
        <w:spacing w:before="0" w:after="240"/>
        <w:rPr>
          <w:lang w:val="es-ES_tradnl"/>
        </w:rPr>
      </w:pPr>
      <w:r>
        <w:rPr>
          <w:lang w:val="es-ES_tradnl"/>
        </w:rPr>
        <w:t>2.</w:t>
        <w:tab/>
        <w:t xml:space="preserve">Con respecto a la disposición propuesta sobre el trato especial y diferenciado a los países en desarrollo, convenimos en que la CE es, con mucho, el principal mercado para la exportación de productos agropecuarios procedentes de los países en desarrollo, en gran parte gracias a las preferencias otorgadas a estos países.  Convenimos también en que para que todos los Miembros, y en particular los países en desarrollo, gocen plenamente de la expansión del comercio mundial, lo esencial es crear oportunidades para el aumento del acceso a los mercados.  No obstante, creemos que el reconocimiento por parte de la CE de que los países en desarrollo necesitan mantener la protección a fin de disponer del tiempo suficiente para adaptarse no es por sí solo suficiente para atender las preocupaciones específicas de muchos países en desarrollo.  Si bien ese largo plazo debe ser un elemento importante del trato especial y diferenciado, estimamos que es necesario un trato especial y diferenciado concreto y operativo por el que se creen instrumentos efectivos para aportar una mayor flexibilidad a los países en desarrollo a fin de que puedan alcanzar sus objetivos de desarrollo.  </w:t>
      </w:r>
    </w:p>
    <w:p>
      <w:pPr>
        <w:pStyle w:val="Normal"/>
        <w:spacing w:before="0" w:after="240"/>
        <w:rPr>
          <w:lang w:val="es-ES_tradnl"/>
        </w:rPr>
      </w:pPr>
      <w:r>
        <w:rPr>
          <w:lang w:val="es-ES_tradnl"/>
        </w:rPr>
        <w:t>3.</w:t>
        <w:tab/>
        <w:t xml:space="preserve">Con respecto a la cuestión de las preocupaciones no comerciales, compartimos la opinión de que cada país tiene las especificidades propias de su agricultura.  Sin embargo, creemos que las preocupaciones no comerciales de los países en desarrollo tienen características diferenciadas que comprenden la agricultura de subsistencia en pequeña escala, el desarrollo rural, el empleo rural, la producción de alimentos y el acceso a los mismos, el alivio de la pobreza, etc., y que la contribución de la agricultura al PIB, al ingreso de divisas y al empleo es mucho más elevada en los países en desarrollo que en los desarrollados.  Por eso, las preocupaciones no comerciales de los países en desarrollo son distintas de las de los desarrollados.  Por consiguiente, los países en desarrollo necesitan una mayor flexibilidad para abordar sus preocupaciones específicas.  </w:t>
      </w:r>
    </w:p>
    <w:p>
      <w:pPr>
        <w:pStyle w:val="Normal"/>
        <w:spacing w:before="0" w:after="240"/>
        <w:ind w:firstLine="708"/>
        <w:rPr/>
      </w:pPr>
      <w:r>
        <w:rPr>
          <w:lang w:val="es-ES_tradnl"/>
        </w:rPr>
        <w:t xml:space="preserve">En ese contexto, la sugerencia de la CE de que el marco actual de las normas y disciplinas del Acuerdo sobre la Agricultura constituye el marco adecuado y debe mantenerse es preocupante porque esas normas y disciplinas no son equitativas y no ofrecen igualdad de condiciones a los países en desarrollo.  En cambio, se acoge favorablemente la propuesta de la CE sobre el trato especial y diferenciado en el sentido de que las medidas destinadas a atender las necesidades de desarrollo estén, en su caso, exentas de compromisos de reducción y de que se estudien otros medios de dispensar flexibilidad a los países en desarrollo para abordar esas preocupaciones, como por ejemplo, la seguridad alimentaria para mitigar la pobreza, principalmente mediante la revisión de la cláusula </w:t>
      </w:r>
      <w:r>
        <w:rPr>
          <w:i/>
          <w:lang w:val="es-ES_tradnl"/>
        </w:rPr>
        <w:t>de minimis</w:t>
      </w:r>
      <w:r>
        <w:rPr>
          <w:lang w:val="es-ES_tradnl"/>
        </w:rPr>
        <w:t xml:space="preserve"> aplicable a los países en desarrollo.</w:t>
      </w:r>
    </w:p>
    <w:p>
      <w:pPr>
        <w:pStyle w:val="Normal"/>
        <w:spacing w:before="0" w:after="240"/>
        <w:rPr/>
      </w:pPr>
      <w:r>
        <w:rPr>
          <w:lang w:val="es-ES_tradnl"/>
        </w:rPr>
        <w:tab/>
        <w:t>En lo que se refiere al examen del compartimento verde, ese examen debe emprenderse con el objetivo específico de a) limitar la aplicación indebida de algunas de esas disposiciones por los países desarrollados, y b) ofrecer una flexibilidad adicional a los países en desarrollo para que resuelvan sus problemas no comerciales.  Dicho examen del compartimento verde y la revisión de la cláusula</w:t>
      </w:r>
      <w:r>
        <w:rPr>
          <w:i/>
          <w:sz w:val="16"/>
          <w:lang w:val="es-ES_tradnl"/>
        </w:rPr>
        <w:t xml:space="preserve">  </w:t>
      </w:r>
      <w:r>
        <w:rPr>
          <w:i/>
          <w:lang w:val="es-ES_tradnl"/>
        </w:rPr>
        <w:t>de minimis</w:t>
      </w:r>
      <w:r>
        <w:rPr>
          <w:lang w:val="es-ES_tradnl"/>
        </w:rPr>
        <w:t xml:space="preserve"> y otras medidas con las que conseguir importantes objetivos de los países en desarrollo podrían constituir la base para crear un compartimento de desarrollo, como propone el Grupo de los Once países, incluido Sri Lanka.  </w:t>
      </w:r>
    </w:p>
    <w:p>
      <w:pPr>
        <w:pStyle w:val="Normal"/>
        <w:spacing w:before="0" w:after="240"/>
        <w:rPr/>
      </w:pPr>
      <w:r>
        <w:rPr>
          <w:lang w:val="es-ES_tradnl"/>
        </w:rPr>
        <w:t>4.</w:t>
        <w:tab/>
        <w:t>Con respecto a la propuesta sobre el acceso a los mercados de que la fórmula de reducción arancelaria sea un compromiso de reducción media general del arancel consolidado, estima mi delegación que esa fórmula de reducción arancelaria propuesta, que tiende a armonizar los aranceles, debe abordar los aranceles elevados, las crestas arancelarias y la progresividad arancelaria y que dicha fórmula no debe aplicarse a los países en desarrollo cuyos aranceles sean inferiores a un umbral bajo convenido, ya que varios países en desarrollo han consolidado ya sus aranceles a un nivel inferior y no tienen margen para nuevas reducciones.  Estima también mi delegación que las negociaciones previstas sobre la liberalización de los aranceles agrícolas se han de realizar basándose en los parámetros establecidos en el artículo XXVIII</w:t>
      </w:r>
      <w:r>
        <w:rPr>
          <w:i/>
          <w:lang w:val="es-ES_tradnl"/>
        </w:rPr>
        <w:t>bis</w:t>
      </w:r>
      <w:r>
        <w:rPr>
          <w:lang w:val="es-ES_tradnl"/>
        </w:rPr>
        <w:t xml:space="preserve">, de modo que los países en desarrollo cuyos aranceles estén consolidados a niveles inferiores no tengan que contraer compromisos de nuevas reducciones en sus niveles arancelarios, ya que las consolidaciones existentes a bajos niveles se pueden reconocer como una concesión equivalente en valor a la reducción de aranceles elevados.  Aunque convenimos en que es importante y positiva la propuesta de conceder preferencias arancelarias significativas a los países en desarrollo necesitados y de dar estabilidad y previsibilidad a tales preferencias, esas medidas deben ir acompañadas de otras por las que se atienda verdaderamente a la eliminación de las crestas arancelarias, la progresividad arancelaria y la plena liberalización de los productos tropicales.  Asimismo, estimamos que a las preferencias comerciales/oportunidades de acceso se les puede dar carácter estable y previsible incorporándolas a la Lista de compromisos de la CE.  </w:t>
      </w:r>
    </w:p>
    <w:p>
      <w:pPr>
        <w:pStyle w:val="Normal"/>
        <w:spacing w:before="0" w:after="240"/>
        <w:rPr>
          <w:lang w:val="es-ES_tradnl"/>
        </w:rPr>
      </w:pPr>
      <w:r>
        <w:rPr>
          <w:lang w:val="es-ES_tradnl"/>
        </w:rPr>
        <w:t>5.</w:t>
        <w:tab/>
        <w:t xml:space="preserve">Con respecto a la propuesta sobre la ayuda alimentaria, somos de la opinión de que la ayuda alimentaria a los países menos adelantados y los países en desarrollo importadores netos de productos alimenticios debe adquirir una forma de plena concesión, de modo que no perjudique la producción local de alimentos y la capacidad de comercialización de los países en desarrollo.  En ese contexto, es igualmente importante que a la Decisión de Marrakech sobre los posibles efectos negativos del programa de reforma en los países menos adelantados (PMA) y los países en desarrollo importadores netos de productos alimenticios (PDINA) se le dé operatividad estableciendo un fondo para la prestación de asistencia técnica y financiera, destinada a ejecutar proyectos de desarrollo de infraestructuras y de incremento de la productividad agrícola en esos países, ya que a largo plazo esas medidas ayudarían a los países en desarrollo a ser menos dependientes de la ayuda alimentaria.  </w:t>
      </w:r>
    </w:p>
    <w:p>
      <w:pPr>
        <w:pStyle w:val="Normal"/>
        <w:spacing w:before="0" w:after="240"/>
        <w:rPr>
          <w:lang w:val="es-ES_tradnl"/>
        </w:rPr>
      </w:pPr>
      <w:r>
        <w:rPr>
          <w:lang w:val="es-ES_tradnl"/>
        </w:rPr>
        <w:tab/>
        <w:t xml:space="preserve">Por otra parte, se debe abordar la revisión y el fortalecimiento de las normas de ayuda alimentaria que figura en el artículo 10 del Acuerdo sobre la Agricultura con el fin de alcanzar los objetivos de la Decisión de Marrakech sobre los posibles efectos negativos en los PMA y los PDINA.  En cuanto a la propuesta de la CE de que los créditos a la exportación estén amparados en las normas y disciplinas de la OMC, creemos que esas normas y disciplinas que se han de establecer deben dispensar el trato especial y diferenciado a los PMA y los PDINA como se estipula específicamente en el párrafo 4 de la citada Decisión.  </w:t>
      </w:r>
    </w:p>
    <w:p>
      <w:pPr>
        <w:pStyle w:val="Normal"/>
        <w:keepLines/>
        <w:spacing w:before="0" w:after="240"/>
        <w:rPr>
          <w:lang w:val="es-ES_tradnl"/>
        </w:rPr>
      </w:pPr>
      <w:r>
        <w:rPr>
          <w:lang w:val="es-ES_tradnl"/>
        </w:rPr>
        <w:t>6.</w:t>
        <w:tab/>
        <w:t xml:space="preserve">Apoyamos también la propuesta de la CE de que se apliquen las disposiciones apropiadas para proteger el derecho a la utilización de indicaciones geográficas o denominaciones de origen y garantizar la protección efectiva contra la usurpación de nombres de productos agropecuarios y productos alimenticios.  </w:t>
      </w:r>
    </w:p>
    <w:p>
      <w:pPr>
        <w:pStyle w:val="Normal"/>
        <w:spacing w:before="0" w:after="240"/>
        <w:rPr>
          <w:lang w:val="es-ES_tradnl"/>
        </w:rPr>
      </w:pPr>
      <w:r>
        <w:rPr>
          <w:lang w:val="es-ES_tradnl"/>
        </w:rPr>
        <w:t>7.</w:t>
        <w:tab/>
        <w:t>Con relación a la propuesta de la CE sobre la cláusula de salvaguardia especial para el mantenimiento de un instrumento similar en el Acuerdo sobre la Agricultura, mi delegación opina que algo similar a las disposiciones actuales de SGE, o un instrumento separado, debe ofrecérseles a todos los países en desarrollo en el marco de la disposición sobre trato especial y diferenciado, en particular para abordar sus preocupaciones en materia de seguridad alimentaria cuando las importaciones a bajo precio amenacen la producción interna, y los países en desarrollo deben invocar esas disposiciones de SGE basándose en los bajos precios o en el exceso del volumen de exportaciones.  Además, podrían elaborarse criterios con los que los países en desarrollo cuyo arancel consolidado sea inferior a un umbral acordado puedan invocar automáticamente las disposiciones de SGE.</w:t>
      </w:r>
    </w:p>
    <w:p>
      <w:pPr>
        <w:pStyle w:val="Normal"/>
        <w:spacing w:before="0" w:after="240"/>
        <w:rPr>
          <w:b/>
          <w:b/>
          <w:lang w:val="es-ES_tradnl"/>
        </w:rPr>
      </w:pPr>
      <w:r>
        <w:rPr>
          <w:b/>
          <w:lang w:val="es-ES_tradnl"/>
        </w:rPr>
        <w:t>G/AG/NG/W/96 (Propuesta de Mauricio)</w:t>
      </w:r>
    </w:p>
    <w:p>
      <w:pPr>
        <w:pStyle w:val="Normal"/>
        <w:spacing w:before="0" w:after="240"/>
        <w:rPr/>
      </w:pPr>
      <w:r>
        <w:rPr/>
        <w:t>1.</w:t>
        <w:tab/>
        <w:t xml:space="preserve">Mi delegación desea también unirse a las que han dado las gracias a la delegación de Mauricio por haber presentado una propuesta de negociación aportando con ello una contribución valiosa al proceso negociador.  </w:t>
      </w:r>
    </w:p>
    <w:p>
      <w:pPr>
        <w:pStyle w:val="Normal"/>
        <w:spacing w:before="0" w:after="240"/>
        <w:rPr>
          <w:lang w:val="es-ES_tradnl"/>
        </w:rPr>
      </w:pPr>
      <w:r>
        <w:rPr>
          <w:lang w:val="es-ES_tradnl"/>
        </w:rPr>
        <w:t>2.</w:t>
        <w:tab/>
        <w:t xml:space="preserve">Si bien convenimos con lo indicado en la propuesta en el sentido de que los pequeños países en desarrollo insulares no se han beneficiado efectivamente de la Ronda Uruguay, mi delegación comparte la opinión de que no solamente los pequeños países en desarrollo insulares, sino también la mayoría de los demás países en desarrollo en general, no han podido obtener provecho de la Ronda Uruguay y, por consiguiente, a todos los países en desarrollo se les deben aplicar medidas operativas concretas y comercialmente significativas en el contexto de las negociaciones.  </w:t>
      </w:r>
    </w:p>
    <w:p>
      <w:pPr>
        <w:pStyle w:val="Normal"/>
        <w:spacing w:before="0" w:after="240"/>
        <w:rPr>
          <w:lang w:val="es-ES_tradnl"/>
        </w:rPr>
      </w:pPr>
      <w:r>
        <w:rPr>
          <w:lang w:val="es-ES_tradnl"/>
        </w:rPr>
        <w:t>3.</w:t>
        <w:tab/>
        <w:t>Aunque reconocemos que los pequeños países en desarrollo insulares (PPDI) afrontan problemas específicos, mi delegación estima que los problemas que tienen los PPDI son también similares a los que padecen los "pequeños países en desarrollo" como Sri Lanka a causa de la limitada magnitud de su mercado nacional, que reduce el alcance de la explotación de las economías de escala, así como de la dependencia de una escasa gama de cultivos de exportación y de su exigua base industrial.  En ese sentido, mi delegación desea hacer referencia al párrafo 11 del Comunicado del Comité de Desarrollo y Finanzas del Banco Mundial de fecha 17 de abril de 2000, con relación al informe del Grupo Especial Mixto de la Secretaría del Commonwealth/Banco Mundial sobre los Pequeños Estados, en el que se indica textualmente que:</w:t>
      </w:r>
    </w:p>
    <w:p>
      <w:pPr>
        <w:pStyle w:val="QuotationCitacinconsangrado"/>
        <w:rPr>
          <w:lang w:val="es-ES_tradnl"/>
        </w:rPr>
      </w:pPr>
      <w:r>
        <w:rPr>
          <w:lang w:val="es-ES_tradnl"/>
        </w:rPr>
        <w:t>"Los ministros acogieron favorablemente el informe dirigido al Comité de Desarrollo y su análisis de las características especiales de los pequeños Estados, que los hacen particularmente vulnerables, al tiempo que tomaban nota de que varios Estados de mayores dimensiones compartían parte o la totalidad de esas mismas características."</w:t>
      </w:r>
    </w:p>
    <w:p>
      <w:pPr>
        <w:pStyle w:val="Normal"/>
        <w:spacing w:before="0" w:after="240"/>
        <w:rPr>
          <w:lang w:val="es-ES_tradnl"/>
        </w:rPr>
      </w:pPr>
      <w:r>
        <w:rPr>
          <w:lang w:val="es-ES_tradnl"/>
        </w:rPr>
        <w:t>4.</w:t>
        <w:tab/>
        <w:t xml:space="preserve">Señalan también la recomendación del informe de que las circunstancias de los pequeños Estados deben tomarse en cuenta en las políticas y los programas de las organizaciones multilaterales de comercio, finanzas y desarrollo.  En ese sentido, creemos que los problemas subrayados por los PPDI también se han señalado en el Comunicado del Comité de Desarrollo y Finanzas por ser un problema similar al de las pequeñas economías en desarrollo.  Por consiguiente, si bien apoyamos a los PPDI en sus propuestas, instamos a que se tomen también en cuenta las preocupaciones de los pequeños países en desarrollo como Sri Lanka en las negociaciones venideras sobre el sector de la agricultura.  </w:t>
      </w:r>
    </w:p>
    <w:p>
      <w:pPr>
        <w:pStyle w:val="Normal"/>
        <w:keepLines/>
        <w:spacing w:before="0" w:after="240"/>
        <w:rPr>
          <w:lang w:val="es-ES_tradnl"/>
        </w:rPr>
      </w:pPr>
      <w:r>
        <w:rPr>
          <w:lang w:val="es-ES_tradnl"/>
        </w:rPr>
        <w:t>5.</w:t>
        <w:tab/>
        <w:t xml:space="preserve">Con respecto a la cuestión de la seguridad alimentaria, convenimos en que la forma más adecuada de conseguirla consiste en adoptar el conjunto de medidas expuestas en los apartados a) a e) del párrafo 2 de la propuesta, en particular las que aseguren unos ingresos de exportación estables que permitan unas reservas básicas de divisas para adquirir alimentos en condiciones razonables, prevean el establecimiento de una reserva internacional de alimentos a cargo de países donantes, y fomenten el acceso a la tecnología agrícola necesaria, incluso a nuevas semillas y especies vegetales.  </w:t>
      </w:r>
    </w:p>
    <w:p>
      <w:pPr>
        <w:pStyle w:val="Normal"/>
        <w:spacing w:before="0" w:after="240"/>
        <w:rPr>
          <w:lang w:val="es-ES_tradnl"/>
        </w:rPr>
      </w:pPr>
      <w:r>
        <w:rPr>
          <w:lang w:val="es-ES_tradnl"/>
        </w:rPr>
        <w:t>6.</w:t>
        <w:tab/>
        <w:t xml:space="preserve">Con respecto al trato especial y diferenciado, compartimos la opinión de que hasta ahora las disposiciones con él relacionadas se han formulado, en general, de modo que los países en desarrollo dispongan de un plazo más largo para efectuar sus reformas que los países desarrollados y de que aunque este aspecto debe seguir siendo un elemento importante sobre la disposición del trato especial y diferenciado se ha de crear un instrumento efectivo para atender las preocupaciones de los países en desarrollo y su interés por alcanzar un mayor grado de competitividad.  Secundamos también la propuesta de Mauricio de que se establezcan exenciones de los compromisos de reducción en el caso de cualquier medida destinada a aliviar la pobreza y dar acceso a la apropiada tecnología para mejorar la competitividad agrícola.  </w:t>
      </w:r>
    </w:p>
    <w:p>
      <w:pPr>
        <w:pStyle w:val="Normal"/>
        <w:spacing w:before="0" w:after="240"/>
        <w:rPr/>
      </w:pPr>
      <w:r>
        <w:rPr>
          <w:lang w:val="es-ES_tradnl"/>
        </w:rPr>
        <w:t>7.</w:t>
        <w:tab/>
        <w:t xml:space="preserve">Con referencia al acceso a los mercados, compartimos el criterio de que ciertos productos sensibles deben excluirse del ámbito de los compromisos de acceso a los mercados, la ayuda interna y la competencia de las exportaciones, y de que los compromisos que se hayan de contraer se basen en tipos consolidados.  En cuanto a la disposición de SGE, estimamos que el mecanismo de salvaguardia especial debe estar a la disposición de </w:t>
      </w:r>
      <w:r>
        <w:rPr>
          <w:u w:val="single"/>
          <w:lang w:val="es-ES_tradnl"/>
        </w:rPr>
        <w:t>todos</w:t>
      </w:r>
      <w:r>
        <w:rPr>
          <w:lang w:val="es-ES_tradnl"/>
        </w:rPr>
        <w:t xml:space="preserve"> los países en desarrollo.  Con respecto a la cuestión de los créditos a la exportación, apoyamos la opinión de que las disciplinas que se establezcan se deben prever para el trato diferenciado a favor de los PMA y los PDINA.  </w:t>
      </w:r>
    </w:p>
    <w:p>
      <w:pPr>
        <w:pStyle w:val="Normal"/>
        <w:spacing w:before="0" w:after="240"/>
        <w:rPr>
          <w:lang w:val="es-ES_tradnl"/>
        </w:rPr>
      </w:pPr>
      <w:r>
        <w:rPr>
          <w:lang w:val="es-ES_tradnl"/>
        </w:rPr>
        <w:t>8.</w:t>
        <w:tab/>
        <w:t xml:space="preserve">Asimismo, mi delegación secunda plenamente la declaración de Mauricio de que las negociaciones sobre la agricultura estarían incompletas si no fueran acompañadas de un mejoramiento respecto a las indicaciones geográficas, porque es necesario ampliar la cobertura de los productos agropecuarios y los productos alimenticios que puedan estar protegidos por la indicación de sus orígenes geográficos.  </w:t>
      </w:r>
    </w:p>
    <w:p>
      <w:pPr>
        <w:pStyle w:val="Normal"/>
        <w:spacing w:before="0" w:after="240"/>
        <w:rPr>
          <w:b/>
          <w:b/>
        </w:rPr>
      </w:pPr>
      <w:r>
        <w:rPr>
          <w:b/>
        </w:rPr>
        <w:t>G/AG/NG/W/97 (Propuesta de los pequeños países en desarrollo insulares) y G/AG/NG/W/100 (Propuesta de la CARICOM)</w:t>
      </w:r>
    </w:p>
    <w:p>
      <w:pPr>
        <w:pStyle w:val="Normal"/>
        <w:spacing w:before="0" w:after="240"/>
        <w:rPr/>
      </w:pPr>
      <w:r>
        <w:rPr/>
        <w:t>1.</w:t>
        <w:tab/>
        <w:t xml:space="preserve">Mi delegación desea dar las gracias a la delegación de Granada por presentar la propuesta de negociación en nombre de la CARICOM, y también a la delegación de Santa Lucía por presentar una propuesta anterior en nombre de los pequeños países en desarrollo insulares.  Si bien acogemos con satisfacción ambas propuestas, deseamos señalar que no sólo atañen a las preocupaciones y los problemas que afrontan los PPDI y los pequeños países miembros de la CARICOM, sino también a los problemas y preocupaciones de muchos pequeños países en desarrollo.  </w:t>
      </w:r>
    </w:p>
    <w:p>
      <w:pPr>
        <w:pStyle w:val="Normal"/>
        <w:spacing w:before="0" w:after="240"/>
        <w:rPr>
          <w:lang w:val="es-ES_tradnl"/>
        </w:rPr>
      </w:pPr>
      <w:r>
        <w:rPr>
          <w:lang w:val="es-ES_tradnl"/>
        </w:rPr>
        <w:t>2.</w:t>
        <w:tab/>
        <w:t xml:space="preserve">Observamos asimismo que la propuesta de los PPDI se presenta en nombre de siete pequeños países insulares y que la propuesta de la CARICOM se presenta en nombre de 11 pequeñas economías en desarrollo, en las que están incluidos varios PPDI.  Se indica también que los problemas apuntados y las características especiales de los pequeños países en desarrollo insulares a los que se ha hecho referencia son igualmente comunes a la mayoría de las pequeñas economías en desarrollo de la CARICOM.  A este respecto, reconocemos, como se indica en la propuesta, que los pequeños países insulares y las pequeñas economías en desarrollo no se han beneficiado lo bastante de la Ronda Uruguay.  Sin embargo, deseamos añadir que, a juicio de mi delegación, no son solamente los pequeños países en desarrollo insulares y las pequeñas economías en desarrollo de la CARICOM los que no se han beneficiado de la Ronda Uruguay, sino que puede decirse otro tanto de la mayoría de los países en desarrollo.  </w:t>
      </w:r>
    </w:p>
    <w:p>
      <w:pPr>
        <w:pStyle w:val="Normal"/>
        <w:spacing w:before="0" w:after="240"/>
        <w:rPr>
          <w:lang w:val="es-ES_tradnl"/>
        </w:rPr>
      </w:pPr>
      <w:r>
        <w:rPr>
          <w:lang w:val="es-ES_tradnl"/>
        </w:rPr>
        <w:tab/>
        <w:t xml:space="preserve">Aunque reconocemos que hay características específicas de los PPDI, que son también similares a las de muchos pequeños países en desarrollo, como se indica en la propuesta de la CARICOM, mi delegación desea señalar que esos problemas que padecen las pequeñas economías en desarrollo de la CARICOM son también semejantes a los problemas que sufren pequeños países en desarrollo como Sri Lanka por la limitada magnitud de su mercado interno, que reduce las posibilidades de explotación de economías de escala, por su dependencia de unos cultivos de exportación escasos y por su exigua base industrial.  </w:t>
      </w:r>
    </w:p>
    <w:p>
      <w:pPr>
        <w:pStyle w:val="Normal"/>
        <w:spacing w:before="0" w:after="240"/>
        <w:rPr>
          <w:lang w:val="es-ES_tradnl"/>
        </w:rPr>
      </w:pPr>
      <w:r>
        <w:rPr>
          <w:lang w:val="es-ES_tradnl"/>
        </w:rPr>
        <w:tab/>
        <w:t>En este contexto, mi delegación desea referirse una vez más, como hizo ayer con respecto a la propuesta de Mauricio, al párrafo 11 del Comunicado del Comité de Desarrollo y Finanzas del Banco Mundial de fecha 17 de abril de 2000, relativo al informe del Grupo Especial conjunto de la Secretaría del Commonwealth/Banco Mundial sobre los pequeños Estados, en el que se indica textualmente que:</w:t>
      </w:r>
    </w:p>
    <w:p>
      <w:pPr>
        <w:pStyle w:val="QuotationCitacinconsangrado"/>
        <w:rPr>
          <w:lang w:val="es-ES_tradnl"/>
        </w:rPr>
      </w:pPr>
      <w:r>
        <w:rPr>
          <w:lang w:val="es-ES_tradnl"/>
        </w:rPr>
        <w:t>"Los ministros acogieron favorablemente el informe dirigido al Comité de Desarrollo y su análisis de las características especiales de los pequeños Estados, que los hacen particularmente vulnerables, al tiempo que tomaban nota de que varios Estados de mayores dimensiones compartían parte o la totalidad de esas mismas características."</w:t>
      </w:r>
    </w:p>
    <w:p>
      <w:pPr>
        <w:pStyle w:val="Normal"/>
        <w:spacing w:before="0" w:after="240"/>
        <w:rPr>
          <w:lang w:val="es-ES_tradnl"/>
        </w:rPr>
      </w:pPr>
      <w:r>
        <w:rPr>
          <w:lang w:val="es-ES_tradnl"/>
        </w:rPr>
        <w:t>3.</w:t>
        <w:tab/>
        <w:t xml:space="preserve">En ese sentido, si bien acogemos favorablemente cualquier medida que pueda aplicarse a los PPDI y a las economías en desarrollo más pequeñas para ofrecerles un mayor acceso a los mercados y apoyamos las propuestas contenidas en las comunicaciones de los PPDI y de la CARICOM, instamos a que se tomen también en cuenta las preocupaciones de los pequeños países en desarrollo como Sri Lanka en las negociaciones que se mantienen en materia de agricultura.  Sri Lanka es también una pequeña economía en desarrollo que ha emprendido una amplia liberalización autónoma y que depende fuertemente del comercio exterior.  </w:t>
      </w:r>
    </w:p>
    <w:p>
      <w:pPr>
        <w:pStyle w:val="Normal"/>
        <w:spacing w:before="0" w:after="240"/>
        <w:rPr>
          <w:lang w:val="es-ES_tradnl"/>
        </w:rPr>
      </w:pPr>
      <w:r>
        <w:rPr>
          <w:lang w:val="es-ES_tradnl"/>
        </w:rPr>
        <w:t>4.</w:t>
        <w:tab/>
        <w:t xml:space="preserve">Con respecto a las propuestas específicas de los PPDI, mi delegación secunda la propuesta sobre el acceso a los mercados de que los tipos arancelarios preferenciales no recíprocos que se otorgan a los países en desarrollo en el sector agrícola se mejoren y consoliden en el marco del Acuerdo sobre la Agricultura, y conviene con la opinión sobre la seguridad alimentaria de que no se ha producido la mejora esperada con la aplicación de la Decisión de Marrakech.  Asimismo, mi delegación secunda las propuestas en materia de seguridad alimentaria en el sentido de que los pequeños agricultores de los PMA y los PDINA y otros países en desarrollo necesitan estar protegidos contra la elevación brusca de las importaciones, y que la Decisión de Marrakech sobre los posibles efectos negativos del programa de reforma en los países menos adelantados y los países en desarrollo importadores netos de alimentos debe conllevar mecanismos separados que den operatividad a las disposiciones de la asistencia financiera y técnica.  </w:t>
      </w:r>
    </w:p>
    <w:p>
      <w:pPr>
        <w:pStyle w:val="Normal"/>
        <w:spacing w:before="0" w:after="240"/>
        <w:rPr/>
      </w:pPr>
      <w:r>
        <w:rPr>
          <w:lang w:val="es-ES_tradnl"/>
        </w:rPr>
        <w:t>5.</w:t>
        <w:tab/>
        <w:t xml:space="preserve">Mi delegación comparte el punto de vista de que, como se indica en la propuesta de los PPDI, en el marco del Acuerdo sobre la Agricultura, los programas de ajuste estructural para los países en desarrollo deben poder contar con un mayor nivel </w:t>
      </w:r>
      <w:r>
        <w:rPr>
          <w:i/>
          <w:lang w:val="es-ES_tradnl"/>
        </w:rPr>
        <w:t>de minimis</w:t>
      </w:r>
      <w:r>
        <w:rPr>
          <w:lang w:val="es-ES_tradnl"/>
        </w:rPr>
        <w:t xml:space="preserve"> sobre las medidas de ayuda interna.  </w:t>
      </w:r>
    </w:p>
    <w:p>
      <w:pPr>
        <w:pStyle w:val="Normal"/>
        <w:spacing w:before="0" w:after="240"/>
        <w:rPr>
          <w:lang w:val="es-ES_tradnl"/>
        </w:rPr>
      </w:pPr>
      <w:r>
        <w:rPr>
          <w:lang w:val="es-ES_tradnl"/>
        </w:rPr>
        <w:t>6.</w:t>
        <w:tab/>
        <w:t>Mi delegación apoya también las propuestas que figuran en la comunicación de la CARICOM porque, en su mayoría, figuran también en las propuestas presentadas por numerosos países en desarrollo, incluido Sri Lanka.  En particular, respaldamos lo siguiente:</w:t>
      </w:r>
    </w:p>
    <w:p>
      <w:pPr>
        <w:pStyle w:val="Normal"/>
        <w:spacing w:before="0" w:after="240"/>
        <w:ind w:left="1440" w:hanging="1440"/>
        <w:rPr>
          <w:lang w:val="es-ES_tradnl"/>
        </w:rPr>
      </w:pPr>
      <w:r>
        <w:rPr>
          <w:lang w:val="es-ES_tradnl"/>
        </w:rPr>
        <w:tab/>
        <w:t>-</w:t>
        <w:tab/>
        <w:t xml:space="preserve">Una reducción sustancial de los aranceles consolidados de los países desarrollados, sobre todo en lo relativo a los productos de interés para la exportación, aplicando un enfoque de fórmula que reduzca los aranceles elevados y los máximos arancelarios relativamente más que los aranceles inferiores y elimine la progresividad arancelaria.  </w:t>
      </w:r>
    </w:p>
    <w:p>
      <w:pPr>
        <w:pStyle w:val="Normal"/>
        <w:keepLines/>
        <w:spacing w:before="0" w:after="240"/>
        <w:ind w:left="1440" w:hanging="1440"/>
        <w:rPr>
          <w:lang w:val="es-ES_tradnl"/>
        </w:rPr>
      </w:pPr>
      <w:r>
        <w:rPr>
          <w:lang w:val="es-ES_tradnl"/>
        </w:rPr>
        <w:tab/>
        <w:t>-</w:t>
        <w:tab/>
        <w:t xml:space="preserve">No obstante, debe haber un mecanismo similar al previsto en el artículo 5 del Acuerdo sobre la Agricultura para facilitar el ajuste de los pequeños países en desarrollo.  Estimamos que todos los países en desarrollo han de poder disponer de ese mecanismo para protegerse contra los aumentos bruscos de las importaciones, particularmente cuando éstos afectan a la producción de productos esenciales/sensibles que son determinantes para la producción interna de alimentos y, por lo tanto, para la seguridad alimentaria, el desarrollo rural y el alivio de la pobreza.  </w:t>
      </w:r>
    </w:p>
    <w:p>
      <w:pPr>
        <w:pStyle w:val="Normal"/>
        <w:spacing w:before="0" w:after="240"/>
        <w:rPr>
          <w:lang w:val="es-ES_tradnl"/>
        </w:rPr>
      </w:pPr>
      <w:r>
        <w:rPr>
          <w:lang w:val="es-ES_tradnl"/>
        </w:rPr>
        <w:tab/>
        <w:t>Asimismo, apoyamos la propuesta de que se elabore una disposición apropiada con respecto a los productos de interés para los países en desarrollo, a fin de incluirla en las disciplinas aplicables a las indicaciones geográficas.</w:t>
      </w:r>
    </w:p>
    <w:p>
      <w:pPr>
        <w:pStyle w:val="Normal"/>
        <w:spacing w:before="0" w:after="240"/>
        <w:rPr>
          <w:lang w:val="es-ES_tradnl"/>
        </w:rPr>
      </w:pPr>
      <w:r>
        <w:rPr>
          <w:lang w:val="es-ES_tradnl"/>
        </w:rPr>
        <w:t>7.</w:t>
        <w:tab/>
        <w:t xml:space="preserve">Mi delegación acoge favorablemente las dos propuestas presentadas por los PPDI y la CARICOM y opina que esas propuestas impulsarán las propuestas de negociación ya presentadas por muchos países en desarrollo para atender sus preocupaciones y ofrecer a las pequeñas economías en desarrollo mayores oportunidades de acceso a los mercados y beneficios tangibles, consecuentes con el proceso de reforma de la agricultura.  </w:t>
      </w:r>
    </w:p>
    <w:p>
      <w:pPr>
        <w:pStyle w:val="Normal"/>
        <w:spacing w:before="0" w:after="240"/>
        <w:rPr>
          <w:b/>
          <w:b/>
        </w:rPr>
      </w:pPr>
      <w:r>
        <w:rPr>
          <w:b/>
        </w:rPr>
        <w:t>G/AG/NG/W/102 (Propuesta de la India)</w:t>
      </w:r>
    </w:p>
    <w:p>
      <w:pPr>
        <w:pStyle w:val="Normal"/>
        <w:spacing w:before="0" w:after="240"/>
        <w:rPr>
          <w:lang w:val="es-ES_tradnl"/>
        </w:rPr>
      </w:pPr>
      <w:r>
        <w:rPr>
          <w:lang w:val="es-ES_tradnl"/>
        </w:rPr>
        <w:t>1.</w:t>
        <w:tab/>
        <w:t xml:space="preserve">Mi delegación desea unirse a las que han dado las gracias a la delegación de la India por la considerable contribución aportada al presentar una propuesta global que es de indudable importancia porque refleja también las preocupaciones y los problemas que afectan grandemente a la mayoría de los países en desarrollo.  Estimamos que esas propuestas harán avanzar las ya presentadas por el Grupo de los Once Países en Desarrollo, incluido Sri Lanka, para la creación de un compartimento de desarrollo en el marco de las disposiciones sobre el trato especial y diferenciado así como del acceso a los mercados.   </w:t>
      </w:r>
    </w:p>
    <w:p>
      <w:pPr>
        <w:pStyle w:val="Normal"/>
        <w:spacing w:before="0" w:after="240"/>
        <w:rPr>
          <w:lang w:val="es-ES_tradnl"/>
        </w:rPr>
      </w:pPr>
      <w:r>
        <w:rPr>
          <w:lang w:val="es-ES_tradnl"/>
        </w:rPr>
        <w:t>2.</w:t>
        <w:tab/>
        <w:t xml:space="preserve">La propuesta sobre la seguridad alimentaria señala claramente que las preocupaciones no comerciales de los países en desarrollo son netamente distintas de las preocupaciones no comerciales de los países desarrollados.  Este hecho lo han subrayado numerosos países en desarrollo, incluido Sri Lanka, pues la agricultura no es simplemente otro sector en los países en desarrollo:  es un modo de vida, que contribuye al desarrollo rural y al alivio de la pobreza y proporciona ingresos estables a los pequeños agricultores que practican la agricultura de subsistencia, mientras que en los países desarrollados apoya a los agricultores de altos ingresos, que sólo representan un escaso porcentaje de la población.  </w:t>
      </w:r>
    </w:p>
    <w:p>
      <w:pPr>
        <w:pStyle w:val="Normal"/>
        <w:spacing w:before="0" w:after="240"/>
        <w:rPr>
          <w:lang w:val="es-ES_tradnl"/>
        </w:rPr>
      </w:pPr>
      <w:r>
        <w:rPr>
          <w:lang w:val="es-ES_tradnl"/>
        </w:rPr>
        <w:tab/>
        <w:t xml:space="preserve">Por otro lado, la propuesta resalta también -y convenimos con ello- que los países en desarrollo no son responsables de la distorsión actual del mercado internacional, ya que la mayoría de esos países no conceden subvenciones y su participación en el comercio internacional también es marginal, y las importaciones a bajo costo o subvencionadas pueden tener efectos negativos en la producción de alimentos y en la cuantía de los ingresos de los agricultores de subsistencia en un marco de política agraria liberalizada.  Por lo tanto, los países en desarrollo necesitan flexibilidad.  </w:t>
      </w:r>
    </w:p>
    <w:p>
      <w:pPr>
        <w:pStyle w:val="Normal"/>
        <w:spacing w:before="0" w:after="240"/>
        <w:rPr>
          <w:lang w:val="es-ES_tradnl"/>
        </w:rPr>
      </w:pPr>
      <w:r>
        <w:rPr>
          <w:lang w:val="es-ES_tradnl"/>
        </w:rPr>
        <w:t>3.</w:t>
        <w:tab/>
        <w:t xml:space="preserve">Con respecto a la propuesta de la India acerca del "compartimento de seguridad alimentaria", creemos que las propuestas presentadas por el Grupo de los Once Países en Desarrollo, incluido Sri Lanka, para la creación de un compartimento de desarrollo y un compartimento de seguridad alimentaria propuestos por la India, son conceptualmente iguales, pues la finalidad de ambas es alcanzar el mismo objetivo.  Compartimos la opinión de que los países en desarrollo deben disponer de un instrumento flexible y de medidas que acrecienten la producción agrícola y la productividad.  Anteriormente manifestamos que la mayoría de las medidas que en la actualidad se aplican sobre el compartimento verde no se adaptan a las necesidades de los países en desarrollo y están basadas en las condiciones existentes en los países desarrollados.  Por consiguiente, apoyamos la propuesta de la India de que el compartimento verde contenga una disposición para el desarrollo general de la agricultura que incluya su diversificación en los países en desarrollo, y que las medidas como la subvención de insumos concedidas a los cultivos por los países en desarrollo cuando el nivel de productividad es inferior al promedio mundial queden incluidas en el compartimento verde.  Se ha propuesto también que en el marco del compartimento de seguridad alimentaria estén exentas de compromisos de reducción todas las medidas adoptadas por los países en desarrollo para necesidades tales como el alivio de la pobreza, el desarrollo rural, el empleo rural y la diversificación de la agricultura.  </w:t>
      </w:r>
    </w:p>
    <w:p>
      <w:pPr>
        <w:pStyle w:val="Normal"/>
        <w:spacing w:before="0" w:after="240"/>
        <w:rPr>
          <w:lang w:val="es-ES_tradnl"/>
        </w:rPr>
      </w:pPr>
      <w:r>
        <w:rPr>
          <w:lang w:val="es-ES_tradnl"/>
        </w:rPr>
        <w:tab/>
        <w:t xml:space="preserve">La India ha propuesto que se mantengan como parte integrante de las medidas todas las disposiciones del Anexo 2 del Acuerdo sobre la Agricultura excepto los párrafos 5, 6 y 7, y que se excluyan también de los cálculos de la MGA las disposiciones que figuran en el párrafo 2 del artículo 6 del Acuerdo sobre la Agricultura en lo relativo a las subvenciones a la inversión y a los insumos agrícolas y la ayuda por productos específicos concedida a los agricultores de ingresos bajos o pobres en recursos.  Todas estas medidas que se propone incluir en el compartimento de la ayuda alimentaria podría incluirse por supuesto en el compartimento de ayuda alimentaria o en el compartimento de desarrollo.  Por lo tanto, la finalidad de estos dos compartimentos es alcanzar los mismos objetivos de desarrollo de numerosos países en desarrollo.  </w:t>
      </w:r>
    </w:p>
    <w:p>
      <w:pPr>
        <w:pStyle w:val="Normal"/>
        <w:spacing w:before="0" w:after="240"/>
        <w:rPr/>
      </w:pPr>
      <w:r>
        <w:rPr>
          <w:lang w:val="es-ES_tradnl"/>
        </w:rPr>
        <w:t>4.</w:t>
        <w:tab/>
        <w:t xml:space="preserve">El Grupo de los Once Países en Desarrollo ha propuesto que el nivel </w:t>
      </w:r>
      <w:r>
        <w:rPr>
          <w:i/>
          <w:lang w:val="es-ES_tradnl"/>
        </w:rPr>
        <w:t>de minimis</w:t>
      </w:r>
      <w:r>
        <w:rPr>
          <w:lang w:val="es-ES_tradnl"/>
        </w:rPr>
        <w:t xml:space="preserve"> se aumente y pase del 10 al 20 por ciento para los países en desarrollo con el fin de que puedan conceder ayuda interna destinada a atender las necesidades de seguridad alimentaria e incrementar la producción y la productividad agropecuarias, así como las medidas adoptadas para las necesidades del desarrollo.  Con la propuesta de la India se pretende también lograr el mismo objetivo proponiendo exenciones para esas medidas de ayuda interna.  En consecuencia, estima mi delegación que las propuestas de la India y del Grupo de los Once Países en Desarrollo, que incluye a Sri Lanka, persiguen en términos generales los mismos objetivos.  </w:t>
      </w:r>
    </w:p>
    <w:p>
      <w:pPr>
        <w:pStyle w:val="Normal"/>
        <w:spacing w:before="0" w:after="240"/>
        <w:rPr/>
      </w:pPr>
      <w:r>
        <w:rPr>
          <w:lang w:val="es-ES_tradnl"/>
        </w:rPr>
        <w:t>5.</w:t>
        <w:tab/>
        <w:t xml:space="preserve">Con respecto a la propuesta relativa a la disposición SGE, si bien apoyaríamos la creación de un mecanismo separado de salvaguardia acorde con la disposición de salvaguardia especial del artículo 5 del Acuerdo sobre la Agricultura, con inclusión de la relativa a la imposición de restricciones cuantitativas en circunstancias específicas, mi delegación opina que se debe prever un mecanismo de salvaguardia por separado o bien hacer extensivo el actual mecanismo de salvaguardia a </w:t>
      </w:r>
      <w:r>
        <w:rPr>
          <w:u w:val="single"/>
          <w:lang w:val="es-ES_tradnl"/>
        </w:rPr>
        <w:t>todos</w:t>
      </w:r>
      <w:r>
        <w:rPr>
          <w:lang w:val="es-ES_tradnl"/>
        </w:rPr>
        <w:t xml:space="preserve"> los países en desarrollo.  </w:t>
      </w:r>
    </w:p>
    <w:p>
      <w:pPr>
        <w:pStyle w:val="Normal"/>
        <w:spacing w:before="0" w:after="240"/>
        <w:rPr>
          <w:lang w:val="es-ES_tradnl"/>
        </w:rPr>
      </w:pPr>
      <w:r>
        <w:rPr>
          <w:lang w:val="es-ES_tradnl"/>
        </w:rPr>
        <w:t>6.</w:t>
        <w:tab/>
        <w:t>Con relación a la propuesta sobre los aranceles, Sri Lanka apoya una fórmula apropiada con un límite máximo para las consolidaciones arancelarias, con el fin de conseguir una reducción sustancial de todos los niveles arancelarios, incluso las crestas arancelarias y la progresividad arancelaria, en los países desarrollados.  Sostenemos también la opinión de que los países desarrollados deben hacer una contribución inicial reduciendo las consolidaciones arancelarias a partir del 1º de enero de 2001 para que sean un 50 por ciento más bajas al final de ese mismo año.  Como medida especial y diferenciada, debe permitirse a los países en desarrollo Miembros que mantengan las consolidaciones arancelarias en un nivel adecuado, teniendo en cuenta sus necesidades de desarrollo y las fuertes distorsiones existentes en los mercados internacionales.</w:t>
      </w:r>
    </w:p>
    <w:p>
      <w:pPr>
        <w:pStyle w:val="Normal"/>
        <w:spacing w:before="0" w:after="240"/>
        <w:rPr>
          <w:lang w:val="es-ES_tradnl"/>
        </w:rPr>
      </w:pPr>
      <w:r>
        <w:rPr>
          <w:lang w:val="es-ES_tradnl"/>
        </w:rPr>
        <w:t>7.</w:t>
        <w:tab/>
        <w:t xml:space="preserve">Mi delegación apoya asimismo la abolición de la cláusula de paz prevista en el artículo 13 del Acuerdo sobre la Agricultura con respecto a los países desarrollados y que, como disposición especial y diferenciada, las medidas que adopten los países en desarrollo en el marco del anexo II (compartimento verde) o el compartimento de desarrollo propuesto y otras medidas de ayuda interna que sean conformes al artículo 6 deberán quedar exentas durante un período de 10 años de la imposición de derechos compensatorios basada en el Acuerdo SMC y en el artículo XI del GATT de 1994.  </w:t>
      </w:r>
    </w:p>
    <w:p>
      <w:pPr>
        <w:pStyle w:val="Normal"/>
        <w:keepLines/>
        <w:spacing w:before="0" w:after="240"/>
        <w:rPr>
          <w:lang w:val="es-ES_tradnl"/>
        </w:rPr>
      </w:pPr>
      <w:r>
        <w:rPr>
          <w:lang w:val="es-ES_tradnl"/>
        </w:rPr>
        <w:t>8.</w:t>
        <w:tab/>
        <w:t xml:space="preserve">Con respecto a la propuesta de revisión del párrafo 4 del artículo 10 del Acuerdo sobre la Agricultura, relativo a la ayuda alimentaria internacional, mi delegación cree firmemente que esa revisión debe tomar en cuenta los objetivos de la Decisión de Marrakech sobre los PDINA y debe conducir a alcanzar los objetivos de dicha decisión.  </w:t>
      </w:r>
    </w:p>
    <w:p>
      <w:pPr>
        <w:pStyle w:val="Normal"/>
        <w:spacing w:before="0" w:after="240"/>
        <w:rPr>
          <w:lang w:val="es-ES_tradnl"/>
        </w:rPr>
      </w:pPr>
      <w:r>
        <w:rPr>
          <w:lang w:val="es-ES_tradnl"/>
        </w:rPr>
        <w:t>9.</w:t>
        <w:tab/>
        <w:t>Por último, mi delegación desea manifestar que apoyamos la propuesta sobre la necesidad de racionalizar la cobertura de productos del Acuerdo sobre la Agricultura incluyendo productos agropecuarios básicos como el caucho, los productos forestales primarios, el yute, la pita, el sisal, etc., que son mucho más agrícolas que los cueros y pieles, ya cubiertos en el Acuerdo sobre la Agricultura.</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4</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4</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46:00Z</dcterms:created>
  <dc:creator>Maquera/adc</dc:creator>
  <dc:description>Punteo (esa)</dc:description>
  <dc:language>en-US</dc:language>
  <cp:lastModifiedBy>Gabrielli</cp:lastModifiedBy>
  <cp:lastPrinted>2001-06-05T10:11:00Z</cp:lastPrinted>
  <dcterms:modified xsi:type="dcterms:W3CDTF">2001-06-05T08:11:00Z</dcterms:modified>
  <cp:revision>3</cp:revision>
  <dc:subject/>
  <dc:title>G/AG/NG/W/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4</vt:lpwstr>
  </property>
</Properties>
</file>